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"Архитектура Древней Греции. Ордерная система"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rPr/>
      </w:pPr>
      <w:r>
        <w:rPr/>
        <w:t>Познакомить учащихся с ордерной системой, доказать, что в основе культурных достижений античности лежит любовь к человеку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расширить представления учащихся о роли и вкладе в культуру Древних Греков;</w:t>
      </w:r>
    </w:p>
    <w:p>
      <w:pPr>
        <w:pStyle w:val="Normal"/>
        <w:rPr/>
      </w:pPr>
      <w:r>
        <w:rPr/>
        <w:t>сформировать у школьников навыки сравнения, умения выделять главное;</w:t>
      </w:r>
    </w:p>
    <w:p>
      <w:pPr>
        <w:pStyle w:val="Normal"/>
        <w:rPr/>
      </w:pPr>
      <w:r>
        <w:rPr/>
        <w:t>расширить  кругозор учащихся за счет введения новых терминов и понятий;</w:t>
      </w:r>
    </w:p>
    <w:p>
      <w:pPr>
        <w:pStyle w:val="Normal"/>
        <w:rPr/>
      </w:pPr>
      <w:r>
        <w:rPr/>
        <w:t xml:space="preserve">мотивировать ребят на дальнейшее самостоятельное знакомство с элементами архитектурного убранства городов. </w:t>
      </w:r>
    </w:p>
    <w:p>
      <w:pPr>
        <w:pStyle w:val="Normal"/>
        <w:rPr/>
      </w:pPr>
      <w:r>
        <w:rPr/>
        <w:t>Оборудование: презентация, музыкальное сопровождение, декоративные поделки учащихся «Вазы», магниты, части различных видов колон из бумаги, свитки (3 шт),</w:t>
      </w:r>
    </w:p>
    <w:p>
      <w:pPr>
        <w:pStyle w:val="Normal"/>
        <w:rPr/>
      </w:pPr>
      <w:r>
        <w:rPr/>
        <w:t xml:space="preserve">Тип урока: объяснение новых знаний. </w:t>
      </w:r>
    </w:p>
    <w:p>
      <w:pPr>
        <w:pStyle w:val="Normal"/>
        <w:rPr/>
      </w:pPr>
      <w:r>
        <w:rPr/>
        <w:t>Организационная часть 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Здравствуйте, ребята! Садитесь! (Можно проверить наличие принадлежностей)</w:t>
      </w:r>
    </w:p>
    <w:p>
      <w:pPr>
        <w:pStyle w:val="Normal"/>
        <w:rPr/>
      </w:pPr>
      <w:r>
        <w:rPr/>
        <w:t xml:space="preserve">Сегодня на уроке мы продолжаем разговор об удивительной и до сих пор таинственной для нас Древней Греции. Культурное наследие Древней Греции  бесценно. На прошлом уроке мы с вами познакомились с  одним из направлений изобразительного искусства  - вазописью. Известно, что оно заменило в Древней Греции  целый вид изобразительного искусства – живопись.  Начнем наш урок  с проверки домашнего задания. </w:t>
      </w:r>
    </w:p>
    <w:p>
      <w:pPr>
        <w:pStyle w:val="Normal"/>
        <w:rPr/>
      </w:pPr>
      <w:r>
        <w:rPr/>
        <w:t>Проверка домашнего задания.</w:t>
      </w:r>
    </w:p>
    <w:p>
      <w:pPr>
        <w:pStyle w:val="Normal"/>
        <w:rPr/>
      </w:pPr>
      <w:r>
        <w:rPr/>
        <w:t>Для выполнения домашнего задания  вы поделились на творческие группы и получили индивидуальные задания.</w:t>
      </w:r>
    </w:p>
    <w:p>
      <w:pPr>
        <w:pStyle w:val="Normal"/>
        <w:rPr/>
      </w:pPr>
      <w:r>
        <w:rPr/>
        <w:t>Задание № 1.</w:t>
      </w:r>
    </w:p>
    <w:p>
      <w:pPr>
        <w:pStyle w:val="Normal"/>
        <w:rPr/>
      </w:pPr>
      <w:r>
        <w:rPr/>
        <w:t>Обобщить материал по вазописи, используя информационные технологии. Работу выполняли : Бочок Сергей и Ежов Дмитрий ( Презентация «Вазопись»)</w:t>
      </w:r>
    </w:p>
    <w:p>
      <w:pPr>
        <w:pStyle w:val="Normal"/>
        <w:rPr/>
      </w:pPr>
      <w:r>
        <w:rPr/>
        <w:t>Задание № 2.</w:t>
      </w:r>
    </w:p>
    <w:p>
      <w:pPr>
        <w:pStyle w:val="Normal"/>
        <w:rPr/>
      </w:pPr>
      <w:r>
        <w:rPr/>
        <w:t xml:space="preserve">Защита творческих работ учащихся. </w:t>
      </w:r>
    </w:p>
    <w:p>
      <w:pPr>
        <w:pStyle w:val="Normal"/>
        <w:rPr/>
      </w:pPr>
      <w:r>
        <w:rPr/>
        <w:t>С защитой выходит один из членов творческой групп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красные эти античные вазы </w:t>
      </w:r>
    </w:p>
    <w:p>
      <w:pPr>
        <w:pStyle w:val="Normal"/>
        <w:rPr/>
      </w:pPr>
      <w:r>
        <w:rPr/>
        <w:t xml:space="preserve">понравились нам почему-то не сразу. </w:t>
      </w:r>
    </w:p>
    <w:p>
      <w:pPr>
        <w:pStyle w:val="Normal"/>
        <w:rPr/>
      </w:pPr>
      <w:r>
        <w:rPr/>
        <w:t>“</w:t>
      </w:r>
      <w:r>
        <w:rPr/>
        <w:t xml:space="preserve">Подумаешь вазы!” - подумали мы. </w:t>
      </w:r>
    </w:p>
    <w:p>
      <w:pPr>
        <w:pStyle w:val="Normal"/>
        <w:rPr/>
      </w:pPr>
      <w:r>
        <w:rPr/>
        <w:t xml:space="preserve">Другим были заняты наши у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взглянули на них мы, скучая, </w:t>
      </w:r>
    </w:p>
    <w:p>
      <w:pPr>
        <w:pStyle w:val="Normal"/>
        <w:rPr/>
      </w:pPr>
      <w:r>
        <w:rPr/>
        <w:t xml:space="preserve">потом мы к одной пригляделись случайно, </w:t>
      </w:r>
    </w:p>
    <w:p>
      <w:pPr>
        <w:pStyle w:val="Normal"/>
        <w:rPr/>
      </w:pPr>
      <w:r>
        <w:rPr/>
        <w:t xml:space="preserve">потом загляделись… И может быть час </w:t>
      </w:r>
    </w:p>
    <w:p>
      <w:pPr>
        <w:pStyle w:val="Normal"/>
        <w:rPr/>
      </w:pPr>
      <w:r>
        <w:rPr/>
        <w:t xml:space="preserve">никак не могли оторваться от в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вазы-гиганты, то карлики-вазы, </w:t>
      </w:r>
    </w:p>
    <w:p>
      <w:pPr>
        <w:pStyle w:val="Normal"/>
        <w:rPr/>
      </w:pPr>
      <w:r>
        <w:rPr/>
        <w:t xml:space="preserve">и каждая ваза с рисунком-рассказом! </w:t>
      </w:r>
    </w:p>
    <w:p>
      <w:pPr>
        <w:pStyle w:val="Normal"/>
        <w:rPr/>
      </w:pPr>
      <w:r>
        <w:rPr/>
        <w:t>…</w:t>
      </w:r>
      <w:r>
        <w:rPr/>
        <w:t xml:space="preserve">Герой в колеснице летит на войну. </w:t>
      </w:r>
    </w:p>
    <w:p>
      <w:pPr>
        <w:pStyle w:val="Normal"/>
        <w:rPr/>
      </w:pPr>
      <w:r>
        <w:rPr/>
        <w:t xml:space="preserve">Плывут аргонавты в чужую ст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 на лире играет Орфей.</w:t>
      </w:r>
    </w:p>
    <w:p>
      <w:pPr>
        <w:pStyle w:val="Normal"/>
        <w:rPr/>
      </w:pPr>
      <w:r>
        <w:rPr/>
        <w:t>А это вручают спортивный трофей.</w:t>
      </w:r>
    </w:p>
    <w:p>
      <w:pPr>
        <w:pStyle w:val="Normal"/>
        <w:rPr/>
      </w:pPr>
      <w:r>
        <w:rPr/>
        <w:t xml:space="preserve">А вот – Одиссей, подающий советы. </w:t>
      </w:r>
    </w:p>
    <w:p>
      <w:pPr>
        <w:pStyle w:val="Normal"/>
        <w:rPr/>
      </w:pPr>
      <w:r>
        <w:rPr/>
        <w:t xml:space="preserve">А это – кентавры… А это… А эт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ы описать, и не пробуем враз </w:t>
      </w:r>
    </w:p>
    <w:p>
      <w:pPr>
        <w:pStyle w:val="Normal"/>
        <w:rPr/>
      </w:pPr>
      <w:r>
        <w:rPr/>
        <w:t>Крупнейшую в мире коллекцию в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ни пленительны и нежны, </w:t>
      </w:r>
    </w:p>
    <w:p>
      <w:pPr>
        <w:pStyle w:val="Normal"/>
        <w:rPr/>
      </w:pPr>
      <w:r>
        <w:rPr/>
        <w:t xml:space="preserve">Они изысканно - небрежны, </w:t>
      </w:r>
    </w:p>
    <w:p>
      <w:pPr>
        <w:pStyle w:val="Normal"/>
        <w:rPr/>
      </w:pPr>
      <w:r>
        <w:rPr/>
        <w:t xml:space="preserve">То гармонически - размерны, </w:t>
      </w:r>
    </w:p>
    <w:p>
      <w:pPr>
        <w:pStyle w:val="Normal"/>
        <w:rPr/>
      </w:pPr>
      <w:r>
        <w:rPr/>
        <w:t xml:space="preserve">То соблазнительно – неверны, </w:t>
      </w:r>
    </w:p>
    <w:p>
      <w:pPr>
        <w:pStyle w:val="Normal"/>
        <w:rPr/>
      </w:pPr>
      <w:r>
        <w:rPr/>
        <w:t xml:space="preserve">Всегда закончены и цельны, </w:t>
      </w:r>
    </w:p>
    <w:p>
      <w:pPr>
        <w:pStyle w:val="Normal"/>
        <w:rPr/>
      </w:pPr>
      <w:r>
        <w:rPr/>
        <w:t xml:space="preserve">Неизмеримо – нераздельны, </w:t>
      </w:r>
    </w:p>
    <w:p>
      <w:pPr>
        <w:pStyle w:val="Normal"/>
        <w:rPr/>
      </w:pPr>
      <w:r>
        <w:rPr/>
        <w:t xml:space="preserve">И завершенность линий их </w:t>
      </w:r>
    </w:p>
    <w:p>
      <w:pPr>
        <w:pStyle w:val="Normal"/>
        <w:rPr/>
      </w:pPr>
      <w:r>
        <w:rPr/>
        <w:t xml:space="preserve">Звучит, как полнопевный стих. </w:t>
      </w:r>
    </w:p>
    <w:p>
      <w:pPr>
        <w:pStyle w:val="Normal"/>
        <w:rPr/>
      </w:pPr>
      <w:r>
        <w:rPr/>
        <w:t xml:space="preserve">От грозных и огромных пифов </w:t>
      </w:r>
    </w:p>
    <w:p>
      <w:pPr>
        <w:pStyle w:val="Normal"/>
        <w:rPr/>
      </w:pPr>
      <w:r>
        <w:rPr/>
        <w:t>До тонких, выточенных ски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В чертах разбитого сосуда, </w:t>
      </w:r>
    </w:p>
    <w:p>
      <w:pPr>
        <w:pStyle w:val="Normal"/>
        <w:rPr/>
      </w:pPr>
      <w:r>
        <w:rPr/>
        <w:t xml:space="preserve">Загадку смерти разреша, </w:t>
      </w:r>
    </w:p>
    <w:p>
      <w:pPr>
        <w:pStyle w:val="Normal"/>
        <w:rPr/>
      </w:pPr>
      <w:r>
        <w:rPr/>
        <w:t xml:space="preserve">Таится некая душ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бокий мрак тысячелетий, </w:t>
      </w:r>
    </w:p>
    <w:p>
      <w:pPr>
        <w:pStyle w:val="Normal"/>
        <w:rPr/>
      </w:pPr>
      <w:r>
        <w:rPr/>
        <w:t>Расходится при этом свете!</w:t>
      </w:r>
    </w:p>
    <w:p>
      <w:pPr>
        <w:pStyle w:val="Normal"/>
        <w:rPr/>
      </w:pPr>
      <w:r>
        <w:rPr/>
        <w:t xml:space="preserve">И преданья мира – не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тих божественной поэмы, </w:t>
      </w:r>
    </w:p>
    <w:p>
      <w:pPr>
        <w:pStyle w:val="Normal"/>
        <w:rPr/>
      </w:pPr>
      <w:r>
        <w:rPr/>
        <w:t xml:space="preserve">Как вечно ценные алмазы, </w:t>
      </w:r>
    </w:p>
    <w:p>
      <w:pPr>
        <w:pStyle w:val="Normal"/>
        <w:rPr/>
      </w:pPr>
      <w:r>
        <w:rPr/>
        <w:t xml:space="preserve">Гласят раздробленные ваз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их творец, хотя б на миг, </w:t>
      </w:r>
    </w:p>
    <w:p>
      <w:pPr>
        <w:pStyle w:val="Normal"/>
        <w:rPr/>
      </w:pPr>
      <w:r>
        <w:rPr/>
        <w:t>Все тайны вечности пости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ценка домашнего задания.</w:t>
      </w:r>
    </w:p>
    <w:p>
      <w:pPr>
        <w:pStyle w:val="Normal"/>
        <w:rPr/>
      </w:pPr>
      <w:r>
        <w:rPr/>
        <w:t>Основная часть урока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) Постановка задачи и целей урока.</w:t>
      </w:r>
    </w:p>
    <w:p>
      <w:pPr>
        <w:pStyle w:val="Normal"/>
        <w:rPr/>
      </w:pPr>
      <w:r>
        <w:rPr/>
        <w:t xml:space="preserve">Не секрет, что именно эта эпоха – эпоха античности, являясь образцом внутренней и внешней красоты человека, впервые показала миру, каких вершин может достичь человек. Поэтому эпиграфом к нашему уроку я взяла афоризм Протагора "Человек – мера всех вещей" </w:t>
      </w:r>
      <w:r>
        <w:rPr>
          <w:b/>
        </w:rPr>
        <w:t>(Слайд 1).</w:t>
      </w:r>
      <w:r>
        <w:rPr/>
        <w:t xml:space="preserve"> Ребята, как вы понимаете эти слова?</w:t>
      </w:r>
    </w:p>
    <w:p>
      <w:pPr>
        <w:pStyle w:val="Normal"/>
        <w:rPr/>
      </w:pPr>
      <w:r>
        <w:rPr/>
        <w:t>(Выслушиваются мнения учащихся.)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Эти слова высечены на фронтоне храма в Дельфах и, как мне кажется, соответствуют всей архитектуре Древней Греции, главной особенностью которой были органичность и соразмерность человеку.(?)</w:t>
      </w:r>
    </w:p>
    <w:p>
      <w:pPr>
        <w:pStyle w:val="Normal"/>
        <w:rPr/>
      </w:pPr>
      <w:r>
        <w:rPr/>
        <w:t xml:space="preserve">Это время расцвета древнегреческих полисов. Афины превращаются в крупнейший политический и культурный центр Эллады. Именно тогда здесь велось строительство многих архитектурных сооружений . Итак, как вы уже догадались, сегодня на уроке мы будем рассматривать архитектуру Древней Греции, а именно ордерную систему: познакомимся с тремя видами ордеров и проследим, как в античном ордере отразилась основополагающая сущность античного искусства – его направленность на человека. </w:t>
      </w:r>
    </w:p>
    <w:p>
      <w:pPr>
        <w:pStyle w:val="Normal"/>
        <w:rPr/>
      </w:pPr>
      <w:r>
        <w:rPr/>
        <w:t>-Откройте альбомы  и приготовьтесь делать зарисовки по ходу объяснения материала.</w:t>
      </w:r>
    </w:p>
    <w:p>
      <w:pPr>
        <w:pStyle w:val="Normal"/>
        <w:rPr/>
      </w:pPr>
      <w:r>
        <w:rPr/>
        <w:t>2) Объяснение нового материала и практическая работа.</w:t>
      </w:r>
    </w:p>
    <w:p>
      <w:pPr>
        <w:pStyle w:val="Normal"/>
        <w:rPr/>
      </w:pPr>
      <w:r>
        <w:rPr/>
        <w:t xml:space="preserve">-Ребята, на протяжении многих сотен лет греческие архитекторы разрабатывали каждый элемент здания. Итогом их трудов было создание ордерной системы, основной формой которой является колонна. Вспомните, что такое колонна? </w:t>
      </w:r>
    </w:p>
    <w:p>
      <w:pPr>
        <w:pStyle w:val="Normal"/>
        <w:rPr>
          <w:i/>
          <w:i/>
        </w:rPr>
      </w:pPr>
      <w:r>
        <w:rPr>
          <w:i/>
        </w:rPr>
        <w:t>Можно обратиться к словарикам и записать термин в тетрадь.(?)</w:t>
      </w:r>
    </w:p>
    <w:p>
      <w:pPr>
        <w:pStyle w:val="Normal"/>
        <w:rPr/>
      </w:pPr>
      <w:r>
        <w:rPr/>
        <w:t>(Колонна (фр.) – элемент здания, опора, обычно круглого или квадратного сечения, поддерживающая балку, антаблемент или пяту арки )</w:t>
      </w:r>
    </w:p>
    <w:p>
      <w:pPr>
        <w:pStyle w:val="Normal"/>
        <w:rPr/>
      </w:pPr>
      <w:r>
        <w:rPr/>
        <w:t xml:space="preserve">-Как она выглядит? </w:t>
      </w:r>
      <w:r>
        <w:rPr>
          <w:b/>
          <w:lang w:val="en-US" w:eastAsia="en-US"/>
        </w:rPr>
        <w:t>(Слайд 2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Колонна состоит из ствола или фуста, капители, так называется верхняя завершающая часть колонны, и базы или основания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Колонна со всеми ее деталями, а также части, расположенные над и под колонной, составляют единое целое и ее возведение подчиняется определенному правилу, порядку. Порядок назван латинским словом "ОРДО". Отсюда и название "ОРДЕРНАЯ СИСТЕМА", архитектурный ордер.</w:t>
      </w:r>
    </w:p>
    <w:p>
      <w:pPr>
        <w:pStyle w:val="Normal"/>
        <w:rPr>
          <w:i/>
          <w:i/>
        </w:rPr>
      </w:pPr>
      <w:r>
        <w:rPr>
          <w:i/>
        </w:rPr>
        <w:t>Можно  записать термин в тетрадь.(?)</w:t>
      </w:r>
    </w:p>
    <w:p>
      <w:pPr>
        <w:pStyle w:val="Normal"/>
        <w:rPr/>
      </w:pPr>
      <w:r>
        <w:rPr/>
        <w:t xml:space="preserve">Современная ордерная система имеет множество различных по форме колонн. Все они разные по декоративному исполнению в зависимости от времени происхождения и  замыслов архитектора. К основным греческим ордерам относятся – дорический, ионический и коринфский. Главным их отличаем является капитель.  </w:t>
      </w:r>
      <w:r>
        <w:rPr>
          <w:b/>
        </w:rPr>
        <w:t>(Слайд 3).</w:t>
      </w:r>
    </w:p>
    <w:p>
      <w:pPr>
        <w:pStyle w:val="Normal"/>
        <w:rPr/>
      </w:pPr>
      <w:r>
        <w:rPr/>
        <w:t xml:space="preserve">Вот они перед вами. Давайте зарисуем эти  виды ордера. </w:t>
      </w:r>
    </w:p>
    <w:p>
      <w:pPr>
        <w:pStyle w:val="Normal"/>
        <w:rPr/>
      </w:pPr>
      <w:r>
        <w:rPr/>
        <w:t xml:space="preserve">Дорический. </w:t>
      </w:r>
    </w:p>
    <w:p>
      <w:pPr>
        <w:pStyle w:val="Normal"/>
        <w:rPr/>
      </w:pPr>
      <w:r>
        <w:rPr/>
        <w:t xml:space="preserve">Это самый первый вид колонны, отличающийся простотой оформления особой торжественностью, не имеет базы, вырастает прямо из фундамента.  Дорические колонны достаточно массивны.    </w:t>
      </w:r>
    </w:p>
    <w:p>
      <w:pPr>
        <w:pStyle w:val="Normal"/>
        <w:rPr/>
      </w:pPr>
      <w:r>
        <w:rPr/>
        <w:t>1.Опора  круглого сечения плавно переходит к основанию лишь  незначительно увеличиваясь ,тем самым заменяя базу. Ствол колонны (фуст) суживается кверху от самого низа, но не равномерно. Заметное сужение начинается примерно с 1/3 высоты ствола.</w:t>
      </w:r>
    </w:p>
    <w:p>
      <w:pPr>
        <w:pStyle w:val="Normal"/>
        <w:rPr/>
      </w:pPr>
      <w:r>
        <w:rPr/>
        <w:t>2. Поверхность колонны усложнена каннелюрами (каннелюра — французское слово, дословно означающее «желобок»). В дорическом ордере каннелюры неглубокие, с острыми гранями, одна каннелюра непосредственно переходит в другую, не оставляя гладкой цилиндрической поверхности ствола. Обычное количество каннелюр в постройках классического периода — 20.</w:t>
      </w:r>
    </w:p>
    <w:p>
      <w:pPr>
        <w:pStyle w:val="Normal"/>
        <w:rPr/>
      </w:pPr>
      <w:r>
        <w:rPr/>
        <w:t xml:space="preserve">3.Капитель проста, не имеет декоративного оформления. Форма округлая. Плотно соединяется с антаблементом. </w:t>
      </w:r>
    </w:p>
    <w:p>
      <w:pPr>
        <w:pStyle w:val="Normal"/>
        <w:rPr/>
      </w:pPr>
      <w:r>
        <w:rPr/>
        <w:t>(В дорическом ордере капитель отделяется от ствола горизонтальными врезами  или шейками, таких врезов бывает от 1 до 4. Сама дорическая капитель состоит из двух частей: эхина и абаки. Абака (по-гречески — стол) — квадратная в плане плита, изображающая элемент, который подкладывали под балку (архитрав) при сооружении деревянных предшественников ордера. Эхин (по-гречески буквально «морской еж», из его раковины изготавливали сосуды, сходные по форме с данной частью капители) — круглый в плане элемент, напоминающий подушку или усеченный конус. Его роль заключается в передаче нагрузки от прямоугольных частей антаблемента на круглый ствол колонны. Нижняя часть эхина украшалась врезными профилированными поясками — ремешками, количество которых варьировалось от одного до пяти. )</w:t>
      </w:r>
    </w:p>
    <w:p>
      <w:pPr>
        <w:pStyle w:val="Normal"/>
        <w:rPr/>
      </w:pPr>
      <w:r>
        <w:rPr/>
        <w:t>-Давайте узнаем, что написано в свитках о истории происхождения данного ордера (раздаточный материал – см. Приложение 1).</w:t>
      </w:r>
    </w:p>
    <w:p>
      <w:pPr>
        <w:pStyle w:val="Normal"/>
        <w:rPr/>
      </w:pPr>
      <w:r>
        <w:rPr/>
        <w:t>(Зачитывает ученик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Слайд 4). 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1. Храм Афины на острове Эгина.</w:t>
      </w:r>
    </w:p>
    <w:p>
      <w:pPr>
        <w:pStyle w:val="Normal"/>
        <w:rPr/>
      </w:pPr>
      <w:r>
        <w:rPr/>
        <w:t xml:space="preserve">Ионический ордер.  </w:t>
      </w:r>
    </w:p>
    <w:p>
      <w:pPr>
        <w:pStyle w:val="Normal"/>
        <w:rPr/>
      </w:pPr>
      <w:r>
        <w:rPr/>
        <w:t>-Пожалуйста зачитайте информацию из свитка(раздаточный материал – см. Приложение 2)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Давайте посмотрим,   Чем отличается ионическая колонна от дорической? </w:t>
      </w:r>
    </w:p>
    <w:p>
      <w:pPr>
        <w:pStyle w:val="Normal"/>
        <w:rPr/>
      </w:pPr>
      <w:r>
        <w:rPr/>
        <w:t xml:space="preserve">Колонна ионического ордера, в отличие от дорического, делится на три части: база, т.е. основание, ствол, капитель. </w:t>
      </w:r>
    </w:p>
    <w:p>
      <w:pPr>
        <w:pStyle w:val="Normal"/>
        <w:rPr/>
      </w:pPr>
      <w:r>
        <w:rPr/>
        <w:t>Зарисовка и комментарии.</w:t>
      </w:r>
    </w:p>
    <w:p>
      <w:pPr>
        <w:pStyle w:val="Normal"/>
        <w:rPr/>
      </w:pPr>
      <w:r>
        <w:rPr/>
        <w:t>1. Ионическая колонна стройнее дорической по пропорциям: ее высота   равнялась восьми диаметрам (1:8) . Утонение ствола кверху также было меньше, чем в дорическом ордере.</w:t>
      </w:r>
    </w:p>
    <w:p>
      <w:pPr>
        <w:pStyle w:val="Normal"/>
        <w:rPr/>
      </w:pPr>
      <w:r>
        <w:rPr/>
        <w:t>2.Поверхность ствола колонны обрабатывалась 24 каннелюрами, представлявшими в плане половину окружности (или часть эллипса), причем борозды отделялись друг от друга полосками цилиндрической образующей ствола (дорожками). Благодаря более глубоким бороздам и выраженным граням дорожек, игра светотени на ионических колоннах гораздо эффектнее, чем на дорических. В стремлении к легкости и изяществу ордерных композиций греческие зодчие расставляли колонны необыкновенно широко.</w:t>
      </w:r>
    </w:p>
    <w:p>
      <w:pPr>
        <w:pStyle w:val="Normal"/>
        <w:rPr/>
      </w:pPr>
      <w:r>
        <w:rPr/>
        <w:t xml:space="preserve">3.База, являющаяся опорной частью колонны, нередко сама опирается на квадратную в плане плиту — плинт  , который не считается обязательным элементом. База состоит из одних и тех же чередующихся выпуклых и вогнутых элементов. Выпуклые элементы базы — полувалы, или торусы, часто украшались орнаментальной порезкой («плетенкой») или горизонтальными желобками, по смыслу аналогичными каннелюрам . Вогнутые элементы — скоции (что по-гречески означает «темнота») — обычно оставались гладкими. </w:t>
      </w:r>
    </w:p>
    <w:p>
      <w:pPr>
        <w:pStyle w:val="Normal"/>
        <w:rPr/>
      </w:pPr>
      <w:r>
        <w:rPr/>
        <w:t xml:space="preserve">4. Ионическая капитель, в отличие от достаточно однотипной дорической капители , встречается в значительном количестве вариантов. Капитель состоит из прямоугольной в плане абаки, которая только к концу VI в. до н.э. приближается к квадрату. Ионическая абака много тоньше дорической и выглядит почти как дощечка, подкладываемая под балку. Под абакой располагаются подушка с волютами (волюта по-итальянски — завиток).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Слайд 5)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еред нами – храм Ники Аптерос. Если дорическую колонну мы сравнивали с обликом мужской красоты, то с чем можно сравнить ионическую? (С женским обликом: тонкий, стройный ствол похож на талию. Вверху капитель словно распускается двумя упругими завитками – как будто волосы.)</w:t>
      </w:r>
    </w:p>
    <w:p>
      <w:pPr>
        <w:pStyle w:val="Normal"/>
        <w:rPr/>
      </w:pPr>
      <w:r>
        <w:rPr/>
        <w:t>Коринфский ордер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Близкий к ионическому коринфский ордер появился лишь во второй половине 5 века до нашей эры. Его название произошло от города Коринф, в котором, по преданию, и создавался новый ордер. Прочитаем легенду о происхождении коринфской колонны (раздаточный материал – см. Приложение 3).</w:t>
      </w:r>
    </w:p>
    <w:p>
      <w:pPr>
        <w:pStyle w:val="Normal"/>
        <w:rPr/>
      </w:pPr>
      <w:r>
        <w:rPr/>
        <w:t>Зарисовка и комментарии.</w:t>
      </w:r>
    </w:p>
    <w:p>
      <w:pPr>
        <w:pStyle w:val="Normal"/>
        <w:rPr/>
      </w:pPr>
      <w:r>
        <w:rPr/>
        <w:t>1. Опора  округлая, прямая, украшена не глубокими продольными желобками.</w:t>
      </w:r>
    </w:p>
    <w:p>
      <w:pPr>
        <w:pStyle w:val="Normal"/>
        <w:rPr/>
      </w:pPr>
      <w:r>
        <w:rPr/>
        <w:t xml:space="preserve">2. Каннелюры с промежуточными дорожками внизу близко подходят к базе, а наверху, напротив, оставляют достаточно высокую гладкую шейку. </w:t>
      </w:r>
    </w:p>
    <w:p>
      <w:pPr>
        <w:pStyle w:val="Normal"/>
        <w:rPr/>
      </w:pPr>
      <w:r>
        <w:rPr/>
        <w:t>3. Капитель,  еще более легкая, украшенная листьев аканта , которые «растут» непосредственно от шейки капители, они образуют как бы двойную корону. От этого уровня можно проследить практически все жилки листьев и завитков волют. Волюты велики и массивны. Их спирали, закручивающиеся к центру, сильно выступают из вертикальной плоскости.</w:t>
      </w:r>
    </w:p>
    <w:p>
      <w:pPr>
        <w:pStyle w:val="Normal"/>
        <w:rPr/>
      </w:pPr>
      <w:r>
        <w:rPr/>
        <w:t>4. Имеет базу. База коринфского ордера сходна с  базой ионического ордера. Отличие заключается в том, что она опиралась на квадратную плиту.</w:t>
      </w:r>
    </w:p>
    <w:p>
      <w:pPr>
        <w:pStyle w:val="Normal"/>
        <w:rPr/>
      </w:pPr>
      <w:r>
        <w:rPr/>
        <w:t>(Слайд 6)</w:t>
      </w:r>
    </w:p>
    <w:p>
      <w:pPr>
        <w:pStyle w:val="Normal"/>
        <w:rPr/>
      </w:pPr>
      <w:r>
        <w:rPr/>
        <w:t>Колонна  и правда похожа на юную девушку, невесту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  </w:t>
      </w:r>
      <w:r>
        <w:rPr/>
        <w:t>Мы с вами познакомились с тремя стилями ордерной системы. Назовите их. (Дорический, ионический, коринфский.)</w:t>
      </w:r>
    </w:p>
    <w:p>
      <w:pPr>
        <w:pStyle w:val="Normal"/>
        <w:rPr/>
      </w:pPr>
      <w:r>
        <w:rPr/>
        <w:t>Закрепление изученного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еперь я посмотрю, насколько безошибочно вы сможете определить стиль колонны, как хорошо вы усвоили материал.</w:t>
      </w:r>
    </w:p>
    <w:p>
      <w:pPr>
        <w:pStyle w:val="Normal"/>
        <w:rPr/>
      </w:pPr>
      <w:r>
        <w:rPr/>
        <w:t>Я предлагаю собрать из элементов 3 вида колон, изученных на уроке.</w:t>
      </w:r>
    </w:p>
    <w:p>
      <w:pPr>
        <w:pStyle w:val="Normal"/>
        <w:rPr>
          <w:i/>
          <w:i/>
        </w:rPr>
      </w:pPr>
      <w:r>
        <w:rPr>
          <w:i/>
        </w:rPr>
        <w:t>Вызываю учеников к магнитной доске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Ребята, наследие древних греков огромно. Прошло много тысяч лет, а люди до сих пор используют технику ордерной системы, созданной еще во времена античности. Рассмотрим фрагменты зданий и улиц в наше время.  </w:t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дведем итоги. Что нового мы узнали сегодня на уроке?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 чем сравнивали древнегреческую колонну?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а что опирались древние греки при ее создании?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вайте вернемся к эпиграфу. Мы с вами доказали, что "Человек – мера всех вещей"?</w:t>
      </w:r>
    </w:p>
    <w:p>
      <w:pPr>
        <w:pStyle w:val="Normal"/>
        <w:rPr/>
      </w:pPr>
      <w:r>
        <w:rPr/>
        <w:t>В данном случае человек отражен в архитектуре и ее элементах. Как ,например, в ордерной системе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пасибо за работу на уроке. 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  <w:t>Домашнее задание: нарисовать и красиво оформить наиболее понравившийся ордер и привести примеры зданий, где он используется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.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color w:val="C4BC96"/>
          <w:sz w:val="96"/>
          <w:szCs w:val="96"/>
        </w:rPr>
      </w:pPr>
      <w:r>
        <w:rPr>
          <w:rFonts w:cs="CyrillicGoth;Times New Roman" w:ascii="CyrillicGoth;Times New Roman" w:hAnsi="CyrillicGoth;Times New Roman"/>
          <w:color w:val="C4BC96"/>
          <w:sz w:val="96"/>
          <w:szCs w:val="96"/>
        </w:rPr>
        <w:t>Дорический ордер</w:t>
      </w:r>
    </w:p>
    <w:p>
      <w:pPr>
        <w:pStyle w:val="Normal"/>
        <w:jc w:val="both"/>
        <w:rPr>
          <w:rFonts w:ascii="CyrillicGoth;Times New Roman" w:hAnsi="CyrillicGoth;Times New Roman" w:cs="CyrillicGoth;Times New Roman"/>
          <w:color w:val="C4BC96"/>
          <w:sz w:val="96"/>
          <w:szCs w:val="96"/>
        </w:rPr>
      </w:pPr>
      <w:r>
        <w:rPr>
          <w:rFonts w:eastAsia="Calibri" w:cs="Calibri"/>
          <w:color w:val="DDD9C3"/>
        </w:rPr>
        <w:t xml:space="preserve"> </w:t>
      </w: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  <w:t xml:space="preserve">Название дорического ордера происходит   от названий одного из главнейших греческих племен – дорян,  живших в основном, в материковой Греции, на этой же территории складывается и дорический ордер.  Доряне отличались особым мужеством и суровостью. </w:t>
      </w:r>
    </w:p>
    <w:p>
      <w:pPr>
        <w:pStyle w:val="Normal"/>
        <w:jc w:val="both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eastAsia="CyrillicGoth;Times New Roman" w:cs="CyrillicGoth;Times New Roman" w:ascii="CyrillicGoth;Times New Roman" w:hAnsi="CyrillicGoth;Times New Roman"/>
          <w:color w:val="DDD9C3"/>
          <w:sz w:val="40"/>
          <w:szCs w:val="40"/>
        </w:rPr>
        <w:t xml:space="preserve"> </w:t>
      </w: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  <w:t>Так особенности характера дорян,</w:t>
      </w:r>
    </w:p>
    <w:p>
      <w:pPr>
        <w:pStyle w:val="Normal"/>
        <w:jc w:val="both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eastAsia="CyrillicGoth;Times New Roman" w:cs="CyrillicGoth;Times New Roman" w:ascii="CyrillicGoth;Times New Roman" w:hAnsi="CyrillicGoth;Times New Roman"/>
          <w:color w:val="DDD9C3"/>
          <w:sz w:val="40"/>
          <w:szCs w:val="40"/>
        </w:rPr>
        <w:t xml:space="preserve"> </w:t>
      </w: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  <w:t>их мужество, твердость, стойкость нашли свое отражение в архитектуре.</w:t>
      </w:r>
    </w:p>
    <w:p>
      <w:pPr>
        <w:pStyle w:val="Normal"/>
        <w:jc w:val="both"/>
        <w:rPr/>
      </w:pPr>
      <w:r>
        <w:rPr>
          <w:rFonts w:eastAsia="CyrillicGoth;Times New Roman" w:cs="CyrillicGoth;Times New Roman" w:ascii="CyrillicGoth;Times New Roman" w:hAnsi="CyrillicGoth;Times New Roman"/>
          <w:color w:val="DDD9C3"/>
          <w:sz w:val="40"/>
          <w:szCs w:val="40"/>
        </w:rPr>
        <w:t xml:space="preserve"> </w:t>
      </w: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  <w:t xml:space="preserve">Традиционно все исследователи, начиная с Витрувия, образно сравнивают пропорциональный строй дорического ордера со строгой мужской красотой, подчеркивая тем самым его монументальный, мощный и торжественный характер. Витрувий писал, что дорический ордер подражает «голой и неукрашенной мужской красоте». Зная отношения греков к красоте человеческого тела, можно сказать, что Витрувий имел в виду красоту спортсмена-олимпийца, героя и, в конечном счете, олимпийского бога. Дорический ордер скуп в применении декора, он сам является основным выразительным элементом строения. 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96"/>
          <w:szCs w:val="96"/>
        </w:rPr>
        <w:t>Ионический ордер</w:t>
      </w:r>
    </w:p>
    <w:p>
      <w:pPr>
        <w:pStyle w:val="Normal"/>
        <w:rPr/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  <w:t>Свое название этот стиль взял от названия племен – ионян, обитавших на полуостровах Греции.</w:t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eastAsia="CyrillicGoth;Times New Roman" w:cs="CyrillicGoth;Times New Roman" w:ascii="CyrillicGoth;Times New Roman" w:hAnsi="CyrillicGoth;Times New Roman"/>
          <w:color w:val="DDD9C3"/>
          <w:sz w:val="40"/>
          <w:szCs w:val="40"/>
        </w:rPr>
        <w:t xml:space="preserve"> </w:t>
      </w: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  <w:t>В отличие от дорян, ионяне имели мягкий характер, были склонны к мирным занятиям и искусствам.</w:t>
      </w:r>
      <w:r>
        <w:rPr>
          <w:color w:val="DDD9C3"/>
          <w:sz w:val="40"/>
          <w:szCs w:val="40"/>
        </w:rPr>
        <w:t xml:space="preserve"> </w:t>
      </w: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  <w:t xml:space="preserve">  Ионический ордер складывается позже дорического.   Дальнейшее развитие  ионического ордера происходит уже в V в. до н.э. при сооружении ансамбля Афинского Акрополя, где эта ордерная система получает свое наивысшее развитие (так же, как и дорический ордер). В ионическом ордере исследователи традиционно усматривают подражание или, быть может, сходство с утонченной, изысканной женской красотой, дополненной разнообразными украшениями. В классическую эпоху греки не изображали женское тело обнаженным.   Достоверно не известно, пытались ли греки передать в ордерных композициях принципы мужского и женского начала, можно лишь утверждать, что такие ощущения классические ордера вызывают у многих поколений исследователей и зрителей.</w:t>
      </w:r>
    </w:p>
    <w:p>
      <w:pPr>
        <w:pStyle w:val="Normal"/>
        <w:rPr>
          <w:rFonts w:ascii="CyrillicGoth;Times New Roman" w:hAnsi="CyrillicGoth;Times New Roman" w:cs="CyrillicGoth;Times New Roman"/>
          <w:color w:val="C4BC96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C4BC96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C4BC96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C4BC96"/>
          <w:sz w:val="40"/>
          <w:szCs w:val="40"/>
        </w:rPr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color w:val="DDD9C3"/>
          <w:sz w:val="72"/>
          <w:szCs w:val="72"/>
        </w:rPr>
      </w:pPr>
      <w:r>
        <w:rPr>
          <w:rFonts w:cs="CyrillicGoth;Times New Roman" w:ascii="CyrillicGoth;Times New Roman" w:hAnsi="CyrillicGoth;Times New Roman"/>
          <w:color w:val="DDD9C3"/>
          <w:sz w:val="72"/>
          <w:szCs w:val="72"/>
        </w:rPr>
        <w:t>Коринфский ордер</w:t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  <w:t xml:space="preserve">Коринфский ордер, по суждению Витрувия, не был самостоятельным по происхождению. Все его отличие состояло в более высокой и пышной капители, происхождение которой связано с красивой легендой о Каллимахе, коринфском скульпторе, который увидел на могиле юной девы оставленную там корзинку с дорогими для усопшей вещами, накрытую черепицей. Проросший лист аканта увил ее как бы четырьмя волютами. Восхитившись этой красотой, скульптор изваял первые капители, названные коринфскими.  </w:t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DDD9C3"/>
          <w:sz w:val="40"/>
          <w:szCs w:val="40"/>
        </w:rPr>
      </w:pPr>
      <w:r>
        <w:rPr>
          <w:rFonts w:cs="CyrillicGoth;Times New Roman" w:ascii="CyrillicGoth;Times New Roman" w:hAnsi="CyrillicGoth;Times New Roman"/>
          <w:color w:val="DDD9C3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C4BC96"/>
          <w:sz w:val="56"/>
          <w:szCs w:val="56"/>
        </w:rPr>
      </w:pPr>
      <w:r>
        <w:rPr>
          <w:rFonts w:cs="Times New Roman" w:ascii="Times New Roman" w:hAnsi="Times New Roman"/>
          <w:color w:val="C4BC96"/>
          <w:sz w:val="56"/>
          <w:szCs w:val="56"/>
        </w:rPr>
        <w:t>Новые сл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4BC9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4BC96"/>
                <w:sz w:val="56"/>
                <w:szCs w:val="56"/>
              </w:rPr>
              <w:t>ф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4BC9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4BC96"/>
                <w:sz w:val="56"/>
                <w:szCs w:val="5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4BC9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4BC96"/>
                <w:sz w:val="56"/>
                <w:szCs w:val="56"/>
              </w:rPr>
              <w:t>каннелю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4BC9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4BC96"/>
                <w:sz w:val="56"/>
                <w:szCs w:val="5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4BC9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4BC96"/>
                <w:sz w:val="56"/>
                <w:szCs w:val="56"/>
              </w:rPr>
              <w:t>кап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4BC9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4BC96"/>
                <w:sz w:val="56"/>
                <w:szCs w:val="5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4BC9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4BC96"/>
                <w:sz w:val="56"/>
                <w:szCs w:val="56"/>
              </w:rPr>
              <w:t>антаблемен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4BC96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C4BC96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C4BC96"/>
          <w:sz w:val="56"/>
          <w:szCs w:val="56"/>
        </w:rPr>
      </w:pPr>
      <w:r>
        <w:rPr>
          <w:rFonts w:cs="Times New Roman" w:ascii="Times New Roman" w:hAnsi="Times New Roman"/>
          <w:color w:val="C4BC96"/>
          <w:sz w:val="56"/>
          <w:szCs w:val="56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C4BC96"/>
          <w:sz w:val="56"/>
          <w:szCs w:val="56"/>
        </w:rPr>
      </w:pPr>
      <w:r>
        <w:rPr>
          <w:rFonts w:cs="CyrillicGoth;Times New Roman" w:ascii="CyrillicGoth;Times New Roman" w:hAnsi="CyrillicGoth;Times New Roman"/>
          <w:color w:val="C4BC96"/>
          <w:sz w:val="56"/>
          <w:szCs w:val="56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C4BC96"/>
          <w:sz w:val="56"/>
          <w:szCs w:val="56"/>
        </w:rPr>
      </w:pPr>
      <w:r>
        <w:rPr>
          <w:rFonts w:cs="CyrillicGoth;Times New Roman" w:ascii="CyrillicGoth;Times New Roman" w:hAnsi="CyrillicGoth;Times New Roman"/>
          <w:color w:val="C4BC96"/>
          <w:sz w:val="56"/>
          <w:szCs w:val="56"/>
        </w:rPr>
      </w:r>
    </w:p>
    <w:p>
      <w:pPr>
        <w:pStyle w:val="Normal"/>
        <w:rPr>
          <w:rFonts w:ascii="CyrillicGoth;Times New Roman" w:hAnsi="CyrillicGoth;Times New Roman" w:cs="CyrillicGoth;Times New Roman"/>
          <w:color w:val="C4BC96"/>
          <w:sz w:val="56"/>
          <w:szCs w:val="56"/>
        </w:rPr>
      </w:pPr>
      <w:r>
        <w:rPr>
          <w:rFonts w:cs="CyrillicGoth;Times New Roman" w:ascii="CyrillicGoth;Times New Roman" w:hAnsi="CyrillicGoth;Times New Roman"/>
          <w:color w:val="C4BC96"/>
          <w:sz w:val="56"/>
          <w:szCs w:val="56"/>
        </w:rPr>
      </w:r>
    </w:p>
    <w:p>
      <w:pPr>
        <w:pStyle w:val="Normal"/>
        <w:spacing w:before="0" w:after="200"/>
        <w:rPr>
          <w:rFonts w:ascii="CyrillicGoth;Times New Roman" w:hAnsi="CyrillicGoth;Times New Roman" w:cs="CyrillicGoth;Times New Roman"/>
          <w:color w:val="C4BC96"/>
          <w:sz w:val="56"/>
          <w:szCs w:val="56"/>
        </w:rPr>
      </w:pPr>
      <w:r>
        <w:rPr>
          <w:rFonts w:cs="CyrillicGoth;Times New Roman" w:ascii="CyrillicGoth;Times New Roman" w:hAnsi="CyrillicGoth;Times New Roman"/>
          <w:color w:val="C4BC96"/>
          <w:sz w:val="56"/>
          <w:szCs w:val="5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5:00Z</dcterms:created>
  <dc:creator>AdmiN</dc:creator>
  <dc:description/>
  <cp:keywords/>
  <dc:language>en-US</dc:language>
  <cp:lastModifiedBy>User</cp:lastModifiedBy>
  <cp:lastPrinted>2009-02-24T20:39:00Z</cp:lastPrinted>
  <dcterms:modified xsi:type="dcterms:W3CDTF">2014-01-22T09:21:00Z</dcterms:modified>
  <cp:revision>9</cp:revision>
  <dc:subject/>
  <dc:title/>
</cp:coreProperties>
</file>