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i/>
          <w:iCs/>
          <w:sz w:val="22"/>
          <w:szCs w:val="22"/>
        </w:rPr>
        <w:t xml:space="preserve">   </w:t>
      </w:r>
      <w:r>
        <w:rPr>
          <w:rFonts w:eastAsia="Arial" w:cs="Arial"/>
          <w:i/>
          <w:iCs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5 Клас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Цели и задачи: совершенствование графических навыков; передача строения деревьев; развитие воображения ; передача в изображении линейной и воздушной перспективы; создание определённого колорита, настроения цветом; воспитание бережного отношения к природе; межпредметная связ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борудование: для учителя - методические таблицы «Как дерево растёт»., «Последовательность выполнения пейзажа»., «Ближе-дальше», «Палитра осеннего леса»; детские рисунки, картинки, фотографии; для учащихся-альбом, карандаш, акварельные краски, кисти. Зрительный ряд: репродукции картин И.И. Левитан «Золотая осень», «Осенний день. Сокольник», «Октябрь»; Н.И. Осенев «Осень», И.Э. Грабарь «Подсолнух», «Рябинка», И. Бродский «Опавшие листья»; И.С. Остроухов «Золотая осень» и д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Литературный ряд: загадки и стихи об осени и деревьях, Г. Скребицкий «Художник — осень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Музыкальный ряд: П. Чайковский, А. Вивальди «Времена год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План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 (2-3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еда о красоте осени,её приметах (5-7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ение о строении различных деревьев (5-7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сюжета. Повторение о правилах линейной перспективы (3-5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ение задания,последовательность работы над рисунком (3-5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ая работа учащихся (15м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ец урока. Анализ выполненных рисунков. (2-3мин)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Ход урока.</w:t>
      </w:r>
    </w:p>
    <w:p>
      <w:pPr>
        <w:pStyle w:val="Normal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.Организация класса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ll</w:t>
      </w:r>
      <w:r>
        <w:rPr>
          <w:i/>
          <w:iCs/>
          <w:sz w:val="28"/>
          <w:szCs w:val="28"/>
        </w:rPr>
        <w:t>.Вводная беседа</w:t>
      </w:r>
    </w:p>
    <w:p>
      <w:pPr>
        <w:pStyle w:val="Normal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ll.     </w:t>
      </w:r>
      <w:r>
        <w:rPr>
          <w:i/>
          <w:iCs/>
          <w:sz w:val="28"/>
          <w:szCs w:val="28"/>
          <w:lang w:val="ru-RU"/>
        </w:rPr>
        <w:t>Беседа о красоте осени, ее приметах, разнообразии деревьев, их ценности в природе и жизни человека. Используем для музыкального сопровождения на уроке музыку П. Чайковского «Осенняя песня»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С 9-го июля начинается понемногу прибавляться ночь. 11-го сентября день снова равен ночи. С этого числа ночь все увеличивается и к 12 декабря становится втрое длиннее дня. Облака почти не сходят с неба: небо застилается все ровной пеленой свинцового цвета. С конца августа в воздухе начинает холодеть, а в сентябре появляются иногда и легкие морозы.</w:t>
      </w:r>
    </w:p>
    <w:p>
      <w:pPr>
        <w:pStyle w:val="Normal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Лужи, которых осенью довольно везде, начинают по ночам замерзать. Мелкие осенние дождики идут беспрестанно. Ветер дует без уста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 сентябре на березе появляются там и сям совершенно желтые, золотистые ветки. С каждым днем больше и больше становится желтых листьев. Это последнее убранство срывает порывистый осенний ветер: крутя в воздухе легкие, высохшие листья, устилает ими мокрую земл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Все глохнет, пустеет, темнеет, теряет яркие цвета лета и приобретает однообразный, грязноватый, серый вид осени. Отлетные птицы одни за другими собираются в дальний путь. Леса редеют, затихают и пусте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от уже и деревья стоят все голые, только на рябине висят ее красные гроздья. Пусто, глухо и в полях и в лесах. Земля, почернелая, грязная, пропитанная дождём, смотрит уныло под свинцовым небом. Появляется и снег; но долго еще он не может удержаться и, оставшись иногда на несколько часов, исчезает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Мелькает желтый лист на зелени деревьев;</w:t>
      </w:r>
    </w:p>
    <w:p>
      <w:pPr>
        <w:pStyle w:val="Normal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Работы кончил серп на нивах золотистых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И покраснел уже вдали ковер лугов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И зрелые плоды висят в садах тенистых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Н. Гре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Осени, как очень красивому времени года посвятили свои произведения многие художники и поэ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На виду все тропки полевые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ес морозцем первым опален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Осень и поэзия в России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Не разлучны с Пушкинских време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ассматриваем репродукции картин и читаем стихи об осе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ес, точно терем расписной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иловый, золотой, багряный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Веселой, пестрою стеной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Стоит над светлою поляной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И. Бунин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Кружат листья над дорожкой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ес прозрачен и багрян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Хорошо бродить с лукошком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Вдоль опушек и полян!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Мы идем, и под ногами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Слышен шорох золотой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ахнет влажными грибами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ахнет свежестью лесной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. Блонский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Меж редеющих верхушек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оказалась синев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Зашумела у опушек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Ярко-желтая листва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тиц не слышно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Треснет мелкий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Обломившийся сучок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И хвостом мелькая, белк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егкий делает прыжок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Стала ель в лесу заметней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Бережет густую тень.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одосиновик последний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Сдвинул шапку набекрень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А. Твардовский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Унылая пора! Очей очарованье!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Приятна мне твоя прощальная крас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Люблю я пышное природы увяданье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В багрец и золото одетые леса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А. Пушкин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lll.                   </w:t>
      </w:r>
      <w:r>
        <w:rPr>
          <w:i/>
          <w:iCs/>
          <w:sz w:val="28"/>
          <w:szCs w:val="28"/>
          <w:lang w:val="ru-RU"/>
        </w:rPr>
        <w:t>Весной веселит, летом холодит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Осенью питает, зимой согревает. Что это?(Дерево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                    </w:t>
      </w:r>
      <w:r>
        <w:rPr>
          <w:i/>
          <w:iCs/>
          <w:sz w:val="28"/>
          <w:szCs w:val="28"/>
          <w:lang w:val="ru-RU"/>
        </w:rPr>
        <w:t>Рассматривая таблицу «Как растет дерево»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                      </w:t>
      </w:r>
      <w:r>
        <w:rPr>
          <w:i/>
          <w:iCs/>
          <w:sz w:val="28"/>
          <w:szCs w:val="28"/>
          <w:lang w:val="ru-RU"/>
        </w:rPr>
        <w:t>вспоминаем как правильно рисуются разные деревья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                     </w:t>
      </w:r>
      <w:r>
        <w:rPr>
          <w:i/>
          <w:iCs/>
          <w:sz w:val="28"/>
          <w:szCs w:val="28"/>
          <w:lang w:val="ru-RU"/>
        </w:rPr>
        <w:t>Назовите что это за дерево.</w:t>
      </w:r>
    </w:p>
    <w:p>
      <w:pPr>
        <w:pStyle w:val="Normal"/>
        <w:rPr>
          <w:rFonts w:eastAsia="Arial" w:cs="Arial"/>
          <w:i/>
          <w:i/>
          <w:iCs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У этого дерева толстый, постепенно сужающийся ствол, имеющий движение. Более толстые ветки направленны под углом вверх, более тонкие свисают вниз. На стволе черные полоски. (Берез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У этого дерева прямостоящий,средний по толщине ствол. Ветки только вверху, под прямым углом к стволу. Внизу только сучки.(Сосн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У этого дерева толстый ствол. Ветки толстые, искривленные, узловатые. Крона имеет форму дубового листа.(Дуб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У этого дерева тонкий, прямостоящий ствол. Ветки вверху короткие, чем ниже, тем длиннее, прогибаются. Хвоя короткая, частая.(Ел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У этого дерева ствол средней толщины, светлый. Ветки крепкие направлены под острым углом вверх. Крона имеет форму остроконечного листа.(Осин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Отгадайте загадки: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1.Дом со всех сторон открыт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Он резною крышей крыт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Заходи в зеленый дом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Чудеса увидишь в нем.(Лес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2.В белом сарафан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тала на поляне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Летели птицы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ели на косицы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твол белеет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Шапка зеленеет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Стоит в белой одежде 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Свесив сережки (Берез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3.Я из крошки-бочки вылез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Корешки пустил и вырос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Стал высок я и могуч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е боюсь ни гроз, ни туч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Я кормлю свиней и белок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ичего что плод мой мелок.(Дуб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4.Весной зеленела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Летом загорала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Осенью надел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Красные кораллы (Рябин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5.Будто снежный шар бела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о весне она цвела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ежный запах источала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А когда пора настал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азом оделась он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Вся от ягоды черна.(Черемух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6.Кудри в речку опустила.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И о чем то загрустил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А о чем она грустит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икому не говорит (Ив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7.Что же это за девица?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Не швея, не мастерица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Ничего сама не шьет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А в иголках каждый год. (Сосна)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8.Вроде сосен, вроде ёлок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А зимою без иголок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Есть у родственницы елки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Не колючие иголки,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Но, в отличии от ёлки</w:t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Опадают не иголки. (Лиственница)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lV. </w:t>
      </w:r>
      <w:r>
        <w:rPr>
          <w:i/>
          <w:iCs/>
          <w:sz w:val="28"/>
          <w:szCs w:val="28"/>
          <w:lang w:val="ru-RU"/>
        </w:rPr>
        <w:t>Определение пейзажного сюжета так же необходимо, как и в тематическом рисунке, героями которого являются люди. Разница в том, что здесь «героями» сюжетов будут деревья и кустарники, поляны, речки и озера. Выбираем для сюжета одни из отрывок стихотворени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ес осенний нас встречает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расным пламенем осин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олотом берез и кленов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Ягод гроздьями рябин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ыгрался ветер на лесной поляне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кружил осинку в красном сарафан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листок с березки золотою пчелкой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ьется и летает над колючей елко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ведимкой осень в гости к нам приходит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не слышны осени следы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расные рябины, желтые березы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На ветру листвою весело шумят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 в ладоши хлопают золотые клены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дуется осени наш сад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истья золотые падают, летят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истья золотые устилают сад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ного на дорожках листьев золотых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ы букет хороший сделаем их них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ы букет поставим посреди стола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сень золотая в гости к нам пришла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ображении пейзажа сначала намечается линия горизонта, затем рисуется часть природного мотива, находящаяся близко от нас; (ниже на листе) и та, которая удалена от нас, (выше на листе) т. е. 1 и 2 план. При этом вспоминаем правила линейной перспективы о кажущемся изменении размеров предметов по мере их уда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кате «Ближе — дальше» нарисовано 5 домов удаляющихся человечком возле кажд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человек по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л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 он дом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дреса не зна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Рассматриваем последовательность рисования пейзажа в карандаше, с соблюдением линейной перспективы. Плакат «Последовательность рисования пейзажа» (карандаш). Объяснение учебного задания начинается с правильного композиционного размещения рисунк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 учащихся. Во время самостоятельной работы включаем музыку А. Вивальди «Времена года», «Осень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выполненных рисунк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4:04Z</dcterms:created>
  <dc:creator/>
  <dc:description/>
  <dc:language>en-US</dc:language>
  <cp:lastModifiedBy/>
  <cp:revision>0</cp:revision>
  <dc:subject/>
  <dc:title/>
</cp:coreProperties>
</file>