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ОУ «Специальная (коррекционная) общеобразовательная школа </w:t>
      </w:r>
      <w:r>
        <w:rPr>
          <w:b/>
          <w:sz w:val="24"/>
          <w:szCs w:val="24"/>
          <w:lang w:val="en-US"/>
        </w:rPr>
        <w:t xml:space="preserve">VIII </w:t>
      </w:r>
      <w:r>
        <w:rPr>
          <w:b/>
          <w:sz w:val="24"/>
          <w:szCs w:val="24"/>
          <w:lang w:val="ru-RU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ррекционно — развивающего заняти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ма: «От чего зависит наше здоровье?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  <w:lang w:val="ru-RU"/>
        </w:rPr>
        <w:t>Учитель:  Кул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. Волог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т чего зависит наше здоровье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моционального пове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ей регуляции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анализу своего внутреннего состояния и состояния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страхов и агрессив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«Колесо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ные  сигнальные карточки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нстрационные картинки  «Эмо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и с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стакана с водой : мутной, простой, с золо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цветка (здоровый и бо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 на эти два цветка. Какой вам больше нравится? Что можно сказать про каждый цветок?  (Один здоровый, сильный, большой. Другой хилый, слабый, маленький, больной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как эти два цветка, люди тоже бывают здоровые и нездоровы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нашего занятия :  «Здоровье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вы думаете? От чего зависит ваше здоровь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Повторение.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знаний детей о здоровье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 на доске изображено колесо, которое разделено на несколько секторов.     Это колесо называется «Колесо здоровья». Оно вам знаком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сейчас вместе  вспомним, что необходимо каждому человеку для здоровь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называют составные части «Колеса здоровья»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Вода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дней человек может прожить без воды? (3-5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колько воды должен выпивать человек ежедневно? (2,5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сё живое на земле произошло из воды. Как растение без воды засыхает, так и человек без воды умрё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до обязательно пить чистую родниковую воду. Но только ни в коем случае не из под кра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ние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мы дышим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ислород необходим каждой клеточке нашего организм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Без кислорода клетки мозга погибают момента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:  Задержка дыхания. Кто дольше сможет не дышат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- Питание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, какие вы знаете виды продук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любите кушать больше всего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продукты полезны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вредны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Из всех продуктов, которые мы кушаем, наш организм выбира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ки, жиры, углеводы, минеральные вещест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аша энергия. Это ваш рост. Кушать надо в определённое врем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к между приёмами пищи должен быть не больше 4 час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А чтобы кушать в одно и тоже время, для этого надо соблюдать что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- Режим дн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аспорядок дня. В одно и тоже время ложиться спать, вставать,умываться, кушать, идти в школу,  отдых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Ложиться спать нужно не позднее 10 часов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пать долго вредно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- Движе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сё живое на земле состоит из маленьких клеточе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леточки всё время делятся, при этом выделяют энергию, которую нужно обязательно тратить.  Представьте себе шахтёров, которые добывают уголь, а его никто не тратит. Уголь лежит в вагонах. Все вагоны заполнены. Уже не куда класть.  А люди мёрзнут в своих дома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и ваши клеточки вырабатывают энергию, которую необходимо использовать. Тогда легко движется кровь по сосудам, быстро несёт кислород ко всем органам. Они работают так, как положено и человек здоров. А дети ещё при этом хорошо расту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движения вы любите? (Бегать, ходить, плавать, упражнения, кататься на лыжах  и т.д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ним упражне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Изучение нового.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ушевное состояние (настроение, эмоции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остался ещё один сектор в колесе здоровь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рнёмся к нашему слабому, больному цветку. Как вы думаете. Почему он  стал таким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го забывали полив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го роняли. (Обижали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ядом с ним нет других цветов (он одинокий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него никто не обращает вним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Что вы думаете об этом цветке, когда на него посмотрите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го  никто не люби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 чувствует себя такой цветок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ёные биологи доказали, что у растения, как и у человека, есть душа, которая очень хорошо чувствует боль, добро, зл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доровье зависит от душевного состояния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ы понимаете это выражени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ушевное состояние – это ваше настроение, ваши мысли, ваши чувства – ваши эмоци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ое бывает настроение? (весёлое, грустное, злое, радостное, печально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упражнение с вод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ы чувствуете себя хорошо, у вас всё получается, вы всем довольны, всех любите, то настроение ваше похоже на чистую родниковую вод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Примеры из жизн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гда в вашу голову приходят прекрасные идеи. Вы радуетесь  успеху. Вы счастливы. Настроение ваше похоже на сверкающую на солнце воду в весёлом ручей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У вас было такое настроение?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мысли грустные неприятные, когда вам плохо, обидно. Мысли похожи на грязную, мутную вод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 такое настроение было?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вам вода больше понравилас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граем  с сигнальными  карточк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лестящая, белая, чёрна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буду называть различные мысл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ли мысль вам нравиться, то вы поднимаете белую карточ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ли мысль вам очень нравиться  - блестящу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ли мысль плохая –  поднимаете чёрную карточ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Всё будет хорош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е умею плав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 боюсь, что меня накажу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 меня получит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о мной никто не дружи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 не могу решить задач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 злюс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Я отлично справился с контрольной работо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 меня есть верный дру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Меня похвалит мам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Тоже с картинк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правиться с плохим настроением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вас было плохое настроени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О чём вы думал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Как вы выходили из такого состояни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Нужно ли ждать, когда пройдёт плохое настроени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Что нужно делать, чтобы оно прошло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авила на карточках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Дети выбирают наугад карточку и читают.  Затем вешают на доску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умаю о хорошем, и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говорю с кем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воню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играю в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танц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оюсь, смою плох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етаю дротики в ми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ис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думаю сказку про себя с хороши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ыб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понравилось боль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ойте свои тетради. ( В тетрадях накле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сейчас о своём н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кар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ите своё  «колесо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сектор можно написать : душевное состояние, настроение  ил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расьте   каждый сектор разным  цветом.( это можно сделать в свободное врем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шите три любых правила : как справиться с плохим настроением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Итог занятия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аше здоровь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можно помочь нашему цветку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7:00Z</dcterms:created>
  <dc:creator>polzovatel</dc:creator>
  <dc:description/>
  <dc:language>en-US</dc:language>
  <cp:lastModifiedBy>Admin</cp:lastModifiedBy>
  <dcterms:modified xsi:type="dcterms:W3CDTF">2013-03-17T10:16:00Z</dcterms:modified>
  <cp:revision>7</cp:revision>
  <dc:subject/>
  <dc:title>Тема:  «Колесо здоровья»</dc:title>
</cp:coreProperties>
</file>