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фонова Татьяна Николае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СОШ №12, учитель ИЗО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художественно-творческой личности в                   современном образовательном простран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ок – художник от природы, учить его – это, прежде всего, создать благоприятные условия для его творчества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то означает художественная одарен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ворческую одаренность следует понимать как родовое свойство человека, проявление  «внутренней активности души»; как изначальную направленность человека на актуализацию и осуществление в мире присущего ему потенциала. По мере своей актуализации одаренность человека проявляется в конкретных областях жизни. В искусстве эта активность души выступит как художественная одаренность. При этом нейтральные по природе качества психики, представлявшие собой лишь возможные предпосылки способностей, преобразуются в актуальные способности. Например, острая цветоразличительная чувствительность будет способствовать созданию выразительных колористических решений.</w:t>
      </w:r>
      <w:r>
        <w:rPr>
          <w:rFonts w:cs="Arial" w:ascii="Arial" w:hAnsi="Arial"/>
          <w:color w:val="333333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детстве человек действительно обладает, в «зародышевой» форме, многими чертами, которые роднят его с художником и могут служить предпосылками художественного развития. В этом заключается возраст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художественная одаренность. И данный период жизни нужно использовать с максимальной пользой для того, чтобы они приобрели психологически необходимый человеку опыт творчества. И этот опыт творчества как такового в детстве успешнее всего приобретается в художественной деятельности. Многоплановость </w:t>
      </w:r>
      <w:r>
        <w:rPr>
          <w:color w:val="000000"/>
          <w:sz w:val="28"/>
          <w:szCs w:val="28"/>
        </w:rPr>
        <w:t xml:space="preserve"> детской художественной деятельности – одно из условий развития одаренной личности. Одаренность - это то свойство личности, которое развивается при условии, что деятельность, которой занимается ребенок, должна быть связана с положительными эмоциями, приносить удовлетворение. В своѐм изобразительном творчестве ребенок, оставаясь один на один с бумагой и красками, чтобы нарисовать окружающий его мир, становится Создателем и Творцом. И, по его замыслу, мир должен быть устроен красиво, гармонично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бенок одаренный старается выразить в рисунке  свое отношение или сообщить какое-либо действие, факт, придать философскую глубину, понимает больше, чем заложено во внешних признаках изображаемого явления. 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аренных  детей отличает их от обыкновенных детей – это высокая познавательная потребность.    Изобразительная деятельность ребенка приобретает художественно - творческий характер по мере овладения способами изображения. Поэтому так важно познакомить детей с разнообразными инновационными технологиями в рисовании. Таким образом, вводить детей в большое искусство</w:t>
      </w:r>
      <w:r>
        <w:rPr>
          <w:rFonts w:cs="Calibri"/>
          <w:color w:val="000000"/>
          <w:sz w:val="28"/>
          <w:szCs w:val="28"/>
        </w:rPr>
        <w:t xml:space="preserve"> следует как мож</w:t>
      </w:r>
      <w:r>
        <w:rPr>
          <w:color w:val="000000"/>
          <w:sz w:val="28"/>
          <w:szCs w:val="28"/>
        </w:rPr>
        <w:t>но раньше, создавая предпосылку для самостоятельного вхождения</w:t>
      </w:r>
      <w:r>
        <w:rPr>
          <w:rFonts w:cs="Calibri"/>
          <w:color w:val="000000"/>
          <w:sz w:val="28"/>
          <w:szCs w:val="28"/>
        </w:rPr>
        <w:t xml:space="preserve"> и опре</w:t>
      </w:r>
      <w:r>
        <w:rPr>
          <w:color w:val="000000"/>
          <w:sz w:val="28"/>
          <w:szCs w:val="28"/>
        </w:rPr>
        <w:t>деляя фазы этого пути: от простого к сложному, от конкретного к об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дача педагога так ввести детей в общение с искусством, чтобы все раскрыли свою возрастную одаренность, испытали чувство причастности к жизни мира, научились видеть проявление души в облике существ и явлений и осознали в себе творческую силу, которая может раскрыться в любой области жизни. А те, кто индивидуально одарен, войдут в искусство как в приоритетную или единственно возможную область творческой самореализации – область «встречи с самим собой», собственным творческим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30:00Z</dcterms:created>
  <dc:creator>Дмитрий</dc:creator>
  <dc:description/>
  <cp:keywords/>
  <dc:language>en-US</dc:language>
  <cp:lastModifiedBy>Admin</cp:lastModifiedBy>
  <dcterms:modified xsi:type="dcterms:W3CDTF">2013-12-06T04:19:00Z</dcterms:modified>
  <cp:revision>13</cp:revision>
  <dc:subject/>
  <dc:title/>
</cp:coreProperties>
</file>