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eastAsia="Times New Roman"/>
          <w:b/>
          <w:b/>
          <w:sz w:val="24"/>
          <w:szCs w:val="24"/>
          <w:lang w:eastAsia="ru-RU"/>
        </w:rPr>
      </w:pPr>
      <w:bookmarkStart w:id="0" w:name="_GoBack"/>
      <w:bookmarkEnd w:id="0"/>
      <w:r>
        <w:rPr>
          <w:rFonts w:eastAsia="Times New Roman"/>
          <w:b/>
          <w:sz w:val="24"/>
          <w:szCs w:val="24"/>
          <w:lang w:eastAsia="ru-RU"/>
        </w:rPr>
        <w:t>Муниципальное  бюджетное образовательное учреждение дополнительного образования детей детский морской Центр  «Альбатрос»</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2003, Московская область, г. Домодедово, ул. Зелёная, д. 72 "а"      т. (496 – 79) 4 – 30 – 13</w:t>
      </w:r>
    </w:p>
    <w:p>
      <w:pPr>
        <w:pStyle w:val="Normal"/>
        <w:pBdr>
          <w:bottom w:val="single" w:sz="12" w:space="1" w:color="000000"/>
        </w:pBdr>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E</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mail</w:t>
      </w: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dmc</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albatros</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mail</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ru</w:t>
      </w:r>
    </w:p>
    <w:p>
      <w:pPr>
        <w:pStyle w:val="Normal"/>
        <w:spacing w:lineRule="auto" w:line="276"/>
        <w:ind w:left="-99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left="4253" w:hanging="0"/>
        <w:rPr>
          <w:rFonts w:eastAsia="Times New Roman"/>
          <w:b/>
          <w:b/>
          <w:sz w:val="28"/>
          <w:szCs w:val="28"/>
          <w:lang w:eastAsia="ru-RU"/>
        </w:rPr>
      </w:pPr>
      <w:r>
        <w:rPr>
          <w:rFonts w:eastAsia="Times New Roman"/>
          <w:b/>
          <w:sz w:val="28"/>
          <w:szCs w:val="28"/>
          <w:lang w:eastAsia="ru-RU"/>
        </w:rPr>
        <w:t>Утверждаю</w:t>
      </w:r>
    </w:p>
    <w:p>
      <w:pPr>
        <w:pStyle w:val="Normal"/>
        <w:spacing w:lineRule="auto" w:line="276" w:before="0" w:after="200"/>
        <w:ind w:left="4253" w:hanging="0"/>
        <w:rPr>
          <w:rFonts w:eastAsia="Times New Roman"/>
          <w:b/>
          <w:b/>
          <w:sz w:val="28"/>
          <w:szCs w:val="28"/>
          <w:lang w:eastAsia="ru-RU"/>
        </w:rPr>
      </w:pPr>
      <w:r>
        <w:rPr>
          <w:rFonts w:eastAsia="Times New Roman"/>
          <w:b/>
          <w:sz w:val="28"/>
          <w:szCs w:val="28"/>
          <w:lang w:eastAsia="ru-RU"/>
        </w:rPr>
        <w:t>Директор МБОУ ДОД ДМЦ «Альбатрос»</w:t>
      </w:r>
    </w:p>
    <w:p>
      <w:pPr>
        <w:pStyle w:val="Normal"/>
        <w:spacing w:lineRule="auto" w:line="276" w:before="0" w:after="200"/>
        <w:ind w:left="4253" w:hanging="0"/>
        <w:rPr>
          <w:rFonts w:eastAsia="Times New Roman"/>
          <w:b/>
          <w:b/>
          <w:sz w:val="28"/>
          <w:szCs w:val="28"/>
          <w:lang w:eastAsia="ru-RU"/>
        </w:rPr>
      </w:pPr>
      <w:r>
        <w:rPr>
          <w:rFonts w:eastAsia="Times New Roman"/>
          <w:b/>
          <w:sz w:val="28"/>
          <w:szCs w:val="28"/>
          <w:lang w:eastAsia="ru-RU"/>
        </w:rPr>
        <w:t>____________    / И.П. Минченкова /</w:t>
      </w:r>
    </w:p>
    <w:p>
      <w:pPr>
        <w:pStyle w:val="Normal"/>
        <w:spacing w:lineRule="auto" w:line="276" w:before="0" w:after="200"/>
        <w:ind w:left="4253" w:hanging="0"/>
        <w:rPr>
          <w:rFonts w:eastAsia="Times New Roman"/>
          <w:b/>
          <w:b/>
          <w:sz w:val="28"/>
          <w:szCs w:val="28"/>
          <w:lang w:eastAsia="ru-RU"/>
        </w:rPr>
      </w:pPr>
      <w:r>
        <w:rPr>
          <w:rFonts w:eastAsia="Times New Roman"/>
          <w:b/>
          <w:sz w:val="28"/>
          <w:szCs w:val="28"/>
          <w:lang w:eastAsia="ru-RU"/>
        </w:rPr>
        <w:t>«____»_________2013 г</w:t>
      </w:r>
    </w:p>
    <w:p>
      <w:pPr>
        <w:pStyle w:val="Normal"/>
        <w:spacing w:lineRule="auto" w:line="276"/>
        <w:rPr>
          <w:rFonts w:eastAsia="Times New Roman"/>
          <w:b/>
          <w:b/>
          <w:sz w:val="28"/>
          <w:szCs w:val="28"/>
          <w:lang w:eastAsia="ru-RU"/>
        </w:rPr>
      </w:pPr>
      <w:r>
        <w:rPr>
          <w:rFonts w:eastAsia="Times New Roman"/>
          <w:b/>
          <w:sz w:val="28"/>
          <w:szCs w:val="28"/>
          <w:lang w:eastAsia="ru-RU"/>
        </w:rPr>
      </w:r>
    </w:p>
    <w:p>
      <w:pPr>
        <w:pStyle w:val="Normal"/>
        <w:spacing w:lineRule="auto" w:line="276" w:before="0" w:after="200"/>
        <w:ind w:left="4253" w:hanging="0"/>
        <w:rPr>
          <w:rFonts w:eastAsia="Times New Roman"/>
          <w:b/>
          <w:b/>
          <w:sz w:val="28"/>
          <w:szCs w:val="28"/>
          <w:lang w:eastAsia="ru-RU"/>
        </w:rPr>
      </w:pPr>
      <w:r>
        <w:rPr>
          <w:rFonts w:eastAsia="Times New Roman"/>
          <w:b/>
          <w:sz w:val="28"/>
          <w:szCs w:val="28"/>
          <w:lang w:eastAsia="ru-RU"/>
        </w:rPr>
      </w:r>
    </w:p>
    <w:p>
      <w:pPr>
        <w:pStyle w:val="Normal"/>
        <w:spacing w:lineRule="auto" w:line="276" w:before="0" w:after="200"/>
        <w:ind w:left="-284" w:hanging="0"/>
        <w:jc w:val="center"/>
        <w:rPr>
          <w:b/>
          <w:b/>
          <w:sz w:val="36"/>
          <w:szCs w:val="36"/>
          <w:lang w:eastAsia="ru-RU"/>
        </w:rPr>
      </w:pPr>
      <w:r>
        <w:rPr>
          <w:rFonts w:eastAsia="Calibri" w:cs="Calibri"/>
          <w:b/>
          <w:sz w:val="36"/>
          <w:szCs w:val="36"/>
          <w:lang w:eastAsia="ru-RU"/>
        </w:rPr>
        <w:t xml:space="preserve"> </w:t>
      </w:r>
      <w:r>
        <w:rPr>
          <w:rFonts w:eastAsia="Times New Roman"/>
          <w:b/>
          <w:sz w:val="36"/>
          <w:szCs w:val="36"/>
          <w:lang w:eastAsia="ru-RU"/>
        </w:rPr>
        <w:t xml:space="preserve">Дополнительная образовательная программа </w:t>
      </w:r>
    </w:p>
    <w:p>
      <w:pPr>
        <w:pStyle w:val="Normal"/>
        <w:spacing w:lineRule="auto" w:line="276" w:before="0" w:after="200"/>
        <w:jc w:val="center"/>
        <w:rPr/>
      </w:pPr>
      <w:r>
        <w:rPr>
          <w:rFonts w:eastAsia="Times New Roman"/>
          <w:b/>
          <w:sz w:val="36"/>
          <w:szCs w:val="36"/>
          <w:lang w:eastAsia="ru-RU"/>
        </w:rPr>
        <w:t>Художественно-эстетической направленности</w:t>
      </w:r>
    </w:p>
    <w:p>
      <w:pPr>
        <w:pStyle w:val="Normal"/>
        <w:spacing w:lineRule="auto" w:line="276" w:before="0" w:after="200"/>
        <w:jc w:val="center"/>
        <w:rPr/>
      </w:pPr>
      <w:r>
        <w:rPr>
          <w:rFonts w:eastAsia="Times New Roman"/>
          <w:b/>
          <w:sz w:val="48"/>
          <w:szCs w:val="36"/>
          <w:lang w:eastAsia="ru-RU"/>
        </w:rPr>
        <w:t xml:space="preserve">«Изобразительное искусство » </w:t>
      </w:r>
    </w:p>
    <w:p>
      <w:pPr>
        <w:pStyle w:val="Normal"/>
        <w:spacing w:lineRule="auto" w:line="276" w:before="0" w:after="200"/>
        <w:ind w:left="-284" w:hanging="0"/>
        <w:jc w:val="center"/>
        <w:rPr/>
      </w:pPr>
      <w:r>
        <w:rPr>
          <w:rFonts w:eastAsia="Times New Roman"/>
          <w:b/>
          <w:sz w:val="28"/>
          <w:szCs w:val="28"/>
          <w:lang w:eastAsia="ru-RU"/>
        </w:rPr>
        <w:t xml:space="preserve">Срок реализации программы      - 2 года             </w:t>
      </w:r>
    </w:p>
    <w:p>
      <w:pPr>
        <w:pStyle w:val="Normal"/>
        <w:spacing w:lineRule="auto" w:line="276" w:before="0" w:after="200"/>
        <w:ind w:left="4678" w:hanging="0"/>
        <w:rPr>
          <w:rFonts w:eastAsia="Times New Roman"/>
          <w:b/>
          <w:b/>
          <w:sz w:val="28"/>
          <w:szCs w:val="28"/>
          <w:lang w:eastAsia="ru-RU"/>
        </w:rPr>
      </w:pPr>
      <w:r>
        <w:rPr>
          <w:rFonts w:eastAsia="Times New Roman"/>
          <w:b/>
          <w:sz w:val="28"/>
          <w:szCs w:val="28"/>
          <w:lang w:eastAsia="ru-RU"/>
        </w:rPr>
      </w:r>
    </w:p>
    <w:p>
      <w:pPr>
        <w:pStyle w:val="Normal"/>
        <w:spacing w:lineRule="auto" w:line="276" w:before="0" w:after="200"/>
        <w:ind w:left="4678" w:hanging="0"/>
        <w:rPr/>
      </w:pPr>
      <w:r>
        <w:rPr>
          <w:rFonts w:eastAsia="Calibri" w:cs="Calibri"/>
          <w:b/>
          <w:sz w:val="28"/>
          <w:szCs w:val="28"/>
          <w:lang w:eastAsia="ru-RU"/>
        </w:rPr>
        <w:t xml:space="preserve">  </w:t>
      </w:r>
      <w:r>
        <w:rPr>
          <w:rFonts w:eastAsia="Times New Roman"/>
          <w:b/>
          <w:sz w:val="28"/>
          <w:szCs w:val="28"/>
          <w:lang w:eastAsia="ru-RU"/>
        </w:rPr>
        <w:t>Составитель:</w:t>
      </w:r>
    </w:p>
    <w:p>
      <w:pPr>
        <w:pStyle w:val="Normal"/>
        <w:spacing w:lineRule="auto" w:line="276" w:before="0" w:after="200"/>
        <w:ind w:left="4678" w:right="-143" w:hanging="0"/>
        <w:rPr>
          <w:b/>
          <w:b/>
          <w:sz w:val="28"/>
          <w:szCs w:val="28"/>
          <w:lang w:eastAsia="ru-RU"/>
        </w:rPr>
      </w:pPr>
      <w:r>
        <w:rPr>
          <w:rFonts w:eastAsia="Calibri" w:cs="Calibri"/>
          <w:b/>
          <w:sz w:val="28"/>
          <w:szCs w:val="28"/>
          <w:lang w:eastAsia="ru-RU"/>
        </w:rPr>
        <w:t xml:space="preserve">  </w:t>
      </w:r>
      <w:r>
        <w:rPr>
          <w:rFonts w:eastAsia="Times New Roman"/>
          <w:b/>
          <w:sz w:val="28"/>
          <w:szCs w:val="28"/>
          <w:lang w:eastAsia="ru-RU"/>
        </w:rPr>
        <w:t xml:space="preserve">педагог дополнительного образования </w:t>
      </w:r>
    </w:p>
    <w:p>
      <w:pPr>
        <w:pStyle w:val="Normal"/>
        <w:spacing w:lineRule="auto" w:line="276"/>
        <w:ind w:left="4678" w:hanging="0"/>
        <w:rPr/>
      </w:pPr>
      <w:r>
        <w:rPr>
          <w:rFonts w:eastAsia="Times New Roman"/>
          <w:b/>
          <w:sz w:val="28"/>
          <w:szCs w:val="28"/>
          <w:lang w:eastAsia="ru-RU"/>
        </w:rPr>
        <w:t>Качнова Ольга Александровна</w:t>
      </w:r>
    </w:p>
    <w:p>
      <w:pPr>
        <w:pStyle w:val="Normal"/>
        <w:spacing w:lineRule="auto" w:line="276"/>
        <w:ind w:left="4678" w:hanging="0"/>
        <w:rPr>
          <w:rFonts w:eastAsia="Times New Roman"/>
          <w:b/>
          <w:b/>
          <w:sz w:val="28"/>
          <w:szCs w:val="28"/>
          <w:lang w:eastAsia="ru-RU"/>
        </w:rPr>
      </w:pPr>
      <w:r>
        <w:rPr>
          <w:rFonts w:eastAsia="Times New Roman"/>
          <w:b/>
          <w:sz w:val="28"/>
          <w:szCs w:val="28"/>
          <w:lang w:eastAsia="ru-RU"/>
        </w:rPr>
      </w:r>
    </w:p>
    <w:p>
      <w:pPr>
        <w:pStyle w:val="Normal"/>
        <w:spacing w:lineRule="auto" w:line="276" w:before="0" w:after="200"/>
        <w:jc w:val="center"/>
        <w:rPr>
          <w:rFonts w:eastAsia="Times New Roman"/>
          <w:b/>
          <w:b/>
          <w:sz w:val="28"/>
          <w:szCs w:val="28"/>
          <w:lang w:eastAsia="ru-RU"/>
        </w:rPr>
      </w:pPr>
      <w:r>
        <w:rPr>
          <w:rFonts w:eastAsia="Times New Roman"/>
          <w:b/>
          <w:sz w:val="28"/>
          <w:szCs w:val="28"/>
          <w:lang w:eastAsia="ru-RU"/>
        </w:rPr>
      </w:r>
    </w:p>
    <w:p>
      <w:pPr>
        <w:pStyle w:val="Normal"/>
        <w:spacing w:lineRule="auto" w:line="276" w:before="0" w:after="200"/>
        <w:rPr>
          <w:rFonts w:eastAsia="Times New Roman"/>
        </w:rPr>
      </w:pPr>
      <w:r>
        <w:rPr>
          <w:rFonts w:eastAsia="Calibri" w:cs="Calibri"/>
          <w:b/>
          <w:sz w:val="28"/>
          <w:szCs w:val="28"/>
          <w:lang w:eastAsia="ru-RU"/>
        </w:rPr>
        <w:t xml:space="preserve">                                                           </w:t>
      </w:r>
    </w:p>
    <w:p>
      <w:pPr>
        <w:pStyle w:val="Normal"/>
        <w:spacing w:lineRule="auto" w:line="276" w:before="0" w:after="200"/>
        <w:rPr>
          <w:rFonts w:eastAsia="Times New Roman"/>
        </w:rPr>
      </w:pPr>
      <w:r>
        <w:rPr>
          <w:rFonts w:eastAsia="Calibri" w:cs="Calibri"/>
          <w:b/>
          <w:sz w:val="28"/>
          <w:szCs w:val="28"/>
          <w:lang w:eastAsia="ru-RU"/>
        </w:rPr>
        <w:t xml:space="preserve">                                                             </w:t>
      </w:r>
    </w:p>
    <w:p>
      <w:pPr>
        <w:pStyle w:val="Normal"/>
        <w:spacing w:lineRule="auto" w:line="276" w:before="0" w:after="200"/>
        <w:rPr/>
      </w:pPr>
      <w:r>
        <w:rPr>
          <w:rFonts w:eastAsia="Calibri" w:cs="Calibri"/>
          <w:b/>
          <w:sz w:val="28"/>
          <w:szCs w:val="28"/>
          <w:lang w:eastAsia="ru-RU"/>
        </w:rPr>
        <w:t xml:space="preserve">                                                              </w:t>
      </w:r>
      <w:r>
        <w:rPr>
          <w:rFonts w:eastAsia="Times New Roman"/>
          <w:b/>
          <w:sz w:val="28"/>
          <w:szCs w:val="28"/>
          <w:lang w:eastAsia="ru-RU"/>
        </w:rPr>
        <w:t>г. Домодедово</w:t>
      </w:r>
    </w:p>
    <w:p>
      <w:pPr>
        <w:sectPr>
          <w:footerReference w:type="default" r:id="rId2"/>
          <w:type w:val="nextPage"/>
          <w:pgSz w:w="11906" w:h="16838"/>
          <w:pgMar w:left="1701" w:right="282" w:gutter="0" w:header="0" w:top="1134" w:footer="708" w:bottom="1134"/>
          <w:pgNumType w:fmt="decimal"/>
          <w:formProt w:val="false"/>
          <w:textDirection w:val="lrTb"/>
          <w:docGrid w:type="default" w:linePitch="360" w:charSpace="0"/>
        </w:sectPr>
        <w:pStyle w:val="Normal"/>
        <w:suppressAutoHyphens w:val="true"/>
        <w:spacing w:lineRule="atLeast" w:line="100"/>
        <w:jc w:val="center"/>
        <w:rPr>
          <w:rFonts w:ascii="Times New Roman" w:hAnsi="Times New Roman" w:eastAsia="SimSun;宋体" w:cs="Mangal"/>
          <w:b/>
          <w:b/>
          <w:kern w:val="2"/>
          <w:lang w:eastAsia="hi-IN" w:bidi="hi-IN"/>
        </w:rPr>
      </w:pPr>
      <w:r>
        <w:rPr>
          <w:rFonts w:eastAsia="SimSun;宋体" w:cs="Mangal" w:ascii="Times New Roman" w:hAnsi="Times New Roman"/>
          <w:b/>
          <w:kern w:val="2"/>
          <w:sz w:val="24"/>
          <w:szCs w:val="24"/>
          <w:lang w:eastAsia="hi-IN" w:bidi="hi-IN"/>
        </w:rPr>
        <w:t>2013г</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яснительная запис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основу программы объединения «Изобразительное искусство» в ДМЦ «Альбатрос» взята художественно – экологическая программа «Природа и художник» Т.А. Копцевой, содержание которой нацелено на формирование у старших дошкольников художественной культуры как части духовной, на приобщение воспитанников к миру искусства, общечеловеческим и национальным ценностям через их собственное творчество и освоение художественного опыта прошлого.</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едущая роль в становлении личности ребенка, формирование его духовного мира принадлежит эмоциональной сфере. Именно с этой особенностью психики маленького человека связана высокая сила воздействия на него искусства. Специфика искусства, особенности языка различных его видов делают художественную деятельность уникальным средством воспитания, обучения и развития подрастающего поколения.</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Направленность </w:t>
      </w:r>
      <w:r>
        <w:rPr>
          <w:rFonts w:cs="Times New Roman" w:ascii="Times New Roman" w:hAnsi="Times New Roman"/>
          <w:sz w:val="32"/>
          <w:szCs w:val="32"/>
        </w:rPr>
        <w:t xml:space="preserve">программы «Природа и художник» – </w:t>
      </w:r>
      <w:r>
        <w:rPr>
          <w:rFonts w:cs="Times New Roman" w:ascii="Times New Roman" w:hAnsi="Times New Roman"/>
          <w:i/>
          <w:sz w:val="32"/>
          <w:szCs w:val="32"/>
        </w:rPr>
        <w:t>художественно – эстетическая</w:t>
      </w:r>
      <w:r>
        <w:rPr>
          <w:rFonts w:cs="Times New Roman" w:ascii="Times New Roman" w:hAnsi="Times New Roman"/>
          <w:sz w:val="32"/>
          <w:szCs w:val="32"/>
        </w:rPr>
        <w:t>.</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Новизна</w:t>
      </w:r>
      <w:r>
        <w:rPr>
          <w:rFonts w:cs="Times New Roman" w:ascii="Times New Roman" w:hAnsi="Times New Roman"/>
          <w:b/>
          <w:i/>
          <w:sz w:val="32"/>
          <w:szCs w:val="32"/>
        </w:rPr>
        <w:t xml:space="preserve"> </w:t>
      </w:r>
      <w:r>
        <w:rPr>
          <w:rFonts w:cs="Times New Roman" w:ascii="Times New Roman" w:hAnsi="Times New Roman"/>
          <w:sz w:val="32"/>
          <w:szCs w:val="32"/>
        </w:rPr>
        <w:t>программы основана на приобщении детей к национально-региональному и мировому художественному наследию. Анализируя произведения мировой художественной культуры в области живописи, графики, архитектуры и декоративно-прикладного искусства, дети создают творческие работы, преломляя в образной форме свои представления о мире.</w:t>
      </w:r>
    </w:p>
    <w:p>
      <w:pPr>
        <w:pStyle w:val="Normal"/>
        <w:rPr/>
      </w:pPr>
      <w:r>
        <w:rPr>
          <w:rFonts w:eastAsia="Times New Roman" w:cs="Times New Roman" w:ascii="Times New Roman" w:hAnsi="Times New Roman"/>
          <w:b/>
          <w:i/>
          <w:sz w:val="32"/>
          <w:szCs w:val="32"/>
        </w:rPr>
        <w:t xml:space="preserve">   </w:t>
      </w:r>
      <w:r>
        <w:rPr>
          <w:rFonts w:cs="Times New Roman" w:ascii="Times New Roman" w:hAnsi="Times New Roman"/>
          <w:b/>
          <w:sz w:val="32"/>
          <w:szCs w:val="32"/>
        </w:rPr>
        <w:t>Актуальность</w:t>
      </w:r>
      <w:r>
        <w:rPr>
          <w:rFonts w:cs="Times New Roman" w:ascii="Times New Roman" w:hAnsi="Times New Roman"/>
          <w:sz w:val="32"/>
          <w:szCs w:val="32"/>
        </w:rPr>
        <w:t xml:space="preserve"> программы «Природа и художник» базируется на современном понимании проблемы взаимодействия человека и природы. Целительная сила природы хорошо известна. Но экологию нельзя ограничивать только задачами сохранения экологической среды. Для жизни человека не менее важна среда, созданная культурой его предков и им самим. Сохранение культурной среды не менее важно, чем сохранение окружающей природы.</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анная программа </w:t>
      </w:r>
      <w:r>
        <w:rPr>
          <w:rFonts w:cs="Times New Roman" w:ascii="Times New Roman" w:hAnsi="Times New Roman"/>
          <w:b/>
          <w:sz w:val="32"/>
          <w:szCs w:val="32"/>
        </w:rPr>
        <w:t>педагогически целесообразна</w:t>
      </w:r>
      <w:r>
        <w:rPr>
          <w:rFonts w:cs="Times New Roman" w:ascii="Times New Roman" w:hAnsi="Times New Roman"/>
          <w:b/>
          <w:i/>
          <w:sz w:val="32"/>
          <w:szCs w:val="32"/>
        </w:rPr>
        <w:t>,</w:t>
      </w:r>
      <w:r>
        <w:rPr>
          <w:rFonts w:cs="Times New Roman" w:ascii="Times New Roman" w:hAnsi="Times New Roman"/>
          <w:sz w:val="32"/>
          <w:szCs w:val="32"/>
        </w:rPr>
        <w:t xml:space="preserve"> так как предлагаемая система художественно-творческих заданий направляет педагогическую работу на формирование у детей целостных представлений о природе как о живом организме, что является сутью экологического и художественного воспитания.</w:t>
      </w:r>
    </w:p>
    <w:p>
      <w:pPr>
        <w:pStyle w:val="Normal"/>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Целью</w:t>
      </w:r>
      <w:r>
        <w:rPr>
          <w:rFonts w:cs="Times New Roman" w:ascii="Times New Roman" w:hAnsi="Times New Roman"/>
          <w:sz w:val="32"/>
          <w:szCs w:val="32"/>
        </w:rPr>
        <w:t xml:space="preserve"> совместной деятельности педагога с детьми в художественно-творческом направлении является формирование интереса к эстетической стороне окружающей действительности, удовлетворение потребности детей в самовыражении.</w:t>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дачи</w:t>
      </w:r>
      <w:r>
        <w:rPr>
          <w:rFonts w:cs="Times New Roman" w:ascii="Times New Roman" w:hAnsi="Times New Roman"/>
          <w:b/>
          <w:i/>
          <w:sz w:val="32"/>
          <w:szCs w:val="32"/>
        </w:rPr>
        <w:t xml:space="preserve"> </w:t>
      </w:r>
      <w:r>
        <w:rPr>
          <w:rFonts w:cs="Times New Roman" w:ascii="Times New Roman" w:hAnsi="Times New Roman"/>
          <w:sz w:val="32"/>
          <w:szCs w:val="32"/>
        </w:rPr>
        <w:t>программы:</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Обучающие:</w:t>
      </w:r>
    </w:p>
    <w:p>
      <w:pPr>
        <w:pStyle w:val="Normal"/>
        <w:jc w:val="both"/>
        <w:rPr>
          <w:rFonts w:ascii="Times New Roman" w:hAnsi="Times New Roman" w:cs="Times New Roman"/>
          <w:sz w:val="32"/>
          <w:szCs w:val="32"/>
        </w:rPr>
      </w:pPr>
      <w:r>
        <w:rPr>
          <w:rFonts w:cs="Times New Roman" w:ascii="Times New Roman" w:hAnsi="Times New Roman"/>
          <w:sz w:val="32"/>
          <w:szCs w:val="32"/>
        </w:rPr>
        <w:t>Обучение способам деятельности, формирование умений и навыков детей в изобразительных, декоративных и конструктивных видах творчества, обучение «языку изобразительного искусства».</w:t>
      </w:r>
    </w:p>
    <w:p>
      <w:pPr>
        <w:pStyle w:val="Normal"/>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Развивающие:</w:t>
      </w:r>
    </w:p>
    <w:p>
      <w:pPr>
        <w:pStyle w:val="Normal"/>
        <w:jc w:val="both"/>
        <w:rPr>
          <w:rFonts w:ascii="Times New Roman" w:hAnsi="Times New Roman" w:cs="Times New Roman"/>
          <w:sz w:val="32"/>
          <w:szCs w:val="32"/>
        </w:rPr>
      </w:pPr>
      <w:r>
        <w:rPr>
          <w:rFonts w:cs="Times New Roman" w:ascii="Times New Roman" w:hAnsi="Times New Roman"/>
          <w:sz w:val="32"/>
          <w:szCs w:val="32"/>
        </w:rPr>
        <w:t>Развитие фантазии и воображения через приумножение опыта творческой деятельности, развитие «культуры творческой личности» (самореализация личности). Сообщение с учетом возрастных особенностей детей знаний в области изобразительного искусства, приобщение к мировой художественной культуре.</w:t>
      </w:r>
    </w:p>
    <w:p>
      <w:pPr>
        <w:pStyle w:val="Normal"/>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оспитательные:</w:t>
      </w:r>
    </w:p>
    <w:p>
      <w:pPr>
        <w:pStyle w:val="Normal"/>
        <w:jc w:val="both"/>
        <w:rPr>
          <w:rFonts w:ascii="Times New Roman" w:hAnsi="Times New Roman" w:cs="Times New Roman"/>
          <w:sz w:val="32"/>
          <w:szCs w:val="32"/>
        </w:rPr>
      </w:pPr>
      <w:r>
        <w:rPr>
          <w:rFonts w:cs="Times New Roman" w:ascii="Times New Roman" w:hAnsi="Times New Roman"/>
          <w:sz w:val="32"/>
          <w:szCs w:val="32"/>
        </w:rPr>
        <w:t>Воспитание духовно богатой личности, формирование экологической культуры ребенка, передача и накопление опыта эстетического (эмоционально-ценностного) отношения к миру.</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тличительные особенности программы.</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Дополнительная образовательная программа</w:t>
      </w:r>
    </w:p>
    <w:p>
      <w:pPr>
        <w:pStyle w:val="Normal"/>
        <w:ind w:firstLine="284"/>
        <w:jc w:val="both"/>
        <w:rPr/>
      </w:pPr>
      <w:r>
        <w:rPr>
          <w:rFonts w:cs="Times New Roman" w:ascii="Times New Roman" w:hAnsi="Times New Roman"/>
          <w:sz w:val="32"/>
          <w:szCs w:val="32"/>
        </w:rPr>
        <w:t>«Изобразительное  искусство» является модифицированной, составлена на основе программы Т.А. Копцевой «Природа и художник». Программа  рассчитана на два года обучения. Программа – художественно-экологическая. Мир природы в этой программе выступает как предмет пристального наблюдения и как средство эмоционально-образного воздействия на творческую деятельность детей.</w:t>
      </w:r>
    </w:p>
    <w:p>
      <w:pPr>
        <w:pStyle w:val="Normal"/>
        <w:ind w:firstLine="284"/>
        <w:rPr/>
      </w:pPr>
      <w:r>
        <w:rPr>
          <w:rFonts w:cs="Times New Roman" w:ascii="Times New Roman" w:hAnsi="Times New Roman"/>
          <w:sz w:val="32"/>
          <w:szCs w:val="32"/>
        </w:rPr>
        <w:t>Ребенок живет в конкретной природной и культурной среде, в то же время он является членом большой многонациональной семьи народов мира. Приобщая детей к национально-региональному наследию, мы расширяем горизонты их познания.</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кология природы, экология культуры – это грани одной проблемы – сохранения в человеке человечности.</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ебенок – художник, наблюдая за природой, выражает в творчестве свое видение происходящих в ней явлений.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истема художественно-творческих заданий имеет концентрический принцип построения. Каждая новая ступень вбирает в себя основное содержание предыдущих, раскрывая его на новом уровне сложност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руктурной особенностью программы является блочно-тематическое планирование. Основные разделы программы группируются вокруг  единой темы. Содержание каждого года основываются на четырех тематических блоках: «Мир природы», «Мир животных»,  «Мир человека»,  «Мир искусств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й тематический блок «Мир природы» - изображение различными художественными материалами образов неба, земли, деревьев , трав, цветов, овощей. Знакомство с произведениями художников, работающих в жанрах пейзажа и натюрморта, с работами мастеров декоративно-прикладного творчеств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й тематический блок «Мир животных» - изображение различными художественными материалами образов птиц, рыб, насекомых, млекопитающих, диких и домашних животных. Знакомство с произведениями художников, работающих в анималистическом жанре и др.</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й тематический блок «Мир человека» - изображение различными художественными материалами образов людей (членов семьи, людей разных возрастов и профессий), мир фантазий и увлечений человека, посуды, костюма, транспорта, архитектуры. Знакомство с произведениями книжных иллюстраторов, художников, работающих в портретном, бытовом и историческом жанрах.</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4-й тематический блок «Мир искусства» - изображение </w:t>
      </w:r>
    </w:p>
    <w:p>
      <w:pPr>
        <w:pStyle w:val="Normal"/>
        <w:rPr>
          <w:rFonts w:ascii="Times New Roman" w:hAnsi="Times New Roman" w:cs="Times New Roman"/>
          <w:sz w:val="32"/>
          <w:szCs w:val="32"/>
        </w:rPr>
      </w:pPr>
      <w:r>
        <w:rPr>
          <w:rFonts w:cs="Times New Roman" w:ascii="Times New Roman" w:hAnsi="Times New Roman"/>
          <w:sz w:val="32"/>
          <w:szCs w:val="32"/>
        </w:rPr>
        <w:t>различными художественными материалами сюжетов на темы литературных, музыкальных и театральных произведений. Знакомство с произведениями живописцев, графиков, скульпторов, архитекторов, дизайнеров, роботами народных мастеров мирового и отечественного искусства.</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минирующая форма преподавания материала – сказочно-игровая (сказочные повествования, рассказы, экскурсии, наблюдения, игровые ситуации).  Педагог создает на занятиях ситуации образных сравнений, при которых раскрывается творческий потенциал ребенка, его наблюдательность, фантазия, воображени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300"/>
        <w:rPr>
          <w:rFonts w:ascii="Times New Roman" w:hAnsi="Times New Roman" w:cs="Times New Roman"/>
          <w:sz w:val="32"/>
          <w:szCs w:val="32"/>
        </w:rPr>
      </w:pPr>
      <w:r>
        <w:rPr>
          <w:rFonts w:cs="Times New Roman" w:ascii="Times New Roman" w:hAnsi="Times New Roman"/>
          <w:b/>
          <w:sz w:val="32"/>
          <w:szCs w:val="32"/>
        </w:rPr>
        <w:t>Возраст детей</w:t>
      </w:r>
      <w:r>
        <w:rPr>
          <w:rFonts w:cs="Times New Roman" w:ascii="Times New Roman" w:hAnsi="Times New Roman"/>
          <w:sz w:val="32"/>
          <w:szCs w:val="32"/>
        </w:rPr>
        <w:t xml:space="preserve">, участвующих в реализации данной образовательной программы – 5-9лет.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Особенности возрастной группы детей 5 -9 лет</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firstLine="567"/>
        <w:rPr>
          <w:rFonts w:ascii="Times New Roman" w:hAnsi="Times New Roman" w:cs="Times New Roman"/>
          <w:sz w:val="32"/>
          <w:szCs w:val="32"/>
        </w:rPr>
      </w:pPr>
      <w:r>
        <w:rPr>
          <w:rFonts w:cs="Times New Roman" w:ascii="Times New Roman" w:hAnsi="Times New Roman"/>
          <w:sz w:val="32"/>
          <w:szCs w:val="32"/>
        </w:rPr>
        <w:t>Развитие личности в  среднем и старшем дошкольном возрасте характеризуются освоением новых знаний, появлением новых качеств, потребностей.</w:t>
      </w:r>
    </w:p>
    <w:p>
      <w:pPr>
        <w:pStyle w:val="Normal"/>
        <w:ind w:left="-284" w:firstLine="567"/>
        <w:rPr>
          <w:rFonts w:ascii="Times New Roman" w:hAnsi="Times New Roman" w:cs="Times New Roman"/>
          <w:sz w:val="32"/>
          <w:szCs w:val="32"/>
        </w:rPr>
      </w:pPr>
      <w:r>
        <w:rPr>
          <w:rFonts w:cs="Times New Roman" w:ascii="Times New Roman" w:hAnsi="Times New Roman"/>
          <w:sz w:val="32"/>
          <w:szCs w:val="32"/>
        </w:rPr>
        <w:t>Формируются все стороны личности ребёнка: интеллектуальная, нравственная, эмоциональная и волевая действенно – практическая. Расширяются знания детей о сферах общественно полезной деятельности взрослых, не связанных непосредственно с обслуживанием ребёнка.</w:t>
      </w:r>
    </w:p>
    <w:p>
      <w:pPr>
        <w:pStyle w:val="Normal"/>
        <w:ind w:left="-284" w:firstLine="567"/>
        <w:rPr>
          <w:rFonts w:ascii="Times New Roman" w:hAnsi="Times New Roman" w:cs="Times New Roman"/>
          <w:sz w:val="32"/>
          <w:szCs w:val="32"/>
        </w:rPr>
      </w:pPr>
      <w:r>
        <w:rPr>
          <w:rFonts w:cs="Times New Roman" w:ascii="Times New Roman" w:hAnsi="Times New Roman"/>
          <w:sz w:val="32"/>
          <w:szCs w:val="32"/>
        </w:rPr>
        <w:t>Для детей пяти лет характерно интенсивное развитие памяти, внимания, наблюдательности, острый интерес к тому, что их окружает. Возрастают их возможности в изображении окружающего.</w:t>
      </w:r>
    </w:p>
    <w:p>
      <w:pPr>
        <w:pStyle w:val="Normal"/>
        <w:ind w:left="-284" w:firstLine="567"/>
        <w:rPr>
          <w:rFonts w:ascii="Times New Roman" w:hAnsi="Times New Roman" w:cs="Times New Roman"/>
          <w:sz w:val="32"/>
          <w:szCs w:val="32"/>
        </w:rPr>
      </w:pPr>
      <w:r>
        <w:rPr>
          <w:rFonts w:cs="Times New Roman" w:ascii="Times New Roman" w:hAnsi="Times New Roman"/>
          <w:sz w:val="32"/>
          <w:szCs w:val="32"/>
        </w:rPr>
        <w:t>Человек, животные, птицы, растения транспорт, строения – вот основные предметы, преобладающие в детских рисунках. Дети пяти лет могут научиться изображать знакомые им предметы различной формы, относительно сохраняя соотношения размеров их частей, передавая в рисунке некоторые характерные детали. Совершенствуя навыки изображения предмета, дети получают возможность шире отражать явления окружающего.</w:t>
      </w:r>
    </w:p>
    <w:p>
      <w:pPr>
        <w:pStyle w:val="Normal"/>
        <w:ind w:left="-284" w:firstLine="567"/>
        <w:rPr>
          <w:rFonts w:ascii="Times New Roman" w:hAnsi="Times New Roman" w:cs="Times New Roman"/>
          <w:sz w:val="32"/>
          <w:szCs w:val="32"/>
        </w:rPr>
      </w:pPr>
      <w:r>
        <w:rPr>
          <w:rFonts w:cs="Times New Roman" w:ascii="Times New Roman" w:hAnsi="Times New Roman"/>
          <w:sz w:val="32"/>
          <w:szCs w:val="32"/>
        </w:rPr>
        <w:t>Шестилетние дети способны передавать в рисунке не только общие признаки предметов, но и их индивидуальные черты, изображать элементарные движения человек, птиц, животных. Подмеченные ребенком особенности предметов привлекают его внимание. Рассматривая деревья, дети хотят знать, почему деревья даже одной породы все разные. Научившись рисовать реальные предметы,  дети интересно рисуют их и в сказочной трактовке. Литературные образы захватывают детское воображение. Жизненный опыт, накопленный к шести-семи годам, позволяет ребенку чувствовать события вместе с героями.</w:t>
      </w:r>
    </w:p>
    <w:p>
      <w:pPr>
        <w:pStyle w:val="Normal"/>
        <w:ind w:left="-284" w:firstLine="567"/>
        <w:rPr/>
      </w:pPr>
      <w:r>
        <w:rPr>
          <w:rFonts w:cs="Times New Roman" w:ascii="Times New Roman" w:hAnsi="Times New Roman"/>
          <w:sz w:val="32"/>
          <w:szCs w:val="32"/>
        </w:rPr>
        <w:t>Активизация воображения содействует общему психическому развитию.</w:t>
      </w:r>
    </w:p>
    <w:p>
      <w:pPr>
        <w:pStyle w:val="Normal"/>
        <w:ind w:left="-284" w:firstLine="567"/>
        <w:rPr/>
      </w:pPr>
      <w:r>
        <w:rPr>
          <w:rFonts w:cs="Times New Roman" w:ascii="Times New Roman" w:hAnsi="Times New Roman"/>
          <w:sz w:val="32"/>
          <w:szCs w:val="32"/>
        </w:rPr>
        <w:t>Воображение</w:t>
      </w:r>
      <w:r>
        <w:rPr>
          <w:rFonts w:cs="Times New Roman" w:ascii="Times New Roman" w:hAnsi="Times New Roman"/>
          <w:i/>
          <w:sz w:val="32"/>
          <w:szCs w:val="32"/>
        </w:rPr>
        <w:t xml:space="preserve"> </w:t>
      </w:r>
      <w:r>
        <w:rPr>
          <w:rFonts w:cs="Times New Roman" w:ascii="Times New Roman" w:hAnsi="Times New Roman"/>
          <w:sz w:val="32"/>
          <w:szCs w:val="32"/>
        </w:rPr>
        <w:t>– высшая психическая функция, которая лежит в основе успешности всех видов творческой деятельности человека, в том числе и взрослого.  Именно в этом возрасте воображение является основой для решения задач по обучению и воспитанию.</w:t>
      </w:r>
    </w:p>
    <w:p>
      <w:pPr>
        <w:pStyle w:val="Normal"/>
        <w:ind w:left="-284" w:firstLine="567"/>
        <w:rPr>
          <w:rFonts w:ascii="Times New Roman" w:hAnsi="Times New Roman" w:cs="Times New Roman"/>
          <w:sz w:val="32"/>
          <w:szCs w:val="32"/>
        </w:rPr>
      </w:pPr>
      <w:r>
        <w:rPr>
          <w:rFonts w:cs="Times New Roman" w:ascii="Times New Roman" w:hAnsi="Times New Roman"/>
          <w:sz w:val="32"/>
          <w:szCs w:val="32"/>
        </w:rPr>
        <w:t>Мышление  старших дошкольников – наглядно – образное. Дети учатся переводить абстрактные понятия в зрительные образы, визуализировать их.</w:t>
      </w:r>
    </w:p>
    <w:p>
      <w:pPr>
        <w:pStyle w:val="Normal"/>
        <w:ind w:left="-284"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ладший школьный возраст является периодом интенсивного развития и качественного преобразования познавательных процессов: они начинают приобретать опосредованный характер и становятся осознанными и произвольными. Ребёнок постепенно овладевает своими психическими процессами, учится управлять вниманием, памятью, мышлением.</w:t>
      </w:r>
    </w:p>
    <w:p>
      <w:pPr>
        <w:pStyle w:val="Normal"/>
        <w:ind w:left="-284"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шление в младшем школьном возрасте становиться доминирующей функцией, завершается наметившийся в дошкольном возрасте переход от наглядно – образного к словесно – логическому мышлению.</w:t>
      </w:r>
    </w:p>
    <w:p>
      <w:pPr>
        <w:pStyle w:val="Normal"/>
        <w:ind w:left="-284" w:firstLine="567"/>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едагогу необходимо привить детям вкус к размышлению и рассуждению, поиску решений, научить испытывать удовольствие от прилагаемых интеллектуальных усилий и получаемого интеллектуального результата. </w:t>
      </w:r>
      <w:r>
        <w:rPr>
          <w:rFonts w:cs="Times New Roman" w:ascii="Times New Roman" w:hAnsi="Times New Roman"/>
          <w:i/>
          <w:sz w:val="32"/>
          <w:szCs w:val="32"/>
        </w:rPr>
        <w:t xml:space="preserve">Важно, чтобы детям сопутствовал успех.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Срок реализации программы</w:t>
      </w:r>
      <w:r>
        <w:rPr>
          <w:rFonts w:cs="Times New Roman" w:ascii="Times New Roman" w:hAnsi="Times New Roman"/>
          <w:sz w:val="32"/>
          <w:szCs w:val="32"/>
        </w:rPr>
        <w:t xml:space="preserve"> – 2 года. Программа рассчитана на 144 часа в год. Занятия в группах и первого года обучения  и второго года обучения проходят по 2 часа 2 раза в неделю. В группы первого года обучения принимаются все поступающие. Специального отбора не производится. В группы второго года обучения принимаются дети, прошедшие первый год обучения и вновь прибывшие дети соответствующего возраста, желающие заниматься в данном объединении. Предполагаемая наполняемость групп 12 - 14 человек.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новной </w:t>
      </w:r>
      <w:r>
        <w:rPr>
          <w:rFonts w:cs="Times New Roman" w:ascii="Times New Roman" w:hAnsi="Times New Roman"/>
          <w:b/>
          <w:sz w:val="32"/>
          <w:szCs w:val="32"/>
        </w:rPr>
        <w:t>формой</w:t>
      </w:r>
      <w:r>
        <w:rPr>
          <w:rFonts w:cs="Times New Roman" w:ascii="Times New Roman" w:hAnsi="Times New Roman"/>
          <w:sz w:val="32"/>
          <w:szCs w:val="32"/>
        </w:rPr>
        <w:t xml:space="preserve"> работы являются учебные занятия. Длительность каждого занятия соответствует возрасту обучающихся.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ывая возрастные особенности детей, доминирующей становится сказочно-игровая форма преподнесения нового материала. Сказочные повествования, игровые ситуации, полевые игры, игры –импровизации, погружение ребенка в ситуацию зрителя, слушателя, актера и собеседника придают совместной деятельности педагога с детьми динамичность, интригующую загадочность.</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роцессе обучения используются игровые технологии, проблемное обучение, личностно-ориентированный подход, здоровьесберегающие технологии, проектные технологи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Прогнозируемые результат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i/>
          <w:sz w:val="32"/>
          <w:szCs w:val="32"/>
        </w:rPr>
        <w:t>К концу первого года обучения дети знают:</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Fonts w:cs="Times New Roman" w:ascii="Times New Roman" w:hAnsi="Times New Roman"/>
          <w:sz w:val="32"/>
          <w:szCs w:val="32"/>
        </w:rPr>
        <w:t>- Цвета спектра и последовательность их расположения</w:t>
      </w:r>
    </w:p>
    <w:p>
      <w:pPr>
        <w:pStyle w:val="Normal"/>
        <w:rPr>
          <w:rFonts w:ascii="Times New Roman" w:hAnsi="Times New Roman" w:cs="Times New Roman"/>
          <w:sz w:val="32"/>
          <w:szCs w:val="32"/>
        </w:rPr>
      </w:pPr>
      <w:r>
        <w:rPr>
          <w:rFonts w:cs="Times New Roman" w:ascii="Times New Roman" w:hAnsi="Times New Roman"/>
          <w:sz w:val="32"/>
          <w:szCs w:val="32"/>
        </w:rPr>
        <w:t>- Названия основных и составных цветов</w:t>
      </w:r>
    </w:p>
    <w:p>
      <w:pPr>
        <w:pStyle w:val="Normal"/>
        <w:rPr/>
      </w:pPr>
      <w:r>
        <w:rPr>
          <w:rFonts w:cs="Times New Roman" w:ascii="Times New Roman" w:hAnsi="Times New Roman"/>
          <w:sz w:val="32"/>
          <w:szCs w:val="32"/>
        </w:rPr>
        <w:t>- Теплые (красный, оранжевый, желтый) и холодные (синий, голубой, фиолетовый) цвета</w:t>
      </w:r>
    </w:p>
    <w:p>
      <w:pPr>
        <w:pStyle w:val="Normal"/>
        <w:rPr>
          <w:rFonts w:ascii="Times New Roman" w:hAnsi="Times New Roman" w:cs="Times New Roman"/>
          <w:sz w:val="32"/>
          <w:szCs w:val="32"/>
        </w:rPr>
      </w:pPr>
      <w:r>
        <w:rPr>
          <w:rFonts w:cs="Times New Roman" w:ascii="Times New Roman" w:hAnsi="Times New Roman"/>
          <w:sz w:val="32"/>
          <w:szCs w:val="32"/>
        </w:rPr>
        <w:t>- Названия инструментов, приспособлений</w:t>
      </w:r>
    </w:p>
    <w:p>
      <w:pPr>
        <w:pStyle w:val="Normal"/>
        <w:rPr/>
      </w:pPr>
      <w:r>
        <w:rPr>
          <w:rFonts w:cs="Times New Roman" w:ascii="Times New Roman" w:hAnsi="Times New Roman"/>
          <w:sz w:val="32"/>
          <w:szCs w:val="32"/>
        </w:rPr>
        <w:t>- Названия материалов, применяемых в работе</w:t>
      </w:r>
    </w:p>
    <w:p>
      <w:pPr>
        <w:pStyle w:val="Normal"/>
        <w:rPr/>
      </w:pPr>
      <w:r>
        <w:rPr>
          <w:rFonts w:cs="Times New Roman" w:ascii="Times New Roman" w:hAnsi="Times New Roman"/>
          <w:sz w:val="32"/>
          <w:szCs w:val="32"/>
        </w:rPr>
        <w:t>- Основные выразительные средства живописи (цвет, колорит) и графики (линия, штрих)</w:t>
      </w:r>
    </w:p>
    <w:p>
      <w:pPr>
        <w:pStyle w:val="Normal"/>
        <w:rPr/>
      </w:pPr>
      <w:r>
        <w:rPr>
          <w:rFonts w:cs="Times New Roman" w:ascii="Times New Roman" w:hAnsi="Times New Roman"/>
          <w:sz w:val="32"/>
          <w:szCs w:val="32"/>
        </w:rPr>
        <w:t>- Простые пространственные отношения в рисунке (ближе – дальш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i/>
          <w:sz w:val="32"/>
          <w:szCs w:val="32"/>
        </w:rPr>
        <w:t>К концу первого года обучения дети умеют:</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Fonts w:cs="Times New Roman" w:ascii="Times New Roman" w:hAnsi="Times New Roman"/>
          <w:sz w:val="32"/>
          <w:szCs w:val="32"/>
        </w:rPr>
        <w:t>- Умеют составлять цвета (красный + синий = фиолетовый, красный + желтый = оранжевый, желтый + синий = зеленый)</w:t>
      </w:r>
    </w:p>
    <w:p>
      <w:pPr>
        <w:pStyle w:val="Normal"/>
        <w:rPr/>
      </w:pPr>
      <w:r>
        <w:rPr>
          <w:rFonts w:cs="Times New Roman" w:ascii="Times New Roman" w:hAnsi="Times New Roman"/>
          <w:sz w:val="32"/>
          <w:szCs w:val="32"/>
        </w:rPr>
        <w:t>- Смешивать цвета для получения светлых оттенков (розовый, голубой и др.)</w:t>
      </w:r>
    </w:p>
    <w:p>
      <w:pPr>
        <w:pStyle w:val="Normal"/>
        <w:rPr/>
      </w:pPr>
      <w:r>
        <w:rPr>
          <w:rFonts w:cs="Times New Roman" w:ascii="Times New Roman" w:hAnsi="Times New Roman"/>
          <w:sz w:val="32"/>
          <w:szCs w:val="32"/>
        </w:rPr>
        <w:t>- Подбирать краски в соответствии с настроением рисунка</w:t>
      </w:r>
    </w:p>
    <w:p>
      <w:pPr>
        <w:pStyle w:val="Normal"/>
        <w:rPr/>
      </w:pPr>
      <w:r>
        <w:rPr>
          <w:rFonts w:cs="Times New Roman" w:ascii="Times New Roman" w:hAnsi="Times New Roman"/>
          <w:sz w:val="32"/>
          <w:szCs w:val="32"/>
        </w:rPr>
        <w:t>- Рисовать простой орнамент (растительный и геометрический)</w:t>
      </w:r>
    </w:p>
    <w:p>
      <w:pPr>
        <w:pStyle w:val="Normal"/>
        <w:rPr/>
      </w:pPr>
      <w:r>
        <w:rPr>
          <w:rFonts w:cs="Times New Roman" w:ascii="Times New Roman" w:hAnsi="Times New Roman"/>
          <w:sz w:val="32"/>
          <w:szCs w:val="32"/>
        </w:rPr>
        <w:t>- Красиво располагать изображение на листе, составлять простую композицию</w:t>
      </w:r>
    </w:p>
    <w:p>
      <w:pPr>
        <w:pStyle w:val="Normal"/>
        <w:rPr/>
      </w:pPr>
      <w:r>
        <w:rPr>
          <w:rFonts w:cs="Times New Roman" w:ascii="Times New Roman" w:hAnsi="Times New Roman"/>
          <w:sz w:val="32"/>
          <w:szCs w:val="32"/>
        </w:rPr>
        <w:t>- Рисовать гуашевыми и акварельными красками, восковыми мелками</w:t>
      </w:r>
    </w:p>
    <w:p>
      <w:pPr>
        <w:pStyle w:val="Normal"/>
        <w:rPr>
          <w:rFonts w:ascii="Times New Roman" w:hAnsi="Times New Roman" w:cs="Times New Roman"/>
          <w:sz w:val="32"/>
          <w:szCs w:val="32"/>
        </w:rPr>
      </w:pPr>
      <w:r>
        <w:rPr>
          <w:rFonts w:cs="Times New Roman" w:ascii="Times New Roman" w:hAnsi="Times New Roman"/>
          <w:sz w:val="32"/>
          <w:szCs w:val="32"/>
        </w:rPr>
        <w:t>- Рисовать мягкими кисточками (концом, всем ворсом, мазком) и жесткими (тычком)</w:t>
      </w:r>
    </w:p>
    <w:p>
      <w:pPr>
        <w:pStyle w:val="Normal"/>
        <w:rPr>
          <w:rFonts w:ascii="Times New Roman" w:hAnsi="Times New Roman" w:cs="Times New Roman"/>
          <w:sz w:val="32"/>
          <w:szCs w:val="32"/>
        </w:rPr>
      </w:pPr>
      <w:r>
        <w:rPr>
          <w:rFonts w:cs="Times New Roman" w:ascii="Times New Roman" w:hAnsi="Times New Roman"/>
          <w:sz w:val="32"/>
          <w:szCs w:val="32"/>
        </w:rPr>
        <w:t>-Передавать форму изображаемых предметов, их характерные признаки, пропорции, несложные движе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i/>
          <w:sz w:val="32"/>
          <w:szCs w:val="32"/>
        </w:rPr>
        <w:t>К концу второго года обучения дети знают:</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Fonts w:cs="Times New Roman" w:ascii="Times New Roman" w:hAnsi="Times New Roman"/>
          <w:sz w:val="32"/>
          <w:szCs w:val="32"/>
        </w:rPr>
        <w:t>- И различают жанры живописи (пейзаж, портрет, натюрморт)</w:t>
      </w:r>
    </w:p>
    <w:p>
      <w:pPr>
        <w:pStyle w:val="Normal"/>
        <w:rPr/>
      </w:pPr>
      <w:r>
        <w:rPr>
          <w:rFonts w:cs="Times New Roman" w:ascii="Times New Roman" w:hAnsi="Times New Roman"/>
          <w:sz w:val="32"/>
          <w:szCs w:val="32"/>
        </w:rPr>
        <w:t>- Живописные и графические произведения</w:t>
      </w:r>
    </w:p>
    <w:p>
      <w:pPr>
        <w:pStyle w:val="Normal"/>
        <w:rPr/>
      </w:pPr>
      <w:r>
        <w:rPr>
          <w:rFonts w:cs="Times New Roman" w:ascii="Times New Roman" w:hAnsi="Times New Roman"/>
          <w:sz w:val="32"/>
          <w:szCs w:val="32"/>
        </w:rPr>
        <w:t>- Пары дополнительных друг другу цветов (красный и зеленый, синий и желтый, оранжевый и фиолетовый)</w:t>
      </w:r>
    </w:p>
    <w:p>
      <w:pPr>
        <w:pStyle w:val="Normal"/>
        <w:rPr/>
      </w:pPr>
      <w:r>
        <w:rPr>
          <w:rFonts w:cs="Times New Roman" w:ascii="Times New Roman" w:hAnsi="Times New Roman"/>
          <w:sz w:val="32"/>
          <w:szCs w:val="32"/>
        </w:rPr>
        <w:t>- Ахроматические цвета (черный, белый)</w:t>
      </w:r>
    </w:p>
    <w:p>
      <w:pPr>
        <w:pStyle w:val="Normal"/>
        <w:rPr/>
      </w:pPr>
      <w:r>
        <w:rPr>
          <w:rFonts w:cs="Times New Roman" w:ascii="Times New Roman" w:hAnsi="Times New Roman"/>
          <w:sz w:val="32"/>
          <w:szCs w:val="32"/>
        </w:rPr>
        <w:t>- Способы создания художественных образов с помощью разнообразных выразительных средств живописи и графики (цвет, колорит, объем, линия, точка, пятно, композиция, ритм)</w:t>
      </w:r>
    </w:p>
    <w:p>
      <w:pPr>
        <w:pStyle w:val="Normal"/>
        <w:rPr/>
      </w:pPr>
      <w:r>
        <w:rPr>
          <w:rFonts w:cs="Times New Roman" w:ascii="Times New Roman" w:hAnsi="Times New Roman"/>
          <w:sz w:val="32"/>
          <w:szCs w:val="32"/>
        </w:rPr>
        <w:t>- Различные виды орнамента (геометрический, растительный, зооморфный)</w:t>
      </w:r>
    </w:p>
    <w:p>
      <w:pPr>
        <w:pStyle w:val="Normal"/>
        <w:rPr>
          <w:rFonts w:ascii="Times New Roman" w:hAnsi="Times New Roman" w:cs="Times New Roman"/>
          <w:sz w:val="32"/>
          <w:szCs w:val="32"/>
        </w:rPr>
      </w:pPr>
      <w:r>
        <w:rPr>
          <w:rFonts w:cs="Times New Roman" w:ascii="Times New Roman" w:hAnsi="Times New Roman"/>
          <w:sz w:val="32"/>
          <w:szCs w:val="32"/>
        </w:rPr>
        <w:t>- Технику рисования гуашью и акварель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i/>
          <w:sz w:val="32"/>
          <w:szCs w:val="32"/>
        </w:rPr>
        <w:t>К концу второго года обучения дети умеют:</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Fonts w:cs="Times New Roman" w:ascii="Times New Roman" w:hAnsi="Times New Roman"/>
          <w:sz w:val="32"/>
          <w:szCs w:val="32"/>
        </w:rPr>
        <w:t>- Составлять различные цвета (фиолетовый, оранжевый, зеленый, желто-зеленый, сине-зеленый, зеленый из желтого и черного, коричневый из красного и зеленого и др.)</w:t>
      </w:r>
    </w:p>
    <w:p>
      <w:pPr>
        <w:pStyle w:val="Normal"/>
        <w:rPr/>
      </w:pPr>
      <w:r>
        <w:rPr>
          <w:rFonts w:cs="Times New Roman" w:ascii="Times New Roman" w:hAnsi="Times New Roman"/>
          <w:sz w:val="32"/>
          <w:szCs w:val="32"/>
        </w:rPr>
        <w:t>- Смешивать цвета для получения светлых и темных оттенков</w:t>
      </w:r>
    </w:p>
    <w:p>
      <w:pPr>
        <w:pStyle w:val="Normal"/>
        <w:rPr/>
      </w:pPr>
      <w:r>
        <w:rPr>
          <w:rFonts w:cs="Times New Roman" w:ascii="Times New Roman" w:hAnsi="Times New Roman"/>
          <w:sz w:val="32"/>
          <w:szCs w:val="32"/>
        </w:rPr>
        <w:t>- Составлять простую композицию (центральную, боковую)</w:t>
      </w:r>
    </w:p>
    <w:p>
      <w:pPr>
        <w:pStyle w:val="Normal"/>
        <w:rPr/>
      </w:pPr>
      <w:r>
        <w:rPr>
          <w:rFonts w:cs="Times New Roman" w:ascii="Times New Roman" w:hAnsi="Times New Roman"/>
          <w:sz w:val="32"/>
          <w:szCs w:val="32"/>
        </w:rPr>
        <w:t>- Выполнять различные виды орнамента</w:t>
      </w:r>
    </w:p>
    <w:p>
      <w:pPr>
        <w:pStyle w:val="Normal"/>
        <w:rPr/>
      </w:pPr>
      <w:r>
        <w:rPr>
          <w:rFonts w:cs="Times New Roman" w:ascii="Times New Roman" w:hAnsi="Times New Roman"/>
          <w:sz w:val="32"/>
          <w:szCs w:val="32"/>
        </w:rPr>
        <w:t>- Рисовать гуашью и акварелью, сухими изобразительными материалами (восковыми мелками, углем, сангиной)</w:t>
      </w:r>
    </w:p>
    <w:p>
      <w:pPr>
        <w:pStyle w:val="Normal"/>
        <w:rPr/>
      </w:pPr>
      <w:r>
        <w:rPr>
          <w:rFonts w:cs="Times New Roman" w:ascii="Times New Roman" w:hAnsi="Times New Roman"/>
          <w:sz w:val="32"/>
          <w:szCs w:val="32"/>
        </w:rPr>
        <w:t>- Рисовать в смешанных техниках (восковой мелок + акварель, тушь + акварель, гуашь + акварель, уголь + белила)</w:t>
      </w:r>
    </w:p>
    <w:p>
      <w:pPr>
        <w:pStyle w:val="Normal"/>
        <w:rPr>
          <w:rFonts w:ascii="Times New Roman" w:hAnsi="Times New Roman" w:cs="Times New Roman"/>
          <w:sz w:val="32"/>
          <w:szCs w:val="32"/>
        </w:rPr>
      </w:pPr>
      <w:r>
        <w:rPr>
          <w:rFonts w:cs="Times New Roman" w:ascii="Times New Roman" w:hAnsi="Times New Roman"/>
          <w:sz w:val="32"/>
          <w:szCs w:val="32"/>
        </w:rPr>
        <w:t>- Изображать предметы и явления, создавать их художественные образы</w:t>
      </w:r>
    </w:p>
    <w:p>
      <w:pPr>
        <w:pStyle w:val="Normal"/>
        <w:rPr/>
      </w:pPr>
      <w:r>
        <w:rPr>
          <w:rFonts w:cs="Times New Roman" w:ascii="Times New Roman" w:hAnsi="Times New Roman"/>
          <w:sz w:val="32"/>
          <w:szCs w:val="32"/>
        </w:rPr>
        <w:t>- Передавать несложный сюжет, объединяя в рисунке несколько предметов, располагая их на листе в соответствии с содержанием сюжета</w:t>
      </w:r>
    </w:p>
    <w:p>
      <w:pPr>
        <w:pStyle w:val="Normal"/>
        <w:rPr>
          <w:rFonts w:ascii="Times New Roman" w:hAnsi="Times New Roman" w:cs="Times New Roman"/>
          <w:sz w:val="32"/>
          <w:szCs w:val="32"/>
        </w:rPr>
      </w:pPr>
      <w:r>
        <w:rPr>
          <w:rFonts w:cs="Times New Roman" w:ascii="Times New Roman" w:hAnsi="Times New Roman"/>
          <w:sz w:val="32"/>
          <w:szCs w:val="32"/>
        </w:rPr>
        <w:t>- Выражать в своем творчестве настроение, отношение к миру природы, миру животных, человека, миру искусств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Оценка результатов</w:t>
      </w:r>
      <w:r>
        <w:rPr>
          <w:rFonts w:cs="Times New Roman" w:ascii="Times New Roman" w:hAnsi="Times New Roman"/>
          <w:sz w:val="32"/>
          <w:szCs w:val="32"/>
        </w:rPr>
        <w:t xml:space="preserve"> заключается в анализе детских работ педагогом вместе с детьми в процессе обучения. При анализе работ важно в каждой найти что-то значительное. Не допустима дифференциация работ (эта самая лучшая, а эта – худшая).</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исунки, выполненные детьми служат отчетным материалом работы. Они могут быть выставлены на выставке в конце занятия, тематических выставках, выставке по итогам года. Также  выполняемые детьми работы могут служить основой индивидуальных, групповых или коллективных проект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44"/>
          <w:szCs w:val="44"/>
        </w:rPr>
        <w:t>Учебно-тематический пла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вый год обучения</w:t>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9070</wp:posOffset>
                </wp:positionV>
                <wp:extent cx="5599430" cy="5450205"/>
                <wp:effectExtent l="0" t="0" r="0" b="0"/>
                <wp:wrapSquare wrapText="bothSides"/>
                <wp:docPr id="1" name="Frame1"/>
                <a:graphic xmlns:a="http://schemas.openxmlformats.org/drawingml/2006/main">
                  <a:graphicData uri="http://schemas.microsoft.com/office/word/2010/wordprocessingShape">
                    <wps:wsp>
                      <wps:cNvSpPr txBox="1"/>
                      <wps:spPr>
                        <a:xfrm>
                          <a:off x="0" y="0"/>
                          <a:ext cx="5599430" cy="5450205"/>
                        </a:xfrm>
                        <a:prstGeom prst="rect"/>
                        <a:solidFill>
                          <a:srgbClr val="FFFFFF">
                            <a:alpha val="0"/>
                          </a:srgbClr>
                        </a:solidFill>
                      </wps:spPr>
                      <wps:txbx>
                        <w:txbxContent>
                          <w:tbl>
                            <w:tblPr>
                              <w:tblW w:w="8818" w:type="dxa"/>
                              <w:jc w:val="left"/>
                              <w:tblInd w:w="-5" w:type="dxa"/>
                              <w:tblLayout w:type="fixed"/>
                              <w:tblCellMar>
                                <w:top w:w="0" w:type="dxa"/>
                                <w:left w:w="108" w:type="dxa"/>
                                <w:bottom w:w="0" w:type="dxa"/>
                                <w:right w:w="108" w:type="dxa"/>
                              </w:tblCellMar>
                            </w:tblPr>
                            <w:tblGrid>
                              <w:gridCol w:w="1592"/>
                              <w:gridCol w:w="2430"/>
                              <w:gridCol w:w="1592"/>
                              <w:gridCol w:w="1593"/>
                              <w:gridCol w:w="1611"/>
                            </w:tblGrid>
                            <w:tr>
                              <w:trPr>
                                <w:trHeight w:val="3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Название разделов и тем</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часы</w:t>
                                  </w:r>
                                </w:p>
                              </w:tc>
                            </w:tr>
                            <w:tr>
                              <w:trPr>
                                <w:trHeight w:val="76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теор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Вводное занят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прир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Мир живот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фантазий и увлечений челове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искусства. В мире литературных образ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Обобщающее занятие. Итоговая выставка детски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43</w:t>
                                  </w:r>
                                </w:p>
                              </w:tc>
                            </w:tr>
                          </w:tbl>
                        </w:txbxContent>
                      </wps:txbx>
                      <wps:bodyPr anchor="t" lIns="0" tIns="0" rIns="0" bIns="0">
                        <a:noAutofit/>
                      </wps:bodyPr>
                    </wps:wsp>
                  </a:graphicData>
                </a:graphic>
              </wp:anchor>
            </w:drawing>
          </mc:Choice>
          <mc:Fallback>
            <w:pict>
              <v:rect fillcolor="#FFFFFF" style="position:absolute;rotation:-0;width:440.9pt;height:429.15pt;mso-wrap-distance-left:9pt;mso-wrap-distance-right:0pt;mso-wrap-distance-top:0pt;mso-wrap-distance-bottom:0pt;margin-top:14.1pt;mso-position-vertical-relative:text;margin-left:26.85pt;mso-position-horizontal:right;mso-position-horizontal-relative:margin">
                <v:fill opacity="0f"/>
                <v:textbox inset="0in,0in,0in,0in">
                  <w:txbxContent>
                    <w:tbl>
                      <w:tblPr>
                        <w:tblW w:w="8818" w:type="dxa"/>
                        <w:jc w:val="left"/>
                        <w:tblInd w:w="-5" w:type="dxa"/>
                        <w:tblLayout w:type="fixed"/>
                        <w:tblCellMar>
                          <w:top w:w="0" w:type="dxa"/>
                          <w:left w:w="108" w:type="dxa"/>
                          <w:bottom w:w="0" w:type="dxa"/>
                          <w:right w:w="108" w:type="dxa"/>
                        </w:tblCellMar>
                      </w:tblPr>
                      <w:tblGrid>
                        <w:gridCol w:w="1592"/>
                        <w:gridCol w:w="2430"/>
                        <w:gridCol w:w="1592"/>
                        <w:gridCol w:w="1593"/>
                        <w:gridCol w:w="1611"/>
                      </w:tblGrid>
                      <w:tr>
                        <w:trPr>
                          <w:trHeight w:val="3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Название разделов и тем</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часы</w:t>
                            </w:r>
                          </w:p>
                        </w:tc>
                      </w:tr>
                      <w:tr>
                        <w:trPr>
                          <w:trHeight w:val="76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теор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Вводное занят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прир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Мир живот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фантазий и увлечений челове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искусства. В мире литературных образ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Обобщающее занятие. Итоговая выставка детски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43</w:t>
                            </w:r>
                          </w:p>
                        </w:tc>
                      </w:tr>
                    </w:tbl>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торой год обучения</w:t>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3">
                <wp:simplePos x="0" y="0"/>
                <wp:positionH relativeFrom="page">
                  <wp:posOffset>1530350</wp:posOffset>
                </wp:positionH>
                <wp:positionV relativeFrom="paragraph">
                  <wp:posOffset>198120</wp:posOffset>
                </wp:positionV>
                <wp:extent cx="5599430" cy="5450205"/>
                <wp:effectExtent l="0" t="0" r="0" b="0"/>
                <wp:wrapSquare wrapText="bothSides"/>
                <wp:docPr id="2" name="Frame2"/>
                <a:graphic xmlns:a="http://schemas.openxmlformats.org/drawingml/2006/main">
                  <a:graphicData uri="http://schemas.microsoft.com/office/word/2010/wordprocessingShape">
                    <wps:wsp>
                      <wps:cNvSpPr txBox="1"/>
                      <wps:spPr>
                        <a:xfrm>
                          <a:off x="0" y="0"/>
                          <a:ext cx="5599430" cy="5450205"/>
                        </a:xfrm>
                        <a:prstGeom prst="rect"/>
                        <a:solidFill>
                          <a:srgbClr val="FFFFFF">
                            <a:alpha val="0"/>
                          </a:srgbClr>
                        </a:solidFill>
                      </wps:spPr>
                      <wps:txbx>
                        <w:txbxContent>
                          <w:tbl>
                            <w:tblPr>
                              <w:tblW w:w="8818" w:type="dxa"/>
                              <w:jc w:val="left"/>
                              <w:tblInd w:w="-5" w:type="dxa"/>
                              <w:tblLayout w:type="fixed"/>
                              <w:tblCellMar>
                                <w:top w:w="0" w:type="dxa"/>
                                <w:left w:w="108" w:type="dxa"/>
                                <w:bottom w:w="0" w:type="dxa"/>
                                <w:right w:w="108" w:type="dxa"/>
                              </w:tblCellMar>
                            </w:tblPr>
                            <w:tblGrid>
                              <w:gridCol w:w="1592"/>
                              <w:gridCol w:w="2430"/>
                              <w:gridCol w:w="1592"/>
                              <w:gridCol w:w="1593"/>
                              <w:gridCol w:w="1611"/>
                            </w:tblGrid>
                            <w:tr>
                              <w:trPr>
                                <w:trHeight w:val="3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Название разделов и тем</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часы</w:t>
                                  </w:r>
                                </w:p>
                              </w:tc>
                            </w:tr>
                            <w:tr>
                              <w:trPr>
                                <w:trHeight w:val="76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теор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Вводное занят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прир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Мир живот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4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фантазий и увлечений челове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искусства. Искусство разных континент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Обобщающее занятие. Итоговая выставка детски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42</w:t>
                                  </w:r>
                                </w:p>
                              </w:tc>
                            </w:tr>
                          </w:tbl>
                        </w:txbxContent>
                      </wps:txbx>
                      <wps:bodyPr anchor="t" lIns="0" tIns="0" rIns="0" bIns="0">
                        <a:noAutofit/>
                      </wps:bodyPr>
                    </wps:wsp>
                  </a:graphicData>
                </a:graphic>
              </wp:anchor>
            </w:drawing>
          </mc:Choice>
          <mc:Fallback>
            <w:pict>
              <v:rect fillcolor="#FFFFFF" style="position:absolute;rotation:-0;width:440.9pt;height:429.15pt;mso-wrap-distance-left:9pt;mso-wrap-distance-right:9pt;mso-wrap-distance-top:0pt;mso-wrap-distance-bottom:0pt;margin-top:15.6pt;mso-position-vertical-relative:text;margin-left:120.5pt;mso-position-horizontal-relative:page">
                <v:fill opacity="0f"/>
                <v:textbox inset="0in,0in,0in,0in">
                  <w:txbxContent>
                    <w:tbl>
                      <w:tblPr>
                        <w:tblW w:w="8818" w:type="dxa"/>
                        <w:jc w:val="left"/>
                        <w:tblInd w:w="-5" w:type="dxa"/>
                        <w:tblLayout w:type="fixed"/>
                        <w:tblCellMar>
                          <w:top w:w="0" w:type="dxa"/>
                          <w:left w:w="108" w:type="dxa"/>
                          <w:bottom w:w="0" w:type="dxa"/>
                          <w:right w:w="108" w:type="dxa"/>
                        </w:tblCellMar>
                      </w:tblPr>
                      <w:tblGrid>
                        <w:gridCol w:w="1592"/>
                        <w:gridCol w:w="2430"/>
                        <w:gridCol w:w="1592"/>
                        <w:gridCol w:w="1593"/>
                        <w:gridCol w:w="1611"/>
                      </w:tblGrid>
                      <w:tr>
                        <w:trPr>
                          <w:trHeight w:val="3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Название разделов и тем</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часы</w:t>
                            </w:r>
                          </w:p>
                        </w:tc>
                      </w:tr>
                      <w:tr>
                        <w:trPr>
                          <w:trHeight w:val="76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теор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практик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Вводное занят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прир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Мир живот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4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фантазий и увлечений челове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Мир искусства. Искусство разных континент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Обобщающее занятие. Итоговая выставка детски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42</w:t>
                            </w:r>
                          </w:p>
                        </w:tc>
                      </w:tr>
                    </w:tbl>
                  </w:txbxContent>
                </v:textbox>
                <w10:wrap type="squar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етодическое обеспечение программ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642"/>
        <w:gridCol w:w="2160"/>
        <w:gridCol w:w="2126"/>
        <w:gridCol w:w="2551"/>
        <w:gridCol w:w="209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Название разде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Формы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Организация учебно-воспитательного проце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Форма подведения итог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Ввод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Беседа, 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Репродукции картин художников, детские рисунки</w:t>
            </w:r>
          </w:p>
          <w:p>
            <w:pPr>
              <w:pStyle w:val="Normal"/>
              <w:jc w:val="center"/>
              <w:rPr>
                <w:rFonts w:ascii="Times New Roman" w:hAnsi="Times New Roman" w:cs="Times New Roman"/>
                <w:sz w:val="32"/>
                <w:szCs w:val="32"/>
              </w:rPr>
            </w:pPr>
            <w:r>
              <w:rPr>
                <w:rFonts w:cs="Times New Roman" w:ascii="Times New Roman" w:hAnsi="Times New Roman"/>
                <w:sz w:val="32"/>
                <w:szCs w:val="32"/>
              </w:rPr>
              <w:t>прошлых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Диагностика творческого развития дет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Мир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Беседа, практ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Репродукции картин художников, фотографии, таблицы цветов, </w:t>
            </w:r>
          </w:p>
          <w:p>
            <w:pPr>
              <w:pStyle w:val="Normal"/>
              <w:jc w:val="center"/>
              <w:rPr>
                <w:rFonts w:ascii="Times New Roman" w:hAnsi="Times New Roman" w:cs="Times New Roman"/>
                <w:sz w:val="32"/>
                <w:szCs w:val="32"/>
              </w:rPr>
            </w:pPr>
            <w:r>
              <w:rPr>
                <w:rFonts w:cs="Times New Roman" w:ascii="Times New Roman" w:hAnsi="Times New Roman"/>
                <w:sz w:val="32"/>
                <w:szCs w:val="32"/>
              </w:rPr>
              <w:t>краски акварельные и гуашевые, уголь, бумага, ки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Выставка рабо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Мир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Беседа, практ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Книги с иллюстрациями,</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фотографии, наглядные пособия,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краски акварельные и гуашевые, тушь, </w:t>
            </w:r>
          </w:p>
          <w:p>
            <w:pPr>
              <w:pStyle w:val="Normal"/>
              <w:jc w:val="center"/>
              <w:rPr>
                <w:rFonts w:ascii="Times New Roman" w:hAnsi="Times New Roman" w:cs="Times New Roman"/>
                <w:sz w:val="32"/>
                <w:szCs w:val="32"/>
              </w:rPr>
            </w:pPr>
            <w:r>
              <w:rPr>
                <w:rFonts w:cs="Times New Roman" w:ascii="Times New Roman" w:hAnsi="Times New Roman"/>
                <w:sz w:val="32"/>
                <w:szCs w:val="32"/>
              </w:rPr>
              <w:t>восковые мелки, бумага, ки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Выставка работ, конкурс рисунк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Мир фантазий и увлечений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Беседа, практ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Репродукции картин художников, книги с иллюстрациями,</w:t>
            </w:r>
          </w:p>
          <w:p>
            <w:pPr>
              <w:pStyle w:val="Normal"/>
              <w:jc w:val="center"/>
              <w:rPr>
                <w:rFonts w:ascii="Times New Roman" w:hAnsi="Times New Roman" w:cs="Times New Roman"/>
                <w:sz w:val="32"/>
                <w:szCs w:val="32"/>
              </w:rPr>
            </w:pPr>
            <w:r>
              <w:rPr>
                <w:rFonts w:cs="Times New Roman" w:ascii="Times New Roman" w:hAnsi="Times New Roman"/>
                <w:sz w:val="32"/>
                <w:szCs w:val="32"/>
              </w:rPr>
              <w:t>таблицы цветов,</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краски акварельные и гуашевые,  </w:t>
            </w:r>
          </w:p>
          <w:p>
            <w:pPr>
              <w:pStyle w:val="Normal"/>
              <w:jc w:val="center"/>
              <w:rPr>
                <w:rFonts w:ascii="Times New Roman" w:hAnsi="Times New Roman" w:cs="Times New Roman"/>
                <w:sz w:val="32"/>
                <w:szCs w:val="32"/>
              </w:rPr>
            </w:pPr>
            <w:r>
              <w:rPr>
                <w:rFonts w:cs="Times New Roman" w:ascii="Times New Roman" w:hAnsi="Times New Roman"/>
                <w:sz w:val="32"/>
                <w:szCs w:val="32"/>
              </w:rPr>
              <w:t>восковые мелки, бумага, ки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Выставка рабо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Мир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Беседа, практ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Репродукции картин художников, фотографии, демонстрационный, наглядный материал, </w:t>
            </w:r>
          </w:p>
          <w:p>
            <w:pPr>
              <w:pStyle w:val="Normal"/>
              <w:jc w:val="center"/>
              <w:rPr>
                <w:rFonts w:ascii="Times New Roman" w:hAnsi="Times New Roman" w:cs="Times New Roman"/>
                <w:sz w:val="32"/>
                <w:szCs w:val="32"/>
              </w:rPr>
            </w:pPr>
            <w:r>
              <w:rPr>
                <w:rFonts w:cs="Times New Roman" w:ascii="Times New Roman" w:hAnsi="Times New Roman"/>
                <w:sz w:val="32"/>
                <w:szCs w:val="32"/>
              </w:rPr>
              <w:t>краски акварельные и гуашевые, восковые мелки, бумага, ки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Выставка рабо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Обобщающе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Беседа, 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Детские работы</w:t>
            </w:r>
          </w:p>
          <w:p>
            <w:pPr>
              <w:pStyle w:val="Normal"/>
              <w:jc w:val="center"/>
              <w:rPr>
                <w:rFonts w:ascii="Times New Roman" w:hAnsi="Times New Roman" w:cs="Times New Roman"/>
                <w:sz w:val="32"/>
                <w:szCs w:val="32"/>
              </w:rPr>
            </w:pPr>
            <w:r>
              <w:rPr>
                <w:rFonts w:cs="Times New Roman" w:ascii="Times New Roman" w:hAnsi="Times New Roman"/>
                <w:sz w:val="32"/>
                <w:szCs w:val="32"/>
              </w:rPr>
              <w:t>за прошедший год, проект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Выставка работ, защита проекто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Учебно-тематический план и содержание программы.</w:t>
      </w:r>
    </w:p>
    <w:p>
      <w:pPr>
        <w:pStyle w:val="Normal"/>
        <w:jc w:val="center"/>
        <w:rPr/>
      </w:pPr>
      <w:r>
        <w:rPr>
          <w:rFonts w:cs="Cambria" w:ascii="Cambria" w:hAnsi="Cambria"/>
          <w:b/>
          <w:bCs/>
          <w:i/>
          <w:iCs/>
          <w:sz w:val="28"/>
          <w:szCs w:val="28"/>
        </w:rPr>
        <w:t>Первый год обучения</w:t>
      </w:r>
      <w:r>
        <w:rPr/>
        <w:t>.</w:t>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18"/>
        <w:gridCol w:w="1760"/>
        <w:gridCol w:w="3493"/>
        <w:gridCol w:w="4377"/>
        <w:gridCol w:w="235"/>
        <w:gridCol w:w="4087"/>
      </w:tblGrid>
      <w:tr>
        <w:trPr>
          <w:trHeight w:val="2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w:t>
            </w:r>
            <w:ins w:id="0" w:author="KAndrey" w:date="2010-10-31T21:03:00Z">
              <w:r>
                <w:rPr>
                  <w:rFonts w:eastAsia="Times New Roman" w:cs="Times New Roman" w:ascii="Times New Roman" w:hAnsi="Times New Roman"/>
                  <w:b/>
                  <w:sz w:val="28"/>
                  <w:szCs w:val="28"/>
                </w:rPr>
                <w:t xml:space="preserve"> </w:t>
              </w:r>
            </w:ins>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 и развиваемые умения</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ведение. Природа – волшебница, художник – зритель. Диагностическое.</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зывать эмоциональное отношение к  изобразительному искусству. Вызывать  чувство восхищения  красотой и многообразием природных форм.</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сование на свободную тему (диагностика творческого развития детей). Выполнение коллективной композиции «Портрет Флоры и Фауны»</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я тематического блока «Мир прир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Дары природы. Осенний урожай. Яблоки поспели в саду.</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зывать интерес к изображению яблока. Формировать умение создавать образ яблока в технике рисования тычком кист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различных яблок. Беседа о яблоках (форма, цвет, вкус и т.п.). Изображение спелого румяного яблока.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ары природы. Осенний урожай. Король грибов – боровик.</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грибах. Формировать умение создавать образ белого гриба. Вызывать интерес к изображаемому.</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фотографий и иллюстраций . Беседа о съедобных и ядовитых грибах. Изображение белого гриба, спрятавшегося в траве. Возможно изображение грибного дождя живописным мазком.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цветов. Цветик  –шестицветик.</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ь представление о частях спектра, основных и составных цветах. Упражнять в смешении составных цветов (оранжевого, зеленого, фиолетового). Вызывать интерес к изображению сказочного цветка.</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каз о разноцветной стране. Анализ наглядных пособий «Основные и составные цвета». Изображение  красочного цветка.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цветов. Комнатное расте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ширить представления детей о комнатных растениях. Развивать умение создавать образ комнатного растения живописным способом. Дать представление о композиции. Развивать умение видеть различные оттенки зеленого цвета.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бражение комнатного цветка с натуры (по поводу натуры). Придумывание названия рисунку.</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цветов. Ромашки.</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ромашек   (садовые,  луговые). Упражнять в написании цветка ромашки мазком (лепестки) и тычком (серединка) кисти. Побуждать детей передавать настроение  цветов.</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фотоиллюстраций различных ромашек. Проблемные вопросы.  Показ приемов работы мазком и тычком кисти. Изображение ромашек луговых или садовых.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ins w:id="2" w:author="KAndrey" w:date="2010-10-31T20:58:00Z"/>
              </w:rPr>
            </w:pPr>
            <w:ins w:id="1" w:author="KAndrey" w:date="2010-10-31T20:58:00Z">
              <w:r>
                <w:rPr>
                  <w:rFonts w:cs="Times New Roman" w:ascii="Times New Roman" w:hAnsi="Times New Roman"/>
                  <w:sz w:val="28"/>
                  <w:szCs w:val="28"/>
                </w:rPr>
                <w:t>7</w:t>
              </w:r>
            </w:ins>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цветов. Чудо-цветок.</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многообразии изображения цветов. Формировать умение создавать образ сказочного, декоративного цветка. Развивать умение передавать настроение через яркий колорит. Обратить внимание на выразительные свойства вертикального формата листа. Упражнять в технике работы восковым мелком и акварелью.</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наглядного пособия  «Цветы». Изображение волшебного, сказочного цветка в декоративном стиле.</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ары природы. Натюрморт с тыквой.</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жанром натюрморта. Упражнение в смешении составного оранжевого, его оттенков. Обратить внимание на выразительные свойства горизонтального формата листа, контрастных (теплых и холодных) цветов. Упражнение в технике работы гуашевыми краскам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гадывание загадок. Рассматривание иллюстраций. Изображение золотистой тыквы  с натуры (по поводу натуры) на скатерти.</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Дары природы. Натюрморт «Изобилие».</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ение знакомства с жанром натюрморта. Формирование умения создавать образ плодов, лежащих на блюде. Упражнение в смешении красок, составлении цвет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репродукций натюрмортов. Составление различных композиций натюрмортов. Изображение композиций из фруктов, лежащих на подносе. Натюрморты «Ждем в гости», «Веселые плоды» и т.п.</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неба. Небесные переливы.</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жанром пейзажа. Вызвать эмоциональный отзыв на пейзажи русских художников. Обратить внимание на изображение неба в творчестве художников. Познакомить со способом изображения неба в технике акварели «по –  сыром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репродукций пейзажей И. Левитана, Ф. Васильева. Показ способа написания неба. Создание нескольких красочных подмалевков в технике акварели «по -  сырому».</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еревьев. «Унылая пора, очей очарованье…».</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жанром пейзажа. Развивать умение видеть в картинах художников настроение природы. Формировать умение передавать в рисунке различные оттенки теплых цветов. Упражнять в технике рисования тычком кисти. Способствовать  передаче в рисунке своего настроения.</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комство с пейзажами И.Левитана «Золотая осень», И. Остроухова «Золотая осень». Анализ наглядного пособия «Теплые и холодные цвета». Изображение лиственного дерева в технике рисования тычком кисти.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еревьев. Березовая рощиц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жанром пейзажа. Дать представление о композиции пейзажа. Развивать умение видеть оттенки теплых цветов, передавать настроение пейзажа через колорит. Обратить внимание на выразительные свойства горизонтального формата листа, контраст цвета (теплые кроны берез на фоне холодного неба). Познакомить со способом создания кроны оттиском поролоновых губок.</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репродукций пейзажей. Написание красок неба и земли (холодный и теплый колорит). Создание композиций на темы «Березки шепчутся», «Березы в парчовых платьях», «Осень в березовой роще». Показ способа выполнения крон деревьев.</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еревьев ранней осени.</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многообразии  живописного изображения деревьев. Познакомить со способом рисования дерева от пятна. Закреплять знания о теплых красках. Упражнять в технике гуашью.</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и наглядных пособий. Изображение деревьев из цветового пятна.  Придумывание названия композиции.</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неба и земли. Образы ночи. Звездная ночь.</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выразительными возможностями темных красок. Развивать умение видеть и передавать в рисунке контрасты темных (небо) и светлых (луна, звезды) красок. Упражнять в смешении красок с черной  для получения темных оттенков.  Упражнять в технике написания акварелью «по – сырому».</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фоторепродукций ночных пейзажей. Анализ наглядного пособия «Смешение цветов с черной краской». Изображение ночного звездного неба.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еревьев. Деревья, сбросившие листья.</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живописным способом изображения дерева без листьев в технике гуаши. Упражнять в разном нажиме не кисть при рисовании ствола и веток дерева. Развивать стремление создавать оригинальный образ дерева, ярче использовать возможности цвета.</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 и анализ иллюстраций в книгах. Показ способа создания живописного образа. Изображение дерева без листьев на фоне подмалевка предыдущего занятия.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еревьев поздней осени.</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ь представление о работе художника-графика, о средствах выразительности графики (линия, пятно, точка). Показать приемы работы углем и сангиной. Развивать умение передавать погодные явления графическими способами. Вызывать интерес к рисованию новыми материалам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наглядных пособий «Выразительные возможности линии», «Что рисует художник-график». Изображение дерева в безветренную и ветряную, ясную и пасмурную погоду. Показ способов рисования углем и сангиной.  Придумывание названия рисунку.</w:t>
            </w:r>
          </w:p>
        </w:tc>
      </w:tr>
      <w:tr>
        <w:trPr>
          <w:trHeight w:val="14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я тематического блока «Мир животных».</w:t>
            </w:r>
            <w:r>
              <w:rPr>
                <w:rFonts w:cs="Times New Roman" w:ascii="Times New Roman" w:hAnsi="Times New Roman"/>
                <w:b/>
                <w:sz w:val="28"/>
                <w:szCs w:val="28"/>
              </w:rPr>
              <w:t xml:space="preserve">  Образы подводного мира. Рыбы.</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жизнью, средой обитания, особенностями строения  рыб. Закреплять знания о цветах спектра, способах смешения красок, композиции рисунка. Упражнять в технике рисования акварельными и гуашевыми красками. Вызывать интерес к изображаемому.</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рыб.  Проблемные вопросы. Изображение красочной царицы-рыбы в окружении маленьких рыб, подводных растений, ракушек и пр.</w:t>
            </w:r>
          </w:p>
        </w:tc>
      </w:tr>
      <w:tr>
        <w:trPr>
          <w:trHeight w:val="19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подводного мира. Кит – самое большое млекопитающие.</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ать знакомство с жизнью, средой обитания, особенностями строения  обитателей моря. Развивать умение видеть различные оттенки холодных цветов. Упражнять в технике работы восковым мелком и акварелью. Показать выразительные возможности  изображения акварели «по – сырому» и соли. Побуждать высказывать личное мнение по поводу изображаемого.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и фотографий с изображением китов. Показ способа изображения акварелью с солью. Изображение кита в море или резвящихся китов, кита и китенка.</w:t>
            </w:r>
          </w:p>
        </w:tc>
      </w:tr>
      <w:tr>
        <w:trPr>
          <w:trHeight w:val="9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птиц. Петушок-золотой гребешок.</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жизнью, обитанием и строением петуха. Развивать умение передавать в рисунке образ петуха живописным способом. Закреплять знания о цветах спектра, теплых и холодных тонах. Упражнять в рисовании мазком кисти.  Побуждать передавать в рисунке сюжет.</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книжных иллюстраций, фотографий с изображением петуха. Моделирование пластикой тела характера птицы. Рисование петуха с разноцветным хвостом на фоне солнышка.</w:t>
            </w:r>
          </w:p>
        </w:tc>
      </w:tr>
      <w:tr>
        <w:trPr>
          <w:trHeight w:val="11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птиц. Дятел – лесной доктор.</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с жизнью, обитанием и строением, особенностями дятла. Побуждать передавать в рисунке характер окраса, «работу» дятла. Закреплять приемы работы гуашью. Вызывать бережное отношение к лесу и его обитателям.</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 и иллюстраций дятла. Беседа о перелетных и зимующих птицах. Изображение дятла за работой.</w:t>
            </w:r>
          </w:p>
        </w:tc>
      </w:tr>
      <w:tr>
        <w:trPr>
          <w:trHeight w:val="1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насекомых. Семья жуков на прогулке.</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многообразием видов насекомых: бабочки, жуки, стрекозы. Побуждать  правильно  передавать в рисунке строение жуков, изображать несложный сюжет. Способствовать передаче своего отношения к изображаемому.</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иллюстраций с изображением различных насекомых.  Анализ строения жуков. Изображение семейства жуков, больших и маленьких жуков, любующихся цветами.</w:t>
            </w:r>
          </w:p>
        </w:tc>
      </w:tr>
      <w:tr>
        <w:trPr>
          <w:trHeight w:val="9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насекомых. Бабочк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комить с жизнью и строением бабочек. Познакомить с новой техникой создания изображения – монотипией. Дать представление о симметрии. Закреплять знания об основных цветах.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отрывка рассказа о бабочках, рассматривание книжных иллюстраций. Показ этапов изображения бабочки в технике монотипии. Создание красочной бабочки основными цветами .</w:t>
            </w:r>
          </w:p>
        </w:tc>
      </w:tr>
      <w:tr>
        <w:trPr>
          <w:trHeight w:val="6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насекомых. Божьи коровки на листочках.</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с жизнью насекомых. Упражнять в технике работы акварельными и гуашевыми красками.  Формировать представление о дополнительных цветах. Закреплять композиционные умения.</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с изображение божьих коровок.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 наглядных пособий «Дополнительные цвета». Изображение одной или нескольких божьих коровок на листе, в траве.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земноводных животных. Лягушка-квакушк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жизнью и средой</w:t>
            </w:r>
          </w:p>
          <w:p>
            <w:pPr>
              <w:pStyle w:val="Normal"/>
              <w:rPr>
                <w:rFonts w:ascii="Times New Roman" w:hAnsi="Times New Roman" w:cs="Times New Roman"/>
                <w:sz w:val="28"/>
                <w:szCs w:val="28"/>
              </w:rPr>
            </w:pPr>
            <w:r>
              <w:rPr>
                <w:rFonts w:cs="Times New Roman" w:ascii="Times New Roman" w:hAnsi="Times New Roman"/>
                <w:sz w:val="28"/>
                <w:szCs w:val="28"/>
              </w:rPr>
              <w:t>обитания земноводных. Развивать умение видеть цветовые оттенки (разные оттенки зелено цвета). Упражнять в работе гуашью, мазком кисти. Побуждать передавать в рисунке  статичную или динамичную позу, настроение лягушк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вариативных образцов изображения лягушки. Проблемные вопросы. Изображение лягушки в статичной (сидит) или динамичной (плавает) позе.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земноводных животных. Черепашк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с особенностями строения и образа жизни черепах. Упражнять в технике рисования восковым мелком и акварелью. Способствовать созданию оригинальных вариантов изображения панциря черепах. Развивать фантазию и воображение.</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вариативных образцов изображения черепах. Фантазируем, украшая узорами панцирь черепахи.</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омашних животных. Кот-Котофеевич.</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кошках. Упражнять в технике рисования тычком кисти. Способствовать передаче в рисунке особенностей внешнего вида (цвет шерстки, пушистый или гладкий и пр.) и настроения кота (рассердился, веселый, резвый). Развивать стремление создать оригинальный образ кота.</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с изображением различных котов. Моделирование пластикой тела характера кошки. Изображение кота или кошки со своим характером, настроением.</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омашних животных. Корова-буренк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с домашними животными.  (Особенности строения и внешнего вида коровы).       Развивать  умение создавать образ коровы. Упражнять в рисовании гуашью, смешении цветов. Вызывать интерес к изображению. Побуждать передавать настроение буренк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гадывание загадок. Чтение стихов, потешек. Рассматривание иллюстраций и фотографий. Изображение коровы в окружении цветов.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омашних животных. Барашки.</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с домашними животными.  (Особенности строения и внешнего вида барашков). Упражнять в рисовании тычком кисти (шкура животных). Способствовать передаче в рисунке несложного сюжета, своего отношения к изображаемому.</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ение стихов, отгадывание загадок. Рассматривание поэтапного образца изображения барана.  Рисование баранов, мирно жующих траву или бодающихся.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икие звери наших лесов. Зайчиха с зайчатами.</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комить детей с обитателями    наших лесов. Вызывать интерес к изображению зайцев. Побуждать передавать в рисунке характер данных животных, движение животных (идет, бежит, оглядывается назад). Развивать умение видеть </w:t>
            </w:r>
          </w:p>
          <w:p>
            <w:pPr>
              <w:pStyle w:val="Normal"/>
              <w:rPr>
                <w:rFonts w:ascii="Times New Roman" w:hAnsi="Times New Roman" w:cs="Times New Roman"/>
                <w:sz w:val="28"/>
                <w:szCs w:val="28"/>
              </w:rPr>
            </w:pPr>
            <w:r>
              <w:rPr>
                <w:rFonts w:cs="Times New Roman" w:ascii="Times New Roman" w:hAnsi="Times New Roman"/>
                <w:sz w:val="28"/>
                <w:szCs w:val="28"/>
              </w:rPr>
              <w:t>различные оттенки серого цвета.</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ние пособий и иллюстраций с изображением зайцев. Анализ наглядного пособия «Растяжка серого цвета». Изобра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зайчихи с зайчатами.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икие звери наших лесов. Семья бурых медведей.</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с обитателями наших лесов. Вызывать интерес к изображению медведей. Побуждать передавать в рисунке несложный сюжет(медведица на прогулке с медвежатами, медведь спит в берлоге и др.). Упражнять в технике работы сангиной.</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пособий и иллюстраций с изображением  медведей. Проблемные вопросы. Изображение медведя сангиной в технике «растирки».</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иких зверей. Озорной львенок.</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с образом жизни, средой обитания, особенностями внешнего вида и строения львов. Развивать умение передавать образ льва. Упражнять в технике работы гуашью (мазком или тычком кисти). Закреплять знания о теплой гамме цветов. Побуждать передавать в рисунке настроение львенка.</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и фотографий и с изображением львов. Проблемные вопросы. Изображение веселого львенка с пушистой гривой.</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иких зверей. Симпатичный тигренок.</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с образом жизни, средой обитания, особенностями внешнего вида и строения тигров. Развивать умение передавать образ тигра. Упражнять в составлении оранжевого цвета. Побуждать дополнять рисунок деталями. Воспитывать бережное отношение к животны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картин и иллюстраций с изображением тигров. Моделирование пластикой тела характера движения тигра. Изображение забавного тигренка.</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животных в творчестве художников-анималистов.</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с творчеством  художников-анималистов (Е. Чарушин, В. Ватагин, И. Ефимов). Вызывать интерес к изображению различных животных. Формировать умение создавать образ того или иного животного, используя средства выразительности графики или живописи – по выбору.</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 анализ иллюстраций в книгах. Изображение  любого понравившегося животного.</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фантастических животных. Кляксография.</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зывать положительное эмоциональное отношение к предстоящей деятельности (мы - волшебники!). Развивать фантазию, воображение. Закреплять знания о средствах выразительности график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блемные вопросы и ситуации. Создание «волшебной» кляксы. Придумывание, воображение и дорисовывание животного.</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я тематического блока «Мир фантазий и  увлечений человека».</w:t>
            </w:r>
            <w:r>
              <w:rPr>
                <w:rFonts w:cs="Times New Roman" w:ascii="Times New Roman" w:hAnsi="Times New Roman"/>
                <w:b/>
                <w:sz w:val="28"/>
                <w:szCs w:val="28"/>
              </w:rPr>
              <w:t xml:space="preserve"> Образы времен года в искусстве. Посуд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комить детей с растительным орнаментом. Развивать умение украшать бумажную форму узором на темы времен года. Побуждать использовать теплую или холодную гамму цветов, передавать настроение через колорит. Упражнять в рисовании акварелью и гуашью. Побуждать высказывать личное мнение о рисунках.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различных образцов с растительным орнаментом. Украшение бумажной формы (подноса, вазы, тарелки) на темы времен года («Зимние узоры», «Летний букет», «Краски осени», «Весенние цветы» и др.). Придумывание названия рисункам.</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времен года в искусстве. Перчатки для  Зимы.</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с искусством орнамента (геометрический орнамент). Упражнять в технике работы восковыми мелками. Закреплять знания о холодной гамме цветов. Вызвать положительное эмоциональное отношение к деятельност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гадывание загадок. Рассматривание таблицы «Холодная гамма цветов». Изображение перчаток для Зимы на основе своей ладошки. Украшение их зимними узорами.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времен года в искусстве. Костюм для  Зимы.</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знания детей о временах года. Дать представление об искусстве костюма. Развивать умение создавать женский образ в характерном костюме, передавать настроение через холодный колорит. Способствовать созданию оригинальных композиций.</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гадывание загадок. Проблемные вопросы и ситуации. Изображение красавицы Зимы в характерном костюме. </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ом для Зимы (Замок, дворец, изба для Зимы)</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детей с различными архитектурными постройками (дом, изба, терем, дворец и др.). Развивать умение создавать красивое сказочное сооружение. Закреплять знания о холодном колорите. Способствовать созданию ор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бражение сказочного жилища для Зимы.</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Моя главная буква - Я</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книжными «буквицами». Закреплять знания об орнаменте. Упражнять в технике работы восковыми мелками и акварелью. Вызывать положительное эмоциональное отношение к рисовани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книг с «буквицами», журналов, открыток. Изображение контура буквы «Я», украшение ее декоративным (растительным или геометрическим ) орнаментом.</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Я мечтаю быть художником. Автопортрет.</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жанром портрета. Знакомить с автопортретами. Развивать умение видеть цветовые оттенки, передавать настроение через цветовую гамму. Вызывать интерес к изображению себя в рисунке.</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автопортретов известных художников. Игра «Создай портрет» на фланелеграфе.</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себя в роли художника – с кистями, красками, на фоне картин.</w:t>
            </w:r>
          </w:p>
        </w:tc>
      </w:tr>
      <w:tr>
        <w:trPr>
          <w:trHeight w:val="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озраст человека: молодой – старый. Портрет папы.</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с жанром портрета. Знакомить с мужскими портретами (изображение людей разного возраста). Развивать умение видеть цветовые оттенки, передавать настроение через цветовую гамму. Формировать умение правильно передавать в рисунке части лица человека. Вызывать интерес к рисованию.</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репродукций мужских портретов. Моделирование портрета. Выполнение живописного портрета папы.</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природы в народных праздниках. Масленица. Узорчатое солнышко.</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детей с традицией празднования масленицы. Заинтересовать детей изготовлением «солнышка». Развивать умение быть оригинальными при создании образа солнца. Упражнять в сочетании приемов рисования и аппликаци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каз о празднике Масленицы. Показ этапов работы. Изготовление «масленичного» солнышка. Украшение бумажной формы круга узором из колец, лучей, точек, кругов. Дополнение изображения аппликацией лучей из цветной и гофрированной бумаги, ткани.</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природы в народных праздниках. Масленица годовая – наша гостья дорогая.</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традицией празднования масленицы. Познакомить с русским костюмом. Вызвать интерес к изображению чучела масленицы. Побуждать дополнять изображение деталями (украшать орнаментом блузу, сарафан).</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ение и рассказывание масленичных стихов, потешек, закличек, дразнилок и др. Показ этапов работы. Изображение чучела масленицы. </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Мои любимые игрушки.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зывать у детей положительный эмоциональный отзыв. Заинтересовать рисованием любимой игрушки. Упражнять в технике рисования гуашевыми красками (мазком или тычком кисти).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бражение любимой игрушки на выбор ребенка. Передача солнечного, радужного, веселого настроения.</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Я – художник-фантазер. Ожившая клякс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техникой кляксографии.  Развивать фантазию, воображение.  Закреплять знания о графических средствах выразительност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разнообразных клякс. Игра «На что похоже?». Изображение на бумаге кляксы,  дорисовывание до узнаваемого образа.</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Я – художник-фантазер. Загадочная ниточк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интересовать детей предстоящей деятельностью. Развивать фантазию, воображение.  Закреплять знания о графических средствах выразительности. Упражнять в технике рисования тушью и палочкой.</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дну половину сложенного пополам листа бумаги укладываем нить, смоченную в туши. Накрываем другой половиной листа, проглаживаем, открываем. Отгадываем загадку ниточки: на что похоже изображение. Дорисовываем.</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есенние праздники. Мамин праздник.</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жанром портрета. Знакомить с женскими портретами известных художников.  Развивать умение видеть цветовые оттенки, передавать настроение мамы через цветовую гамму. Формировать умение правильно передавать в рисунке части лица человека. Упражнять в рисовании гуашевыми красками, смешении цветов.</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репродукций женских портретов. Моделирование портрета. Изображение портрета мамы. Дополнение рисунка деталями (красивая рама к портрету).</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есенние праздники. Ветка мимозы.</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флоре нашей страны. Развивать умение рисовать ветку мимозы. Упражнять в технике рисования мазком (листья) и тычком (цветы) кисти.</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иллюстраций, открыток. Изображение ветки мимозы. Составление коллективной композиции «Букет мимозы».</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есенние праздники. Первые цветы.</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флоре нашей страны. Развивать умение рисовать подснежники.  Упражнять в технике рисования восковым мелком, акварелью и белилами. Побуждать создавать нежные, красивые цветы. Вызывать чувство восхищения красотой подснежников. Воспитывать бережное отношение к природе.</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графий первоцветов (подснежники, ландыши, пролески и др.) Чтение стихов о подснежниках. Изображение первоцветов.</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есенние праздники. Вербное воскресе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флоре нашей страны. Развивать умение рисовать веточки вербы. Побуждать передавать в рисунке нежное весеннее настроение. Упражнять в рисовании акварелью «по – сырому», гуашь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репродукций весенних веток, натуральных веточек вербы. Рисование вербы с натуры.</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я тематического блока «Мир искусства. В мире литературных образов».</w:t>
            </w:r>
            <w:r>
              <w:rPr>
                <w:rFonts w:cs="Times New Roman" w:ascii="Times New Roman" w:hAnsi="Times New Roman"/>
                <w:b/>
                <w:sz w:val="28"/>
                <w:szCs w:val="28"/>
              </w:rPr>
              <w:t xml:space="preserve"> Любимые сказки. Путешествие в сказочную страну на воздушном шаре.</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детей  с воздушным шаром как видом транспорта. Закреплять знания детей о цветах спектра, основных и составных цветах. Упражнять в технике работы гуашью, смешении цветов. Вызывать интерес к изображению воздушного шара.</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иллюстраций воздушных шаров. Проблемные вопросы и ситуации. Изображение воздушного шара, раскрашенного семью цветами радуги.</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Любимые сказки. Путешествие в сказку. «У Лукоморья дуб зеленый…».</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понимать образный смысл поэтической художественной формы. Заинтересовать иллюстрированием  стихотворения. Упражнять в технике работывосковым мелком и акварелью.</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отрывка из поэмы А.С. Пушкина. Выполнение иллюстрации к стихотворению А.С.Пушкина. Изображение волшебного дуба, кота на златой цепи или других персонажей поэтического отрывка.</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Сказочное, волшебное море.</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интересовать детей изображением морской стихии. Развивать умение видеть и использовать оттенки холодных цветов, создавать образ моря – ласкового, доброго, нежного или бурного, неспокойного.  Упражнять в работе мазком кисти (гуашью). Обратить внимание на выразительные свойства формата листа (горизонтального).</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графий и иллюстраций. Чтение стихов о море. Проблемные вопросы. Изображение разного по характеру и настроению моря (несколько подмалевков).</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Золотая рыбк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детей с литературным образом золотой рыбки. Упражнять в технике работы гуашью (мазком или тычком кисти). Закреплять знания о теплых красках. Упражнять в получении  разных оттенков оранжевого цвета.</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к сказке А.С. Пушкина. Изображение сказочного образа рыбки (На фоне подмалевка предыдущего занятия).</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етер по морю гуляет…»</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понимать образный смысл поэтической художественной формы. Заинтересовать иллюстрированием  стихотворения. Знакомить с вариантами изображения солярных  знаков разных областей России. Развивать умение создавать образ корабля в море, украшать парус орнаментом.</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отрывка сказки А.С. Пушкина.  Рассматривание иллюстраций. Анализ наглядного пособия «Варианты солярных знаков». Изображение кораблика в море. (На фоне подмалевков предыдущего занятия – море).</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казочные герои. Царевна – Лебед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понимать образный смысл поэтической художественной формы. Заинтересовать иллюстрированием  стихотворения. Упражнять в технике работы восковым мелком и акварелью «по – сырому». Развивать умение передавать настроение царевны через колорит. Закреплять знания о холодной гамме цв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ение отрывка сказки А.С. Пушкина.  Рассматривание иллюстраций, репродукции картины М. Врубеля «Царевна – Лебедь». Изображение сказочной царевны в образе лебедя или в образе девушки по выбору детей. </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Сказочные герои. Мужской образ.</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зывать положительное эмоциональное отношение к сказкам, сказочным образам. Побуждать изображать портрет любого сказочного или былинного персонажа (Илья Муромец, Иванушка, Дядька Черномор). Развивать умение передавать  в рисунке богатырскую удаль и стать,  мимикой лица - характер героя.</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репродукций картин В.Васнецова «Богатыри», «Витязь на распутье». Анализ наглядного пособия «Мимика лица». Изображение портрета любого сказочного или былинного персонажа.</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Сказочные герои. Женский образ.</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зывать положительное эмоциональное отношение к сказкам, сказочным образам. Побуждать изображать портрет сказочного персонажа женского пола (Елена Премудрая, Снегурочка, Баба – Яга, баба Бабариха и др.). Закреплять знания о русском женском костюме. Побуждать выражать свое отношение к героиням через цвет.</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книжных иллюстраций (И.Билибин, В.Васнецов и др.). Проблемные вопросы. Изображение сказочного персонажа женского пола.</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олшебное яйцо. Пасхальное яйцо. Писанки.</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искусством писанок – расписных яиц. Закреплять знания о выразительных средствах орнамента. Побуждать расписывать бумажную форму яиц растительным или геометрическим орнаментом.  Развивать стремление быть оригинальными при создании писанки.</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графий расписных яиц, вариативных образцов росписи. Украшение шаблона яйца в стиле  народных  писанок или произвольно.</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обрый волшебник.</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передавать характер и настроение через колорит. Закреплять знания о цветовом многообразии. Побуждать использовать в рисунке яркие и светлые краски, передавать мимику лица доброго волшебника. Упражнять в технике рисования восковым мелком и акварелью.</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Проблемные вопросы Изображение волшебника, делающего чудеса. </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Злой волшебник.</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передавать характер и настроение через колорит. Закреплять знания о темных красках. Побуждать передавать в рисунке мимику лица злого волшебника. Упражнять в технике рисования восковым мелком и акварелью.</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Проблемные вопросы. Напоминание приемов работы. Изображение злого волшебника. </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олшебные предметы. Сапоги – скороходы.</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детей с различной обувью – старинной и современной. Сравнивать современную и старинную обувь.  Развивать умение украшать узором бумажную форму сапога красивым орнаментом. Упражнять в рисовании разными изо материалами (по выбору).</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сказочных персонажей в красивой обуви. Проблемные вопросы. Украшение  бумажных шаблонов сказочных сапог узорами. Возможно дополнение аппликацией.</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олшебные предметы. Кокошник для Василисы Премудр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детей с русским костюмом, женскими головными уборами разных областей России. Развивать умение украшать бумажную форму кокошника узором. Закреплять знания о выразительных средствах орнамента. Способствовать созданию оригинальных головных уборов.</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каз о старинных женских головных уборах. Рассматривание фотографий, вариантов украшения кокошников. Украшение бумажной формы кокошника орнаментом.</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олшебные предметы. Сосуд для живой или мертвой воды.</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многообразии посуды. Закреплять знания о симметрии. Побуждать вырезать и украшать сосуд в зависимости от назначения (форма сосуда плавная или угловатая, краски темные или светлые, яркие). Способствовать созданию оригинальных изображений.</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 анализ различной посуды, кувшинов. Проблемные вопросы. Симметричное вырезание сосуда из бумаги, роспись.</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олшебные предметы. Ковер-самолет.</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детей с искусством создания и украшения ковров. Развивать умения украшать ковры разными способами (сетчатый узор, украшение каймы, пустой или активно украшенный центр). Упражнять в рисовании различными изо материалами по выбору.</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репродукций ковров, выполненных художниками. Украшение сказочного ковра-самолета волшебными узорами (или  вырезание узора из бумаги, сложенной гармошкой, аппликация).</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олшебная птица. Перо жар-птиц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детей с контрастом светлых и темных красок. Повторить сведения о способах работы разными художественными материалами (гуашью, акварелью, восковыми мелками). Побуждать рисовать материалами по выбору.</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и анализ вариативных образцов изображения пера жар – птицы. Моделирование рисунка. Изображение пера, излучающего свет. </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8"/>
                <w:szCs w:val="28"/>
              </w:rPr>
            </w:pPr>
            <w:r>
              <w:rPr>
                <w:rFonts w:cs="Times New Roman" w:ascii="Times New Roman" w:hAnsi="Times New Roman"/>
                <w:b/>
                <w:sz w:val="28"/>
                <w:szCs w:val="28"/>
              </w:rPr>
              <w:t>Волшебная (золотая) птиц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птицах. Познакомить с символичным значением птицы в русской культуре (птица как символ света, добра, счастья). Обратить внимание на отличия сказочных птиц от настоящих.  Закреплять знания о теплой гамме цветов, цветовых контраста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фотографий. Проблемные вопросы. Анализ наглядного пособия «Теплые и холодные тона». Изображение сказочной птицы. </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екоративная птиц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многообразии изображения птиц. Знакомить детей с русскими вышивками. Развивать умение рисовать декоративную птицу, украшать ее узором. Упражнять в технике рисования восковым мелком и акварелью.</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репродукций русских вышивок. Птица как символ света, добра, счастья. Придумывание вариантов изображения декоративной птицы.</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Рисунок на свободную тему. Обобщающее занятие. Диагностическое. Итоговая выставка детских работ.</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зывать эмоциональное отношение к  изобразительному искусству. Развивать фантазию, воображение. Вызывать  чувство восхищения  красотой и многообразием природных форм.</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а на свободную тему. Выставка наиболее выразительных работ года. Обсуждение экспонатов выставки.</w:t>
            </w:r>
          </w:p>
        </w:tc>
      </w:tr>
    </w:tbl>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Учебно-тематический план и содержание программы</w:t>
      </w:r>
    </w:p>
    <w:p>
      <w:pPr>
        <w:pStyle w:val="Normal"/>
        <w:jc w:val="center"/>
        <w:rPr/>
      </w:pPr>
      <w:r>
        <w:rPr>
          <w:rFonts w:cs="Times New Roman" w:ascii="Times New Roman" w:hAnsi="Times New Roman"/>
          <w:b/>
          <w:bCs/>
          <w:i/>
          <w:iCs/>
          <w:sz w:val="28"/>
          <w:szCs w:val="28"/>
        </w:rPr>
        <w:t>Второй год обучения</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28"/>
        <w:gridCol w:w="1713"/>
        <w:gridCol w:w="3402"/>
        <w:gridCol w:w="4553"/>
        <w:gridCol w:w="4490"/>
      </w:tblGrid>
      <w:tr>
        <w:trPr>
          <w:trHeight w:val="53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w:t>
            </w:r>
            <w:ins w:id="3" w:author="KAndrey" w:date="2010-10-31T21:03:00Z">
              <w:r>
                <w:rPr>
                  <w:rFonts w:eastAsia="Times New Roman" w:cs="Times New Roman" w:ascii="Times New Roman" w:hAnsi="Times New Roman"/>
                  <w:b/>
                  <w:sz w:val="28"/>
                  <w:szCs w:val="28"/>
                </w:rPr>
                <w:t xml:space="preserve"> </w:t>
              </w:r>
            </w:ins>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ные задачи и развиваемые ум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 Рисунок на свободную тему. Диагностическо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зывать эмоциональное отношение к  изобразительному искусству. Вызывать интерес к изобразительному искусству, профессии художника. Напомнить о различных художественных материалах, видах изобразительного искусства, средствах выразительности каждого из видов искусств.</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сование на свободную тему (диагностика творческого развития детей). Беседа о видах искусств. Рассматривание фотоиллюстраций. Выполнение коллективной композиции «Мы - художник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нятия тематического блока «Мир природ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Дары природы. В саду поспели яблок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изображать ветку яблони с поспевшими яблоками. Упражнять в технике работы мазком и тычком кисти. Закреплять знания о теплых тонах красок. Вызывать положительный эмоциональный отклик на предмет изображ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поспевших яблок, фотоиллюстраций. Анализ наглядного пособия «Теплые цвета». Изображение ветки яблони с поспевшими яблокам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ары природы. Грибы спрятались в трав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съедобных и ядовитых грибах. Закреплять знания о композиции рисунка. Упражнять в рисовании мазком кисти. Побуждать использовать в работе различные оттенки цветов.</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ядовитых и съедобных  грибов. Выполнение рисунка на темы «Грибная полянка» или «Грибы спрятались в траве».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ы неба. Лестница в небо. Радуг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детей о цветах спектра и их последовательности. Закреплять знания о теплых и холодных, об основных и составных цветах. Закреплять умение смешивать краски (фиолетовый, оранжевый, зеленый). Побуждать дополнять изображение деталями.</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гадывание загадок. Анализ наглядных пособий «Теплые и холодные тона», «Основные и составные цвета». Рисование радуги, дополнение рисунка деталями.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ы неба. Вечернее небо. Закат солнца. Небесные перелив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комить детей с жанром пейзажа. Обратить внимание на изображение неба в творчестве художников. Развивать умение передавать  вечернее время суток через сочетание цветов. Упражнять в технике работы акварелью «по – сырому».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ние репродукций картин И. Левитана, А. Саврасова, фотографий и иллюстраций на тему вечернего, закатного неба. Изображение акварелью «по -  сырому» яркого вечернего неб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ы трав. Травы на закат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флоре нашей страны. Закреплять композиционные умения. Упражнять в технике рисования черной тушью и палочкой. Вызывать интерес к изображе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ние фотографий различных трав. Изображение  трав (пижма, мятлик, лопух, чернобыльник и др.) на фоне закатного неб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ы растений. Комнатное расте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о композиции. Развивать умение видеть различные оттенки зеленого цвета. Упражнять в получении темных и светлых, теплых и холодных оттенков зеленого. Обратить внимание на выразительные свойства формата листа.</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з наглядных пособий «Смешение красок с черным», «Смешение красок с белым», «Получение теплых и холодных цветов». Изображение с натуры (по поводу натуры) комнатного растения. Придумывание названия рисунк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ы растений. Спелая земляник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флоре нашей страны. Развивать умение изображать кустики земляники, правильно передавать ее строение. Дать представление о дополнительных цветах. Побуждать передавать через цвет настроение теплого летнего дня. Упражнять в рисовании восковым мелком и акварелью.</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ние фотографий и иллюстраций . Анализ наглядного пособия «Дополнительные цвета». Изображение земляники с  листьями, цветами и ягодам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ы цветов. Натюрморт в теплой гамм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жанре натюрморта. Рассматривать репродукции  натюрмортов с цветами известных художников (И. Грабарь, А. Дейнека, М. Сарьян). Закреплять знания о композиции рисунка. Развивать умение писать натюрморт в теплой гамме цветов. Побуждать высказывать личное мнение по поводу написанных натюрмортов.</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бование красотой осенних цветов – хризантем, астр. Рассматривание натюрмортов с цветами известных художников (И. Грабарь, А. Дейнека, М. Сарьян). Выполнение натюрморта в теплой гамме «Осенние астры» или «Букет цветов» и др.</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енние дары. Арбуз.</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ство с жанром натюрморта. Закреплять композиционные умения. Развивать умения сочетать в рисунке разные оттенки зеленого цвета. Побуждать создавать образ спелого, сочного арбуз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гадывание загадок. Рассматривание фотоиллюстраций. Моделирование натюрморта. Изображение арбуза на столе или красивой скатерти.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сенние дары. Ваза с плодам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натюрмортами И. Хруцкого, И. Машкова. Закреплять композиционные умения. Побуждать передавать идею изобилия богатства природы, изображая фрукты и овощи на небольшом пространстве. Упражнять в рисовании восковым мелком и акварель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репродукций натюрмортов И. Хруцкого, И. Машкова. Моделирование натюрморта. Выполнение натюрморта «Овощи на столе», «Ваза с фруктами» и др.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ы земли. Краски осени. Ковер из осенних листьев.</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детей о теплых цветах, характерных для осени. Закреплять знания об основных и составных цветах. Развивать умение смешивать цвета, мазком накладывать их на бумагу. Побуждать создавать красочный ковер с осенними листьями. Упражнять в технике рисования гуаш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наглядных пособий «Теплые и холодные цвета», «Основные и составные цвета». Смешение красок на палитре (желтая и синяя, красная и синяя, красная и желтая).  Изображение ковра из осенних листьев «Золотая осень» или «Унылая пора».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деревьев. Дерево в осеннем убранств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детей о теплых цветах, характерных для осени. Развивать умение смешивать цвета, получая разные оттенки одного цвета. Развивать умение создавать образ осеннего дерева раздельным мазком кисти. Обратить внимание на выразительность цветовых контрастов (темные и светлые краски). Упражнять в рисовании гуашью, плоской кистью.</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репродукций картин, написанных  в технике мозаичной живописи. Анализ наглядного пособия «Изображение деревьев раздельным мазком кисти». Создание образа осеннего дерева в технике мозаичной живописи (в ночное время суток).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Зеркало природы. Вода. Отражени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детей с пейзажем (М. Нестеров «Осенний пейзаж»). Обратить внимание на изображение отражения в воде деревьев. Развивать умение создавать образ деревьев, трав, отражающихся в пруду в технике монотипии. Вызывать интерес к изображе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Осеннего пейзажа» М. Нестерова. Проблемные вопросы. Показ способа создания образа в технике монотипии. Изображение отражения в воде деревьев, трав.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Чудо – дерево. Теплая гамма цветов. Холодная гамма цветов.</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теплой  и холодной гамме цветов. Закреплять знания о дополнительных цветах, цветовых контрастах. Развивать стремление быть оригинальными в создании цветового образа. Упражнять в технике работы восковым мелком и акварель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наглядных пособий «Теплые цвета», «Холодные цвета», «Дополнительные цвета». Проблемные вопросы. Рисунок чудесного дерева в теплой и холодной гамме цветов.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ы неба и земли.        Поздняя осень.</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детей с жанром пейзажа. Познакомить с репродукцией картины И.Левитана «Октябрь». Развивать умение передавать настроение природы через колорит (серое унылое небо поздней осени, светло-зеленая, охристо-коричневая гамма увядшей травы). Упражнять в технике рисования акварелью «по – сырому».</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репродукции пейзажа И.Левитана «Октябрь», иллюстраций с изображением природы поздней осени. Проблемные вопросы. Выполнение подмалевка акварелью «по - сырому».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раз деревьев поздней осени.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пространстве в пейзаже. Развивать умение передавать пространственные отношения (деревья близко и далеко). Формировать умения рисовать углем. Побуждать передавать в рисунке ясную или пасмурную погоду. Способствовать передаче своего отношения к изображаемому.</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и анализ наглядного пособия «Графическое изображение деревьев». Игра «Ближе – дальше» на фланелеграфе. Напоминание способов рисования углем. Рисунок деревьев ясный день или в непогоду.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нятия тематического блока «Мир животн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ы птиц. Совушка – сов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птицах. Познакомить с различными видами сов, особенностями их строения и образа жизни. Развивать умение создавать образ совы сидя или в полете. Развивать умение смешивать цвета с серой краской. Вызывать интерес к изображению совы.</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вариативных образцов изображения совы, фотографий и иллюстраций. Анализ таблицы «Насыщение цветов серой краской». Изображение совы, сидя или в полете.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птиц. Перелетные птиц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перелетных птицах. Вызывать интерес к изображению птиц в движении. Способствовать созданию динамичных композиций. Упражнять в рисовании восковым мелком и акварелью.</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фотографий и иллюстраций. Проблемные вопросы. Изображение больших и маленьких птиц в полете, каравана птиц (журавли, гуси).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птиц. Снегири на рябинк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птицах. Вызвать сочувствие к зимующим птицам. Развивать умение создавать образ важного красногрудого снегиря, стайки снегирей. Формировать умение видеть разные цветовые оттенки, передавать в рисунке оттенки красного цвета. Закреплять знания о приемах работы гуашь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и фотографий. Проблемные вопросы. Моделирование пластикой тела характера птиц. Изображение снегирей на рябинке, припорошенной снего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птиц. Скворушка – скворец.</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перелетных птицах. Познакомить с особенностями внешнего вида птицы. Развивать умение создавать образ скворца. Побуждать передавать в рисунке нежные краски весны, весеннее настроение. Упражнять в работе акварелью и гуаш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гадывание загадок. Рассматривание иллюстраций и фотографий. Анализ поэтапного образца изображения птицы.  Создание образа певца-скворца на фоне первых весенних веточек.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 фантастической, сказочной птицы. Синяя птиц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детей о птицах. Обратить внимание на отличие и сходство сказочных птиц и настоящих. Развивать умение создавать образ сказочной птицы, используя различные оттенки холодных цветов, цветовые контрасты (синяя птица на теплом фоне). Упражнять в технике рисования акварелью «по – сырому» и гуашью. Способствовать созданию оригинальных композици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вариантов изображения сказочной птицы. Проблемные вопросы. Анализ таблицы «Получение холодных цветов». Изображение фантастической синей птицы, птицы счастья.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насекомых. Бабочк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бабочках. Закреплять знания о симметрии. Формировать умение создавать образ бабочки, используя графические и живописные средства выразительности. Упражнять в рисовании восковым мелком и акварелью. Способствовать созданию оригинальных бабочек,  формированию положительных эмоци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гадывание загадок. Чтение отрывка рассказа о бабочках. Рассматривание иллюстраций. Анализ поэтапного образца изображения бабочки. Рисунок бабочки с красивыми крыльями.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насекомых. Стрекоз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насекомых. Познакомить со строением и особенностями обитания стрекоз. Развивать умение создавать образ стрекоз, летающих в траве или над водоемом. Формировать умение передавать настроение через колорит. Упражнять в технике рисования акварелью «по – сырому», гуашь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гадывание загадок. Рассматривание иллюстраций. Показ способа создания образа стрекозы, ее перепончатых крыльев (процарапыванием). Игра «Композиция» (словесное описание будущего рисунка). Выполнение композиции «Стрекозы над прудом» или «Стрекозы в траве».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подводного царства. Кто на себе дом носит. Улитк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комить с особенностью  строения и жизни улиток. Развивать умение создавать образ красочной, необычной улитки. Формировать умение передавать свое настроение через колорит. Закреплять знания о работе разными художественными материалами.  Способствовать формированию положительных эмоций.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ение стихов. Рассматривание иллюстраций. Проблемные вопросы. Выполнение рисунков на темы «Красивая улитка», «Разноцветная улитка», «Семья улиток любуется цветами».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подводного царства. Рыбы коралловых рифов.</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рыбах. Развивать умение изображать разнохарактерных рыб, плавающих в разных направлениях. Закреплять  композиционные умения. Побуждать передавать в рисунке намерения рыб (смотрят друг на друга, играют в догонялки, поссорились и др.). Способствовать созданию динамичных композици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вариативных образцов изображения рыб. Проблемные вопросы. Изображение разнохарактерных  рыб. Рисунок на темы «Погоня»,  «Догонялки», «Танец» и т.п.</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подводного царства. Царица – рыб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с жизнью рыб. Формировать умение рисовать рыбу, используя графические средства выразительности. Развивать умение составлять узоры из знакомых геометрических форм и линий. Упражнять в технике рисования тушью и палочкой. Побуждать детей быть оригинальными в создании графического образ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вариативных образцов графического изображения рыб. Анализ наглядного пособия «Выразительные возможности линии». Изображение чудесной рыбы, украшение частей ее тела узором из точек, полос, волнистых и пересекающихся лини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подводного царства. Дельфины в мор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б обитателях моря. Развивать умение изображать дельфинов в движении. Развивать умение видеть цветовые оттенки. Упражнять в технике рисования восковым мелком и акварелью с солью. Способствовать формированию положительных эмоци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фотографий и иллюстраций, рисунков детей за прошлые годы. Проблемные вопросы.  Изображение дельфинов, резвящихся в море.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домашних животных. Кто сказал мяу?</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с жизнью домашних животных. Формировать умение создавать выразительный образ кошки в движении (кошка потягивается, кошка идет на прогулку, кошка «намывает гостей», кошка спит, кошка играет с котятами и др.). Побуждать изображать сюжет из жизни кошек. Вызывать интерес к изобра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Чтение стихов. Отгадывание загадок. Моделирование пластикой тела движений кошки. Изображение любого сюжета из жизни кошек.</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домашних животных. Озорной щенок.</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с жизнью домашних животных. Развивать умение изображать  щенка по игрушке. Побуждать создавать образ маленького веселого пушистого щенка. Упражнять в рисовании тычком кисти. Способствовать передаче своего отношения к изображаемому.</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гадывание загадок. Рассматривание игрушечного щенка, иллюстраций  из книг. Чтение стихов. Рисунок щенка по игрушке.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экзотических животных. Африканская саванна. Семья жирафов на прогулк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комить с животными африканской саванны: слонами, жирафами, носорогами, львами бегемотами и др.  Развивать умение изображать краски неба и земли саванны в технике работы акварелью «по сырому». Формировать умение рисовать больших и маленьких жирафов(и других обитателей саванны – по выбору детей)  в естественной среде обитания. Закреплять знания о пейзаже как жанре живописи. Вызвать интерес к изображению.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графий и иллюстраций африканской саванны, ее обитателей. Проблемные вопросы. Живопись природы саванны (небо, земля, деревья). Изображение семьи жирафов. Изображение других обитателей саванны (носорогов, бегемотов, слонов) по выбору дете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ы экзотических животных. Лев – царь зверей.</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с обитателями африканской саванны. Познакомить с особенностями обитания и  строения львов. Развивать умение изображать льва в статичной или динамичной позе. Побуждать передавать грациозность львов. Способствовать передаче в рисунке своего отнош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фотографий и иллюстраций. Проблемные вопросы. Изображение льва в различных позах (сидит, лежит, прыгает), льва и львицы, семьи львов.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диких животных. Кенгуру и кенгуренок.</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одним из обитателей австралийского континента. Дать представление об особенностях кенгуру. Развивать умение изображать кенгуру, передавать солнечный пейзаж Австралии. Способствовать созданию сюжетных композиций («Кенгуру с кенгуренком», «Семья кенгуру» и др.).</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тешествие в Австралию. Рассматривание фотографий и иллюстраций. Проблемные вопросы. Изображение сюжета из жизни кенгур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фантастических животных. Драконы и динозавр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животном мире. Развивать фантазию и воображение. Формировать умение изображать необычное животное, передавать его настроение через цвет (яркие и нежные, светлые и темные краски). Вызывать интерес к изображе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утешествие в далекое прошлое. Рассматривание фотографий и иллюстраций. Проблемные вопросы. Изображение понравившегося динозавра или сказочного дракончика.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животных в творчестве художников-анималистов.</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с книжными иллюстрациями, изображающими животных, с  творчеством Е. Чарушина. Дать представление о копии. Формировать умение создавать образ животных, копируя изображение, нарисованное художником. Вызывать положительный эмоциональный отзыв на творчество художника.</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 чтение книг, иллюстрированных Е. Чарушиным. Проблемные вопросы. Выполнение копии понравившегося рисунка художник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животных – символов Нового год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китайским календарем. Развивать умение изображать животное, являющееся символом года. Закреплять умение работать разными художественными материалами. Вызывать интерес к изображе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ство с китайским календарем (рассматривание книг, иллюстраций). Отгадывание загадок, чтение стихов. Изображение  животного-символа для наступившего года. Возможно изготовление маски животног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нятия тематического блока « Мир фантазий и увлечений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лодное царство. Замок для Снежной королев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комить детей с различными архитектурными постройками. Развивать умение изображать сказочный замок, используя средства выразительности живописи. Закреплять знания о холодных красках, их оттенках, способах их получения в гуаши. Развивать умение через цвет и форму замка выражать свое отношение.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фотографий, иллюстраций, вариантов изображения. Анализ таблицы </w:t>
              <w:br/>
              <w:t>«Холодные цвета», «Насыщение цвета белым». Изображение сказочного архитектурного сооружения с использованием холодных красок и их оттенк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олодное царство. Путешествие в Антарктиду. Любопытные пингвин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жизнью и обитанием пингвинов. Развивать умение правильно изображать пингвинов, передавать особенности их строения. Развивать умение передавать  оттенки холодных цветов. Упражнять в технике работы гуашью, смешении цветов.</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рассказа о пингвинах. Проблемные вопросы. Изображение особенных птиц – пингвинов на фоне холодного антарктического пейзаж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олодное царство. Морозные узоры на стекл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звать интерес к изображению. Развивать воображение, умение создавать узоры из знакомых геометрических и растительных форм и линий. Упражнять в технике работы восковым мелком (свечой), акварелью, солью. Способствовать передаче своего отношения к изображаемому.</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гадывание загадок. Рассматривание фотографий. Проблемные вопросы. Выполнение волшебных морозных узор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плое царство. Терем для Солнц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теремом как архитектурным сооружением. Закреплять знания о теплых красках, их оттенках, способах их получения в гуаши. Развивать умение передавать настроение через теплый колорит. Способствовать созданию оригинальных по цвету и форме сооружени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вариантов изображения терема. Анализ таблицы «Получение теплых цветов». Изображение сказочного терема с использованием теплой гаммы цвет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ребряное королевство. Серебряные травы и цвет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многообразии оттенков серого цвета. Развивать умение получать  оттенки серого цвета в результате смешения белой гуаши с черной. Развивать воображение. Формировать умение изображать различные травы и цветы по представлению. Вызвать интерес к изображе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утешествие в Серебряное королевство. Анализ таблицы «Растяжка серого цвета». Изображение различных трав и цветов серой краской.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6-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ребряное королевство. Замок принца Туман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архитектурой средневековой Европы (готический стиль). Закреплять  умение изображать сказочный замок, используя различные оттенки серого цвета. Обратить внимание на выразительные возможности формата листа. Вызывать положительное эмоциональное отношение к рисова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фотографий и иллюстраций, вариантов изображения деталей      зданий. Выполнение композиции «Сказочный замок» различными оттенками серого цвета.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ролевство Графики. Портрет Королевы-График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графикой  как видом изобразительного искусства. Развивать умение создавать  женский образ в королевском костюме, используя графические средства выразительности. Вызывать интерес к изображе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Проблемные вопросы. Изображение королевы на белом или черном фон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ролевство Графики. День и Ночь в Королевств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многообразии средств выразительности графики. Вызывать интерес к графике, как искусству черного и белого. Способствовать передаче в рисунке своего настро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наглядных пособий, выполненных графическим способом. Выполнение композиции «День и Ночь» белой и черной краской. На одной половине листа изображаем день. На другой – темной половине – ночь.</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нятие на свежем воздухе. Мы – спортсмены. Зимние виды спорт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зимних видах спорта. Развивать умение изображать человека в движении, передавать в рисунке пропорции. Воспитывать интерес к зимним видам спорта.  Способствовать созданию динамичной сюжетной коллективной композиц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графий и иллюстраций спортсменов. Рассматривание наглядного пособия «Человек в движении». Выполнение зарисовок фигуры человека (ребенка) во время прогулки по парку, пробежки, катания на лыжах или коньках. Составление коллективной композиции «Зимние каникул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2-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оя семья. Портрет мам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е детей о жанре портрета. Знакомить с женскими портретами. Развивать умение правильно рисовать части лица в портрете. Побуждать передавать  в портрете характер, настроение мамы. Упражнять в работе гуашевыми красками, смешении цветов. Вызывать интерес к изображе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женских портретов русских художников. Проблемные вопросы. Игра «Собери лицо» на фланелеграфе. Изображение портрета мамы.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Царство волшебных букв. Любимая буква – «М».</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детей об орнаменте. Развивать умение сочетать растительный и геометрический орнамент в рисунке. Упражнять в рисовании восковым мелком и акварелью. Побуждать передавать свое отношение через цвет. Способствовать созданию оригинальных буквиц.</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книг с буквицами, вариантов растительного и геометрического узора. Украшение орнаментом любимой буквы – «М» (мама).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рана улыбок. Царство смеха. Клоун.</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комить детей с искусством цирка. Развивать умение передавать радостное настроение через колорит. Закреплять знания о дополнительных цветах, цветовых контрастах. Вызывать положительное эмоциональное отношение к деятельност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чтение стихов о клоунах. Анализ наглядного пособия «Дополнительные цвета». Изображение веселого клоуна (клоун-жонглер, клоун-акробат, клоун-силач).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анцующие парочк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фантазию и воображение. Формировать умение создавать образ танцующей парочки на основе своей ладошки. Способствовать созданию оригинальных динамичных композиций. Упражнять в технике рисования цветными карандашам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 «Что на что похоже». Пальчиковая гимнастика. Рассматривание различных вариантов изображений на основе ладошки. Изображение 1-2 танцующей пары на основе своей ладон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нятия тематического блока «Мир искусства. Искусство разных континентов».</w:t>
            </w:r>
            <w:r>
              <w:rPr>
                <w:rFonts w:cs="Times New Roman" w:ascii="Times New Roman" w:hAnsi="Times New Roman"/>
                <w:b/>
                <w:sz w:val="28"/>
                <w:szCs w:val="28"/>
              </w:rPr>
              <w:t xml:space="preserve"> Космическое путешествие. Космический транспорт.</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космическом пространстве, космическом транспорте. Развивать умение изображать космическое пространство (темное, загадочное, манящее и т.п.) и космический транспорт (знакомый и придуманный). Побуждать передавать через цвет свое настроение. Закреплять знания о темных красках. Упражнять в рисовании восковым мелком и акварель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графий и иллюстраций. Проблемные вопросы. Выполнение рисунка на тему «Мы осваиваем новую планету». Изображение пространства космоса, придумывание космического транспорт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утешествие по воде. Морской пейзаж. Парусники в море.  </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морскими пейзажами. Развивать умение передавать настроение моря через колорит. Побуждать создавать образ парусников, ритмично парящих в море.  Закреплять знания о холодных цветах и их оттенках. Упражнять в рисовании акварелью «по – сырому».</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репродукций морских пейзажей, фотографий. Анализ таблицы «Растяжка холодных цветов». Изображение парусников в мор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усский сувенир. Матрешк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русским традиционным сувениром, историей его создания. Обратить внимание на выразительные особенности украшения матрешек, их форму, сходство и различие между ними. Формировать умение изображать матрешку в стиле Полхов-Майданского промысла. Вызывать интерес к изображе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различных матрешек, фотографий и иллюстраций. Рассматривание  элементов Похов-Майданской росписи, поэтапных образцов их рисования. Изображение матрешки в стиле Полхов-Майданского промысл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утешествие по Азии. Полет над Кавказскими горам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ть представление о горах, их красоте и величии. Формировать умение создавать образ высоких величественных гор. Побуждать высказывать личное мнение по поводу изображаемого.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графий, репродукций горных пейзажей. Проблемные вопросы. Изображение горного пейзажа, полета на воздушном шаре или самолете над горам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утешествие на Африканский континент. Египетские пирамид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ь представление о египетской цивилизации, ее искусстве. Познакомить с древними постройками (монументальность, большие размеры пирамид). Развивать умение изображать африканский пейзаж с пирамидами. Воспитывать интерес к изображе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графий и иллюстраций. Проблемные вопросы. Изображение пирамид, озаренных знойным африканским солнце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утешествие на Американский континент. Зарубежные друзья. Индейцы.</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коренными жителями американского континента. Развивать умение передавать в рисунке особенности внешнего вида, характера и настроения индейца. Вызывать положительное эмоциональное отношение к деятельност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Чтение отрывка из рассказа об индейцах. Изображение индейца (воина или охотника) с разрисованным лицом, перьями на голове. Придумывание имени индейцу.</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ы людей разных национальностей. Зарубежные гости. Национальный костюм.</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знакомить детей  с разными национальными одеждами (индийское сари, японское кимоно, кавказская бурка, древнегреческий хитон и т.п.). Развивать умение создавать узнаваемый образ человека той или иной национальности. Способствовать передаче своего отношения к изображаемому. Упражнять в рисовании цветными карандашами.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графий и иллюстраций. Изображение человека той или иной страны в национальном костюм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ы людей разных национальностей. Сказки и мифы народов мира.</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о сказками и               мифами народов мира. Развивать умение создавать образ какого-либо героя сказки или мифа (греческие боги, восточные красавицы и др.). Вызывать интерес к изображе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иллюстраций к сказкам. Чтение отрывка из сказки. Выполнение иллюстрации с участием сказочного (мифологического) геро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утешествие к берегам Японии. Пагода – сооружение с крылатыми крышам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о страной восходящего солнца. Развивать умение рисовать пагоду, дополнять изображение деталями (цветущая сакура, горный склон, лучи солнца и др.). Вызывать интерес к изображени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репродукций необычных строений, характерных для Японии. Изображение пагоды в окружении цветущей сакуры, японки с зонтиком и веером на фоне пагод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6-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осква – столица нашей родины. Собор Василия Блаженного.</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памятником архитектуры – Собором Покрова на рву, историей его создания. Развивать умение изображать храм с разноцветными главами, правильно передавать соотношения несущих и несомых частей. Развивать композиционные умения. Воспитывать интерес к истории родной страны.</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иллюстраций храма. Проблемные вопросы.  Изображение собора, его узорной красоты, разноцветных гла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амятные места Москвы. Красная площадь. Александровский сад.</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памятными местами Москвы. Воспитывать интерес к истории родной страны. Способствовать передаче своего отношения к изображаемому. Развивать композиционные умения. Упражнять в рисовании восковым мелком и акварелью.</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 фоторепродукций Кремля , Красной площади. Чтение стихов.  Изображение людей у могилы неизвестного солдата или праздничного салюта над Красной площадью.</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Я иду, шагаю по Москве. Тюльпаны в Александровском саду.</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должать знакомство с памятными местами столицы. Развивать умение изображать клумбу с весенними цветами – тюльпанами, правильно передавать строение цветов. Вызывать чувство восхищения красотой и многообразием видов тюльпанов.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фоторепродукций тюльпанов. Чтение стихов. Изображение тюльпанов на клумбе.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 гостях хорошо, а дома лучше. Цветы весны. Ветка яблони в цвету.</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зывать положительное эмоциональное отношение к деятельности. Развивать умение создавать образ цветущей ветки яблони. Побуждать передавать в рисунке весеннее настроение через колорит. Упражнять в рисовании восковым мелком, акварелью и белилам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фоторепродукций. Чтение стихов. Изображение ветки яблони с нежными, бело - розовыми цветками.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 гостях хорошо, а дома лучше. Цветы весны. Сирень.</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репродукциями натюрмортов известных художников. Формировать умение создавать образ цветущих веток сирени в вазе. Закреплять умения получать разные оттенки холодных цветов. Упражнять в технике рисования тычком кист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ние репродукций художников П. Кончаловского «Сирень», Д. Налбандяна «Сирень», С. Герасимова «Сирень». Проблемные вопросы. Изображение веток сирени в вазе.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общающее занятие. Диагностическое. Рисунок на свободную тему. Выставка детских работ.</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зывать эмоциональное отношение к  изобразительному искусству. Развивать фантазию, воображение. Закреплять знания детей о средствах выразительности живописи и графики, о технике работы разными художественными материалами.  Вызывать  чувство восхищения  красотой и многообразием природных форм.</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а на свободную тему. Выставка наиболее выразительных работ года. Обсуждение экспонатов выставки.</w:t>
            </w:r>
          </w:p>
        </w:tc>
      </w:tr>
    </w:tbl>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тература для педагога и реализации программ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rPr/>
      </w:pPr>
      <w:r>
        <w:rPr>
          <w:rFonts w:cs="Times New Roman" w:ascii="Times New Roman" w:hAnsi="Times New Roman"/>
          <w:sz w:val="32"/>
          <w:szCs w:val="32"/>
        </w:rPr>
        <w:t>Алексеева В.В. Что такое искусство? М., 1991.</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Копцева Т.А. «Природа и художник: программа по изобразительному искусству. М., 2006.</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Кульчинская Н.Л. Ребенок в музее. М., 1999.</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Левин С.Д. Ваш ребенок рисует. М., 1980</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Макарова Е.Г. Преодолеть страх, или Искусствотерапия. М., 1996.</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Мелик – Пашаев А.А. Новлянская З.Н. Ступеньки к творчеству. М., 1995.</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Неменский Б.М. Мудрость красоты. М., 1987.</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Современный словарь – справочник по искусству. М., 1999.</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тература для детей и родител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Газарян С. Прекрасное – своими руками. М., 2012г</w:t>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Казакова Т.Г. Развивайте у дошкольников творчество. М., 2011г.</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502" w:hanging="0"/>
        <w:rPr>
          <w:rFonts w:ascii="Times New Roman" w:hAnsi="Times New Roman" w:cs="Times New Roman"/>
          <w:sz w:val="32"/>
          <w:szCs w:val="32"/>
        </w:rPr>
      </w:pPr>
      <w:r>
        <w:rPr>
          <w:rFonts w:cs="Times New Roman" w:ascii="Times New Roman" w:hAnsi="Times New Roman"/>
          <w:sz w:val="32"/>
          <w:szCs w:val="32"/>
        </w:rPr>
      </w:r>
    </w:p>
    <w:p>
      <w:pPr>
        <w:pStyle w:val="Normal"/>
        <w:ind w:left="-426" w:right="5669" w:firstLine="142"/>
        <w:rPr>
          <w:sz w:val="24"/>
          <w:szCs w:val="24"/>
        </w:rPr>
      </w:pPr>
      <w:r>
        <w:rPr>
          <w:sz w:val="24"/>
          <w:szCs w:val="24"/>
        </w:rPr>
        <w:t>Согласовано</w:t>
      </w:r>
    </w:p>
    <w:p>
      <w:pPr>
        <w:pStyle w:val="Normal"/>
        <w:tabs>
          <w:tab w:val="clear" w:pos="708"/>
          <w:tab w:val="left" w:pos="3828" w:leader="none"/>
        </w:tabs>
        <w:ind w:left="-426" w:right="5669" w:hanging="0"/>
        <w:rPr/>
      </w:pPr>
      <w:r>
        <w:rPr>
          <w:sz w:val="24"/>
          <w:szCs w:val="24"/>
        </w:rPr>
        <w:t>Заместитель  директора по              учебно-воспитательной работе ____________/К.П.Ильина/</w:t>
      </w:r>
    </w:p>
    <w:p>
      <w:pPr>
        <w:pStyle w:val="Normal"/>
        <w:tabs>
          <w:tab w:val="clear" w:pos="708"/>
          <w:tab w:val="left" w:pos="3828" w:leader="none"/>
        </w:tabs>
        <w:ind w:left="-426" w:right="5669" w:hanging="0"/>
        <w:rPr/>
      </w:pPr>
      <w:r>
        <w:rPr>
          <w:sz w:val="24"/>
          <w:szCs w:val="24"/>
        </w:rPr>
        <w:t>«__» _________2013г</w:t>
      </w:r>
    </w:p>
    <w:p>
      <w:pPr>
        <w:pStyle w:val="Normal"/>
        <w:tabs>
          <w:tab w:val="clear" w:pos="708"/>
          <w:tab w:val="left" w:pos="3828" w:leader="none"/>
        </w:tabs>
        <w:ind w:left="-426" w:right="5669" w:hanging="0"/>
        <w:rPr>
          <w:sz w:val="24"/>
          <w:szCs w:val="24"/>
        </w:rPr>
      </w:pPr>
      <w:r>
        <w:rPr>
          <w:sz w:val="24"/>
          <w:szCs w:val="24"/>
        </w:rPr>
      </w:r>
    </w:p>
    <w:p>
      <w:pPr>
        <w:pStyle w:val="Normal"/>
        <w:tabs>
          <w:tab w:val="clear" w:pos="708"/>
          <w:tab w:val="left" w:pos="3828" w:leader="none"/>
        </w:tabs>
        <w:ind w:left="-426" w:right="5669" w:hanging="0"/>
        <w:rPr>
          <w:sz w:val="24"/>
          <w:szCs w:val="24"/>
        </w:rPr>
      </w:pPr>
      <w:r>
        <w:rPr>
          <w:sz w:val="24"/>
          <w:szCs w:val="24"/>
        </w:rPr>
        <w:t>Согласовано</w:t>
      </w:r>
    </w:p>
    <w:p>
      <w:pPr>
        <w:pStyle w:val="Normal"/>
        <w:tabs>
          <w:tab w:val="clear" w:pos="708"/>
          <w:tab w:val="left" w:pos="3828" w:leader="none"/>
        </w:tabs>
        <w:ind w:left="-426" w:right="6094" w:hanging="0"/>
        <w:rPr>
          <w:sz w:val="24"/>
          <w:szCs w:val="24"/>
        </w:rPr>
      </w:pPr>
      <w:r>
        <w:rPr>
          <w:sz w:val="24"/>
          <w:szCs w:val="24"/>
        </w:rPr>
        <w:t>на заседании МО художественно-эстетической направленности                            протокол №__ от            «__»______2013г</w:t>
      </w:r>
    </w:p>
    <w:p>
      <w:pPr>
        <w:pStyle w:val="Normal"/>
        <w:rPr>
          <w:b/>
          <w:b/>
          <w:sz w:val="28"/>
          <w:szCs w:val="28"/>
        </w:rPr>
      </w:pPr>
      <w:r>
        <w:rPr>
          <w:b/>
          <w:sz w:val="28"/>
          <w:szCs w:val="28"/>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Normal"/>
        <w:ind w:left="502"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о – тематическое планиров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Style w:val="2"/>
          <w:rFonts w:eastAsia="Calibri"/>
        </w:rPr>
        <w:t>Первый год обучения</w:t>
      </w:r>
      <w:r>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570"/>
        <w:gridCol w:w="1591"/>
        <w:gridCol w:w="2480"/>
        <w:gridCol w:w="1371"/>
        <w:gridCol w:w="1786"/>
        <w:gridCol w:w="1650"/>
      </w:tblGrid>
      <w:tr>
        <w:trPr>
          <w:trHeight w:val="2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w:t>
            </w:r>
            <w:ins w:id="4" w:author="KAndrey" w:date="2010-10-31T21:03:00Z">
              <w:r>
                <w:rPr>
                  <w:rFonts w:eastAsia="Times New Roman" w:cs="Times New Roman" w:ascii="Times New Roman" w:hAnsi="Times New Roman"/>
                  <w:b/>
                  <w:sz w:val="28"/>
                  <w:szCs w:val="28"/>
                </w:rPr>
                <w:t xml:space="preserve"> </w:t>
              </w:r>
            </w:ins>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Тема занят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корректированные сроки</w:t>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водное  занятие. Природа – волшебница, художник – зритель. Диагностическо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Дары природы. Осенний урожай. Яблоки поспели в саду.</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ары природы. Осенний урожай. Король грибов – борови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цветов. Цветик  –шестицвети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цветов. Комнатное раст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цветов. Ромашк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ins w:id="5" w:author="KAndrey" w:date="2010-10-31T20:58:00Z"/>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цветов. Чудо-цвето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ары природы. Натюрморт с тыкво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0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z w:val="28"/>
                <w:szCs w:val="28"/>
              </w:rPr>
              <w:t>Дары природы. Натюрморт «Изобили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неба. Небесные перелив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еревьев. «Унылая пора, очей очаровань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еревьев. Березовая рощиц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0</w:t>
            </w:r>
          </w:p>
          <w:p>
            <w:pPr>
              <w:pStyle w:val="Normal"/>
              <w:rPr>
                <w:rFonts w:ascii="Times New Roman" w:hAnsi="Times New Roman" w:cs="Times New Roman"/>
                <w:sz w:val="28"/>
                <w:szCs w:val="28"/>
              </w:rPr>
            </w:pPr>
            <w:r>
              <w:rPr>
                <w:rFonts w:cs="Times New Roman" w:ascii="Times New Roman" w:hAnsi="Times New Roman"/>
                <w:sz w:val="28"/>
                <w:szCs w:val="28"/>
              </w:rPr>
              <w:t>15.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еревьев ранней осен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неба и земли. Образы ночи. Звездная ноч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еревьев. Деревья, сбросившие листь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р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еревьев поздней осен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9.10</w:t>
            </w:r>
          </w:p>
          <w:p>
            <w:pPr>
              <w:pStyle w:val="Normal"/>
              <w:rPr>
                <w:rFonts w:ascii="Times New Roman" w:hAnsi="Times New Roman" w:cs="Times New Roman"/>
                <w:sz w:val="28"/>
                <w:szCs w:val="28"/>
              </w:rPr>
            </w:pPr>
            <w:r>
              <w:rPr>
                <w:rFonts w:cs="Times New Roman" w:ascii="Times New Roman" w:hAnsi="Times New Roman"/>
                <w:sz w:val="28"/>
                <w:szCs w:val="28"/>
              </w:rPr>
              <w:t>31.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подводного мира. Рыб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подводного мира. Кит – самое большое млекопитающи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птиц. Петушок-золотой гребешо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птиц. Дятел – лесной докто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насекомых. Семья жуков на прогулк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насекомых. Бабочк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насекомых. Божьи коровки на листочка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земноводных животных. Лягушка-квакушк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земноводных животных. Черепашк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омашних животных. Кот-Котофеевич.</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омашних животных. Корова-буренк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омашних животных. Барашк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икие звери наших лесов. Зайчиха с зайчатам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икие звери наших лесов. Семья бурых медведе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иких зверей. Озорной льв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диких зверей. Симпатичный тигр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животных в творчестве художников-анималис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r>
              <w:rPr>
                <w:rFonts w:cs="Times New Roman" w:ascii="Times New Roman" w:hAnsi="Times New Roman"/>
                <w:b/>
                <w:sz w:val="28"/>
                <w:szCs w:val="28"/>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фантастических животных. Кляксограф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ы времен года в искусстве. Посуд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времен года в искусстве. Перчатки для  Зим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р фантазий и  увлечений человека»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времен года в искусстве. Костюм для  Зим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ом для Зимы (Замок, дворец, изба для Зим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Моя главная буква - 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Я мечтаю быть художником. Автопортр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озраст человека: молодой – старый. Портрет пап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природы в народных праздниках. Масленица. Узорчатое солнышк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Образы природы в народных праздниках. Масленица годовая – наша гостья дорогая.06.0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Мои любимые игрушки.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Я – художник-фантазер. Ожившая клякс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Я – художник-фантазер. Загадочная ниточк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есенние праздники. Мамин праздни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есенние праздники. Ветка мимоз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есенние праздники. Первые цвет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фантазий и  увлечений человек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есенние праздники. Вербное воскрес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Любимые сказки. Путешествие в сказочную страну на воздушном шар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Любимые сказки. Путешествие в сказку. «У Лукоморья дуб зеле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Сказочное, волшебное мор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Золотая рыбк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етер по морю гуляет…»</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Сказочные герои. Царевна – Лебед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Сказочные герои. Мужской образ.</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Сказочные герои. Женский образ.</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олшебное яйцо. Пасхальное яйцо. Писанк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обрый волшебни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Злой волшебни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олшебные предметы. Сапоги – скоро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олшебные предметы. Кокошник для Василисы Премудр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олшебные предметы. Сосуд для живой или мертвой в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олшебные предметы. Ковер-само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олшебная птица. Перо жар-птиц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8"/>
                <w:szCs w:val="28"/>
              </w:rPr>
            </w:pPr>
            <w:r>
              <w:rPr>
                <w:rFonts w:cs="Times New Roman" w:ascii="Times New Roman" w:hAnsi="Times New Roman"/>
                <w:b/>
                <w:sz w:val="28"/>
                <w:szCs w:val="28"/>
              </w:rPr>
              <w:t>Волшебная (золотая) птиц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искусства. В мире литературных образов».</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екоративная птиц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общ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Рисунок на свободную тему. Обобщающее занятие. Диагностическое. Итоговая выставка детских рабо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5.05, 20.05, 22.05, 27.05 и 29.05 – занятия на свежем воздух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ендарно – тематическое планиров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Style w:val="2"/>
          <w:rFonts w:eastAsia="Calibri" w:cs="Times New Roman" w:ascii="Times New Roman" w:hAnsi="Times New Roman"/>
        </w:rPr>
        <w:t>Второй год обучения</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67" w:type="dxa"/>
        <w:jc w:val="left"/>
        <w:tblInd w:w="-113" w:type="dxa"/>
        <w:tblLayout w:type="fixed"/>
        <w:tblCellMar>
          <w:top w:w="0" w:type="dxa"/>
          <w:left w:w="108" w:type="dxa"/>
          <w:bottom w:w="0" w:type="dxa"/>
          <w:right w:w="108" w:type="dxa"/>
        </w:tblCellMar>
      </w:tblPr>
      <w:tblGrid>
        <w:gridCol w:w="675"/>
        <w:gridCol w:w="1701"/>
        <w:gridCol w:w="3119"/>
        <w:gridCol w:w="1276"/>
        <w:gridCol w:w="1701"/>
        <w:gridCol w:w="1795"/>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w:t>
            </w:r>
            <w:ins w:id="6" w:author="KAndrey" w:date="2010-10-31T21:03:00Z">
              <w:r>
                <w:rPr>
                  <w:rFonts w:eastAsia="Times New Roman" w:cs="Times New Roman" w:ascii="Times New Roman" w:hAnsi="Times New Roman"/>
                  <w:b/>
                  <w:sz w:val="28"/>
                  <w:szCs w:val="28"/>
                </w:rPr>
                <w:t xml:space="preserve"> </w:t>
              </w:r>
            </w:ins>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корректированные сро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водное занятие. Рисунок на свободную тему. Диагнос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0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ары природы. В саду поспели ябл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0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Дары природы. Грибы спрятались в тра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0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разы неба. Лестница в небо. Рад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0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разы неба. Вечернее небо. Закат солнца. Небесные перел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разы трав. Травы на зак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разы растений. Комнатное рас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0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разы растений. Спелая земля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0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разы цветов. Натюрморт в теплой г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9</w:t>
            </w:r>
          </w:p>
          <w:p>
            <w:pPr>
              <w:pStyle w:val="Normal"/>
              <w:rPr>
                <w:rFonts w:ascii="Times New Roman" w:hAnsi="Times New Roman" w:cs="Times New Roman"/>
                <w:sz w:val="28"/>
                <w:szCs w:val="28"/>
              </w:rPr>
            </w:pPr>
            <w:r>
              <w:rPr>
                <w:rFonts w:cs="Times New Roman" w:ascii="Times New Roman" w:hAnsi="Times New Roman"/>
                <w:sz w:val="28"/>
                <w:szCs w:val="28"/>
              </w:rPr>
              <w:t>04.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сенние дары. Арбу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сенние дары. Ваза с пл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разы земли. Краски осени. Ковер из осенних лист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деревьев. Дерево в осеннем убран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Зеркало природы. Вода. Отра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Чудо – дерево. Теплая гамма цветов. Холодная гамма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разы неба и земли.        Поздня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1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Образ деревьев поздней ос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разы птиц. Совушка – 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птиц. Перелетные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птиц. Снегири на ряби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птиц. Скворушка – сквор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 фантастической, сказочной птицы. Синяя п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насекомых. Баб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ы насекомых. Стрек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подводного царства. Кто на себе дом носит. Ули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подводного царства. Рыбы коралловых риф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подводного царства. Царица – ры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подводного царства. Дельфины в м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домашних животных. Кто сказал мя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домашних животных. Озорной щ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3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экзотических животных. Африканская саванна. Семья жирафов на прогу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12</w:t>
            </w:r>
          </w:p>
          <w:p>
            <w:pPr>
              <w:pStyle w:val="Normal"/>
              <w:rPr>
                <w:rFonts w:ascii="Times New Roman" w:hAnsi="Times New Roman" w:cs="Times New Roman"/>
                <w:sz w:val="28"/>
                <w:szCs w:val="28"/>
              </w:rPr>
            </w:pPr>
            <w:r>
              <w:rPr>
                <w:rFonts w:cs="Times New Roman" w:ascii="Times New Roman" w:hAnsi="Times New Roman"/>
                <w:sz w:val="28"/>
                <w:szCs w:val="28"/>
              </w:rPr>
              <w:t>27.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разы экзотических животных. Лев – царь з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диких животных. Кенгуру и кенгур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1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фантастических животных. Драконы и динозав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животных в творчестве художников-аним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 живот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разы животных – символов Н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4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нятия тематического блока « Мир фантазий и увлечений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лодное царство. Замок для Снежной короле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1</w:t>
            </w:r>
          </w:p>
          <w:p>
            <w:pPr>
              <w:pStyle w:val="Normal"/>
              <w:rPr>
                <w:rFonts w:ascii="Times New Roman" w:hAnsi="Times New Roman" w:cs="Times New Roman"/>
                <w:sz w:val="28"/>
                <w:szCs w:val="28"/>
              </w:rPr>
            </w:pPr>
            <w:r>
              <w:rPr>
                <w:rFonts w:cs="Times New Roman" w:ascii="Times New Roman" w:hAnsi="Times New Roman"/>
                <w:sz w:val="28"/>
                <w:szCs w:val="28"/>
              </w:rPr>
              <w:t>24.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Холодное царство. Путешествие в Антарктиду. Любопытные пингв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Холодное царство. Морозные узоры на стек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Теплое царство. Терем для Сол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Серебряное королевство. Серебряные травы и ц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0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4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Серебряное королевство. Замок принца Ту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2</w:t>
            </w:r>
          </w:p>
          <w:p>
            <w:pPr>
              <w:pStyle w:val="Normal"/>
              <w:rPr>
                <w:rFonts w:ascii="Times New Roman" w:hAnsi="Times New Roman" w:cs="Times New Roman"/>
                <w:sz w:val="28"/>
                <w:szCs w:val="28"/>
              </w:rPr>
            </w:pPr>
            <w:r>
              <w:rPr>
                <w:rFonts w:cs="Times New Roman" w:ascii="Times New Roman" w:hAnsi="Times New Roman"/>
                <w:sz w:val="28"/>
                <w:szCs w:val="28"/>
              </w:rPr>
              <w:t>14.0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ролевство Графики. Портрет Королевы-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Королевство Графики. День и Ночь в Королев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5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Занятие на свежем воздухе. Мы – спортсмены. Зимние виды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2</w:t>
            </w:r>
          </w:p>
          <w:p>
            <w:pPr>
              <w:pStyle w:val="Normal"/>
              <w:rPr>
                <w:rFonts w:ascii="Times New Roman" w:hAnsi="Times New Roman" w:cs="Times New Roman"/>
                <w:sz w:val="28"/>
                <w:szCs w:val="28"/>
              </w:rPr>
            </w:pPr>
            <w:r>
              <w:rPr>
                <w:rFonts w:cs="Times New Roman" w:ascii="Times New Roman" w:hAnsi="Times New Roman"/>
                <w:sz w:val="28"/>
                <w:szCs w:val="28"/>
              </w:rPr>
              <w:t>28.0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5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оя семья. Портрет м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03</w:t>
            </w:r>
          </w:p>
          <w:p>
            <w:pPr>
              <w:pStyle w:val="Normal"/>
              <w:rPr>
                <w:rFonts w:ascii="Times New Roman" w:hAnsi="Times New Roman" w:cs="Times New Roman"/>
                <w:sz w:val="28"/>
                <w:szCs w:val="28"/>
              </w:rPr>
            </w:pPr>
            <w:r>
              <w:rPr>
                <w:rFonts w:cs="Times New Roman" w:ascii="Times New Roman" w:hAnsi="Times New Roman"/>
                <w:sz w:val="28"/>
                <w:szCs w:val="28"/>
              </w:rPr>
              <w:t>07.0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Царство волшебных букв. Любимая буква –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трана улыбок. Царство смеха. Клоу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0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Танцующие пар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Занятия тематического блока «Мир искусства. Искусство разных континентов».</w:t>
            </w:r>
            <w:r>
              <w:rPr>
                <w:rFonts w:cs="Times New Roman" w:ascii="Times New Roman" w:hAnsi="Times New Roman"/>
                <w:b/>
                <w:sz w:val="28"/>
                <w:szCs w:val="28"/>
              </w:rPr>
              <w:t xml:space="preserve"> Космическое путешествие. Космически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Путешествие по воде. Морской пейзаж. Парусники в мор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0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Русский сувенир. Матр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0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утешествие по Азии. Полет над Кавказскими г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0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утешествие на Африканский континент. Египетские пирам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0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утешествие на Американский континент. Зарубежные друзья. Индей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разы людей разных национальностей. Зарубежные гости. Национальный костю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разы людей разных национальностей. Сказки и мифы народ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утешествие к берегам Японии. Пагода – сооружение с крылатыми кры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Москва – столица нашей родины. Собор Василия Блаж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4</w:t>
            </w:r>
          </w:p>
          <w:p>
            <w:pPr>
              <w:pStyle w:val="Normal"/>
              <w:rPr>
                <w:rFonts w:ascii="Times New Roman" w:hAnsi="Times New Roman" w:cs="Times New Roman"/>
                <w:sz w:val="28"/>
                <w:szCs w:val="28"/>
              </w:rPr>
            </w:pPr>
            <w:r>
              <w:rPr>
                <w:rFonts w:cs="Times New Roman" w:ascii="Times New Roman" w:hAnsi="Times New Roman"/>
                <w:sz w:val="28"/>
                <w:szCs w:val="28"/>
              </w:rPr>
              <w:t>28.0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амятные места Москвы. Красная площадь. Александров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0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Я иду, шагаю по Москве. Тюльпаны в Александровском с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В гостях хорошо, а дома лучше. Цветы весны. Ветка яблони в цв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Мир фантазий и увлечений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В гостях хорошо, а дома лучше. Цветы весны. Си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0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об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бобщающее занятие. Диагностическое. Рисунок на свободную тему. Выставка дет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6.05 и 30.05 – занятия на свежем воздух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Текст выноски Знак"/>
    <w:qFormat/>
    <w:rPr>
      <w:rFonts w:ascii="Tahoma" w:hAnsi="Tahoma" w:eastAsia="Calibri" w:cs="Tahoma"/>
      <w:sz w:val="16"/>
      <w:szCs w:val="16"/>
    </w:rPr>
  </w:style>
  <w:style w:type="character" w:styleId="Style12">
    <w:name w:val="Текст концевой сноски Знак"/>
    <w:qFormat/>
    <w:rPr>
      <w:rFonts w:ascii="Calibri" w:hAnsi="Calibri" w:eastAsia="Calibri" w:cs="Times New Roman"/>
      <w:sz w:val="20"/>
      <w:szCs w:val="20"/>
    </w:rPr>
  </w:style>
  <w:style w:type="character" w:styleId="Style13">
    <w:name w:val="Схема документа Знак"/>
    <w:qFormat/>
    <w:rPr>
      <w:rFonts w:ascii="Tahoma" w:hAnsi="Tahoma" w:eastAsia="Calibri" w:cs="Tahoma"/>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rFonts w:ascii="Calibri" w:hAnsi="Calibri" w:eastAsia="Calibri" w:cs="Times New Roman"/>
    </w:rPr>
  </w:style>
  <w:style w:type="paragraph" w:styleId="Style17">
    <w:name w:val="Текст выноски"/>
    <w:basedOn w:val="Normal"/>
    <w:qFormat/>
    <w:pPr/>
    <w:rPr>
      <w:rFonts w:ascii="Tahoma" w:hAnsi="Tahoma" w:eastAsia="Calibri" w:cs="Tahoma"/>
      <w:sz w:val="16"/>
      <w:szCs w:val="16"/>
    </w:rPr>
  </w:style>
  <w:style w:type="paragraph" w:styleId="Endnote">
    <w:name w:val="Endnote Text"/>
    <w:basedOn w:val="Normal"/>
    <w:pPr/>
    <w:rPr>
      <w:rFonts w:ascii="Calibri" w:hAnsi="Calibri" w:eastAsia="Calibri" w:cs="Times New Roman"/>
      <w:sz w:val="20"/>
      <w:szCs w:val="20"/>
    </w:rPr>
  </w:style>
  <w:style w:type="paragraph" w:styleId="Style18">
    <w:name w:val="Схема документа"/>
    <w:basedOn w:val="Normal"/>
    <w:qFormat/>
    <w:pPr/>
    <w:rPr>
      <w:rFonts w:ascii="Tahoma" w:hAnsi="Tahoma" w:eastAsia="Calibri" w:cs="Tahoma"/>
      <w:sz w:val="16"/>
      <w:szCs w:val="16"/>
    </w:rPr>
  </w:style>
  <w:style w:type="paragraph" w:styleId="Style19">
    <w:name w:val="Текст примечания"/>
    <w:basedOn w:val="Normal"/>
    <w:qFormat/>
    <w:pPr/>
    <w:rPr>
      <w:rFonts w:ascii="Calibri" w:hAnsi="Calibri" w:eastAsia="Calibri" w:cs="Times New Roman"/>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3:00Z</dcterms:created>
  <dc:creator>Андрей</dc:creator>
  <dc:description/>
  <cp:keywords/>
  <dc:language>en-US</dc:language>
  <cp:lastModifiedBy>Пользователь</cp:lastModifiedBy>
  <cp:lastPrinted>2013-09-10T11:16:00Z</cp:lastPrinted>
  <dcterms:modified xsi:type="dcterms:W3CDTF">2014-01-13T09:05:00Z</dcterms:modified>
  <cp:revision>25</cp:revision>
  <dc:subject/>
  <dc:title/>
</cp:coreProperties>
</file>