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Городовиковская СОШ №3»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left="786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ета – «хрупкое стекло…»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тор: Мусралеева Татьяна Борисовна,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ь биологии 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Городовиковская СОШ №3»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ородовиковск,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го интереса и расширение представлений об окружающем мире, распространение экологических знаний, формирование экологической культуры и чувства ответственности за окружающий нас ми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; обобщение знаний о том, что на планете Земля обитает много живых существ, что всем им нужны чистая вода, чистый воздух, чистая земля, дать элементарные представления о важности бережного отношения к природе. Учить видеть и понимать причинно-следственные связи в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объектам живой и неживой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снов логического мышления (сравнивать, сопоставлять, анализировать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объектам живой и неживой прир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ы имеем один экземпляр Вселен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можем над ним экспериментировать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нзбург В. 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Я рада приветствовать вас на нашем экологическом марафоне!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арафон будет посвящен одной из самых актуальных тем – загрязнению планеты Земля. Земля, на которой селился человек, которая возделывалась его руками и которая действительно была его кормилицей, становилась родной. Человек сравнивал широкие пространства суши с исполинским телом, в твердых скалах и камнях видел его кости, в водах – кровь, в травах и растениях – волос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саем лед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рек теченье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м о том, что дел невпроворот…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еще придем просить прощенье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их рек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ано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от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мого гигантского восхода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мого мельчайшего малька…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б этом думать неохот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м не до этого пок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дромы, пирсы и перроны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без птиц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и без воды…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ьше – окружающей природы…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– окружающей сред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. Рождественский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постепенно становится монстром цивилизации. При нынешнем состоянии экономики и культуры быта люди еще долго обречены жить среди этих рукотворных памятников своей беззаботно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уда деть мусор?» становится все актуальнее. И мы попробуем ответить сейчас на него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. «Что мы выбрасываем или золотые россыпи помоек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таблички с цифрами. На каждый вопрос дается 3 варианта ответов. По сигналу ведущего команды поднимают табличк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мусора, загрязняющего планету, составляют: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масса;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о;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мировыми рекордсменами по количеству бытовых отходов являются ж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оск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Лонд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ью-Йо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ежде чем начинать утилизацию отходов, их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ортир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в одном ме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о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того чтобы переработать пластмассу, ее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стир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ечь при специальны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л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оочередная забота при выборе места свал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оверхности земли и грунтовых в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места свал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ие соответствующей 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явление «партизанских» свалок влечет за соб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поч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дство ландшаф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ически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дные выбросы оказывают влия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на те регионы, где появилось загряз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излежащие реги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же на  территории,  удаленные от места, где загрязнение «увидело свет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ая страшная «добавка» к во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й мус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тици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еральные удоб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з радиоактивных отходов целенаправленно рассеивают в окружающую сре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дк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е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упление в среду обитания вредных веществ, приводящих к нарушению функционирования экологических систем, наз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м кризис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родукци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уществует такая легенда: «когда-то жили мудрые и очень добрые люди, которые понимали язык не только всех зверей и птиц, но даже деревьев. Они не могли рубить лес потому, что слышали, как кричит и стонет дерево, когда его валят на землю. И вот  деревьев стало так много, леса сделались такими густыми, что людям уже негде было жить. И тогда верховному правителю всей Земли пришлось лишить людей понимания языка деревьев. С тех пор люди не слышали больше их голосов, леса же заметно поредели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установили, что растения и в самом деле способны слышать и разговаривать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мы слышим: «молчит, как камень»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природы свой язык. Если научишься его понимать, то заговорит и камень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  «Диалог с природой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ли мы мир птиц? Умеем ли его беречь? Попробуем ответить на эти вопрос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ответить на вопросы викторины «Что за птицы?» в течение 5 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очень похожи на людей во фраках? (пингвины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ера какой птицы в Египте было знаком справедливости? (страус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птице в народе говорят, будто она приносит счастье? (аист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здавна эта птица была символом красоты, а за величавую осанку ее справедливо называют царственной. (лебедь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знаменитый орел, благодаря мощи и размерам которого эти птицы прославились в веках, а их изображение красуется на гербах государств и городов.  (берку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почитаемые на Востоке птицы, воспетые поэтами и художниками Страны восходящего солнца. (журавли)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подводит итоги.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болельщикам:  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птицах в 1811 г. Русский натуралист и путешественник Паллас писал, что они «…во всей России, особенно в умеренном поясе и на юге, встречаются в большом количестве и пользуются большой заботой… у домов ставят на высоких шестах сосуды или сделанные из коры ящички, чтобы привлечь туда на гнездовье… доверчивых и смелых птиц;… и за преступление считается, если гнездо разоряется или убивают птицу вблизи деревни»? (о скворцах)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болельщикам: 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Изобразить пробуждение цветка весной. Пластический этюд сопровождается музыкой и стихотворением: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ходите мимо цветка?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есь. Поглядите на чудо,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видеть вы раньше нигде не могли,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меет такое, что никто на земле не умеет.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и той же, черного цвета земли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 красный, то синий, то сиреневый, то золотой!      (В. Солоухин)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ур «Устами младенца».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 спешите выбрасывать свое будущее»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Ведущий зачитывает детские высказывания об отходах.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манд: попытаться понять, что имели ввиду дети. И догадаться как можно скорее. Побеждает команда, которая первой верно назовет отх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чень много игрушек сделано из не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вает разноцветн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изготовленные из нее, мало веся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е поджечь, появится много дыма, который плохо пах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ельзя выбрасывать, так как она сама по себе в природе не разлагается.  (пластмасса)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изобрели китайц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е получают из дер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егко гори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е получается очень много мус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обычно рисуют и пишут.   (бумага)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, без чего уже не можем прожи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мы пользуемся каждый ден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го все становится чищ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бивает рыбу в воде, растения на земл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это попадает в воду, образуется много пены. (СМС)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егче вод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плавать на воде и не тоне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 этого много, когда моют машин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шает дышать рыба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до удалять с поверхности воды.  (машинное масло)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ледующий тур предполагает вклад каждого гражданина планеты Земля в ее сохранение.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ур «Что может сделать один?»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необходимо продолжить сказанное, закончить фраз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упать напитки в стеклянных бутылках, которые можно… (использовать много раз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упай больше, чем может… (понадобиться тебе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, которую ты уже не носишь, можно… (отдать нуждающимся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ыкидывать жестяные банки… (вымой их и сомни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есть садовый участок, используй пищевые отходы для … (приготовления удобрений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не пользоваться пенопластом, так как он практически… (не разлагается в земле).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жюри. Награждение команды – побед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аключение нашего мероприятия я предлагаю вам прослушать фантастический рассказ американского писателя А. Лентини «Дерево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происходят в городе Бостоне 21 века. Щемящей тоской наполнен рассказ мальчика о посещении единственного уцелевшего в городе дере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о стояло в конце двора, и его окружала высокая ограда из металлической сетки. Форма у него такая же, как и у пластиковых деревьев, но в нем много и такого, чего в них совсем нет. Оно куда сложнее, чем любое сделанное растение – в искусственных не увидишь и половины того, что увидишь в настоящ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то-то,  давным–давно,  вырезал на коре свои инициалы, и ты теперь видишь это место – рану, которая залечилась. Но лучше всего был запах. Какой-то свежий, живой, совсем необычный для нас, привыкших к металлу, стеклу и пластику. Мне хотелось потрогать кору, но из-за сетки не удалось. Мама и папа просто дышали глубоко, смотрели на него и улыбались. Мы стояли во дворе немножко, потом экскурсовод сказал, что надо уступить место другой группе. Мне не хотелось уходить и, пожалуй, даже хотелось плакать. Пока мы ехали домой, я ощупывал в кармане то, что подобрал в траве около дерева. По-моему, оно называется «желудь…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округ: свалка мусора, обгорелые деревья, отходы продуктов, куча консервных банок. Нигде нет живой травинки или даже маленького цветочка – выжженная земля. Все это дело рук человеческих. И если его, этого человека, не остановить, то вот в такое разоренное, грязное, мертвое пространство превратится наша план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, используй и твор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, что твое начал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б Земля травинками дыша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на руках, тебя кач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 лугах, что каждый год цв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очка – кровиночка Земли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До свидания! До новых встреч, ребята!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2:00Z</dcterms:created>
  <dc:creator>1234</dc:creator>
  <dc:description/>
  <cp:keywords/>
  <dc:language>en-US</dc:language>
  <cp:lastModifiedBy>1234</cp:lastModifiedBy>
  <dcterms:modified xsi:type="dcterms:W3CDTF">2013-11-14T13:44:00Z</dcterms:modified>
  <cp:revision>10</cp:revision>
  <dc:subject/>
  <dc:title/>
</cp:coreProperties>
</file>