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« Согласо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ОШ №1367                                                                                                                               заместитель директо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Пашков                                                                                                                                                           по воспитатель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 Лисина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1482" w:leader="none"/>
          <w:tab w:val="center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ирование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классного руководителя  6 Б класс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ерияловой Юлии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тельной работы на 2013-201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оспитательной работы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 воспитательной работы  классного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 обучающихся готовности и способности к саморазвитию и личностному самоопределению, сформированности 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классного коллектива для реализации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й позиции, правовой культуры, культуры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активности, воспитание эстетической культуры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потребности к освоению культурного наследия прошлого, общечеловеческих норм морали, непрерывного самосовершенствования и само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кологическ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илирующего направления собственной     деятельности   выпускника  основной ступе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модуль (02.09 – 05.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Памятной дате России – Дню солидарности в борьбе с терроризмом.</w:t>
            </w:r>
          </w:p>
        </w:tc>
      </w:tr>
      <w:tr>
        <w:trPr>
          <w:trHeight w:val="5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школьного  музея «Поля ратной славы»</w:t>
            </w:r>
          </w:p>
        </w:tc>
      </w:tr>
      <w:tr>
        <w:trPr>
          <w:trHeight w:val="61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К.Э.Циолковского (1857-1935), выдающегося русского ученого и изобретателя, основоположника современной космонавтики»</w:t>
            </w:r>
          </w:p>
        </w:tc>
      </w:tr>
      <w:tr>
        <w:trPr>
          <w:trHeight w:val="35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« Знаменательные даты Отечественной войны 1812 года»</w:t>
            </w:r>
          </w:p>
        </w:tc>
      </w:tr>
      <w:tr>
        <w:trPr>
          <w:trHeight w:val="417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патриот?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Наша Москва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«Школа – наш дом, мы – хозяева в н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и обязанности школьника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такое ответственность?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го центра дисциплины и порядка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уск стенгазеты о классной жизни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го центра арт-центр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, посвященное Международному Дню пожилых людей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дные привычки и 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Как поступить в этой ситуации? Твой выбор.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Все связано со вс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ая дорога домо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переменах в школе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Этот удивительный мир животных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травм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обенности организации образовательного процесса в пятом классе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ыборы лидера и формирование  творческих центр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ей  творческих центров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творческих центров по  мероприятия ,посвященным Дню пожилых людей.</w:t>
            </w:r>
          </w:p>
        </w:tc>
      </w:tr>
      <w:tr>
        <w:trPr>
          <w:trHeight w:val="23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Наш класс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тикет и возраст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День летних именин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амятные даты моей семь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семьи Романовы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  «Цветы – улыбка красоты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нарушающими дисциплину на урок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учащимися нарушающими дисциплину на перемен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оформлении дневников учащим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лидерами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учащимися пропускающими занятия 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с родителями отдельных уч-ся о предварительных ит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организации образовательного процесса пятикласс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особенностям организации подготовки домашнего задания учащимися 6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одуль (14.10 – 16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имволы России»</w:t>
            </w:r>
          </w:p>
        </w:tc>
      </w:tr>
      <w:tr>
        <w:trPr>
          <w:trHeight w:val="32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фильмы</w:t>
            </w:r>
          </w:p>
        </w:tc>
      </w:tr>
      <w:tr>
        <w:trPr>
          <w:trHeight w:val="2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Исторические события 20 века »</w:t>
            </w:r>
          </w:p>
        </w:tc>
      </w:tr>
      <w:tr>
        <w:trPr>
          <w:trHeight w:val="2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 битве под Москвой</w:t>
            </w:r>
          </w:p>
        </w:tc>
      </w:tr>
      <w:tr>
        <w:trPr>
          <w:trHeight w:val="407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осковского Кремл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иру знания (игра-путешествие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творческих центров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портфолио ученик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полнение своих обязанносте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класса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Дверь в детство родителе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станкинскую телебашню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ои интересы – мои увлеч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Мир в котором я живу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чет о выполнение своих обязанностей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ы в ответе за тех, кого приручил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бесценный дар - как его сохранить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стория вредных привычек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оохранные знак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о время каникул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го  центра по организации дежурства учащих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Все профессии важны – все профессии нужны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ондитерскую фабрику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и учебные результаты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ученика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частливый случай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екрасное далеко?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 русского языка. Викторина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День осенних именин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«Дом Бурганова» 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нарушающими дисциплину на урок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учащимися нарушающими дисциплину на перемен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оформлении дневников учащим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лидерами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учащимися пропускающими занятия 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учащихся нарушающих правила поведения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имеющих проблемы в организации подготовки домашнего задани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родителей «Психологические особенности шестикласс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тримест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модуль (25.11 – 31.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>
          <w:trHeight w:val="276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лассный час «Время, события, люди».</w:t>
            </w:r>
          </w:p>
        </w:tc>
      </w:tr>
      <w:tr>
        <w:trPr>
          <w:trHeight w:val="5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стория Москвы</w:t>
            </w:r>
          </w:p>
        </w:tc>
      </w:tr>
      <w:tr>
        <w:trPr>
          <w:trHeight w:val="32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История создания конституции страны»</w:t>
            </w:r>
          </w:p>
        </w:tc>
      </w:tr>
      <w:tr>
        <w:trPr>
          <w:trHeight w:val="26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историческим местам</w:t>
            </w:r>
          </w:p>
        </w:tc>
      </w:tr>
      <w:tr>
        <w:trPr>
          <w:trHeight w:val="26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Обязанности и права гражданина страны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творческих центров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портфолио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успехи в освоении учебного олимпа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для руководителей творческих центров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Результаты выполнения своих обязанностей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р поступ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ая, милая мама!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«Главное слово в нашей судьбе»  Беседа, посвященная Дню матери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ретьяковскую галерею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 «Что такое совесть? Есть ли границы у свободы?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вирусных инфекци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Все взаимосвязано в природе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сохранить природу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ый образ жизн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Безопасные каникулы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творческих центров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моих увлечени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узей экспериментальных наук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успехи в обучени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 Естественные науки – науки будущего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Останкинскую телебашню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Музеи мир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говорим о прекрасно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частливый случай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мальчиками по правилам поведения на уроках и переменах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вочками по правилам поведени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лидерами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имеющими преимущественно удовлетворительные отметки по предметам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р информации об учащихся категории «Группа риска»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по организационным вопросам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имеющих низкий уровень мотивации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нарушающих правила поведения на уроках и переменах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ень семейного отдыха. Книга – основа осно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модуль (09.01 -15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Моя семья – моё богатство»</w:t>
            </w:r>
          </w:p>
        </w:tc>
      </w:tr>
      <w:tr>
        <w:trPr>
          <w:trHeight w:val="30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27.01.1944 – 70 лет со дня снятия блокады Ленинграда»</w:t>
            </w:r>
          </w:p>
        </w:tc>
      </w:tr>
      <w:tr>
        <w:trPr>
          <w:trHeight w:val="41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этом можешь ты не быть, а гражданином быть обязан»</w:t>
            </w:r>
          </w:p>
        </w:tc>
      </w:tr>
      <w:tr>
        <w:trPr>
          <w:trHeight w:val="28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правления в современном искусстве»</w:t>
            </w:r>
          </w:p>
        </w:tc>
      </w:tr>
      <w:tr>
        <w:trPr>
          <w:trHeight w:val="2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мволами России: гербом, флагом, гимном.</w:t>
            </w:r>
          </w:p>
        </w:tc>
      </w:tr>
      <w:tr>
        <w:trPr>
          <w:trHeight w:val="26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стории Москвы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еды о культуре повед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ориентации «Дороги, которые мы выбира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по вопросам успеваемости и дисциплины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обсуждения « Радость человеческого общ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говори «да», ели хочешь сказать «нет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ым быть совсем не просто»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вятки на Руси: (6-8 января)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ласса (выступление под подготовленный клип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, посвящённой Великой Отечественной войн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научится жить в мире людей?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8 февраля - День Российской Наук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Ученье с увлечением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.  Работа по формированию правильного отношения учащихся к урокам физкультуры и к занятиям спортом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икотина. 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реде наркотиков. Формирование личностной рефлексии учащихся по проблеме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й зарядки. Беседа о вреде наркотиков. 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просы безопасности в дни школьных каникул»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зависимости работника от своей группы и коллектив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все большего распространения "технократического мышления"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монотонности и рутинности труд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соотношения профессионального и внепрофессионального труд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блема соотношения личной и коллективной ответственности за труд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блема соотношения личностного и профессионального в труде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ш класс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конкурс «Встречают по одёжке, провожают по уму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ир моими глазам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День зимних именин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ир моими глазам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Ученье с увлечением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 Работа с активом класса по подведению итогов работы в течение четвёртого модуля  второго триместра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активом класс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 модуль (24.02 -05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защитника Отечества.</w:t>
            </w:r>
          </w:p>
        </w:tc>
      </w:tr>
      <w:tr>
        <w:trPr>
          <w:trHeight w:val="33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мволами России: гербом, флагом, гимном.</w:t>
            </w:r>
          </w:p>
        </w:tc>
      </w:tr>
      <w:tr>
        <w:trPr>
          <w:trHeight w:val="28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8-го марта.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правления в современном искусстве»</w:t>
            </w:r>
          </w:p>
        </w:tc>
      </w:tr>
      <w:tr>
        <w:trPr>
          <w:trHeight w:val="277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этом можешь ты не быть, а гражданином быть обязан»</w:t>
            </w:r>
          </w:p>
        </w:tc>
      </w:tr>
      <w:tr>
        <w:trPr>
          <w:trHeight w:val="28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стории Москвы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еды о культуре повед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День дружбы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по вопросам успеваемости и дисциплины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обсуждения « Радость человеческого общ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говори «да», ели хочешь сказать «нет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ользе критики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История – дорога во времен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Экологическая мозаика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 Счастливый случа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. Ярмарка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Ученье с увлечени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самообразование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.  Работа по формированию правильного отношения учащихся к урокам физкультуры и к занятиям спортом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икотина. 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аркотиков. 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аркотиков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просы безопасности в дни школьных каникул»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невысокой престижности труда при его очевидной общественной поле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а неоднозначной общественной значимости труда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нностные ориентации, жизненные цели и планы составляют ядро жизнен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лемы идеологии и аристократии</w:t>
            </w:r>
          </w:p>
        </w:tc>
      </w:tr>
      <w:tr>
        <w:trPr>
          <w:trHeight w:val="40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ое отношение к проблеме "лучших" и "худших"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я через 10 лет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конкурс «Встречают по одёжке, провожают по уму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 тех, кто мне дорог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ир моими глазам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сещение театра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Экологический вестник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ш класс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 по подведению итогов работы в течение пятого модуля  второго триместра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   (решение вопросов закупки необходимого инвентаря для класса и школы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модуль (14.04 -31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2"/>
        <w:gridCol w:w="1088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название мероприят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Имею право»</w:t>
            </w:r>
          </w:p>
        </w:tc>
      </w:tr>
      <w:tr>
        <w:trPr>
          <w:trHeight w:val="2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мволами России: гербом, флагом, гимном.</w:t>
            </w:r>
          </w:p>
        </w:tc>
      </w:tr>
      <w:tr>
        <w:trPr>
          <w:trHeight w:val="3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 у Монумента погибшим воинам</w:t>
            </w:r>
          </w:p>
        </w:tc>
      </w:tr>
      <w:tr>
        <w:trPr>
          <w:trHeight w:val="27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этом можешь ты не быть, а гражданином быть обязан»</w:t>
            </w:r>
          </w:p>
        </w:tc>
      </w:tr>
      <w:tr>
        <w:trPr>
          <w:trHeight w:val="27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исторического и культурного наследия Москвы.</w:t>
            </w:r>
          </w:p>
        </w:tc>
      </w:tr>
      <w:tr>
        <w:trPr>
          <w:trHeight w:val="407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правления в современном искусстве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еды о культуре повед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ориентации «Дороги, которые мы выбира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по вопросам успеваемости и дисциплины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говори «да», ели хочешь сказать «нет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обсуждения « Радость человеческого общения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ооруженных си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 Счастливый случай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Ученье с увлечением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История – дорога во времен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самообразование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пение и труд к результату приведут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Географическая мозаика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.  Работа по формированию правильного отношения учащихся к урокам физкультуры и к занятиям спортом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рефлексии учащихся по проблеме (коррекция мнения о себе и своём здоровье)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- папки «В ногу со временем».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ая "миссия"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люзии легкости реализации высшего творчества, когда человек "мнит", что ему оно досту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люзии знания, по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я "мничности", когда кажется, что все просто и доступно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престижность выбираемой профессии"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я "чувства сопричастности человека с обществом" лежит в основе преодоления чувства собственной неполноценности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ш класс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День весенних именинников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конкурс «Встречают по одёжке, провожают по уму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дополнительного образования (в выставке, отчётном концерте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ир моими глазами»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Экологический вестник»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 учащихс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оводу успеваемости и соблюден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ртфолио учащихся. 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   (решение вопросов закупки необходимого инвентаря для класса и школы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учащихся (по необходимости)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ьским комитетом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7:00Z</dcterms:created>
  <dc:creator>Computer</dc:creator>
  <dc:description/>
  <dc:language>en-US</dc:language>
  <cp:lastModifiedBy>Юлия</cp:lastModifiedBy>
  <dcterms:modified xsi:type="dcterms:W3CDTF">2013-11-12T23:13:00Z</dcterms:modified>
  <cp:revision>7</cp:revision>
  <dc:subject/>
  <dc:title/>
</cp:coreProperties>
</file>