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ГОДОВОЙ ПЛАН РАБОТЫ С ГРУППОЙ УЧАЩИХСЯ 2 КЛАССА, ИМЕЮЩИХ ДИАГНОЗ «ДИСГРАФ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2343"/>
        <w:gridCol w:w="1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коррекционной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и лексические темы, используемые на занят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речевых проце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(диагностичес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обследование Сбор анамнеза, данных о раннем развитии, перенесенных заболеваниях. Исследование неречевых психических функций. Состояние звукопроизношения. Анатомическое строение артикуляционного аппарата. Состояние  дыхательной и голосовой функций. Воспроизведение звукослоговой структуры слова. Состояние фонематического восприятия (слухопроизносительной дифференциации звуков речи). Состояние фонематического анализа и синтеза. Исследование лексико-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(подготовительны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ся созданные в процессе обучения предпосылки овладения грамотой (зрительный гнозис, мнезис, оптико-пространственные представления). Проводится работа по развитию мыслительных операций (анализ, синтез, сравнение, классификация). Проводится работа по развитию свойств внимания, памяти. Проводятся мероприятия по развитию мелкой ручной мото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состав сл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. Ранняя осен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нимания. Упражнения, направленные на увеличение объема внимания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и синтез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Ранняя ос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 и фонематического восприятия (дифференциация неречевых звуков, слогов, слов, близких по звуковому составу). Развитие восприятияи ориентировки в пространстве. Отработка понятий «левый» и «правый». Игра «Водители»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слого-звуковым составом слов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онятий «правый» и «левый». Упражнение «Разноцветные точки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деление гласны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яда из слогов и сл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оролевство гласных звуко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на усвоение пространственных отношений (предлоги «на», «над», «под», «за»). Упражнение «Копирование точек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(коррекцион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деление гласны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 из слов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«я», «е», «ё», «ю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редмета по контурному изображению и деталям рисунка. Упражнение «Составление фигуры из разрозненных детал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 гласных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ря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«я», «е», «ё», «ю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редмета по контурному изображению и деталям рисунка. Упражнение «Использование игр с постройками из кубик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фференциация гласны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редмета по контурному изображению и деталям рисунка. Упражнение «Составлениеузоров из геометрических фигу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фференциация глас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. [ы-и] в слогах и слов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звуки и буквы. Семья.До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то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редмета по контурному изображению и деталям рисунка. Упражнение «Лабиринт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гласны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. [Ы-и] в предложениях и текст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редмета по контурному изображению и деталям рисунка. Игра «Что это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гласны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. [А-я] в слогах и словах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Домашние и дикие животны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увеличение уровня распределения вним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фференциация гласны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. [А-я] в предложениях и текст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усиление концентрации и устойчивости зрительного вним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фференциация гласны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. [У-ю] в слогах и слов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Животные наших лесов. Домашние животны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центрации слухового вниман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фференциация гласны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. [У-ю] в предложениях и текст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Моя любимая игруш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тренировку переключения внимания. Упражнение «Красно-черные пары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фференциация гласны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. [О-е] в слогах и слов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Хищные и травоядные животные. Игра «Зоопар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тренировку распределения и избирательности вним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гласны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. . [О-е] в предложениях и текстах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амяти. Упражнения для развития способности к воссозданию мысленных образ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гласны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. . [Э-е] в слогах и словах, предложениях и текст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звуки и буквы. Зима, зимующие птицы. Игра «Времена год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пособности к воссозданию мысленных образов. Упражнение «Мысленные образы и эмоции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ога. Деление слова на сл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говой состав слова. Почта. Професс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пособности к воссозданию мысленных образо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-сложные слова с простым открытым слог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й состав сл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 осознанное восприятие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й анализ и синтез слова. Порядок слогов в слов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й состав сл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 осознанное восприятие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 Дифференциация гласных и согласны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 Игра «Красное-синее», «Найди место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 осознанное восприятие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твердых и мягких согласных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способность устанавливать связи между элементами материал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твердых и мягких согласных. Игра «Полслова за вами», «Потерянный слог», «Найди ошибку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способность устанавливать связи между элементами материал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гкие согласные. Обозначение мягкости согласных гласным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и букв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. Зимние забавы и развлечения. Одежда. Игра «Как мы одеваемся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е. Коррекционные упражнения, направленные на развитие образного мышления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е согласные. Обозначение мягкости согласных гласным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и букв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«Что изменилось?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упражнения, направленные на развитие образного мышления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е согласные. Обозначение мягкости буквой «ь» в конце слова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ь». Зимующие птицы. Серия сюжетных картинок «Кормушка для птиц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ые упражнения, направленные на развитие образного мышления. «Догадайся, кто нарисован»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мягкости согласного  буквой «ь» в середине слова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ь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упражнения, направленные на развитие образного мышления. Игра «Кубики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«ь». Игра «Будь внимательным!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«ь». Строительств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упражнения, направленные на развитие образного мышления. Упражнение «Задачи на составление заданной фигуры из определенного  количества палочек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«ь»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ь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 развитие абстрактно-логического мышления. Формирование умения отделять форму  понятия от его содержания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. Количество букв равно количеству зву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 и букв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 развитие абстрактно-логического мышления. Формирование умения устанавливать связи между понятиям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. Количество букв больше количества зву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«ь» и «ъ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 развитие абстрактно-логического мышления. Формирование умения выделять существенные  признак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 слов. Количество букв меньше количества звук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«е», «ё», «ю», «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 развитие абстрактно-логического мышления. Формировать способность оперировать смыслом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, имеющих артикуляторно-акустическое сход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. Игры «Глухой-звонки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 развитие абстрактно-логического мышления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, имеющих артикуляторно-акустическое сход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. Игра «Кто вернее и быстрее?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принять учебную задачу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в-ф] в слогах и слов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весна. Первоцветы. Игра «Так бывает или нет?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ланировать свои действ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в-ф] в предложениях и текстах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риентироваться на систему признаков (условий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в-ф] в предложениях и текстах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ействовать по прави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в'-ф'] в слогах и словах, предложениях и текстах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ействовать по правилу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б-п] в слогах и словах. Игра «поймай звук в слове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. Сказк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ействовать по правилу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б-п] в предложениях и текст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 Детские игрушки. Игра «Магази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емов самоконтроля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б-п] в предложениях и текст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емов самоконтроля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б'-п'] в слогах и словах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 Учебные вещ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емов самоконтроля Упражнение «Сделай так же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б'-п'] в предложениях и текстах. Игра «Собери слов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 Домашние и дикие животные. Игра «Расскажи, мы отгадае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сти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г-к] в слогах и слов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ст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г-к] в предложениях и текстах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 Мебел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г'-к'] в слогах и слов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г'-к'] в предложениях и текстах. Игра «Отгадайте, кого я называю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сти. Упражнение «Найди отличия между двумя картинками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 (оценочный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коррекционной работы. Проведение итоговых проверочных работ. Оценка динамики работы с учащимися. Количественный и качественный анализ ошибо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7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обсле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УРОЧНЫЙ ГОДОВОЙ ПЛАН РАБОТЫ С ГРУППОЙ УЧАЩИХСЯ 3-4 КЛАССОВ, ИМЕЮЩИХ ДИАГНОЗ «ДИСГРАФИЯ»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3420"/>
        <w:gridCol w:w="2342"/>
        <w:gridCol w:w="190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коррекционной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и лексические темы, используемые на занят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речевых процес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(диагностико-подготовите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обследование Сбор анамнеза, данных о раннем развитии, перенесенных заболеваниях. Исследование неречевых психических функций. Состояние звукопроизношения. Анатомическое строение артикуляционного аппарата. Состояние  дыхательной и голосовой функций. Воспроизведение звукослоговой структуры слова. Состояние фонематического восприятия (слухопроизносительной дифференциации звуков речи). Состояние фонематического анализа и синтеза. Исследование лексико-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ся состояние зрительного гнозиса, мнезиса, оптико-пространственные представления. Проводится работа по развитию мыслительных операций (анализ, синтез, сравнение, классификация). Проводится работа по развитию свойств внимания, памяти. Проводятся мероприятия по развитию артикуляционной и мелкой ручной мото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(коррекционный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д-т] в слогах и слов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картинках русских худож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. Развитие дифференцированности восприят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д-т] в 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д-т] в предложениях и текстах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ности восприяти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 [д'-т'] в слогах и слов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има и Дим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д'-т'] в 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кретности восприяти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ж-ш] в слогах и слов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Перелетные птиц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ация [ж-ш]   в 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ж-ш]   в 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аникулы 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з-с] в слогах и словах. Игра «Наоборот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з-с] в 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з-с] в 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з'-с'] в слогах и слов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, изменения в природе. Рассказ по сюжетной картине «Зим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через установку на запоминание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з'-с']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с-ш] в слогах и слов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 «с-ш». Книг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книга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с-ш]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 «с-ш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с-ш]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с-ш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иемов, позволяющих увеличить объем запоминаемого материала.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з-ж] в слогах и слов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з-ж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з-ж]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з-ж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з-ж]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з-ж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иемов запоминани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с-ц] в слогах и слов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 «с-ц». Времена года. Сказка С.Я.Маршака «Двенадцать месяцев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с-ц]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с-ц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с-ц]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с-ц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для заучивания прав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3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</w:tr>
      <w:tr>
        <w:trPr>
          <w:trHeight w:val="3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ч-ш] в слогах и слов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ч-ш». Времена года. Рассказ К.Д.Ушинского «Четыре желан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ч-ш] в 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ч-ш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фференциация [ч-щ] в слогах и словах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рикаты. Звуки и буквы «ч-щ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ч-ш] в предложениях и текстах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рикаты. Звуки и буквы «ч-щ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 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ация [ч-щ] предложениях и текст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рикаты. Звуки и буквы «ч-щ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фференциация [ч–ц ] в слогах и словах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рикаты. Звуки и буквы «ч-ц». Транспорт, физкультура, спо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избирательность запоминания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фференциация [ч-ц] в 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рикаты. Звуки и буквы «ч-ц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ч-ц] в 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рикаты. Звуки и буквы «ч-ц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ч-т'] в слогах и слов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рикаты. Звуки и буквы «ч-т». Посуда. Игра «Из чего сделано?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ч-т'] в предложениях и текстах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рикаты. Звуки и буквы «ч-т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ч-т'] в предложениях и текстах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рикаты. Звуки и буквы «ч-т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р-л]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ах и слов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р-л». Овощи, фрукты. Игра «Что растет в огороде (саду)?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ой памяти на физкультминутке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р-л]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 «р-л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е марта. Семь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р-л] в предложениях и текстах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 «р-л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[р-р']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ах и слов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р». Перелетные птицы. Игра «Третий лишни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. Построение вопросов.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[р-р'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х и текст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«р». Птицы, насекомые. В.Бианки «Приключение муравьишк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с-з-ш-ж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с-з-ш-ж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с'-щ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с-щ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л'-й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л-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с-з-ц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с-з-ц». Лес,сад,пар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с-з-ц-с'-з'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с-з-ц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с-з-ц-ш-ж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с-з-ц-ш-ж». дикие животные и птиц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ч–щ-ш-ж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ч–щ-ш-ж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ч–щ-с'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ч–щ-с». Птицы. И.С.Тургенев «Воробе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ч–щ-с'-з'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«ч–щ-с-з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вистящих, шипя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шипящих и аффрика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вистящих, шипящих и аффр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 (оценочный)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коррекционной работы. Проведение итоговых проверочных работ. Оценка динамики работы с учащимися. Количественный и качественный анализ ошибо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обследова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600"/>
        <w:gridCol w:w="252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огопедическ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3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ррекцио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ключить ребенка в целенаправленный логопедический процесс: сформировать установку на занятия, адаптировать к обстановке логопедического кабинет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– 19.09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восприятие звуков речи: сформировать слуховой контроль как осознанное действие, развивать фонематическое восприятие и операции звукового анализа и синте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фонематических процессов, звукового анализа и синте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                     </w:t>
            </w:r>
          </w:p>
        </w:tc>
      </w:tr>
      <w:tr>
        <w:trPr>
          <w:trHeight w:val="26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ормирование артикуляционной базы звуков: развивать подвижность органов артикуляции, выработать правильные  движения артикуляционных орга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, логопедический массаж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над дыханием: развивать правильное диафрагмальное дыхание, развивать дифференциацию ротового и носового дыхания, развивать плавную, сильную, направленную воздушную струю, выработать умение правильно дышать в процессе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и упражнения для развития активности и продолжительности речевого выдо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Формирование первичных произносительных умений и навыков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авильного использования звуков в реч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тбирать звуки, не смешивая их между собо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остановки звуков по подражанию и с механической помощ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автоматизации звуков  с подобранным речевым матери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и упражнения на дифференциацию зву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Коррекция лексико-грамматического строя: расширить объем словаря, уточнить значение слов, организация семантических полей, активизация словаря, формирование словоизменения и словообразования, формирование синтаксической стороны речи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с детьми, страдающими ОНР; игры и упражнения по  приобретению указанны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витие связной речи: совершенствование умения вести диалог, задавать вопросы, говорить выразительно, проявлять инициативу; обучить монологическим формам речи, способности последовательно и логически завершено строить свои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бес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09 – 18.05.2009г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6:00Z</dcterms:created>
  <dc:creator>SamLab.ws</dc:creator>
  <dc:description/>
  <cp:keywords/>
  <dc:language>en-US</dc:language>
  <cp:lastModifiedBy>Admin</cp:lastModifiedBy>
  <dcterms:modified xsi:type="dcterms:W3CDTF">2013-03-25T10:36:00Z</dcterms:modified>
  <cp:revision>2</cp:revision>
  <dc:subject/>
  <dc:title/>
</cp:coreProperties>
</file>