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АБОЧАЯ ПРОГРАММА ПО ХИМИИ, 9 КЛАСС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(надомное обучение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анная программа составлена на основе: Федерального </w:t>
      </w:r>
      <w:r>
        <w:rPr>
          <w:color w:val="000000"/>
          <w:spacing w:val="-6"/>
          <w:sz w:val="24"/>
          <w:szCs w:val="24"/>
        </w:rPr>
        <w:t xml:space="preserve">компонента образовательного стандарта основного общего </w:t>
      </w:r>
      <w:r>
        <w:rPr>
          <w:color w:val="000000"/>
          <w:spacing w:val="-7"/>
          <w:sz w:val="24"/>
          <w:szCs w:val="24"/>
        </w:rPr>
        <w:t xml:space="preserve">образования по химии; Примерной программы основного общего образования по химии, Программы «Курс химии для 8-11 классов общеобразовательных учреждений» (автор О.С.Габриелян, - М. ,Дрофа, 2006). Рабочая программа рассчитана на  изучение </w:t>
      </w:r>
      <w:r>
        <w:rPr>
          <w:color w:val="000000"/>
          <w:spacing w:val="-6"/>
          <w:sz w:val="24"/>
          <w:szCs w:val="24"/>
        </w:rPr>
        <w:t xml:space="preserve">предмета  на базовом  уровне </w:t>
      </w:r>
      <w:r>
        <w:rPr>
          <w:b/>
          <w:color w:val="000000"/>
          <w:spacing w:val="-6"/>
          <w:sz w:val="24"/>
          <w:szCs w:val="24"/>
        </w:rPr>
        <w:t xml:space="preserve">1 часа (в неделю), 35 часов (в год). </w:t>
      </w:r>
    </w:p>
    <w:p>
      <w:pPr>
        <w:pStyle w:val="Normal"/>
        <w:shd w:fill="FFFFFF" w:val="clear"/>
        <w:spacing w:lineRule="exact" w:line="365"/>
        <w:ind w:left="19" w:right="197" w:firstLine="73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Курс 9 класса начинается введением, в котором обобщаются </w:t>
      </w:r>
      <w:r>
        <w:rPr>
          <w:color w:val="000000"/>
          <w:spacing w:val="-8"/>
          <w:sz w:val="24"/>
          <w:szCs w:val="24"/>
        </w:rPr>
        <w:t xml:space="preserve">основные вопросы курса 8 класса и дается понятие о переходных </w:t>
      </w:r>
      <w:r>
        <w:rPr>
          <w:color w:val="000000"/>
          <w:spacing w:val="-7"/>
          <w:sz w:val="24"/>
          <w:szCs w:val="24"/>
        </w:rPr>
        <w:t xml:space="preserve">элементах и амфотерности. Далее рассматриваются общие свойства классов металлов и </w:t>
      </w:r>
      <w:r>
        <w:rPr>
          <w:color w:val="000000"/>
          <w:spacing w:val="-6"/>
          <w:sz w:val="24"/>
          <w:szCs w:val="24"/>
        </w:rPr>
        <w:t xml:space="preserve">неметаллов. Затем в обобщенном плане разбираются свойства </w:t>
      </w:r>
      <w:r>
        <w:rPr>
          <w:color w:val="000000"/>
          <w:spacing w:val="-8"/>
          <w:sz w:val="24"/>
          <w:szCs w:val="24"/>
        </w:rPr>
        <w:t xml:space="preserve">отдельных, наиболее ярких представителей каждого класса, групп </w:t>
      </w:r>
      <w:r>
        <w:rPr>
          <w:color w:val="000000"/>
          <w:spacing w:val="-7"/>
          <w:sz w:val="24"/>
          <w:szCs w:val="24"/>
        </w:rPr>
        <w:t xml:space="preserve">химических элементов: свойства щелочных и щелочноземельных </w:t>
      </w:r>
      <w:r>
        <w:rPr>
          <w:color w:val="000000"/>
          <w:spacing w:val="-8"/>
          <w:sz w:val="24"/>
          <w:szCs w:val="24"/>
        </w:rPr>
        <w:t xml:space="preserve">металлов и галогенов. Далее в плане восхождения от абстрактного </w:t>
      </w:r>
      <w:r>
        <w:rPr>
          <w:color w:val="000000"/>
          <w:spacing w:val="-9"/>
          <w:sz w:val="24"/>
          <w:szCs w:val="24"/>
        </w:rPr>
        <w:t xml:space="preserve">к конкретному, рассматриваются и свойства отдельных, важных в </w:t>
      </w:r>
      <w:r>
        <w:rPr>
          <w:color w:val="000000"/>
          <w:spacing w:val="-7"/>
          <w:sz w:val="24"/>
          <w:szCs w:val="24"/>
        </w:rPr>
        <w:t xml:space="preserve">народнохозяйственном отношении веществ, образованных </w:t>
      </w:r>
      <w:r>
        <w:rPr>
          <w:color w:val="000000"/>
          <w:spacing w:val="-9"/>
          <w:sz w:val="24"/>
          <w:szCs w:val="24"/>
        </w:rPr>
        <w:t xml:space="preserve">конкретными химическими элементами. При изучении материала </w:t>
      </w:r>
      <w:r>
        <w:rPr>
          <w:color w:val="000000"/>
          <w:spacing w:val="-6"/>
          <w:sz w:val="24"/>
          <w:szCs w:val="24"/>
        </w:rPr>
        <w:t xml:space="preserve">химии классов, групп и отдельных химических элементов повторяются, обобщаются и развиваются полученные в 8 классе основные понятия, законы и теории базового курса. В данной рабочей программе предусмотрено перераспределение часов, несколько отличное от авторской </w:t>
      </w:r>
      <w:r>
        <w:rPr>
          <w:color w:val="000000"/>
          <w:spacing w:val="-7"/>
          <w:sz w:val="24"/>
          <w:szCs w:val="24"/>
        </w:rPr>
        <w:t>программы (базисного уровня).</w:t>
      </w:r>
    </w:p>
    <w:p>
      <w:pPr>
        <w:pStyle w:val="Normal"/>
        <w:shd w:fill="FFFFFF" w:val="clear"/>
        <w:ind w:left="4488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65"/>
        <w:ind w:left="869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65"/>
        <w:ind w:left="869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65"/>
        <w:ind w:left="869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65"/>
        <w:ind w:left="869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65"/>
        <w:ind w:left="869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65"/>
        <w:ind w:left="869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65"/>
        <w:ind w:left="869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65"/>
        <w:ind w:left="869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65"/>
        <w:ind w:left="869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65"/>
        <w:ind w:left="869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65"/>
        <w:ind w:left="869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65"/>
        <w:ind w:left="869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65"/>
        <w:ind w:left="869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65"/>
        <w:ind w:left="869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65"/>
        <w:ind w:left="869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65"/>
        <w:ind w:left="869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65"/>
        <w:ind w:left="869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65"/>
        <w:ind w:left="869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65"/>
        <w:ind w:left="869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65"/>
        <w:ind w:left="869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65"/>
        <w:ind w:left="869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65"/>
        <w:ind w:left="869" w:hanging="0"/>
        <w:jc w:val="both"/>
        <w:rPr/>
      </w:pPr>
      <w:r>
        <w:rPr/>
        <w:t>Поурочное планирование программы «Химия 9».</w:t>
      </w:r>
    </w:p>
    <w:tbl>
      <w:tblPr>
        <w:tblW w:w="10828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878"/>
        <w:gridCol w:w="3264"/>
        <w:gridCol w:w="2227"/>
        <w:gridCol w:w="806"/>
      </w:tblGrid>
      <w:tr>
        <w:trPr>
          <w:trHeight w:val="64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ма урок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Элементы содержан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7"/>
              <w:ind w:right="88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/</w:t>
            </w:r>
            <w:r>
              <w:rPr>
                <w:color w:val="000000"/>
                <w:spacing w:val="8"/>
                <w:sz w:val="24"/>
                <w:szCs w:val="24"/>
              </w:rPr>
              <w:t>з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ата</w:t>
            </w:r>
          </w:p>
        </w:tc>
      </w:tr>
      <w:tr>
        <w:trPr>
          <w:trHeight w:val="283" w:hRule="exact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ведение -2 часа.</w:t>
            </w:r>
          </w:p>
        </w:tc>
      </w:tr>
      <w:tr>
        <w:trPr>
          <w:trHeight w:val="193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Характеристика химического элемента на основании его </w:t>
            </w:r>
            <w:r>
              <w:rPr>
                <w:color w:val="000000"/>
                <w:sz w:val="24"/>
                <w:szCs w:val="24"/>
              </w:rPr>
              <w:t>положения в ПС Д.И. Менделеева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Строение атома, характер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ростого вещества ; состав </w:t>
            </w:r>
            <w:r>
              <w:rPr>
                <w:color w:val="000000"/>
                <w:sz w:val="24"/>
                <w:szCs w:val="24"/>
              </w:rPr>
              <w:t xml:space="preserve">и характер высшего оксида, гидроксида, состав летучег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оединения. Генетическ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яды металлов е </w:t>
            </w:r>
            <w:r>
              <w:rPr>
                <w:color w:val="000000"/>
                <w:sz w:val="24"/>
                <w:szCs w:val="24"/>
              </w:rPr>
              <w:t>неметаллов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5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З и ПС химических элементов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войства металлов, теория учения о </w:t>
            </w:r>
            <w:r>
              <w:rPr>
                <w:color w:val="000000"/>
                <w:spacing w:val="-6"/>
                <w:sz w:val="24"/>
                <w:szCs w:val="24"/>
              </w:rPr>
              <w:t>строении атома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jc w:val="both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ткрытие Д.И. Менделеевым ПЗ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Физический смысл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рядкового номер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химического элемента, </w:t>
            </w:r>
            <w:r>
              <w:rPr>
                <w:color w:val="000000"/>
                <w:spacing w:val="-5"/>
                <w:sz w:val="24"/>
                <w:szCs w:val="24"/>
              </w:rPr>
              <w:t>номеров периода и группы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8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840"/>
        <w:gridCol w:w="3274"/>
        <w:gridCol w:w="2260"/>
        <w:gridCol w:w="713"/>
      </w:tblGrid>
      <w:tr>
        <w:trPr>
          <w:trHeight w:val="288" w:hRule="exact"/>
        </w:trPr>
        <w:tc>
          <w:tcPr>
            <w:tcW w:w="10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1"/>
                <w:sz w:val="24"/>
                <w:szCs w:val="24"/>
              </w:rPr>
              <w:t>ТЕМА 1 «МЕТАЛЛЫ»9ч</w:t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ложение металлов в ПСХЭ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.И. Менделеева и особенности строения их атомов. Общие физические свойства </w:t>
            </w:r>
            <w:r>
              <w:rPr>
                <w:color w:val="000000"/>
                <w:spacing w:val="-8"/>
                <w:sz w:val="24"/>
                <w:szCs w:val="24"/>
              </w:rPr>
              <w:t>металлов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Характеристика положения металлов в ПС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обенности строения </w:t>
            </w:r>
            <w:r>
              <w:rPr>
                <w:color w:val="000000"/>
                <w:spacing w:val="-4"/>
                <w:sz w:val="24"/>
                <w:szCs w:val="24"/>
              </w:rPr>
              <w:t>атомов металлов.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Физические свойства мет.: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ластичность , элктро —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плопроводность,метю </w:t>
            </w:r>
            <w:r>
              <w:rPr>
                <w:color w:val="000000"/>
                <w:spacing w:val="-9"/>
                <w:sz w:val="24"/>
                <w:szCs w:val="24"/>
              </w:rPr>
              <w:t>блеск. и тд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щие химические свойства металлов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заимодействие металлов с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ислородом, неметаллами, </w:t>
            </w:r>
            <w:r>
              <w:rPr>
                <w:color w:val="000000"/>
                <w:spacing w:val="-6"/>
                <w:sz w:val="24"/>
                <w:szCs w:val="24"/>
              </w:rPr>
              <w:t>водой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щие химические свойства </w:t>
            </w:r>
            <w:r>
              <w:rPr>
                <w:color w:val="000000"/>
                <w:spacing w:val="-6"/>
                <w:sz w:val="24"/>
                <w:szCs w:val="24"/>
              </w:rPr>
              <w:t>металлов и ряд напряжений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63"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собенности </w:t>
            </w:r>
            <w:r>
              <w:rPr>
                <w:color w:val="000000"/>
                <w:spacing w:val="-5"/>
                <w:sz w:val="24"/>
                <w:szCs w:val="24"/>
              </w:rPr>
              <w:t>взаимодействия металлов с растворами кислот и солей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Лаб. раб.№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09"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еталлы в природе. Общие </w:t>
            </w:r>
            <w:r>
              <w:rPr>
                <w:color w:val="000000"/>
                <w:spacing w:val="-6"/>
                <w:sz w:val="24"/>
                <w:szCs w:val="24"/>
              </w:rPr>
              <w:t>способы получения металлов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Коррозия металлов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307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еталлы в природе. Руды </w:t>
            </w:r>
            <w:r>
              <w:rPr>
                <w:color w:val="000000"/>
                <w:spacing w:val="-6"/>
                <w:sz w:val="24"/>
                <w:szCs w:val="24"/>
              </w:rPr>
              <w:t>металлов.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Способы борьбы с </w:t>
            </w:r>
            <w:r>
              <w:rPr>
                <w:color w:val="000000"/>
                <w:spacing w:val="-4"/>
                <w:sz w:val="24"/>
                <w:szCs w:val="24"/>
              </w:rPr>
              <w:t>коррозией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91"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color w:val="000000"/>
                <w:spacing w:val="-4"/>
                <w:sz w:val="24"/>
                <w:szCs w:val="24"/>
              </w:rPr>
              <w:t>главной подгруппы 1 группы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Соединения щелочных металлов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54"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авнительная характеристика щелочных металлов по плану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96" w:firstLine="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66" w:firstLine="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люминий. Амфотерный характер оксида и гидроксида алюминия.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Соединения алюминия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73" w:firstLine="2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троение атома алюминия. </w:t>
            </w:r>
            <w:r>
              <w:rPr>
                <w:color w:val="000000"/>
                <w:spacing w:val="-2"/>
                <w:sz w:val="24"/>
                <w:szCs w:val="24"/>
              </w:rPr>
              <w:t>Применение алюминия на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основе его свойств. Амфотерность оксида и гидроксида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878"/>
        <w:gridCol w:w="3254"/>
        <w:gridCol w:w="2227"/>
        <w:gridCol w:w="781"/>
      </w:tblGrid>
      <w:tr>
        <w:trPr>
          <w:trHeight w:val="166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14"/>
              <w:jc w:val="both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9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Железо , его физические и химические свойства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Особенности строения электронных оболочек атомов элементов побочных подгрупп .Степени окисления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14"/>
              <w:jc w:val="both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10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Генетические ряды железа (2) и (3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Важнейшие соли железа 2 и 3, Качественные реакции на них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14"/>
              <w:jc w:val="both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1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бобщение по теме «Металлы»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Решение задач и упражнений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- «НЕМЕТАЛЛЫ» (11ч)</w:t>
            </w:r>
          </w:p>
        </w:tc>
      </w:tr>
      <w:tr>
        <w:trPr>
          <w:trHeight w:val="166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jc w:val="both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1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Общая характеристика неметаллов.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Кристаллическое строение неметаллов - простых веществ. Аллотропия Состав воздуха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14"/>
              <w:jc w:val="both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13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Общая характеристика галогенов. Соединения галогенов 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Строение молекул галогенов Краткие сведения о хлоре, броме, йоде и фторе. Хлороводород, соляная кислота.</w:t>
            </w:r>
          </w:p>
          <w:p>
            <w:pPr>
              <w:pStyle w:val="Normal"/>
              <w:shd w:fill="FFFFFF" w:val="clear"/>
              <w:spacing w:lineRule="exact" w:line="269"/>
              <w:ind w:right="96" w:hanging="0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14"/>
              <w:jc w:val="both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14.</w:t>
            </w:r>
          </w:p>
          <w:p>
            <w:pPr>
              <w:pStyle w:val="Normal"/>
              <w:shd w:fill="FFFFFF" w:val="clear"/>
              <w:spacing w:lineRule="exact" w:line="269"/>
              <w:ind w:right="134" w:hanging="14"/>
              <w:jc w:val="both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Кислород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Строение атома кислорода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jc w:val="both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15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ера, ее физические и химические свойства. Оксиды серы (4) и (6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Строение атома серы. Аллотропия. Получение и свойства оксидов серы (4 и (6)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jc w:val="both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16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ерная кислота и ее соли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Сравнение состава и свойства серной кислоты разб. и конц.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14"/>
              <w:jc w:val="both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17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Азот и его свойства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Строение атома азота. Строение молекулы азота. Химические свойства азота в свете ОВР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14"/>
              <w:jc w:val="both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18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Аммиак и его свойства                    Соли аммония.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Физические и химические свойства аммиака. Состав, получение, физ. и хим. свойства солей аммон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14"/>
              <w:jc w:val="both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19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Кислородные соединения азота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Состав и хим. свойства азотной кислоты как электролита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14"/>
              <w:jc w:val="both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2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оли азотистой и азотной кислоты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Нитраты и нитриты, их свойства и представители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14"/>
              <w:jc w:val="both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2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Фосфор. Соединения фосфора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jc w:val="both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Строение атома. Аллотропия. Хим. свойства. Оксид фосфора (5) и ортофосфорная кислота. Соли ее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14"/>
              <w:jc w:val="both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2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Углерод.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ксиды углерода (2),(4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jc w:val="both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Строение атома. Аллотропия. Аморфный углерод и его сорта. Строение молекул СО и СО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ТЕМА 5 «ОРГАНИЧЕСКАЯ ХИМИЯ» 10ч</w:t>
            </w:r>
          </w:p>
        </w:tc>
      </w:tr>
      <w:tr>
        <w:trPr>
          <w:trHeight w:val="5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14"/>
              <w:jc w:val="both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23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Предмет органической химии. Теория А.М. Бутлерова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jc w:val="both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Орг. химия - химия соединений углерода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14"/>
              <w:jc w:val="both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24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Алканы. Химические свойства и применение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jc w:val="both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Гомологический ряд, общая формула, номенклатура, изомерия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14"/>
              <w:jc w:val="both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25-26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Алкены. Химические свойства этилена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Гомологический ряд,  общая формула, номенклатура, изомерия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14"/>
              <w:jc w:val="both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27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Ацетилен. Строение и свойства его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jc w:val="both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Тройная связь, реакции горения, присоединения. Полимеризации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14"/>
              <w:jc w:val="both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28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Ароматические углеводороды на примере бензола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jc w:val="both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Понятие о бензольном кольце. Реакции замещения с бромом. Реакция присоединения хлора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14"/>
              <w:jc w:val="both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29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Понятие о спиртах на основ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еакции гидратации этилена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Общая формула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гомологический ряд спиртов номенклатура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14"/>
              <w:jc w:val="both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3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2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кция гидратации ацетилена и понятие об альдегидах. Реакция </w:t>
            </w:r>
            <w:r>
              <w:rPr>
                <w:color w:val="000000"/>
                <w:spacing w:val="-1"/>
                <w:sz w:val="24"/>
                <w:szCs w:val="24"/>
              </w:rPr>
              <w:t>окисления спиртов в альдегиды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2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нятие об альдегидах н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мере уксусного. Реакция </w:t>
            </w:r>
            <w:r>
              <w:rPr>
                <w:color w:val="000000"/>
                <w:spacing w:val="-1"/>
                <w:sz w:val="24"/>
                <w:szCs w:val="24"/>
              </w:rPr>
              <w:t>Кучерова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14"/>
              <w:jc w:val="both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3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8" w:hanging="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исление альдегида в кислоту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нятие об одноосновных </w:t>
            </w:r>
            <w:r>
              <w:rPr>
                <w:color w:val="000000"/>
                <w:spacing w:val="-2"/>
                <w:sz w:val="24"/>
                <w:szCs w:val="24"/>
              </w:rPr>
              <w:t>кислотах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78" w:hanging="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об одноосновных </w:t>
            </w:r>
            <w:r>
              <w:rPr>
                <w:color w:val="000000"/>
                <w:spacing w:val="2"/>
                <w:sz w:val="24"/>
                <w:szCs w:val="24"/>
              </w:rPr>
              <w:t>кислотах на примере уксусной кислоте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14"/>
              <w:jc w:val="both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3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кция этерификации и понятие о сложных эфирах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заимодействие уксусной кислоты с этиловы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пиртом. Строение сложных </w:t>
            </w:r>
            <w:r>
              <w:rPr>
                <w:color w:val="000000"/>
                <w:sz w:val="24"/>
                <w:szCs w:val="24"/>
              </w:rPr>
              <w:t xml:space="preserve">эфиров.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14"/>
              <w:jc w:val="both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33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нятие об аминокислотах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фотерность аминокислот: </w:t>
            </w:r>
            <w:r>
              <w:rPr>
                <w:color w:val="000000"/>
                <w:spacing w:val="2"/>
                <w:sz w:val="24"/>
                <w:szCs w:val="24"/>
              </w:rPr>
              <w:t>их взаимодействие с кислотами и щелочами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14"/>
              <w:jc w:val="both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34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94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акции пликонденсации </w:t>
            </w:r>
            <w:r>
              <w:rPr>
                <w:color w:val="000000"/>
                <w:sz w:val="24"/>
                <w:szCs w:val="24"/>
              </w:rPr>
              <w:t>аминокислот. Белки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птидная связь. Состав и </w:t>
            </w:r>
            <w:r>
              <w:rPr>
                <w:color w:val="000000"/>
                <w:spacing w:val="1"/>
                <w:sz w:val="24"/>
                <w:szCs w:val="24"/>
              </w:rPr>
              <w:t>строение белков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14"/>
              <w:jc w:val="both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3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8"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глеводы. Полисахариды: </w:t>
            </w:r>
            <w:r>
              <w:rPr>
                <w:color w:val="000000"/>
                <w:sz w:val="24"/>
                <w:szCs w:val="24"/>
              </w:rPr>
              <w:t>крахмал и целлюлоза, глюкоз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юкоза, сахароза, крахмал 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целлюлоза. Физические свойства и нахождение в </w:t>
            </w:r>
            <w:r>
              <w:rPr>
                <w:color w:val="000000"/>
                <w:sz w:val="24"/>
                <w:szCs w:val="24"/>
              </w:rPr>
              <w:t>природе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38" w:after="0"/>
        <w:ind w:left="451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38" w:after="0"/>
        <w:ind w:left="451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59:00Z</dcterms:created>
  <dc:creator>Chemestry</dc:creator>
  <dc:description/>
  <cp:keywords/>
  <dc:language>en-US</dc:language>
  <cp:lastModifiedBy>Пользователь</cp:lastModifiedBy>
  <dcterms:modified xsi:type="dcterms:W3CDTF">2013-03-29T09:59:00Z</dcterms:modified>
  <cp:revision>2</cp:revision>
  <dc:subject/>
  <dc:title>РАБОЧАЯ ПРОГРАММА ПО КУРСУ «ХИМИЯ» ДЛЯ 9 КЛАССА</dc:title>
</cp:coreProperties>
</file>