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/>
        <w:t xml:space="preserve">алендарно – тематическое планирование </w:t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1"/>
        <w:gridCol w:w="2090"/>
        <w:gridCol w:w="2860"/>
        <w:gridCol w:w="3354"/>
        <w:gridCol w:w="1210"/>
        <w:gridCol w:w="781"/>
        <w:gridCol w:w="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 учеб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701" w:hRule="atLeast"/>
        </w:trPr>
        <w:tc>
          <w:tcPr>
            <w:tcW w:w="1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№ 1. «Строение атома и периодический закон Д. И.  Менделеева»(9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межпредметных связей с физикой повторить доказательства сложного строения ато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квантовые характеристики электронов и закономерности заполнения электронами атомных орбита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 записывать электронные конфигурации ато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открытия П.З. рассмотреть основные закономерности  и этапы становления научной теор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– сложная час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атом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троения атома, работа с текстом и справочными таблиц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онов в атоме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ау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Хун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атом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. «Строение электронных оболочек»; «Число АО на уровнях и п/уровнях»; «Распреде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ē по энергетическим уров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квантовые чис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ау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Хун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онфигурации атомов химичес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онфигурации атомов химических элемен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Электронные конфигурации атомов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о-структурных формул и электронных конфигураций ато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ые возможности атомов химических элем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ённое состоя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состоя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 распред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ē по орбиталям, соответствующим низшему и высшему энергетическому состоянию ато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валентности и степени окис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степень окис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, карточки, учебник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формулы, опре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ложение атомов, составление алгорит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ые электроны, физический смысл порядкового номера, группы, пери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й таблицы элементов с использованием карточек, работа с текстом и таблиц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электронных конфигураций ещё неполученных элементов. Решение задач на  нахождение Ar(ср.) изото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ение атома и периодический закон Д. И.  Менделее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№ 2.«Строение вещества»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е о  химической связи, её типах, познакомить  со  свойствами химической связи, доказать единство природы химических связ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ь универсальный характер понятия «гибридизация орбиталей». Показать зависимость пространственного строения вещества от типа гибрид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ь универсальный характер основных положений теории строения химических соедин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нятие о веществах  молекулярного и немолекулярного стро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общие представления о составе веществ и причинах их многообраз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различать чистые  вещества и смеси; дать понятие об истинных растворах и дисперсных систем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. Единая природа химической связ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природа химической связ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модели кристал. решё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: схем образование в-в с различными типами хим. связ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ная химическ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ческие решё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ная химическая связь Кристаллические решёт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модели кристал. решё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 связь (полярная и неполярна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ковалентной связи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род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родная связ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бра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дородной связи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лическая связ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лическая связ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бра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аллической связи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: схем образование в-в с различными типами хим. связ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изация электронных орбиталей и геометрия молеку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изация электронных орбита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аемость, направлен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молек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фит, алма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 составление рисунков различных гибрид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и, суспензии, гели, зо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епаратов бытовой хим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по получению дисперсных систем, составление таблицы «Классификация дисперсных систем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химических соединений А.М. Бутлерова (ТС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ы и гомоло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Схема: «Изомеры и гомологи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составление изомеров, гомолог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ции полимер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ции полимериз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исталлические решётки графит, алмаз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каторы, бензин, парафи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, упражнения в составлении уравнений химических реакц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 органические и неорганиче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 органические и неорганическ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горных пород и минералов, желатин, крахмал, бел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активы для определения, нагрев приборы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зомеров; сравнение процессов полимеризации и поликонденса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по тем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роение веще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 № 3.« Химические реакции»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целостное представление о классификациях химических реакций; скорости химических реакций, химическом  равновесии, способах его сме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глубить знания о теории электролитической диссоци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общие представления о гидролизе неорганических и органических вещест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я  определять:  степени окисления по формуле соединения,  процессы  окисления и восстановления, окислитель и восстанов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органической и неорганической хим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реак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еакци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ы для  лабораторных опытов, приборы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е, вывод; вывод формул, классификация химической реакции, определение типов химической реа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органической и неорганической химии (продолже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Классификация химических реакций в органической и неорганической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скорость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, составление опорного конспекта, упражнения в составлении уравнений химических реакц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 равновес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составлении уравнений химическ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ой эфф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химические урав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ой эфф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химические урав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, составление опорного конспекта, упражнения в составлении уравнений химическ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троп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химических реак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актив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нтроп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, упражнения в составлении уравнений химическ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(ЭД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станта диссоци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 Константа диссоци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диссоци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неорганических веще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ли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е, вывод, составление уравнений гидролиз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ли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е, вывод, составление уравнений гидролиз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Химические реакц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№ 4.«Вещества и их свойства» (2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развитию умения определять принадлежность веществ к различным классам неорганических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един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свойства металлов, неметаллов,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овать взаимосвязь между основными классами веществ в неорганической и органической химии. Раскрыть их единство и взаимосвяз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еримент по распознаванию важнейших неорганических вещест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еществ различных классов, коллекции «Минералы», «Горные породы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, классификация, номенклату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веще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вещест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еществ различных классов, коллекции «Минералы», «Горные породы»,  «Нефть», «Уголь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, классификация, номенклатура, составление формул изоме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лическая связ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еталлов, модели кристаллических решёто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Физические свойства» и «Важные соединения металлов», изображения строения атомов, составление уравнений химических реак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Хим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металлические соеди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еталлов, модели кристаллических решё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Химические свойства» и «Важные соединения металлов», изображения строения атомов, составление уравнений химических реакций. Экспериме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 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 подвергнутые коррозии, коллекция «Защита от коррозии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я, выводы, составление уравнений корроз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ы получения метал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ц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лиз», «Способы получения металлов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. «Получение железа», схем: «Электролиз», «Применение электролиза», «Способы получения металл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теме: «Металл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упражнений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теме: «Металл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ё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. решётки С; набор неМе простых веществ, реактивы, модели: этилена, ацетилена, бензо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я, выводы, составление уравнений, строение атомов неМе, таблица: «Химические свойства неМ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. решётки С; набор неМе простых веществ, реактивы, модели: этилена, ацетилена, бензо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я, выводы, составление уравнений, строение атомов неМе, таблица: «Химические свойства неМ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теме: «Неметалл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органические и неорганиче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для эксперимен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классификация уравнений реакций, проведение экспери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органические и неорганиче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для эксперимен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, классификация уравнений реакций, проведение эксперимента,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рганические и неорганиче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для эксперимен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классификация уравнений реакций, проведение экспери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рганические и неорганиче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для эксперимен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классификация уравнений реакций, проведение экспери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соединения органические и неорганиче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соеди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для эксперимен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классификация уравнений реакций, проведение экспери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мплексных соединен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еди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и органических веще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для эксперимента; карточки с задания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; составление уравнений переходов; вы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и органических веще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; составление уравнений переходов; вы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Вещества и их свой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и фронтальная работа по выполнению заданий обобщающего  характе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№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щества и их свой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№ 5. Химический практикум (7 час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, собирание и распознавание газов и изучение их свойств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/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актической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е, вы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сть химической реакции, химическое равновес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/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актической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е, вы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равнение свойств неорганических и органических соединени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/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актической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е, вы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ешение экспериментальных задач по теме «Гидролиз»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/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актической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е, вы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альных задач по неорганической хим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/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актической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е, вы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альных задач по органической хим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/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актической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е, вы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нетическая связь между классами неорганических и органических вещест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/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актической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наблюдение, вы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№ 6. Химия в жизни общества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значимость и актуальность знаний по химии в практической деятельности человека и обществ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/6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роизводство.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классификации элементов по степени токсич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/6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сельское хозяйство.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; доп. лит-ра; коллекция удобр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а воздуха, воды, почвы на основе данных таблиц и ПД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/6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экология.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; доп. лит-р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/6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имия и повседневная жизн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; доп. лит-ра; предметы быта, лекарства, СМС и т.д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защита своих рабо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5:00Z</dcterms:created>
  <dc:creator>Admin</dc:creator>
  <dc:description/>
  <cp:keywords/>
  <dc:language>en-US</dc:language>
  <cp:lastModifiedBy>Пользователь</cp:lastModifiedBy>
  <cp:lastPrinted>2011-11-15T08:19:00Z</cp:lastPrinted>
  <dcterms:modified xsi:type="dcterms:W3CDTF">2013-03-29T10:10:00Z</dcterms:modified>
  <cp:revision>3</cp:revision>
  <dc:subject/>
  <dc:title>Пояснительная записка</dc:title>
</cp:coreProperties>
</file>