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казенное образовательное учреждение для детей сирот и детей,  оставшихся без попечения родителей, специальная (коррекционная) школа – интернат для детей сирот и детей, оставшихся без попечения родителей, с ограниченными возможностями здоровья имени Акчурина А.З. с. Камышла</w:t>
      </w:r>
    </w:p>
    <w:p>
      <w:pPr>
        <w:pStyle w:val="Normal"/>
        <w:shd w:fill="FFFFFF" w:val="clear"/>
        <w:tabs>
          <w:tab w:val="clear" w:pos="708"/>
          <w:tab w:val="left" w:pos="1072" w:leader="none"/>
        </w:tabs>
        <w:autoSpaceDE w:val="false"/>
        <w:rPr/>
      </w:pPr>
      <w:r>
        <w:rPr/>
        <w:tab/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открытого  занятия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«Поговорим о доброте и вежливости»</w:t>
      </w:r>
    </w:p>
    <w:p>
      <w:pPr>
        <w:pStyle w:val="Normal"/>
        <w:shd w:fill="FFFFFF" w:val="clear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представление о доброте, о хороших, добрых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аучить находить в людях, героях и персонажах художественных произведений такие качества личности, как доброта,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вежливости, внимательности и уважен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рекция эмоционально – волев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гащ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мышления, внимания,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line">
              <wp:posOffset>-132080</wp:posOffset>
            </wp:positionV>
            <wp:extent cx="19240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хмуримся с утр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м поможет доброта.</w:t>
        <w:br/>
        <w:t>     Ну-ка, дети, соберитесь,                               </w:t>
        <w:br/>
        <w:t xml:space="preserve">       И друг другу улыб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иложение1</w:t>
      </w:r>
      <w:r>
        <w:rPr>
          <w:i/>
          <w:sz w:val="28"/>
          <w:szCs w:val="28"/>
        </w:rPr>
        <w:t xml:space="preserve">. Задание для интерактивной доски  </w:t>
      </w:r>
      <w:r>
        <w:rPr>
          <w:i/>
          <w:sz w:val="28"/>
          <w:szCs w:val="28"/>
          <w:lang w:val="en-US"/>
        </w:rPr>
        <w:t>INTERWRITE</w:t>
      </w:r>
      <w:r>
        <w:rPr>
          <w:i/>
          <w:sz w:val="28"/>
          <w:szCs w:val="28"/>
        </w:rPr>
        <w:t xml:space="preserve"> – файл – </w:t>
      </w:r>
      <w:r>
        <w:rPr>
          <w:i/>
          <w:sz w:val="28"/>
          <w:szCs w:val="28"/>
          <w:u w:val="single"/>
        </w:rPr>
        <w:t>Поговорим о доброт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ыбнулись? Как приятно смотреть на человека, который улыбается приветливой улыбкой! Мы все улыбнулись, и жизнь, пусть на малую капельку, стала радостнее и добре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в исполнении учащихся «Улыб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занятия. «Поговорим о доброте и вежлив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умаю, что и занятие наше сегодня пройдет в доброжелательной обстановке с пользой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  отдохнем, потанцуем и споем, а главное – научимся дарить людям радость, быть приветливыми, внимательными, будем учиться общаться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line">
              <wp:posOffset>-121920</wp:posOffset>
            </wp:positionV>
            <wp:extent cx="190500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t>3.Выясняем: что же такое Доброта? Вежлив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значит слово «Доброт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брота</w:t>
      </w:r>
      <w:r>
        <w:rPr>
          <w:sz w:val="28"/>
          <w:szCs w:val="28"/>
        </w:rPr>
        <w:t> – отзывчивость, душе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к людям, стремление делать добро другим…(шт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слово «Вежливость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жливость</w:t>
      </w:r>
      <w:r>
        <w:rPr>
          <w:sz w:val="28"/>
          <w:szCs w:val="28"/>
        </w:rPr>
        <w:t> – совокупность правил приличия.(шт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Да, доброта – это качество человека. Люди, которые им обладают, прекрасны и сильны. Добрый человек подобно солнцу, излучает тепло и свет, к нему всегда тянутся люди, потому, что человек дарит им свое добр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и он делать добро для природы: животных, растений. Как он это делает? Что чувствует человек, который делает добро для других? Добродетельный, т.е. добро делающий. А какими качествами вы наделали бы доброго челове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- это улыбчивость, вежливость, милосердие, великодушие,  внимательность, забот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  «Добро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1.     Добрым быть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</w:t>
      </w:r>
      <w:r>
        <w:rPr>
          <w:sz w:val="28"/>
          <w:szCs w:val="28"/>
        </w:rPr>
        <w:t>Доброта не зависит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</w:t>
      </w:r>
      <w:r>
        <w:rPr>
          <w:sz w:val="28"/>
          <w:szCs w:val="28"/>
        </w:rPr>
        <w:t>Не зависит доброта от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</w:t>
      </w:r>
      <w:r>
        <w:rPr>
          <w:sz w:val="28"/>
          <w:szCs w:val="28"/>
        </w:rPr>
        <w:t>Доброта – не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2.    Только надо, надо добр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  </w:t>
      </w:r>
      <w:r>
        <w:rPr>
          <w:sz w:val="28"/>
          <w:szCs w:val="28"/>
        </w:rPr>
        <w:t>И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</w:t>
      </w:r>
      <w:r>
        <w:rPr>
          <w:sz w:val="28"/>
          <w:szCs w:val="28"/>
        </w:rPr>
        <w:t>И завертится земля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 </w:t>
      </w: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3.       Добрым быть совсем,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ота приносит люд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замен не требует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4.        Доброта с годами не ста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ота от холода со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доброта, как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уются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 </w:t>
      </w:r>
      <w:r>
        <w:rPr>
          <w:b/>
          <w:sz w:val="28"/>
          <w:szCs w:val="28"/>
        </w:rPr>
        <w:t>4. (электронная физминут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гадай кроссвор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олжны отгадать кроссворд, и мы узнаем, какое слово получилось, по вертикали </w:t>
      </w:r>
      <w:r>
        <w:rPr>
          <w:sz w:val="28"/>
          <w:szCs w:val="28"/>
          <w:u w:val="single"/>
        </w:rPr>
        <w:t>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В каждом из нас есть маленькое солнце. Это солнце – доброта. Добрый человек – это тот, кто любит людей и помогает им. Добрый человек любит природу и сохраняет ее. А любовь и помощь согревают, как солнце.( дарим каждому ребенку солнышку) </w:t>
      </w:r>
    </w:p>
    <w:p>
      <w:pPr>
        <w:pStyle w:val="Normal"/>
        <w:rPr/>
      </w:pPr>
      <w:r>
        <w:rPr>
          <w:sz w:val="28"/>
          <w:szCs w:val="28"/>
        </w:rPr>
        <w:t>-Первые слова, которыми мы начинаем день, – это «</w:t>
      </w:r>
      <w:r>
        <w:rPr>
          <w:sz w:val="28"/>
          <w:szCs w:val="28"/>
          <w:u w:val="single"/>
        </w:rPr>
        <w:t>Доброе утро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я их, мы желаем нашим домашним, близким, знакомым хорошего здоровья, приятного настроения, хотим, чтобы весь день у них был радостным, веселым, доб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олнышко ясное в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– </w:t>
      </w:r>
      <w:r>
        <w:rPr>
          <w:sz w:val="28"/>
          <w:szCs w:val="28"/>
        </w:rPr>
        <w:t>Доброе утро! – сказ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– </w:t>
      </w:r>
      <w:r>
        <w:rPr>
          <w:sz w:val="28"/>
          <w:szCs w:val="28"/>
        </w:rPr>
        <w:t>Доброе утро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ричу я прох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еселым прох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 утро похожим…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просн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ждик в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да стучи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солнца тем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друзья,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муд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Не раз мы убеждались в том, что добро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добро улыбка, добрый взгляд и добрый поступок помогает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2</w:t>
      </w:r>
      <w:r>
        <w:rPr>
          <w:sz w:val="28"/>
          <w:szCs w:val="28"/>
        </w:rPr>
        <w:t>.  Все вы любите сказки. В них встречаются добрые и зл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– разделить персонажей на злых и добр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 какого героя вы хотели бы быть похожим? Почему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Звучит песенка старушка Шапокля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О детки! Что это вы тут делаете? Чем вы тут заним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говорим о вежливости и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Да зачем? Зачем вам это нужно? Лучше я вам свои советы там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икогда не мойте руки, шею, уши, лицо. Все равно станут грязными. Зачем зря тратить     свое время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тричься тоже необязательно, когда постареешь – все равно облысе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тром необязательно завязывать шнурки на ботинках, косички на голове – все равно развяж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вам понравились эти советы? Разве можно ими 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Что? Не хотите таких советов? Ну, а слушайте вот такие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Если друг пригласил тебя на день рождения, оставь подарок дома. Он тебе и самому пригодится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евочкам нужно всегда ставить подножки, показывать язык,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вы, Шапокляк, ваше советы хулиганские. Дети, нам с вами нужно доказать, что мы не можем дружить с Шапокляк, и научить её настоящим правилам поведения. Давайте хором прочитаем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Не спеши первым сесть за стол.</w:t>
      </w:r>
    </w:p>
    <w:p>
      <w:pPr>
        <w:pStyle w:val="Normal"/>
        <w:rPr/>
      </w:pPr>
      <w:r>
        <w:rPr>
          <w:b/>
          <w:sz w:val="28"/>
          <w:szCs w:val="28"/>
        </w:rPr>
        <w:t>2.Не разговаривай во время еды.</w:t>
      </w:r>
    </w:p>
    <w:p>
      <w:pPr>
        <w:pStyle w:val="Normal"/>
        <w:rPr/>
      </w:pPr>
      <w:r>
        <w:rPr>
          <w:b/>
          <w:sz w:val="28"/>
          <w:szCs w:val="28"/>
        </w:rPr>
        <w:t>3.Не перебивай того кто говорит.</w:t>
      </w:r>
    </w:p>
    <w:p>
      <w:pPr>
        <w:pStyle w:val="Normal"/>
        <w:rPr/>
      </w:pPr>
      <w:r>
        <w:rPr>
          <w:b/>
          <w:sz w:val="28"/>
          <w:szCs w:val="28"/>
        </w:rPr>
        <w:t>4.Не показывай пальцами на других.</w:t>
      </w:r>
    </w:p>
    <w:p>
      <w:pPr>
        <w:pStyle w:val="Normal"/>
        <w:rPr/>
      </w:pPr>
      <w:r>
        <w:rPr>
          <w:b/>
          <w:sz w:val="28"/>
          <w:szCs w:val="28"/>
        </w:rPr>
        <w:t>5.Извинись, если кого – то нечаянно толкн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тупай место людям преклонного возраста.</w:t>
      </w:r>
    </w:p>
    <w:p>
      <w:pPr>
        <w:pStyle w:val="Normal"/>
        <w:rPr/>
      </w:pPr>
      <w:r>
        <w:rPr>
          <w:sz w:val="28"/>
          <w:szCs w:val="28"/>
        </w:rPr>
        <w:t>Шапокляк: Хорошо, я все поняла. Вы очень хорошие дети и я не буду больше вас задерживать. Мне стыдно. Я пойду к Чебура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 всегда приносит радость окружающим людям. Первый шаг к доброте это- доброе слово.</w:t>
      </w:r>
    </w:p>
    <w:p>
      <w:pPr>
        <w:pStyle w:val="Normal"/>
        <w:rPr/>
      </w:pPr>
      <w:r>
        <w:rPr>
          <w:b/>
          <w:sz w:val="28"/>
          <w:szCs w:val="28"/>
        </w:rPr>
        <w:t>Игра «Доскажи словеч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мы немного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очту стихотворение, а ваша задача – досказать подходящее по смыслу добр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е утро продлится д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старый пень,</w:t>
      </w:r>
    </w:p>
    <w:p>
      <w:pPr>
        <w:pStyle w:val="Normal"/>
        <w:rPr/>
      </w:pPr>
      <w:r>
        <w:rPr>
          <w:sz w:val="28"/>
          <w:szCs w:val="28"/>
        </w:rPr>
        <w:t>Когда услышит</w:t>
      </w:r>
      <w:r>
        <w:rPr>
          <w:b/>
          <w:sz w:val="28"/>
          <w:szCs w:val="28"/>
        </w:rPr>
        <w:t>:…( « Добрый день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доброго…</w:t>
      </w:r>
      <w:r>
        <w:rPr>
          <w:b/>
          <w:sz w:val="28"/>
          <w:szCs w:val="28"/>
        </w:rPr>
        <w:t>.(«Спасиб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бранят за шалости, </w:t>
      </w:r>
    </w:p>
    <w:p>
      <w:pPr>
        <w:pStyle w:val="Normal"/>
        <w:rPr/>
      </w:pPr>
      <w:r>
        <w:rPr>
          <w:sz w:val="28"/>
          <w:szCs w:val="28"/>
        </w:rPr>
        <w:t>Мы говорим:…</w:t>
      </w:r>
      <w:r>
        <w:rPr>
          <w:b/>
          <w:sz w:val="28"/>
          <w:szCs w:val="28"/>
        </w:rPr>
        <w:t>(«Прости, пожалуйст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аме мы :..</w:t>
      </w:r>
      <w:r>
        <w:rPr>
          <w:b/>
          <w:sz w:val="28"/>
          <w:szCs w:val="28"/>
        </w:rPr>
        <w:t>(«Спасиб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ьчик, вежливый и развитый</w:t>
      </w:r>
    </w:p>
    <w:p>
      <w:pPr>
        <w:pStyle w:val="Normal"/>
        <w:rPr/>
      </w:pPr>
      <w:r>
        <w:rPr>
          <w:sz w:val="28"/>
          <w:szCs w:val="28"/>
        </w:rPr>
        <w:t>Говорит, встречаясь…(</w:t>
      </w:r>
      <w:r>
        <w:rPr>
          <w:b/>
          <w:sz w:val="28"/>
          <w:szCs w:val="28"/>
        </w:rPr>
        <w:t>здравствуй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думаем с вами: может ли человек считаться вежливым, если он помогает только тогда, когда ему выгодно ( например, своему учителю), а буквально через несколько минут толкает малыша и лезет в автобус, где не уступает место пожилым и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астоящая вежливость – это не парадная одежда, которую ты надеваешь тогд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е это нужно, а повседневный костюм ты надеваешь тогда, когда тебе это нужно, а повседневный костюм, который должен быть красивым и опрятным. Если ты в школе ведешь себя хорошо, а на улице грубишь и хулиганишь, то ты невежа и грубиян.  Потому что  вежливый человек вежлив всегда и со всеми. Помни э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Не только слова должны быть у нас добрыми, но и поступки такими, чтобы за них не приходилось краснеть, ни нам, ни родителям, ни друзьям. Надо стремится всегда и во сем быть полез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добрые поступки совершили вы? </w:t>
      </w:r>
      <w:r>
        <w:rPr>
          <w:i/>
          <w:sz w:val="28"/>
          <w:szCs w:val="28"/>
        </w:rPr>
        <w:t>Мешочек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 приятнее находиться  в обществе добрых  людей, но для этого мы должны  быть сами  добрыми  людьми. А теперь каждый наполнит наше сердце добрыми сла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00860" cy="149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сегодняшняя задача наполнить сердце добры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едение итогов: Наше занятие подошло к концу. Вам понравилось? У вас хорошее настроение? Давайте с помощью мимики покажем свое настроение (улыбка), с помощью жестов поблагодарим, друг друга за работу (аплодисменты) и скажем все вместе (спасибо). Наша школа, каждый класс – это маленькая семья. И хочется, чтобы в нашей семье всегда царила доброта, уважение,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2:00Z</dcterms:created>
  <dc:creator>User</dc:creator>
  <dc:description/>
  <cp:keywords/>
  <dc:language>en-US</dc:language>
  <cp:lastModifiedBy>Гульнара</cp:lastModifiedBy>
  <dcterms:modified xsi:type="dcterms:W3CDTF">2013-03-22T13:30:00Z</dcterms:modified>
  <cp:revision>3</cp:revision>
  <dc:subject/>
  <dc:title>Тема: «Поговорим о доброте и вежливости»</dc:title>
</cp:coreProperties>
</file>