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ston" w:ascii="Ariston" w:hAnsi="Ariston"/>
          <w:b/>
          <w:sz w:val="44"/>
          <w:szCs w:val="44"/>
        </w:rPr>
        <w:t>Изобразительное искусство 8 класс</w:t>
      </w:r>
    </w:p>
    <w:p>
      <w:pPr>
        <w:pStyle w:val="Normal"/>
        <w:jc w:val="center"/>
        <w:rPr>
          <w:rFonts w:ascii="Ariston" w:hAnsi="Ariston" w:cs="Ariston"/>
          <w:b/>
          <w:b/>
          <w:sz w:val="72"/>
        </w:rPr>
      </w:pPr>
      <w:r>
        <w:rPr>
          <w:rFonts w:eastAsia="Calibri" w:cs="Ariston" w:ascii="Ariston" w:hAnsi="Ariston"/>
          <w:b/>
          <w:sz w:val="40"/>
          <w:szCs w:val="28"/>
          <w:u w:val="single"/>
          <w:lang w:eastAsia="en-US"/>
        </w:rPr>
        <w:t>«Пластические искусства в пространстве культуры разных эпох»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878"/>
        <w:gridCol w:w="7910"/>
        <w:gridCol w:w="2890"/>
      </w:tblGrid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 часов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деятельности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/материалы</w:t>
            </w:r>
          </w:p>
        </w:tc>
      </w:tr>
      <w:tr>
        <w:trPr>
          <w:trHeight w:val="599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ston" w:ascii="Ariston" w:hAnsi="Ariston"/>
                <w:b/>
                <w:sz w:val="40"/>
                <w:szCs w:val="28"/>
                <w:u w:val="single"/>
                <w:lang w:eastAsia="en-US"/>
              </w:rPr>
              <w:t>1.Архитектура и скульптура России – летопись нашего Отечества и родного края (8 часов)</w:t>
            </w:r>
          </w:p>
        </w:tc>
      </w:tr>
      <w:tr>
        <w:trPr>
          <w:trHeight w:val="599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ston" w:hAnsi="Ariston" w:eastAsia="Calibri" w:cs="Aristo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</w:t>
            </w:r>
            <w:r>
              <w:rPr>
                <w:rFonts w:eastAsia="Calibri" w:cs="Ariston" w:ascii="Ariston" w:hAnsi="Ariston"/>
                <w:b/>
                <w:sz w:val="40"/>
                <w:szCs w:val="28"/>
                <w:lang w:eastAsia="en-US"/>
              </w:rPr>
              <w:t xml:space="preserve"> 1.</w:t>
            </w: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 xml:space="preserve"> События и  истории и культуры нашего Отечества, запечатлённые в деревянном и каменном зодчестве России (4 часа)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 городов России в зеркале истори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Рассматривать архитектурные сооружения российских городов </w:t>
            </w:r>
            <w:r>
              <w:rPr>
                <w:lang w:val="en-US"/>
              </w:rPr>
              <w:t>XVIII</w:t>
            </w:r>
            <w:r>
              <w:rPr/>
              <w:t xml:space="preserve"> –</w:t>
            </w:r>
            <w:r>
              <w:rPr>
                <w:lang w:val="en-US"/>
              </w:rPr>
              <w:t>ХХ</w:t>
            </w:r>
            <w:r>
              <w:rPr/>
              <w:t>вв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равнивать архитектурные постройки разных стилей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Находить элементы классицизма в архитектуре СПБ, Москвы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иводить примеры планирования древнерусских городов на основе новых генеральных планов и «образцовых» проектов жилых и общественных зданий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Объяснять смысл понятий </w:t>
            </w:r>
            <w:r>
              <w:rPr>
                <w:i/>
              </w:rPr>
              <w:t>ампир, регулятивная система планировки городов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Участвовать в обсуждении архитектурного облика русских городов </w:t>
            </w:r>
            <w:r>
              <w:rPr>
                <w:lang w:val="en-US"/>
              </w:rPr>
              <w:t>XVIII</w:t>
            </w:r>
            <w:r>
              <w:rPr/>
              <w:t xml:space="preserve"> –</w:t>
            </w:r>
            <w:r>
              <w:rPr>
                <w:lang w:val="en-US"/>
              </w:rPr>
              <w:t>ХХ</w:t>
            </w:r>
            <w:r>
              <w:rPr/>
              <w:t>вв., роли градостроительных преобразований в развитии русских городов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иводить примеры радиально-кольцевой планировки древнерусских городов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Выполнять зарисовки силуэтов, деталей архитектурных построек разных стилей с натуры, по памяти и представлению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именять выразительные композиционные и графические средства в работе над зарисовкой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оставлять иллюстрированный словарь архитектурных стилей из зарисовок силуэтов, деталей архитектурных построек разных стилей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е по выбору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ые места твоего город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ссматривать фотографии памятников архитектуры и произведения художников-пейзажистов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Определять характерные для русской живописи архитектурные и природные мотивы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Участвовать в обсуждении архитектурных достопримечательностей и поэтической жизни российской провинции в пейзажах художник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, единства старины и современности в архитектурном пейзаже русских городов художников </w:t>
            </w:r>
            <w:r>
              <w:rPr>
                <w:lang w:val="en-US"/>
              </w:rPr>
              <w:t>XXI</w:t>
            </w:r>
            <w:r>
              <w:rPr/>
              <w:t xml:space="preserve"> в., образа современного города, в котором ощущается дыхание прошедших эпох, изобразительно-выразительных средств, применяемых в создании художественного образа любимого места гор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Выполнять графические зарисовки любимых мест города для  живописной композиции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именять выразительные композиционные и графические средства в работе над зарисовкой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Завершать живописную композицию в цвете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е по выбору</w:t>
            </w:r>
            <w:r>
              <w:rPr/>
              <w:t>, акварель</w:t>
            </w:r>
          </w:p>
        </w:tc>
      </w:tr>
      <w:tr>
        <w:trPr>
          <w:trHeight w:val="375" w:hRule="atLeast"/>
        </w:trPr>
        <w:tc>
          <w:tcPr>
            <w:tcW w:w="15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ston" w:hAnsi="Ariston" w:cs="Ariston"/>
                <w:b/>
                <w:b/>
              </w:rPr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 2. Памятники архитектуры и скульптуры России в пространстве культуры (4 часа)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и скульптуры и мемориальные архитектурные сооружения в честь великих побед Росс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ссматривать мемориальные памятники скульптуры и архитектуры, мемориальные ансамбли, которые являются бесценными свидетелями исторических событий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иводить примеры памятных мест своёго гор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ссказывать об особенностях композиционного и декоративного решения монументальных архитектурных сооружений в пространстве гор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Объяснять смысл понятий </w:t>
            </w:r>
            <w:r>
              <w:rPr>
                <w:i/>
              </w:rPr>
              <w:t>скульптура, монумент, монументальная скульптура, мемориальные сооружения, мемориальный ансамбль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частвовать в обсуждении иллюстративной и декоративной роли скульптуры, памятников героям и памятных знаков на местах, связанных с событиями ВОВ, пантеонов, музеев, разных граней великих побед России, воплощённой в проектах современных архитекторов, особенностей схв монументального искусства, рассчитанного на массовое восприятие, существующее в синтезе с архитектурой, в архитектурном ансамбле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Выполнять по памяти или с натуры зарисовки скульптурных памятников и архитектурных монументов, выполненных фронтально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именять выразительные композиционные и графические средства в работе над зарисовкой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Выполнять эскиз композиции оформления памятного места в своём городе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е по выбору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й вклад в сохранение памятников культур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ссматривать памятники истории и культуры, входящие в перечень объектов культурного наследия России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Определять к какому виду культурного наследия в соответствии с принятой градацией относятся исторические объекты родного края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частвовать в обсуждении значения объектов культурного наследия как необходимого атрибута формирования облика современных российских городов с богатым историческим и культурным прошлым, критериев выявления особо ценных объектов культурного наследия для современного гор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оставлять план проекта на тему «Сохраним памятники культуры родного края»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Дополнять план зарисовками, фотографиями памятников культуры, их описаниями, используя ресурсы Интернет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е по выбору</w:t>
            </w:r>
          </w:p>
        </w:tc>
      </w:tr>
      <w:tr>
        <w:trPr>
          <w:trHeight w:val="390" w:hRule="atLeast"/>
        </w:trPr>
        <w:tc>
          <w:tcPr>
            <w:tcW w:w="15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ston" w:ascii="Ariston" w:hAnsi="Ariston"/>
                <w:b/>
                <w:sz w:val="40"/>
                <w:szCs w:val="28"/>
                <w:u w:val="single"/>
                <w:lang w:eastAsia="en-US"/>
              </w:rPr>
              <w:t>2. Монументально-декоративное искусство в пространстве культуры (8 часов)</w:t>
            </w:r>
          </w:p>
        </w:tc>
      </w:tr>
      <w:tr>
        <w:trPr>
          <w:trHeight w:val="390" w:hRule="atLeast"/>
        </w:trPr>
        <w:tc>
          <w:tcPr>
            <w:tcW w:w="15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ston" w:hAnsi="Ariston" w:eastAsia="Calibri" w:cs="Ariston"/>
                <w:b/>
                <w:b/>
                <w:sz w:val="40"/>
                <w:szCs w:val="22"/>
                <w:lang w:eastAsia="en-US"/>
              </w:rPr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 3. Идеи и формы монументально-декоративного искусства (8 часов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ально-декоративная живопись в архитектурной среде. Фреска. Сграффит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ть примеры памятников монументальной живописи, выполненных в технике фрески и сграффито, фрески Древней Руси, эпохи  Возрожд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личать фрески, сграффи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авнивать фрески древних и современных авторов, находить в них общее и различно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ъяснять смысл понятий </w:t>
            </w:r>
            <w:r>
              <w:rPr>
                <w:i/>
              </w:rPr>
              <w:t>художник-монументалист, фреска, сграффито, высокий иконоста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вовать в обсуждении тем и сюжетов фресковых росписей христианских храмов, особенностей худ метода создания фресок, сграффито, их сх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сывать словами смысл своей орнаментальной или сюжетной компози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ирать художественные материалы, соответствующие замыслу фрески или сграффи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эскиз композиции для оформления школьного интерьера в  технике сграффи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упражнение в технике сграффи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3 цветов или глина и гуашь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ально-декоративная живопись в архитектурной среде. Моза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атривать примеры памятников монументальной живописи, выполненных в техн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рандаш, акварель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ально-декоративная живопись в архитектурной среде. Витра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атривать примеры памятников монументальной живописи, выполненных в техн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ально-декоративная живопись вокруг нас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атривать примеры памятников монументальной живописи, выполненных в техн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, гуашь</w:t>
            </w:r>
          </w:p>
        </w:tc>
      </w:tr>
      <w:tr>
        <w:trPr>
          <w:trHeight w:val="390" w:hRule="atLeast"/>
        </w:trPr>
        <w:tc>
          <w:tcPr>
            <w:tcW w:w="15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ston" w:ascii="Ariston" w:hAnsi="Ariston"/>
                <w:b/>
                <w:sz w:val="40"/>
                <w:szCs w:val="28"/>
                <w:u w:val="single"/>
                <w:lang w:eastAsia="en-US"/>
              </w:rPr>
              <w:t>3. Дизайн в России. Художественное проектирование предметной среды: от функции к форме и от формы к функции (8 часов)</w:t>
            </w:r>
          </w:p>
        </w:tc>
      </w:tr>
      <w:tr>
        <w:trPr>
          <w:trHeight w:val="390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ston" w:hAnsi="Ariston" w:cs="Ariston"/>
                <w:b/>
                <w:b/>
                <w:sz w:val="40"/>
              </w:rPr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 4. Дизайн в промышленном производстве. Дизайн  среды (2 часа)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. Массовое производство легкового автомобиля по проектам художников-дизайнеров, конструкторов в Росс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ть промышленные транспортные средства и характеризовать и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ять характерные особенности легкового и грузового автомоби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вать разные типы транспортных средств, выявляя их основные составляющие и их пропор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овать в обсуждении проектирования предметов среды как эстетической деятельности человека вне искусства (в индустриальной, технической сфере), технических качеств автомобилей и их внешнего ви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ывать пропорции, обтекаемость форм и рациональность конструкции автомоби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ять подготовительный рисунок легкового и грузового автомобилей лёгкими линиями, соблюдая композицию, пропорции и характерные особенности дизайна автомоби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транспор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ть промышленные транспортные средства и характеризовать и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ять характерные особенности грузового автомобиля и автобу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вать разные типы транспортных средств, выявляя их основные составляющие и их пропор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овать в обсуждении проектирования предметов среды как эстетической деятельности человека вне искусства (в индустриальной, технической сфере), технических качеств грузовых автомобилей и автобус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ывать пропорции, рациональность и точность конструкции грузового автомоби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ять подготовительный рисунок грузового автомобилей лёгкими линиями, соблюдая композицию, пропорции и характерные особенности дизайна автомоби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ять задание творческого характера: придумать торговую марку для спроектированного автомобиля и выполнить её эскиз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</w:tr>
      <w:tr>
        <w:trPr>
          <w:trHeight w:val="135" w:hRule="atLeast"/>
        </w:trPr>
        <w:tc>
          <w:tcPr>
            <w:tcW w:w="15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 5. Дизайн среды: интерьер и предметный мир человека (2 часа)</w:t>
            </w:r>
          </w:p>
        </w:tc>
      </w:tr>
      <w:tr>
        <w:trPr>
          <w:trHeight w:val="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е и функциональные качества интерьера и его проектирование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атривать дизайнерские разработки мебели и интерьер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казывать суждения о функциональном назначении предметов интерьера и их декоративном реш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вовать в проектировании дизайнерского изобретения, определять функциональное назначение предмета интерьера и разрабатывать их декоративные реш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ять общую композицию интерьера, составленную вместе с одноклассни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еделять виды предметов уголка школьника для объёмного моделир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ять функциональное и эстетическое назначение предм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полнять творческое зада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, гуашь</w:t>
            </w:r>
          </w:p>
        </w:tc>
      </w:tr>
      <w:tr>
        <w:trPr>
          <w:trHeight w:val="396" w:hRule="atLeast"/>
        </w:trPr>
        <w:tc>
          <w:tcPr>
            <w:tcW w:w="15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 6. Мода и дизайн одежды: исторический опыт и современные стили (4 часа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мода: исторический опыт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>вв.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ть одежду XVIII-XX в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являть характерные особенности национального моделирования разнообразных художественных стилей одеж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ъяснять смысл понятий </w:t>
            </w:r>
            <w:r>
              <w:rPr>
                <w:i/>
              </w:rPr>
              <w:t>романский, готический стили, ренессанс, барокко, рококо, ампир, модер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ть зарисовки – повтор образцов моделирования одежды разнообразных художественных сти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вать коллективное пан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рель, гуашь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а и дизайн одежды: молодёжный стиль 60-х гг.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фотографии с моделями одежды, созданными современными зарубежными модельер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пластические и декоративные решения мод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модели одежды молодёжного стиля французских модельеров и коллекций моделей В.Зайце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ять общее и различное в их крое, декорировании, формообразовании и конструктивных особенност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набросок и эскиз модели ансамбля одежды молодёжного стиля для девушки, юноши (по выбор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рель, гуашь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ьклорное направление в моде второй половины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фотографии с моделями одежды, выполненными в фолк-стиле разными модельер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обсуждении использования формообразования конструктивных особенностях русского народного  и традиционных костюмов других народов России, фольклорного направления моды, разработанного известными дизайнерами одежды, отличительных черт русского народного и исторического костюма (плавность форм, простота, богатство декора деталей костюма и головных убор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знавать и называть образы-символы в орнаменте русского традиционного костю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эскиз одежды в фолк-сти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варель, гуашь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стиль одежд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фотографии моделей спортивной одеж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ывать о дизайнерском подходе к рациональности формы, конструкторско-технологическом решении и эстетической функции спортивной одеж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обсуждении моделей одежды спортивного стиля, призванной обеспечить в повседневной жизни максимальное удобство, раскованность поведения и быстроту реакции в различных жизненных ситуаци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коллективный проект «Спортивная одежда по мотивам разных видов спорта» в технике аппликации с дорисовк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ять разнообразные выразительные средства в рисовании наброска и эски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подготовительный рисунок с прорисовкой фигуры человека и модели одеж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давать красоту и изящество костюм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ная бумага, фломастеры, тушь, клей</w:t>
            </w:r>
          </w:p>
        </w:tc>
      </w:tr>
      <w:tr>
        <w:trPr>
          <w:trHeight w:val="165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ston" w:ascii="Ariston" w:hAnsi="Ariston"/>
                <w:b/>
                <w:sz w:val="40"/>
                <w:szCs w:val="28"/>
                <w:u w:val="single"/>
                <w:lang w:eastAsia="en-US"/>
              </w:rPr>
              <w:t>4.Искусство  конца XIX –начала  XX века – поиск новых художественных форм изображения действительности. Утверждение принципов соцреализма в искусстве 30-х годов XX века и дальнейшее его развитие (10 часов)</w:t>
            </w:r>
          </w:p>
        </w:tc>
      </w:tr>
      <w:tr>
        <w:trPr>
          <w:trHeight w:val="165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 7. От импрессионизма к авангардной живописи XX века (8 часов)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ые поиски свободы в искусстве конца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–начала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>в. Отношение  искусства к действительности: субъективное отношение к предметному мир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живописные произведения отечественных и зарубежных художников конца XIX –начала XX в., отражающих процесс поиска новых художественных форм в искусстве живописи, раскрывающие основные  особенности авангардного направления в живописи – кубиз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оставлять образы реалистического и авангардного реш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ывать о специфике схв их воплощения, связывать появление авангардных течений с политической ситуацией, с бытовавшими вкусами и культурными идеями эпохи рубежа ве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ъяснять смысл понятий </w:t>
            </w:r>
            <w:r>
              <w:rPr>
                <w:i/>
              </w:rPr>
              <w:t>экспрессионизм, символизм, сюрреализ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обсуждении специфических особенностей различных направлений искусства конца XIX –начала XX в., схв в технике пуантилиз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ять разработку композиции с изображением цветов в технике пуантилизм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 искусства к действительности: анализ и отказ от предметного мира («Натюрморт в стиле кубизма»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произведения выдающихся художников конца XIX –начала XX в различных направл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обсуждении истоков причин возникновения кубизма, специфики и отличительных признаков художественно-образного языка кубизма, этапов развития, излюбленных жанров, специфических схв кубической живопис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произведения художников, называть приёмы и схв, используемые авторами раб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разработку композиции и исполнять графический рисунок натюрморта в стиле кубиз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римитивизма к абстракци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произведения самобытных русских художников начала XX в., обратившихся к искусству городского фольклора и ставших основателями русского авангар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оставлять произведения художников реалистов, импрессионистов, кубис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различия в сх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аствовать в обсуждении ведущих художественных объединений России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ассоциативные связи абстрактных композиций с реальными явл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абстрактную композицию в технике лучизма или абстракциониз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, графика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авангард  в ДПИ. Агитационный фарфо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произведения  агитационного фарфо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ывать об особенностях формы, пропорций, росписи фарфоровых издел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обсуждении отражения в агитфарфоре важнейших событий, новых тем, новой символики и новых приёмов композиции, развития агитфарфора на основе лучших традиций искусства прошлог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произведения разных авторов и находить своеобразие в содержании росписи, характере композиции, колори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нимать смысл понятия </w:t>
            </w:r>
            <w:r>
              <w:rPr>
                <w:i/>
              </w:rPr>
              <w:t>супрематиз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произведения в технике супрематизма, находить в них специфические супрематические  призна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разработку эскиза агитационной росписи тарелки, чашки, кувшина и выполнять роспись в стиле агитфарфора 1920-х годов, но с современной тематик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картонные тарелки, акрил/гуашь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афиша: от модерна к авангард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произведения художников-плакатистов первой трети XX в. в  области художественной рекла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ять актуальные темы рекламных плака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оставлять содержание художественных афиш с современными рекламами и афиш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ть стиль оформления худ афиш со стилем модерн, со стилем декора агитфарфо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обсуждении схв художественной афиши в работах разных худож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равнивать схв произведений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и современной рекламной продук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ять комплект рекламной продукции  в традициях агитации и пропаганды культурных событий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для открытия школьной арт-галере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, гуашь, цв бумага, клей, маркеры</w:t>
            </w:r>
          </w:p>
        </w:tc>
      </w:tr>
      <w:tr>
        <w:trPr>
          <w:trHeight w:val="180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ston" w:ascii="Ariston" w:hAnsi="Ariston"/>
                <w:b/>
                <w:sz w:val="36"/>
                <w:szCs w:val="28"/>
                <w:lang w:eastAsia="en-US"/>
              </w:rPr>
              <w:t>Блок 8. Отражение современности в советском искусстве.  Музейное строительство в первые годы советской власти (2 часа)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е искусство. Соцреализ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произведения художников, чьё творчество принадлежало к искусству соцреализ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ять специфику образной подачи событий эпохи, характерную для произведений соцреализ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оставлять содержание худ произведений с реальными событиями, известными  из истории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обсуждении принципов искусства соцреализма, произведений художников, работавших в советскую эпох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ять схв, с помощью которых живописцы, графики, скульпторы передавали пафос строительства социализма, создавали образы героев труда, защитников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равнивать схв произведений соцреализма с произведениями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 композицию на тему героики труда, военной службы, материнства на примере из повседневной жизни жителей родного кр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с помощью поисковых систем Интернета произведения художников своего края, отражающие стилистику соцреализма, и сведения об их авторах и составлять презентац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в современной культуре. Наш школьный музе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ть экспонатов крупнейших музеев мира, ведущих национальных музеев России, а также музеев других больших и малых горо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поставлять их экспозиции и систематизировать принципы организации по содержанию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ять основное назначение музе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ывать ценности, которые сохраняют музеи, выявлять их предназнач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вовать в  обсуждении экспозиций крупнейших музеев мира, России, края, соотнесения известных худ произведений с их основным хранилищем – музеем, музея - социального института исторической памяти, особой роли музеев в формировании национального самосознания, в утверждении социальной идентификации, в воспитании у населения чувства любви к человечеству, к Отечеств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с поисковыми системами Интернета, проводить виртуальные экскурсии по музеям мира и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на основе Положения о конкурсе «Шаг в будущее» разработку интернет-концепции и мультимедийной презентации содержания экспозиционного пространства и дизайна школьного музе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ирать с помощью поисковых систем Интернета информацию о существующих школьных музеях в нашей стра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ть в подведении итогов работ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а,</w:t>
            </w:r>
          </w:p>
          <w:p>
            <w:pPr>
              <w:pStyle w:val="Normal"/>
              <w:rPr/>
            </w:pPr>
            <w:r>
              <w:rPr/>
              <w:t>компьютера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7:00Z</dcterms:created>
  <dc:creator>Светлана</dc:creator>
  <dc:description/>
  <cp:keywords/>
  <dc:language>en-US</dc:language>
  <cp:lastModifiedBy>Светлана</cp:lastModifiedBy>
  <cp:lastPrinted>2011-01-24T04:06:00Z</cp:lastPrinted>
  <dcterms:modified xsi:type="dcterms:W3CDTF">2012-08-11T12:48:00Z</dcterms:modified>
  <cp:revision>50</cp:revision>
  <dc:subject/>
  <dc:title/>
</cp:coreProperties>
</file>