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>План</w:t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>воспитательной</w:t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>работы</w:t>
      </w:r>
    </w:p>
    <w:p>
      <w:pPr>
        <w:pStyle w:val="Style15"/>
        <w:jc w:val="center"/>
        <w:rPr/>
      </w:pPr>
      <w:r>
        <w:rPr>
          <w:rFonts w:cs="Comic Sans MS" w:ascii="Comic Sans MS" w:hAnsi="Comic Sans MS"/>
          <w:b/>
          <w:sz w:val="72"/>
        </w:rPr>
        <w:t>на 2013- 2014 уч.год</w:t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>в 5 классе</w:t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Style15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Style15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Style15"/>
        <w:rPr/>
      </w:pPr>
      <w:r>
        <w:rPr>
          <w:rFonts w:eastAsia="Comic Sans MS" w:cs="Comic Sans MS" w:ascii="Comic Sans MS" w:hAnsi="Comic Sans MS"/>
          <w:b/>
          <w:sz w:val="56"/>
        </w:rPr>
        <w:t xml:space="preserve">       </w:t>
      </w:r>
      <w:r>
        <w:rPr>
          <w:rFonts w:cs="Comic Sans MS" w:ascii="Comic Sans MS" w:hAnsi="Comic Sans MS"/>
          <w:b/>
          <w:sz w:val="56"/>
        </w:rPr>
        <w:t>Классный руководитель-</w:t>
      </w:r>
    </w:p>
    <w:p>
      <w:pPr>
        <w:pStyle w:val="Style15"/>
        <w:rPr>
          <w:rFonts w:ascii="Comic Sans MS" w:hAnsi="Comic Sans MS" w:cs="Comic Sans MS"/>
          <w:b/>
          <w:b/>
          <w:sz w:val="56"/>
        </w:rPr>
      </w:pPr>
      <w:r>
        <w:rPr>
          <w:rFonts w:eastAsia="Comic Sans MS" w:cs="Comic Sans MS" w:ascii="Comic Sans MS" w:hAnsi="Comic Sans MS"/>
          <w:b/>
          <w:sz w:val="56"/>
        </w:rPr>
        <w:t xml:space="preserve">                         </w:t>
      </w:r>
      <w:r>
        <w:rPr>
          <w:rFonts w:cs="Comic Sans MS" w:ascii="Comic Sans MS" w:hAnsi="Comic Sans MS"/>
          <w:b/>
          <w:sz w:val="56"/>
        </w:rPr>
        <w:t>Стручкова Н.Г.</w:t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оциальный паспорт 5 класса</w:t>
      </w:r>
    </w:p>
    <w:p>
      <w:pPr>
        <w:pStyle w:val="Normal"/>
        <w:jc w:val="center"/>
        <w:rPr/>
      </w:pPr>
      <w:r>
        <w:rPr>
          <w:i/>
          <w:sz w:val="36"/>
          <w:szCs w:val="36"/>
          <w:u w:val="single"/>
        </w:rPr>
        <w:t>(2013-2014 уч.год)</w:t>
      </w:r>
    </w:p>
    <w:p>
      <w:pPr>
        <w:pStyle w:val="Normal"/>
        <w:rPr/>
      </w:pPr>
      <w:r>
        <w:rPr>
          <w:b/>
          <w:i/>
        </w:rPr>
        <w:t xml:space="preserve">Количество учащихся  на начало учебного года  - 7 чел.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Количество девочек – 5 чел., возраст 10-11 лет, 4 – 2002 года рождения, 1 – 2003 года рождения (Чиряева Иванна)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Количество мальчиков – 2 чел., 11 лет, 10 чел. – 2002 года рождения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остав семей:  </w:t>
      </w:r>
    </w:p>
    <w:p>
      <w:pPr>
        <w:pStyle w:val="Normal"/>
        <w:rPr/>
      </w:pPr>
      <w:r>
        <w:rPr>
          <w:i/>
        </w:rPr>
        <w:t>- многодетные</w:t>
      </w:r>
      <w:r>
        <w:rPr/>
        <w:t xml:space="preserve">   - 2 чел. (Горохова Таня, Стручкова Калиса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неполные семьи</w:t>
      </w:r>
      <w:r>
        <w:rPr/>
        <w:t xml:space="preserve"> – 2 чел. (Горохова Таня, Слепцова Кристина)</w:t>
      </w:r>
    </w:p>
    <w:p>
      <w:pPr>
        <w:pStyle w:val="Normal"/>
        <w:rPr/>
      </w:pPr>
      <w:r>
        <w:rPr>
          <w:i/>
        </w:rPr>
        <w:t>- дети, находящиеся под опекой</w:t>
      </w:r>
      <w:r>
        <w:rPr/>
        <w:t xml:space="preserve"> – нет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единственные дети в семье</w:t>
      </w:r>
      <w:r>
        <w:rPr/>
        <w:t xml:space="preserve">  -  нет </w:t>
      </w:r>
    </w:p>
    <w:p>
      <w:pPr>
        <w:pStyle w:val="Normal"/>
        <w:rPr/>
      </w:pPr>
      <w:r>
        <w:rPr/>
        <w:t xml:space="preserve">-  </w:t>
      </w:r>
      <w:r>
        <w:rPr>
          <w:i/>
        </w:rPr>
        <w:t>имеют братьев и сестер</w:t>
      </w:r>
      <w:r>
        <w:rPr/>
        <w:t xml:space="preserve"> –  7 че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Жилищные условия: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проживают в собственных домах</w:t>
      </w:r>
      <w:r>
        <w:rPr/>
        <w:t xml:space="preserve"> – 3 чел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проживают в квартирах</w:t>
      </w:r>
      <w:r>
        <w:rPr/>
        <w:t xml:space="preserve"> – 4 че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разовательный уровень родителей: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 xml:space="preserve">мать                   отец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имеют высшее образование</w:t>
      </w:r>
      <w:r>
        <w:rPr/>
        <w:t xml:space="preserve">               2 чел.                  1 чел.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реднее специальное</w:t>
      </w:r>
      <w:r>
        <w:rPr/>
        <w:t xml:space="preserve">                              3 чел.                 3 ч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личество учащихся склонных к правонарушениям</w:t>
      </w:r>
      <w:r>
        <w:rPr/>
        <w:t xml:space="preserve"> -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Национальный состав класса</w:t>
      </w:r>
      <w:r>
        <w:rPr/>
        <w:t xml:space="preserve"> –эвены  2 чел., эвенки  1 чел., якуты 4 че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нешкольная деятельность учащихся в системе дополнительного образования:  </w:t>
      </w:r>
    </w:p>
    <w:p>
      <w:pPr>
        <w:pStyle w:val="Normal"/>
        <w:rPr/>
      </w:pPr>
      <w:r>
        <w:rPr/>
        <w:t xml:space="preserve">-  в спортивных кружках и секциях –  чел. (7) </w:t>
      </w:r>
    </w:p>
    <w:p>
      <w:pPr>
        <w:pStyle w:val="Normal"/>
        <w:rPr/>
      </w:pPr>
      <w:r>
        <w:rPr/>
        <w:t xml:space="preserve">-  танцевальный кружок  –  чел. (5) </w:t>
      </w:r>
    </w:p>
    <w:p>
      <w:pPr>
        <w:pStyle w:val="Normal"/>
        <w:rPr/>
      </w:pPr>
      <w:r>
        <w:rPr/>
      </w:r>
    </w:p>
    <w:p>
      <w:pPr>
        <w:pStyle w:val="Style15"/>
        <w:ind w:left="142" w:right="141" w:firstLine="425"/>
        <w:rPr/>
      </w:pPr>
      <w:r>
        <w:rPr>
          <w:rFonts w:cs="Times New Roman" w:ascii="Times New Roman" w:hAnsi="Times New Roman"/>
          <w:b/>
          <w:sz w:val="32"/>
          <w:szCs w:val="28"/>
        </w:rPr>
        <w:t>Цель воспитательной работы на 2013-2014 учебный год</w:t>
      </w:r>
    </w:p>
    <w:p>
      <w:pPr>
        <w:pStyle w:val="Style15"/>
        <w:ind w:left="142" w:right="141" w:firstLine="425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                                </w:t>
      </w: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</w:t>
      </w:r>
      <w:r>
        <w:rPr>
          <w:rFonts w:cs="Bookman Old Style" w:ascii="Bookman Old Style" w:hAnsi="Bookman Old Style"/>
          <w:b/>
          <w:i/>
          <w:sz w:val="24"/>
          <w:u w:val="single"/>
        </w:rPr>
        <w:t>Класс хорош, если в нём хорошо каждому ребёнку</w:t>
      </w:r>
    </w:p>
    <w:p>
      <w:pPr>
        <w:pStyle w:val="Style15"/>
        <w:rPr/>
      </w:pPr>
      <w:r>
        <w:rPr>
          <w:rFonts w:cs="Calibri"/>
          <w:lang w:eastAsia="ru-RU"/>
        </w:rPr>
        <w:t xml:space="preserve">   </w:t>
      </w:r>
      <w:r>
        <w:rPr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lang w:eastAsia="ru-RU"/>
        </w:rPr>
        <w:t xml:space="preserve">создание условий для  адаптации учащихся в среднем звене школы, для развития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lang w:eastAsia="ru-RU"/>
        </w:rPr>
        <w:t>нравственного, познавательного,  творческого, физического потенциала ученика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lang w:eastAsia="ru-RU"/>
        </w:rPr>
        <w:t>на основе коллективной  творческой деятельности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</w:t>
      </w:r>
      <w:r>
        <w:rPr>
          <w:rFonts w:cs="Times New Roman" w:ascii="Times New Roman" w:hAnsi="Times New Roman"/>
          <w:b/>
          <w:sz w:val="32"/>
        </w:rPr>
        <w:t>Задачи: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тие  мотивации к учебной деятельности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уществление психолого-педагогическое диагностирование с целью выявления основных направлений и форм работы воспитательной деятельности в классе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дружного отзывчивого коллектива через общеклассные мероприятия, классные часы, посещение заболевших детей, поздравление именинников, поздравление ветеранов войны с государственными праздниками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коммуникативных навыков школьников через привлечение каждого ученика к занятиям в кружках, секциях, факультативах, участию в олимпиадах, предметных неделях; общественные поручения; раскрытие своего «Я» в индивидуальных творческих проектах, выставках и т.д.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стойчивой нравственной позиции, духовности, взгляда на мир, основанных на культурных православных традициях путём бесед, дискуссий, классных часов, экскурсий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активной жизненной позиции и воспитание патриотизма у учащихс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>Привлечение  родителей к сотрудничеству во всех видах деятельности класса, совершенствовать у детей осознания ценности семейных отношений. Оказание психолого-педагогической поддержки семьям в решении вопросов, связанных с отношениями «родители-дети»,  «родители-школа»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lang w:eastAsia="ru-RU"/>
        </w:rPr>
      </w:pPr>
      <w:r>
        <w:rPr>
          <w:rFonts w:cs="Times New Roman" w:ascii="Times New Roman" w:hAnsi="Times New Roman"/>
          <w:b/>
          <w:sz w:val="32"/>
          <w:lang w:eastAsia="ru-RU"/>
        </w:rPr>
        <w:t>Ожидаемый результат на конец учебного год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lang w:eastAsia="ru-RU"/>
        </w:rPr>
      </w:pPr>
      <w:r>
        <w:rPr>
          <w:rFonts w:cs="Times New Roman" w:ascii="Times New Roman" w:hAnsi="Times New Roman"/>
          <w:b/>
          <w:sz w:val="32"/>
          <w:lang w:eastAsia="ru-RU"/>
        </w:rPr>
      </w:r>
    </w:p>
    <w:p>
      <w:pPr>
        <w:pStyle w:val="Style15"/>
        <w:ind w:firstLine="42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Ученик 5  класса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мотивирован к учебной деятельности, стремится к улучшению её результатов 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пособен провести самоанализ причин успешной и неуспешной учебной и внеклассной деятельности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оявляет инициативу и творческий подход к учебной и внеклассной деятельности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тремится к сотрудничеству с учащимися и родителями класса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6"/>
          <w:lang w:eastAsia="ru-RU"/>
        </w:rPr>
        <w:t>Средства решения проблемы адаптации учащихся 5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6"/>
          <w:lang w:eastAsia="ru-RU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отрудничество с родителями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отрудничество с педагогами класса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сихолого-педагогическая и учебная  диагностика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ндивидуальная  работа с учащимися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вязи с организациями окружающего социума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Участие в деятельности школы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lang w:eastAsia="ru-RU"/>
        </w:rPr>
        <w:t>Классно-обобщающий контроль.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Циклограмма работы классного руковод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жедневно: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Выяснение причин отсутствия учащих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Организация дежурства в классном кабинет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Индивидуальная работа с учащими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женедельно: 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дневников учащихся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мероприятий в классе (по плану)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родителями (по ситуации)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учителями-предметниками (по ситуации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ждый месяц:                           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ие результатов успеваемости, ознакомление родителей с оценками за месяц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щение уроков в своём класс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реча с родительским активо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дин раз в четверть: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Оформление классного журнала по итогам четверт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 Проведение родительского собра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Анализ выполнения плана работы за четверть, коррекция плана воспитательной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ы   на новую четвер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лассное мероприятие.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дин раз в год: 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Оформление личных дел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Анализ и составление плана работы класса.</w:t>
      </w:r>
    </w:p>
    <w:p>
      <w:pPr>
        <w:pStyle w:val="Style15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142" w:right="141" w:hanging="0"/>
        <w:jc w:val="center"/>
        <w:rPr>
          <w:rFonts w:ascii="Comic Sans MS" w:hAnsi="Comic Sans MS" w:cs="Comic Sans MS"/>
          <w:b/>
          <w:b/>
          <w:sz w:val="40"/>
          <w:szCs w:val="28"/>
          <w:u w:val="single"/>
        </w:rPr>
      </w:pPr>
      <w:r>
        <w:rPr>
          <w:rFonts w:cs="Comic Sans MS" w:ascii="Comic Sans MS" w:hAnsi="Comic Sans MS"/>
          <w:b/>
          <w:sz w:val="40"/>
          <w:szCs w:val="28"/>
          <w:u w:val="single"/>
        </w:rPr>
      </w:r>
    </w:p>
    <w:p>
      <w:pPr>
        <w:pStyle w:val="Style15"/>
        <w:ind w:left="142" w:right="141" w:hanging="0"/>
        <w:jc w:val="center"/>
        <w:rPr>
          <w:rFonts w:ascii="Comic Sans MS" w:hAnsi="Comic Sans MS" w:cs="Comic Sans MS"/>
          <w:b/>
          <w:b/>
          <w:sz w:val="40"/>
          <w:szCs w:val="28"/>
          <w:u w:val="single"/>
        </w:rPr>
      </w:pPr>
      <w:r>
        <w:rPr>
          <w:rFonts w:cs="Comic Sans MS" w:ascii="Comic Sans MS" w:hAnsi="Comic Sans MS"/>
          <w:b/>
          <w:sz w:val="40"/>
          <w:szCs w:val="28"/>
          <w:u w:val="single"/>
        </w:rPr>
      </w:r>
    </w:p>
    <w:p>
      <w:pPr>
        <w:pStyle w:val="Style15"/>
        <w:ind w:left="142" w:right="141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Родительский комитет</w:t>
      </w:r>
    </w:p>
    <w:p>
      <w:pPr>
        <w:pStyle w:val="Style15"/>
        <w:ind w:left="142"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142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едатель родительского комитета</w:t>
      </w:r>
      <w:r>
        <w:rPr>
          <w:rFonts w:cs="Times New Roman" w:ascii="Times New Roman" w:hAnsi="Times New Roman"/>
          <w:sz w:val="24"/>
          <w:szCs w:val="24"/>
        </w:rPr>
        <w:t xml:space="preserve"> – Горохова Евдокия Романовна</w:t>
      </w:r>
    </w:p>
    <w:p>
      <w:pPr>
        <w:pStyle w:val="Style15"/>
        <w:ind w:left="142" w:right="14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лен родительского комитета – </w:t>
      </w:r>
      <w:r>
        <w:rPr>
          <w:rFonts w:cs="Times New Roman" w:ascii="Times New Roman" w:hAnsi="Times New Roman"/>
          <w:sz w:val="24"/>
          <w:szCs w:val="24"/>
        </w:rPr>
        <w:t>Слепцова Нюргустана Константиновна</w:t>
      </w:r>
    </w:p>
    <w:p>
      <w:pPr>
        <w:pStyle w:val="Style15"/>
        <w:ind w:left="142" w:right="14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142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142" w:right="141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План работы родительского комитета</w:t>
      </w:r>
    </w:p>
    <w:p>
      <w:pPr>
        <w:pStyle w:val="Style15"/>
        <w:ind w:left="142" w:right="14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0"/>
        </w:numPr>
        <w:ind w:left="502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одительского комитета.</w:t>
      </w:r>
    </w:p>
    <w:p>
      <w:pPr>
        <w:pStyle w:val="Style15"/>
        <w:numPr>
          <w:ilvl w:val="0"/>
          <w:numId w:val="10"/>
        </w:numPr>
        <w:ind w:left="502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организации мероприятий, туристических походов и экскурсий.</w:t>
      </w:r>
    </w:p>
    <w:p>
      <w:pPr>
        <w:pStyle w:val="Style15"/>
        <w:numPr>
          <w:ilvl w:val="0"/>
          <w:numId w:val="10"/>
        </w:numPr>
        <w:ind w:left="502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членов родительского комитета для бесед с учащимися класса.</w:t>
      </w:r>
    </w:p>
    <w:p>
      <w:pPr>
        <w:pStyle w:val="Style15"/>
        <w:numPr>
          <w:ilvl w:val="0"/>
          <w:numId w:val="10"/>
        </w:numPr>
        <w:ind w:left="502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емонта класса.</w:t>
      </w:r>
    </w:p>
    <w:p>
      <w:pPr>
        <w:pStyle w:val="Style15"/>
        <w:ind w:left="502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right="141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Тематика родительских собраний</w:t>
      </w:r>
    </w:p>
    <w:p>
      <w:pPr>
        <w:pStyle w:val="Style15"/>
        <w:ind w:left="502" w:right="14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4"/>
        </w:numPr>
        <w:ind w:left="862" w:right="141" w:hanging="360"/>
        <w:rPr/>
      </w:pPr>
      <w:r>
        <w:rPr>
          <w:rFonts w:cs="Times New Roman" w:ascii="Times New Roman" w:hAnsi="Times New Roman"/>
          <w:sz w:val="24"/>
          <w:szCs w:val="24"/>
        </w:rPr>
        <w:t>«Давайте познакомимся!»  Знакомство с родителями, их ознакомление с требованиями школы, системой воспитательной работы классного руководителя (сентябрь).</w:t>
      </w:r>
    </w:p>
    <w:p>
      <w:pPr>
        <w:pStyle w:val="Style15"/>
        <w:numPr>
          <w:ilvl w:val="0"/>
          <w:numId w:val="4"/>
        </w:numPr>
        <w:ind w:left="862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удности адаптации ребенка к обучению в 5 классе» (октябрь)</w:t>
      </w:r>
    </w:p>
    <w:p>
      <w:pPr>
        <w:pStyle w:val="Style15"/>
        <w:numPr>
          <w:ilvl w:val="0"/>
          <w:numId w:val="4"/>
        </w:numPr>
        <w:ind w:left="862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ль общения в жизни школьника» (декабрь)</w:t>
      </w:r>
    </w:p>
    <w:p>
      <w:pPr>
        <w:pStyle w:val="Style15"/>
        <w:numPr>
          <w:ilvl w:val="0"/>
          <w:numId w:val="4"/>
        </w:numPr>
        <w:ind w:left="862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ные ценности семьи и их значение для ребенка» (март)</w:t>
      </w:r>
    </w:p>
    <w:p>
      <w:pPr>
        <w:pStyle w:val="Style15"/>
        <w:numPr>
          <w:ilvl w:val="0"/>
          <w:numId w:val="4"/>
        </w:numPr>
        <w:ind w:left="862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+ дети + родители = Содружество» (май)</w:t>
      </w:r>
    </w:p>
    <w:p>
      <w:pPr>
        <w:pStyle w:val="Style15"/>
        <w:ind w:left="142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взаимодействия – забота о развитии и воспитании учащегося, его самочувствии, физическом и психическом здоровье, положении и статусе среди сверстников, самооценке и притязаниях, способностях и перспективах разви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ципы взаимной деятельност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ение к чувству родительской любви и уважение е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ожелательность и дипломатичность в общении с родителя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иция сотрудничества в общении с родителями, уважение их личности как матери и отца, их трудовой и обществен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Моя деятельность, как классного руководителя, с родителями учащихся представлена следующими направлениями и формами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словий семейного воспитания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семей и  знакомство с ней в естественной, неформальной обстановке, особенности семейного воспитания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, анкетирование родителей, деловые игры с родителями, формирование банка данных о семье и семейном воспит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Информирование родителей о содержании учебно-воспитательного  процесса в классе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тельские собрания (знакомство с целью, задачами и программой моей деятельности)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я об уровне сплоченности и организованности класса, его успехах и неудачах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глашение на уроки и внеурочные меропри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сихолого-педагогическое просвещение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Информирование родителей о ходе и результатах воспитания, обучения детей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родительских собраниях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ие и лаконичные записи в дневниках.</w:t>
      </w:r>
    </w:p>
    <w:p>
      <w:pPr>
        <w:pStyle w:val="Style15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ски-извещения.  </w:t>
      </w:r>
    </w:p>
    <w:p>
      <w:pPr>
        <w:pStyle w:val="Style15"/>
        <w:ind w:left="142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right="14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right="141" w:firstLine="425"/>
        <w:jc w:val="center"/>
        <w:rPr>
          <w:rFonts w:ascii="Comic Sans MS" w:hAnsi="Comic Sans MS" w:cs="Comic Sans MS"/>
          <w:b/>
          <w:b/>
          <w:sz w:val="52"/>
          <w:szCs w:val="28"/>
          <w:u w:val="single"/>
        </w:rPr>
      </w:pPr>
      <w:r>
        <w:rPr>
          <w:rFonts w:cs="Comic Sans MS" w:ascii="Comic Sans MS" w:hAnsi="Comic Sans MS"/>
          <w:b/>
          <w:sz w:val="52"/>
          <w:szCs w:val="28"/>
          <w:u w:val="single"/>
        </w:rPr>
        <w:t>Актив класса:</w:t>
      </w:r>
    </w:p>
    <w:p>
      <w:pPr>
        <w:pStyle w:val="Style15"/>
        <w:ind w:left="142" w:right="141" w:firstLine="4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142" w:right="14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right="14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95" w:hanging="360"/>
        <w:rPr/>
      </w:pPr>
      <w:r>
        <w:rPr>
          <w:rStyle w:val="StrongEmphasis"/>
          <w:rFonts w:cs="Arial" w:ascii="Arial" w:hAnsi="Arial"/>
        </w:rPr>
        <w:t>Лидер класс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Чиряева Иванна. </w:t>
      </w:r>
      <w:r>
        <w:rPr>
          <w:rFonts w:cs="Arial" w:ascii="Arial" w:hAnsi="Arial"/>
        </w:rPr>
        <w:t xml:space="preserve">Представитель класса в совете школы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95" w:hanging="360"/>
        <w:rPr/>
      </w:pPr>
      <w:r>
        <w:rPr>
          <w:rStyle w:val="StrongEmphasis"/>
          <w:rFonts w:cs="Arial" w:ascii="Arial" w:hAnsi="Arial"/>
        </w:rPr>
        <w:t>Учебный сектор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Стручков Александр. </w:t>
      </w:r>
      <w:r>
        <w:rPr>
          <w:rFonts w:cs="Arial" w:ascii="Arial" w:hAnsi="Arial"/>
        </w:rPr>
        <w:t xml:space="preserve">Помогает учителю в проверке дневников. Организует помощь в учёбе товарищам, привлекает учеников  класса к участию в конкурсах, олимпиадах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95" w:hanging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Трудовой сектор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Лыткин Харысхан. </w:t>
      </w:r>
      <w:r>
        <w:rPr>
          <w:rFonts w:cs="Arial" w:ascii="Arial" w:hAnsi="Arial"/>
        </w:rPr>
        <w:t xml:space="preserve"> Помогает учителю организовать дежурство по школе и классу. Организует работу по оформлению класса, участию в субботниках и акциях милосердия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95" w:hanging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Физкультурный сектор</w:t>
      </w:r>
      <w:r>
        <w:rPr/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лепцова Кристина.</w:t>
      </w:r>
      <w:r>
        <w:rPr>
          <w:rFonts w:cs="Arial" w:ascii="Arial" w:hAnsi="Arial"/>
        </w:rPr>
        <w:t xml:space="preserve"> Помогает учителю в организации спортивных мероприятий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95" w:hanging="360"/>
        <w:rPr/>
      </w:pPr>
      <w:r>
        <w:rPr>
          <w:rStyle w:val="StrongEmphasis"/>
          <w:rFonts w:cs="Arial" w:ascii="Arial" w:hAnsi="Arial"/>
        </w:rPr>
        <w:t>Летописцы класса</w:t>
      </w:r>
      <w:r>
        <w:rPr>
          <w:rFonts w:cs="Arial" w:ascii="Arial" w:hAnsi="Arial"/>
          <w:b/>
        </w:rPr>
        <w:t>. Стручкова Калиса.</w:t>
      </w:r>
      <w:r>
        <w:rPr>
          <w:rFonts w:cs="Arial" w:ascii="Arial" w:hAnsi="Arial"/>
        </w:rPr>
        <w:t xml:space="preserve"> Накапливают и оформляют в  альбоме информацию о жизни класс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95" w:hanging="360"/>
        <w:rPr/>
      </w:pPr>
      <w:r>
        <w:rPr>
          <w:rStyle w:val="StrongEmphasis"/>
          <w:rFonts w:cs="Arial" w:ascii="Arial" w:hAnsi="Arial"/>
        </w:rPr>
        <w:t>Зелёный сектор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Горохова Регина.</w:t>
      </w:r>
      <w:r>
        <w:rPr>
          <w:rFonts w:cs="Arial" w:ascii="Arial" w:hAnsi="Arial"/>
        </w:rPr>
        <w:t xml:space="preserve"> Озеленяют кабинет, ухаживают за растениями. </w:t>
      </w:r>
    </w:p>
    <w:p>
      <w:pPr>
        <w:sectPr>
          <w:type w:val="nextPage"/>
          <w:pgSz w:w="11906" w:h="16838"/>
          <w:pgMar w:left="567" w:right="566" w:gutter="0" w:header="0" w:top="568" w:footer="0" w:bottom="567"/>
          <w:pgBorders w:display="allPages" w:offsetFrom="text">
            <w:top w:val="double" w:sz="4" w:space="3" w:color="000000"/>
            <w:left w:val="double" w:sz="4" w:space="3" w:color="000000"/>
            <w:bottom w:val="double" w:sz="4" w:space="3" w:color="000000"/>
            <w:right w:val="double" w:sz="4" w:space="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pacing w:lineRule="auto" w:line="360" w:before="0" w:after="0"/>
        <w:ind w:left="795" w:hanging="360"/>
        <w:rPr/>
      </w:pPr>
      <w:r>
        <w:rPr>
          <w:rStyle w:val="StrongEmphasis"/>
          <w:rFonts w:cs="Arial" w:ascii="Arial" w:hAnsi="Arial"/>
        </w:rPr>
        <w:t>Классная редколлеги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Горохова Таня.</w:t>
      </w:r>
      <w:r>
        <w:rPr>
          <w:rFonts w:cs="Arial" w:ascii="Arial" w:hAnsi="Arial"/>
        </w:rPr>
        <w:t xml:space="preserve"> Корреспонденты и редакторы классных газет и т.д. Представители школьной редколлегии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План – сетка воспитательной работы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1-четверть</w:t>
      </w:r>
      <w:r>
        <w:rPr>
          <w:rFonts w:cs="Monotype Corsiva" w:ascii="Monotype Corsiva" w:hAnsi="Monotype Corsiva"/>
          <w:b/>
          <w:sz w:val="52"/>
          <w:szCs w:val="52"/>
        </w:rPr>
        <w:t xml:space="preserve"> « Здоровье  и спорт»</w:t>
      </w:r>
    </w:p>
    <w:p>
      <w:pPr>
        <w:pStyle w:val="Normal"/>
        <w:spacing w:before="0" w:after="0"/>
        <w:ind w:left="360" w:hanging="0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  <w:u w:val="single"/>
          <w:lang w:val="en-US"/>
        </w:rPr>
        <w:t xml:space="preserve">                                               </w:t>
      </w:r>
      <w:r>
        <w:rPr>
          <w:b/>
          <w:i/>
          <w:sz w:val="36"/>
          <w:szCs w:val="36"/>
          <w:u w:val="single"/>
          <w:lang w:val="en-US"/>
        </w:rPr>
        <w:t>С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теллектуально-познаватель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аздник « Первый звонок. День знаний и ПДД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.кл.ч по обучению школьников правилам пожарной безопас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тв. Кл.руковод, актив к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Ценностно-ориентировоч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собр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ыбор актива класс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 составление плана работы на четверть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тв. Кл.руководител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.кл.ч « Права  и ответственность учащихся» </w:t>
            </w:r>
          </w:p>
          <w:p>
            <w:pPr>
              <w:pStyle w:val="Normal"/>
              <w:spacing w:before="0" w:after="0"/>
              <w:rPr/>
            </w:pPr>
            <w:r>
              <w:rPr/>
              <w:t>( профилактика правонарушений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кл руков. , актив кл</w:t>
            </w:r>
          </w:p>
        </w:tc>
      </w:tr>
      <w:tr>
        <w:trPr>
          <w:trHeight w:val="14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ртивно-оздоровительна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о здоровом образе жизни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« Здоровье – путь к успеху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., уч-ся класс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.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д.собр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онного характе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. консультации для родителей</w:t>
            </w:r>
          </w:p>
        </w:tc>
      </w:tr>
    </w:tbl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Октябрь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теллектуально-познаватель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здник: «День учителя» 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в. Кл.руков., род.комит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.кл.час «Мин, эн, кини - бары биир ыалбыт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, актив к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час: «Семейные истории»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 формирование чувства семейной сплоченност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тв. Кл.руков., культ.- массов.сектор</w:t>
            </w:r>
          </w:p>
        </w:tc>
      </w:tr>
      <w:tr>
        <w:trPr>
          <w:trHeight w:val="195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енностно-ориентировоч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ция « Забот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( ко дню пожилого человека) 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в. Кл.руков., уч-ся к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еседа по профилактике наркомании, табакокурения и алкоголизма: «Вредные привычки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., актив кл., уч-ся кл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собр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подведение итогов 1 четверти 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в. Кл.руков.., учебный сектор.</w:t>
            </w:r>
          </w:p>
        </w:tc>
      </w:tr>
      <w:tr>
        <w:trPr>
          <w:trHeight w:val="129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ртивно-оздоровитель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еседа о здоровом образе жизни: « Мы голосуем за здоровье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., уч-ся кл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 по ПД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.,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ем. Кл час: «Ийэ мичээрэ» ко Дню Матер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. Кл.руков., актив кл., уч-ся класса, родител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ем.родит.собр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Здоровье ребенка в руках взрослых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52"/>
          <w:szCs w:val="52"/>
        </w:rPr>
        <w:t>План – сетка воспитательной работы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2-четверть</w:t>
      </w:r>
      <w:r>
        <w:rPr>
          <w:rFonts w:cs="Monotype Corsiva" w:ascii="Monotype Corsiva" w:hAnsi="Monotype Corsiva"/>
          <w:b/>
          <w:sz w:val="52"/>
          <w:szCs w:val="52"/>
        </w:rPr>
        <w:t>« Учеба и творчество»</w:t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Ноябрь</w:t>
      </w:r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неделя</w:t>
            </w:r>
          </w:p>
        </w:tc>
      </w:tr>
      <w:tr>
        <w:trPr>
          <w:trHeight w:val="9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теллектуально-познаватель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ч. «День народного единства» 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в. Кл.руковод., уч-ся кл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 общения «Я расту, я умею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актив к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ворческий конкурс социальных проектов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 Мы за здоровый образ жизни и экологическую чистоту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тв. Кл.руковод., уч-ся класс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руглый стол: « Я – подарок»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зучение личности ребенка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.кл.руков., культ.-массов.сектор </w:t>
            </w:r>
          </w:p>
        </w:tc>
      </w:tr>
      <w:tr>
        <w:trPr>
          <w:trHeight w:val="97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енностно-ориентировоч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  « Прежде чем сделать – подумай» Отв. Кл.руково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ч. «Азбука поведения или разговор  о воспитанности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кл.руков., соц. педаг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ртивно-оздоровитель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 по ПД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. Кл.руковод., уч-ся класс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деля безопасности ДД « Осторожно, зимняя дорог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., уч-ся класс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. консультации для род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кетирование родителей: « Искусство жить с детьми!» 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Отв. Кл.руковод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Декабрь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теллектуально-познаватель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: «Шаг во Вселенную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., уч-ся кл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ч. «Искусство жить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., уч-ся к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час « подведение итогов уходящего год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., уч-ся кл</w:t>
            </w:r>
          </w:p>
        </w:tc>
      </w:tr>
      <w:tr>
        <w:trPr>
          <w:trHeight w:val="129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енностно-ориентировоч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 «Гениальность»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в. Кл.руков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ч. «Основной закон страны» ( ко дню Конституции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 руков.,уч. Общ-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нкурс новогодних поздравлен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С новым годом!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л.руково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ТД - «Новогодний калейдоскоп» Отв. Кл.руковод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ртивно-оздоровитель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 по ПД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.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еделя безопасности дорожного движ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Осторожно, стужа!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., уч-ся класс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: «Что делает человека здоровым и счастливым?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тв. Кл.руковод., уч-ся класса</w:t>
            </w:r>
          </w:p>
        </w:tc>
      </w:tr>
      <w:tr>
        <w:trPr>
          <w:trHeight w:val="16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ем.род.собрание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Рациональность свободного времени учащихся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. Кл.руковод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before="0" w:after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before="0" w:after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План – сетка воспитательной работы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 xml:space="preserve">3-четверть « </w:t>
      </w:r>
      <w:r>
        <w:rPr>
          <w:rFonts w:cs="Monotype Corsiva" w:ascii="Monotype Corsiva" w:hAnsi="Monotype Corsiva"/>
          <w:b/>
          <w:i/>
          <w:sz w:val="52"/>
          <w:szCs w:val="52"/>
        </w:rPr>
        <w:t>Нравственность и эстетика»</w:t>
      </w:r>
      <w:r>
        <w:rPr>
          <w:rFonts w:cs="Monotype Corsiva" w:ascii="Monotype Corsiva" w:hAnsi="Monotype Corsiva"/>
          <w:b/>
          <w:sz w:val="52"/>
          <w:szCs w:val="52"/>
        </w:rPr>
        <w:t>.</w:t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Январь</w:t>
      </w:r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3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260"/>
        <w:gridCol w:w="3544"/>
        <w:gridCol w:w="3827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неделя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теллектуально-познавате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онный классный час: «План работы на 3 четверть»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в. Кл.руковод.,  актив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ем.кл.час: «Куну корсуу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.,  культ.массовый с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ый стол: «Я уникальный!» Отв. Кл.руковод.,  культ.массовый сектор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енностно-ориентиров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сихологическое заняти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Соприкосновение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Отв. Кл.руковод.,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шк. псих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нь большой профилактики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Законы обязательны для всех» Отв. Кл.руковод.,  культ.массовый сектор, уч-ся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нкетирование на предмет выявления устойчивых интересо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. Кл.руковод., 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ртивно-оздоровите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еседа по ПДД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.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ТД – Олимпийская эстафета: «Спортивные резервы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.: кл.руковод., учит. физ-ры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с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нкетирование родителей: «Совместная работа родителей со школой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шк. психолог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Февраль</w:t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82"/>
        <w:gridCol w:w="2654"/>
        <w:gridCol w:w="2911"/>
        <w:gridCol w:w="2977"/>
      </w:tblGrid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недел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недел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нед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теллектуально-познавательна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еседа с элементами обсуждения: «Что такое интеллигентность?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.,  культ.массовый сект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 xml:space="preserve">Тем.кл. час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«Эхо далекой войны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. Кл.руковод.,  культ.массовый сектор, уч-ся класса </w:t>
            </w:r>
            <w:r>
              <w:rPr>
                <w:bCs/>
              </w:rPr>
              <w:b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: </w:t>
            </w:r>
          </w:p>
          <w:p>
            <w:pPr>
              <w:pStyle w:val="Normal"/>
              <w:spacing w:before="0" w:after="0"/>
              <w:rPr/>
            </w:pPr>
            <w:r>
              <w:rPr/>
              <w:t>« Приветливость открывает замки людских сердец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.,  актив класса, уч-ся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ем.кл. час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Служу России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.,  культ.массовый сектор, уч-ся клас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енностно-ориентировочна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астие в акции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Подарок воинам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. Кл.руковод.,  актив класса       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ТД – Смотр строя и песни: «Солдатская доблесть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.,  уч-ся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гра: «Армейский экспресс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ртивно-оздоровительна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мпионат по волейбол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тв. Кл.руковод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.физ-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с родителям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ем.род.собрание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Семейные ценности и стили воспитания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. Кл.руковод., 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ейд «Школьная форма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. Кл.руковод.,   </w:t>
            </w:r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арт</w:t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27"/>
        <w:gridCol w:w="3110"/>
        <w:gridCol w:w="2977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недел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неделя</w:t>
            </w:r>
          </w:p>
        </w:tc>
      </w:tr>
      <w:tr>
        <w:trPr>
          <w:trHeight w:val="2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теллектуально-познаватель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900" w:hanging="0"/>
              <w:rPr>
                <w:spacing w:val="2"/>
              </w:rPr>
            </w:pPr>
            <w:r>
              <w:rPr>
                <w:spacing w:val="2"/>
              </w:rPr>
              <w:t xml:space="preserve">«Расс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луб общения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Перелистывая страницы учебного года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.,  культ.массовый сектор, уч-ся класс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ем.кл.час «Милой женщине посвящается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.,  культ.массовый сектор, уч-ся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углый стол: « Что я думаю о своем классе»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Отв. Кл.руковод.,  культ.массовый сектор, уч-ся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час  « Кодекс ученика»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.,  культ.массовый сек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енностно-ориентировоч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час: «Я гражданин Росси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.,  родит.комит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Анкетирование: 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« Диагностика отношения к жизненным ценностям»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тв. Кл.руковод.,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47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Беседа: «Кто я – оптимист или пессимист 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47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шк. Психолог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ртивно-оздоровитель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На лыжах по окрестностям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. Кл.руковод.,  спорт.сектор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Классный час - викторина «Жизнь без сигарет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.,  культ.массовый с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с родителям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седание родит.комитет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Организация досуг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во время каникул)» 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План – сетка воспитательной работы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4-четверть «</w:t>
      </w:r>
      <w:r>
        <w:rPr>
          <w:rFonts w:cs="Monotype Corsiva" w:ascii="Monotype Corsiva" w:hAnsi="Monotype Corsiva"/>
          <w:b/>
          <w:i/>
          <w:sz w:val="52"/>
          <w:szCs w:val="52"/>
        </w:rPr>
        <w:t>Гражданственность и труд»</w:t>
      </w:r>
      <w:r>
        <w:rPr>
          <w:rFonts w:cs="Monotype Corsiva" w:ascii="Monotype Corsiva" w:hAnsi="Monotype Corsiva"/>
          <w:b/>
          <w:sz w:val="52"/>
          <w:szCs w:val="52"/>
        </w:rPr>
        <w:t>.</w:t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Апрель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86"/>
        <w:gridCol w:w="2811"/>
        <w:gridCol w:w="3434"/>
        <w:gridCol w:w="27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недел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недел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недел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нед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теллектуально-познавательн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.кл.час: «Волонтерское движение в действи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.,  культ.массовый секто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час - Юморин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Поделись улыбкою своей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.,  культ.массовый сектор, уч-ся класс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час- Дискуссия;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Прекрасное и безобразное в нашей жизни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.,  культ.массовый сектор, уч-ся класс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.час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Внимание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мекалка. Время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.,  культ.массовый сектор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енностно-ориентировочн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кум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Основы этики и искусства общения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.,  актив класс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9" w:hanging="0"/>
              <w:jc w:val="center"/>
              <w:rPr/>
            </w:pPr>
            <w:r>
              <w:rPr/>
              <w:t xml:space="preserve">Творческий конкурс </w:t>
            </w:r>
          </w:p>
          <w:p>
            <w:pPr>
              <w:pStyle w:val="Normal"/>
              <w:spacing w:before="0" w:after="0"/>
              <w:ind w:right="459" w:hanging="0"/>
              <w:jc w:val="center"/>
              <w:rPr/>
            </w:pPr>
            <w:r>
              <w:rPr/>
              <w:t>«Звезда подростка»</w:t>
            </w:r>
          </w:p>
          <w:p>
            <w:pPr>
              <w:pStyle w:val="Normal"/>
              <w:spacing w:before="0" w:after="0"/>
              <w:ind w:right="459" w:hanging="0"/>
              <w:jc w:val="center"/>
              <w:rPr/>
            </w:pPr>
            <w:r>
              <w:rPr/>
              <w:t xml:space="preserve">Отв. Кл.руковод.,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900" w:right="459" w:hanging="0"/>
              <w:jc w:val="center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 xml:space="preserve">Игровой                  </w:t>
            </w:r>
          </w:p>
          <w:p>
            <w:pPr>
              <w:pStyle w:val="Normal"/>
              <w:shd w:fill="FFFFFF" w:val="clear"/>
              <w:spacing w:before="0" w:after="0"/>
              <w:ind w:left="-900" w:right="459" w:hanging="0"/>
              <w:jc w:val="center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тренинг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Радост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человеческ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ния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.,  культ.массовый сек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ртивно-оздоровительн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На лыжах по окрестностям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. Кл.руковод.,  спорт.сектор        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 о здоровом образе жизн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.,  актив класса, уч-ся класс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 по ПД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. Кл.руковод.,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с родителям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ем.родит.собрание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Конфликт и выход из него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ай</w:t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15"/>
        <w:gridCol w:w="3082"/>
        <w:gridCol w:w="3082"/>
        <w:gridCol w:w="308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недел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недел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недел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неделя</w:t>
            </w:r>
          </w:p>
        </w:tc>
      </w:tr>
      <w:tr>
        <w:trPr>
          <w:trHeight w:val="24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теллектуально-познавательн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t xml:space="preserve">Викторина </w:t>
            </w:r>
          </w:p>
          <w:p>
            <w:pPr>
              <w:pStyle w:val="Normal"/>
              <w:spacing w:before="0" w:after="0"/>
              <w:rPr/>
            </w:pPr>
            <w:r>
              <w:rPr/>
              <w:t>«Военно-исторический словарь»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в. Кл.руковод.,  актив класса, уч-ся класс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ем.кл.час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Города воинской славы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. Кл.руковод.,  актив класс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Кл.час - Беседа:</w:t>
            </w:r>
          </w:p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«Организация свободного времени школьника».</w:t>
            </w:r>
          </w:p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Отв. Кл.руковод.,  актив класс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ворческий  час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Вместе весело шагать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.,  актив класса, уч-ся клас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енностно-ориентировочн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ч «Чтобы помнили…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.,  актив класс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еделя солдатской славы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Память жив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тв. Кл.руковод.,  актив класса, уч-ся класс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аздник: «Последний звонок!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ртивно-оздоровительн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логон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тв. Кл.руковод.,  актив класса        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с родител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дит.собрание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 Подведем итоги года!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. Кл.руково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i/>
          <w:sz w:val="36"/>
          <w:szCs w:val="36"/>
          <w:u w:val="single"/>
        </w:rPr>
        <w:t>Индивидуальная работа с учащимис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 с учащимися, требующими особого педагогического наблюдения: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оянный контроль за учебными достижениями и проблемами уча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. 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с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беседы  о правилах поведения в шко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учащихся к проведению внекласс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. 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-массов. с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сихолог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учащимися и их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( если необходимо, то чащ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., учителя-предмет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лист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иже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. Учебный  и культ.-массов. с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сем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</w:t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одаренными учащимис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: «По лабиринтам знаний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сбору и оформлению портфол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.,  Учебный  и культ.-массов. с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Маленькие секреты большой памя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едметным олимпиад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четвер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.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: «Шаг во Вселенную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: « Искусство жить!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., 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частием учащихся в школьных, районных, всероссийских олимпиа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.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класса, учителя 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Я уникальный!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., 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ое занятие: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прикосновение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., психолог, культ-массов с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лассные часы, посвященные учебным и спортивным  достижениям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.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класса, уч-ся кла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: «Я памятник воздвиг себе нерукотвор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Приветливость открывает замки людских сердец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по профилактике правонарушений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86"/>
        <w:gridCol w:w="2213"/>
        <w:gridCol w:w="22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«Почему подросток совершает преступление?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етвер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Любовь и нравственность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етвер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, актив клас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еме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, родит. Комит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: «Что человек должен ценить?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етвер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, культ-массов. с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ил поведения в своем класс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етвер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, уч-ся клас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: «Я учусь владеть собой!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етвер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,уч-ся клас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Основы этики и искусства общени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четвер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, псих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Организация свободного времени школьни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четвер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, актив класса</w:t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sz w:val="36"/>
          <w:szCs w:val="36"/>
          <w:u w:val="single"/>
          <w:lang w:val="en-US"/>
        </w:rPr>
      </w:pPr>
      <w:r>
        <w:rPr>
          <w:i/>
          <w:sz w:val="36"/>
          <w:szCs w:val="36"/>
          <w:u w:val="single"/>
          <w:lang w:val="en-US"/>
        </w:rPr>
      </w:r>
    </w:p>
    <w:p>
      <w:pPr>
        <w:pStyle w:val="Normal"/>
        <w:spacing w:before="0" w:after="0"/>
        <w:jc w:val="center"/>
        <w:rPr>
          <w:i/>
          <w:i/>
          <w:sz w:val="36"/>
          <w:szCs w:val="36"/>
          <w:u w:val="single"/>
          <w:lang w:val="en-US"/>
        </w:rPr>
      </w:pPr>
      <w:r>
        <w:rPr>
          <w:i/>
          <w:sz w:val="36"/>
          <w:szCs w:val="36"/>
          <w:u w:val="single"/>
          <w:lang w:val="en-US"/>
        </w:rPr>
      </w:r>
    </w:p>
    <w:p>
      <w:pPr>
        <w:pStyle w:val="Normal"/>
        <w:spacing w:before="0" w:after="0"/>
        <w:jc w:val="center"/>
        <w:rPr>
          <w:i/>
          <w:i/>
          <w:sz w:val="36"/>
          <w:szCs w:val="36"/>
          <w:u w:val="single"/>
          <w:lang w:val="en-US"/>
        </w:rPr>
      </w:pPr>
      <w:r>
        <w:rPr>
          <w:i/>
          <w:sz w:val="36"/>
          <w:szCs w:val="36"/>
          <w:u w:val="single"/>
          <w:lang w:val="en-US"/>
        </w:rPr>
      </w:r>
    </w:p>
    <w:p>
      <w:pPr>
        <w:pStyle w:val="Normal"/>
        <w:spacing w:before="0" w:after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сихолого - педагогическая работа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Изучение личности ребенка в различных сферах жизнедеятельности и характера взаимоотношений в класс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127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Вот и стали мы на год взросл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., культ-массов. с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: «Умеете ли вы слушать?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., 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: «Я – подар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., культ-массов. сектор, актив кла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: «Зачем человеку другие люди?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., культ-массов. сектор, уч-ся  кла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Армейский экспрес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., культ-массов. с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на предмет выяснения устойчивых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., 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О милосерд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: «Оглянись вокруг!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.,  культ-массов. сектор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веденных мероприятиях согласно плану воспитательной работ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в 5 класс за _______________ 2013\2014 уч.года</w:t>
      </w:r>
      <w:r>
        <w:br w:type="page"/>
      </w:r>
    </w:p>
    <w:p>
      <w:pPr>
        <w:pStyle w:val="Style15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240" w:leader="none"/>
      </w:tabs>
      <w:spacing w:lineRule="auto" w:line="240" w:before="0" w:after="0"/>
      <w:ind w:firstLine="68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58:00Z</dcterms:created>
  <dc:creator>Юзер</dc:creator>
  <dc:description/>
  <cp:keywords/>
  <dc:language>en-US</dc:language>
  <cp:lastModifiedBy>Нюргуяна</cp:lastModifiedBy>
  <dcterms:modified xsi:type="dcterms:W3CDTF">2013-10-29T11:40:00Z</dcterms:modified>
  <cp:revision>12</cp:revision>
  <dc:subject/>
  <dc:title/>
</cp:coreProperties>
</file>