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в контексте темы «Общение и взаимопонимание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классными руководителями 5 б и 6 а кл. Самсоновой Н.В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тукатуровой Н.А. (название выбирает учитель, например, «Наш дом»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развитие  , объединение (сплочение) классного коллектива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римечание. В прошлом учебном году в нашем классе было 30 учеников. Трудность была в том, что ученики пришли из разных школ, от разных учителей, проводилась огромная работа по сплочению классного коллектива в сотрудничестве с психологом. В начале этого учебного года два 6-ых класса разделили на 3 по 20 человек. Парадокс в том, что стало труднее работать с классом из 20 уч. как с коллективом , чем с классом из 30. Понизилась успеваемость, немного ухудшились взаимоотношения  как внутри коллектива , так и мне ,классному руководителю, стало труднее общаться со своими 6-классниками. (Единое целое разделили, приходиться формировать коллектив как заново). Поэтому были разработаны и разрабатываются классные часы в контексте темы «Общение и взаимопонимание». Продумываются формы и методы работы, идет поиск новых форм сотрудничества с учащимися. 5 классы, в которых я работаю в этом учебном году, не имеет подобной проблемы, т.к. все учащиеся учились в нашей гимназии с начальной школы, поэтому коллектив был уже сформирован. Мы решили сотрудничать с классным коллективом 5б кл. для того , чтобы познакомить учащихся разного возраста между собой с целью взаимодействия, сотрудничества.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ланируемый результат 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накомство учащихся с культурными обычаями и традициями разных народов стран формировать социо-коммуникативную компетенции, навыки общения, сотрудничества в рамках коллектива, между коллективами. Формировать навыки самостоятельной работы внутри команды для достижения поставленных задач. Воспитывать в учащихся уважение к  другому человеку, толерантное отношение к культуре и традициям других стран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 -</w:t>
      </w:r>
      <w:r>
        <w:rPr>
          <w:rFonts w:cs="Times New Roman" w:ascii="Times New Roman" w:hAnsi="Times New Roman"/>
          <w:sz w:val="28"/>
          <w:szCs w:val="28"/>
        </w:rPr>
        <w:t>23.10.2013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квест (подобная форма проведения классного часа помогает построить воспитательный процесс с учетом свойств личности . С одной стороны, это индивидуализация воспитательного процесса, с другой, реализуются принципы разноуровнего обучения-воспитания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уем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технология сотрудничества, гуманно-личностная, технология разноуровнего обучения (зависит от классного руководителя форма и методы проведения подобного кл.часа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-во учащихся</w:t>
      </w:r>
      <w:r>
        <w:rPr>
          <w:rFonts w:cs="Times New Roman" w:ascii="Times New Roman" w:hAnsi="Times New Roman"/>
          <w:sz w:val="28"/>
          <w:szCs w:val="28"/>
        </w:rPr>
        <w:t xml:space="preserve">-40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формата А4, фломастеры, карта  мира, (отмечать страны), музыкальное сопровождение 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классы разделить на команды, распределить обязанности, подготовить кабинеты.(Мы разделили 40 человек на 5 команд, (команда состояла из 5-классников и 6-классников) , задействовали 4 кабинета + 3 учителя)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 с древним китайским изречением 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  «Баллада о Востоке и Западе» Р.Киплинга (четверостишие). (цели и задачи классного часа  - предложить учащимся самим определить цели и задачи, что соответствует ФГОС  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3 «Древний китайский компас», (который поможет учащимся выбрать верное направление)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сты с частями (отрывками ) поговорки или высказывания. На каждом этапе учащиеся получают часть английской поговорки, которую они должны будут собрать в конце классного часа и объяснить . 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вор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en in Rome do as the Romans do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актерского мастерств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конкурс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конкурс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викторины</w:t>
      </w:r>
      <w:r>
        <w:rPr>
          <w:rFonts w:cs="Times New Roman" w:ascii="Times New Roman" w:hAnsi="Times New Roman"/>
          <w:sz w:val="28"/>
          <w:szCs w:val="28"/>
        </w:rPr>
        <w:t xml:space="preserve"> (общение, традиции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гарии человеку под ноги выливают воду. Для чего это делают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цы очень общительные люди, они могут часами разговаривать с человеком, даже не зная его имени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расстоянии они могут разговаривать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итае многие традиции связаны с рисом «Он уронил чашу с рисом.» (Что означает эта фраза?) Что значит фраза : «Хорошо ли вы сегодня поели (рис)?» 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дии едят только «чистой» рукой , какой ? 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цы обожают футбол, о каком  качестве характера это говорит ?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тветы к викторин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гарии , когда человек начинает новое дело, отправляется в путь, ему под ноги выливают воду, чтобы всё шло гладко как по вод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цы очень общительные люди, они могут часами разговаривать с человеком, даже не зная его имени. Расстояние между собеседниками не более вытянутой рук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тае многие традиции связаны с рисом. Если человеку не повезло , говорят: «Он уронил чашу с рисом.» Что значит фраза : «Хорошо ли вы сегодня поели (рис)?»  Ответ-(«Как ваши дела?»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и едят только «чистой» рукой , какой ? (правой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цы обожают футбол , о каком  качестве характера это говорит (страстные, увлекающиеся люди).  (В  Англии слово «страстный» имеет значении «энергичный в работе»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ерское мастерство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окажите, как здороваются индейцы (чешутся носами)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Япония (сложить ладони у груди и частые поклоны, иногда просто сделать заказ в кафе непросто, уходит много времени на подобные церемонии с официантом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я (не пожимают руки, складывают руки перед грудью, объятия и похлопывания – непристойны)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,как здороваются в России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абских странах дела принято вести за чашкой кофе .  Как правильно завершить разговор? (Если вы больше не хотите кофе, надо покачать чашкой из стороны в сторону и перевернуть её вверх дном, иначе вам будут наливать кофе снова и снова. 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конкурс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показать танец (команда вместе) под предложенную музыку ( индийская, лезгинка, сиртаки и др. ). (Примечание: команды, которые участвовали в конкурсе на начальном этапе игры испытывали трудности при подготовке танца – им заранее вкл.музыку , давали на подготовку 1-2 мин. , для того , чтобы согласовать , какой танец (движения) команда будет показывать и как исполнять. Команды, которые подходили к музыкальному конкурсу в конце квеста, таких трудностей не испытывали , т.к. члены команды имели возможность «сработаться» на предыдущих этапах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ый конкурс</w:t>
      </w:r>
      <w:r>
        <w:rPr>
          <w:rFonts w:cs="Times New Roman" w:ascii="Times New Roman" w:hAnsi="Times New Roman"/>
          <w:sz w:val="28"/>
          <w:szCs w:val="28"/>
        </w:rPr>
        <w:t xml:space="preserve"> (прочитать идиому, поговорку , изобразить её смысл  на рисунке(как учащиеся поняли и перевели на русский язык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глии говорят «как рыба из воды» ( неловко). (В России говорят «Чувствую себя как рыба в воде.» )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глии говорят «Родиться  с серебряной ложкой во  рту», в Германии «Родиться в чепчике».  (В России  говорят «Родиться в рубашке»  (повезло , особенно, когда избежал опасности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глии  говорят  «Ты тащишь меня за ногу.»  (В России-«Ты морочишь мне голову»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глии дословно  «Сделать фортуну, удачу»  . (В России -«Сколотить состояние»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sz w:val="28"/>
          <w:szCs w:val="28"/>
        </w:rPr>
        <w:t>В России говорят  «В каждой избушке свои погремушки.» Во Франции «В каждом замке своя гильотина». В Англии «иметь скелет в шкафу».</w:t>
      </w:r>
      <w:r>
        <w:rPr>
          <w:rFonts w:cs="Times New Roman" w:ascii="Times New Roman" w:hAnsi="Times New Roman"/>
          <w:color w:val="000000"/>
          <w:sz w:val="21"/>
          <w:szCs w:val="21"/>
          <w:shd w:fill="ECFFE1" w:val="clear"/>
        </w:rPr>
        <w:t xml:space="preserve"> </w:t>
      </w:r>
    </w:p>
    <w:p>
      <w:pPr>
        <w:pStyle w:val="Style18"/>
        <w:jc w:val="both"/>
        <w:rPr>
          <w:i/>
          <w:i/>
          <w:iCs/>
          <w:color w:val="407279"/>
          <w:sz w:val="29"/>
          <w:szCs w:val="29"/>
          <w:shd w:fill="FFFFFF" w:val="clear"/>
        </w:rPr>
      </w:pPr>
      <w:r>
        <w:rPr>
          <w:sz w:val="28"/>
          <w:szCs w:val="28"/>
        </w:rPr>
        <w:t>(Русская поговорка имеет несколько иное значение, чем английская . Раньше в каждой крестьянской семье были свои уникальные погремушки, которыми успокаивали , веселили маленьких детей, а также отгоняли нечистых духов. У каждого человека, семьи, общества свои традиции , свои трудности, которые члены семьи решали вместе).</w:t>
      </w:r>
      <w:r>
        <w:rPr>
          <w:i/>
          <w:iCs/>
          <w:color w:val="407279"/>
          <w:sz w:val="29"/>
          <w:szCs w:val="29"/>
          <w:shd w:fill="FFFFFF" w:val="clear"/>
        </w:rPr>
        <w:t xml:space="preserve"> </w:t>
      </w:r>
    </w:p>
    <w:p>
      <w:pPr>
        <w:pStyle w:val="Style18"/>
        <w:jc w:val="both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iCs/>
          <w:color w:val="000000"/>
          <w:sz w:val="28"/>
          <w:szCs w:val="28"/>
          <w:u w:val="single"/>
          <w:shd w:fill="FFFFFF" w:val="clear"/>
        </w:rPr>
        <w:t xml:space="preserve">Подведение итогов </w:t>
      </w:r>
    </w:p>
    <w:p>
      <w:pPr>
        <w:pStyle w:val="Style18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Обсуждение результатов каждого этапа, (важно разобрать итоги художественного конкурса); подвести общий итог (какую английскую поговорку собрали команды , как учащиеся понимают смысл поговорки 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When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in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Rome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do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as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the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Romans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do</w:t>
      </w:r>
      <w:r>
        <w:rPr>
          <w:iCs/>
          <w:color w:val="000000"/>
          <w:sz w:val="28"/>
          <w:szCs w:val="28"/>
          <w:shd w:fill="FFFFFF" w:val="clear"/>
        </w:rPr>
        <w:t>); предложить учащимся придумать свои классные традиции , (выбрать традиции стран, которые учащиеся хотели бы перенять в свой коллектив).</w:t>
      </w:r>
    </w:p>
    <w:p>
      <w:pPr>
        <w:pStyle w:val="Style18"/>
        <w:jc w:val="both"/>
        <w:rPr>
          <w:rFonts w:ascii="Georgia" w:hAnsi="Georgia" w:cs="Georgia"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и подведении итогов можно вспомнить четверостишие Киплинга (прокомментировать) , завершить классный час стихотворением Киплинга</w:t>
      </w:r>
      <w:r>
        <w:rPr>
          <w:rFonts w:cs="Georgia" w:ascii="Georgia" w:hAnsi="Georgia"/>
          <w:iCs/>
          <w:color w:val="000000"/>
          <w:sz w:val="28"/>
          <w:szCs w:val="28"/>
          <w:shd w:fill="FFFFFF" w:val="clear"/>
        </w:rPr>
        <w:t xml:space="preserve"> «Мой дом».</w:t>
      </w:r>
    </w:p>
    <w:p>
      <w:pPr>
        <w:pStyle w:val="Normal"/>
        <w:shd w:fill="F2F2F2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shd w:fill="EEF2FB" w:val="clear"/>
        </w:rPr>
        <w:t>МОЙ ДОМ И ТВОЙ ДОМ</w:t>
      </w:r>
    </w:p>
    <w:p>
      <w:pPr>
        <w:pStyle w:val="Normal"/>
        <w:shd w:fill="F2F2F2" w:val="clear"/>
        <w:rPr>
          <w:rFonts w:ascii="Georgia" w:hAnsi="Georgia" w:cs="Georgia"/>
          <w:sz w:val="24"/>
          <w:szCs w:val="24"/>
          <w:shd w:fill="EEF2FB" w:val="clear"/>
        </w:rPr>
      </w:pPr>
      <w:r>
        <w:rPr>
          <w:rFonts w:cs="Georgia" w:ascii="Georgia" w:hAnsi="Georgia"/>
          <w:sz w:val="24"/>
          <w:szCs w:val="24"/>
          <w:shd w:fill="EEF2FB" w:val="clear"/>
        </w:rPr>
        <w:t>Меж домом моим и меж домом твоим —</w:t>
      </w:r>
      <w:r>
        <w:rPr>
          <w:rStyle w:val="Appleconvertedspace"/>
          <w:rFonts w:cs="Georgia" w:ascii="Georgia" w:hAnsi="Georgia"/>
          <w:sz w:val="24"/>
          <w:szCs w:val="24"/>
          <w:shd w:fill="EEF2FB" w:val="clear"/>
        </w:rPr>
        <w:t> 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дорога — чрез океаны.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В доме моем и в доме твоем —</w:t>
      </w:r>
      <w:r>
        <w:rPr>
          <w:rStyle w:val="Appleconvertedspace"/>
          <w:rFonts w:cs="Georgia" w:ascii="Georgia" w:hAnsi="Georgia"/>
          <w:sz w:val="24"/>
          <w:szCs w:val="24"/>
          <w:shd w:fill="EEF2FB" w:val="clear"/>
        </w:rPr>
        <w:t> 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полмира — люди и страны.</w:t>
      </w:r>
      <w:r>
        <w:rPr>
          <w:rFonts w:cs="Georgia" w:ascii="Georgia" w:hAnsi="Georgia"/>
          <w:sz w:val="24"/>
          <w:szCs w:val="24"/>
        </w:rPr>
        <w:br/>
      </w:r>
    </w:p>
    <w:p>
      <w:pPr>
        <w:pStyle w:val="Normal"/>
        <w:shd w:fill="F2F2F2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shd w:fill="EEF2FB" w:val="clear"/>
        </w:rPr>
        <w:t>В доме моем и в доме твоем —</w:t>
      </w:r>
      <w:r>
        <w:rPr>
          <w:rStyle w:val="Appleconvertedspace"/>
          <w:rFonts w:cs="Georgia" w:ascii="Georgia" w:hAnsi="Georgia"/>
          <w:sz w:val="24"/>
          <w:szCs w:val="24"/>
          <w:shd w:fill="EEF2FB" w:val="clear"/>
        </w:rPr>
        <w:t> 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мира судьба, планида.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Но над домом моим и над домом твоим —</w:t>
      </w:r>
      <w:r>
        <w:rPr>
          <w:rStyle w:val="Appleconvertedspace"/>
          <w:rFonts w:cs="Georgia" w:ascii="Georgia" w:hAnsi="Georgia"/>
          <w:sz w:val="24"/>
          <w:szCs w:val="24"/>
          <w:shd w:fill="EEF2FB" w:val="clear"/>
        </w:rPr>
        <w:t> 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полумира злость и обида.</w:t>
      </w:r>
      <w:r>
        <w:rPr>
          <w:rFonts w:cs="Georgia" w:ascii="Georgia" w:hAnsi="Georgia"/>
          <w:sz w:val="24"/>
          <w:szCs w:val="24"/>
        </w:rPr>
        <w:br/>
        <w:br/>
      </w:r>
      <w:r>
        <w:rPr>
          <w:rFonts w:cs="Georgia" w:ascii="Georgia" w:hAnsi="Georgia"/>
          <w:sz w:val="24"/>
          <w:szCs w:val="24"/>
          <w:shd w:fill="EEF2FB" w:val="clear"/>
        </w:rPr>
        <w:t>И должен мой дом, и должен твой дом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жить в сердечном согласье,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Иначе мой дом, иначе твой дом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погибнут враз, в одночасье.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Если будет мой дом захвачен врагом,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захватят и твой — непременно,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А если в твой дом войдут напролом,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и в моем не выдержат стены.</w:t>
      </w:r>
      <w:r>
        <w:rPr>
          <w:rFonts w:cs="Georgia" w:ascii="Georgia" w:hAnsi="Georgia"/>
          <w:sz w:val="24"/>
          <w:szCs w:val="24"/>
        </w:rPr>
        <w:br/>
        <w:br/>
      </w:r>
      <w:r>
        <w:rPr>
          <w:rFonts w:cs="Georgia" w:ascii="Georgia" w:hAnsi="Georgia"/>
          <w:sz w:val="24"/>
          <w:szCs w:val="24"/>
          <w:shd w:fill="EEF2FB" w:val="clear"/>
        </w:rPr>
        <w:t>Что спор вести, кто больше в чести,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кто платит кому и сколько,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Чья больше власть и чья больше часть,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кто роль играет, кто — рольку?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Что платит мой дом — в основанье твоем,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в моем — твой замес и плиты.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Мой дом и твой дом — взаимный заем,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и, значит, с тобой мы — квиты.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Мой дом и твой дом уверены в том,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что все здесь за всех в ответе.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Мой дом и твой дом, как Король с Королем,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EEF2FB" w:val="clear"/>
        </w:rPr>
        <w:t>заседают в одном совете!</w:t>
      </w:r>
    </w:p>
    <w:p>
      <w:pPr>
        <w:pStyle w:val="Style18"/>
        <w:jc w:val="both"/>
        <w:rPr>
          <w:rFonts w:ascii="Georgia" w:hAnsi="Georgia" w:cs="Georgia"/>
          <w:iCs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iCs/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both"/>
        <w:rPr>
          <w:rFonts w:ascii="Georgia" w:hAnsi="Georgia" w:cs="Georgia"/>
          <w:iCs/>
          <w:color w:val="1F497D"/>
          <w:sz w:val="20"/>
          <w:szCs w:val="20"/>
          <w:u w:val="single"/>
          <w:shd w:fill="FFFFFF" w:val="clear"/>
        </w:rPr>
      </w:pPr>
      <w:r>
        <w:rPr>
          <w:rFonts w:cs="Georgia" w:ascii="Georgia" w:hAnsi="Georgia"/>
          <w:i/>
          <w:iCs/>
          <w:sz w:val="28"/>
          <w:szCs w:val="28"/>
          <w:shd w:fill="FFFFFF" w:val="clear"/>
        </w:rPr>
        <w:t xml:space="preserve">Дополнительную информацию о поговорке «Во всякой избушке свои погремушки»  см. </w:t>
      </w:r>
      <w:r>
        <w:rPr>
          <w:rFonts w:cs="Georgia" w:ascii="Georgia" w:hAnsi="Georgia"/>
          <w:i/>
          <w:iCs/>
          <w:sz w:val="20"/>
          <w:szCs w:val="20"/>
          <w:shd w:fill="FFFFFF" w:val="clear"/>
        </w:rPr>
        <w:t>(</w:t>
      </w:r>
      <w:r>
        <w:rPr>
          <w:rFonts w:cs="Georgia" w:ascii="Georgia" w:hAnsi="Georgia"/>
          <w:iCs/>
          <w:color w:val="1F497D"/>
          <w:sz w:val="20"/>
          <w:szCs w:val="20"/>
          <w:u w:val="single"/>
          <w:shd w:fill="FFFFFF" w:val="clear"/>
        </w:rPr>
        <w:t>http://www.2099.ru/2013/03/17/v-kazhdojj-izbushke-svoi-pogremushki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eorgia" w:cs="Georgia" w:ascii="Georgia" w:hAnsi="Georgia"/>
          <w:i/>
          <w:iCs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Georgia" w:cs="Georgia" w:ascii="Georgia" w:hAnsi="Georgia"/>
          <w:i/>
          <w:iCs/>
          <w:color w:val="000000"/>
          <w:sz w:val="29"/>
          <w:szCs w:val="29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Georgia" w:cs="Georgia" w:ascii="Georgia" w:hAnsi="Georgia"/>
          <w:i/>
          <w:iCs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Arial" w:cs="Arial" w:ascii="Arial" w:hAnsi="Arial"/>
          <w:vanish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Style18"/>
        <w:jc w:val="both"/>
        <w:rPr/>
      </w:pPr>
      <w:r>
        <w:rPr>
          <w:rFonts w:eastAsia="Arial" w:cs="Arial" w:ascii="Arial" w:hAnsi="Arial"/>
          <w:vanish/>
          <w:sz w:val="16"/>
          <w:szCs w:val="16"/>
        </w:rPr>
        <w:t xml:space="preserve">   </w:t>
      </w:r>
      <w:r>
        <w:rPr>
          <w:rFonts w:eastAsia="Georgia" w:cs="Georgia" w:ascii="Georgia" w:hAnsi="Georgia"/>
          <w:i/>
          <w:iCs/>
          <w:color w:val="407279"/>
          <w:sz w:val="29"/>
          <w:szCs w:val="29"/>
          <w:shd w:fill="FFFFFF" w:val="clear"/>
        </w:rPr>
        <w:t xml:space="preserve">  </w:t>
      </w:r>
      <w:r>
        <w:rPr>
          <w:rFonts w:eastAsia="Georgia" w:cs="Georgia" w:ascii="Georgia" w:hAnsi="Georgia"/>
          <w:i/>
          <w:iCs/>
          <w:color w:val="000000"/>
          <w:sz w:val="29"/>
          <w:szCs w:val="29"/>
          <w:shd w:fill="FFFFFF" w:val="clear"/>
        </w:rPr>
        <w:t xml:space="preserve"> </w:t>
      </w:r>
    </w:p>
    <w:p>
      <w:pPr>
        <w:pStyle w:val="Style18"/>
        <w:rPr/>
      </w:pPr>
      <w:r>
        <w:rPr>
          <w:rFonts w:cs="Georgia" w:ascii="Georgia" w:hAnsi="Georgia"/>
          <w:i/>
          <w:iCs/>
          <w:color w:val="407279"/>
          <w:sz w:val="29"/>
          <w:szCs w:val="29"/>
          <w:shd w:fill="FFFFFF" w:val="clear"/>
        </w:rPr>
        <w:br/>
        <w:t xml:space="preserve"> </w:t>
      </w:r>
    </w:p>
    <w:p>
      <w:pPr>
        <w:pStyle w:val="Style18"/>
        <w:rPr/>
      </w:pPr>
      <w:r>
        <w:rPr>
          <w:rFonts w:cs="Georgia" w:ascii="Georgia" w:hAnsi="Georgia"/>
          <w:i/>
          <w:iCs/>
          <w:color w:val="407279"/>
          <w:sz w:val="29"/>
          <w:szCs w:val="29"/>
          <w:shd w:fill="FFFFFF" w:val="clear"/>
        </w:rPr>
        <w:br/>
        <w:t xml:space="preserve">  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Georgia" w:hAnsi="Georgia" w:eastAsia="Georgia" w:cs="Georgia"/>
          <w:i/>
          <w:i/>
          <w:iCs/>
          <w:color w:val="407279"/>
          <w:sz w:val="29"/>
          <w:szCs w:val="29"/>
          <w:shd w:fill="FFFFFF" w:val="clear"/>
        </w:rPr>
      </w:pPr>
      <w:r>
        <w:rPr>
          <w:rFonts w:eastAsia="Georgia" w:cs="Georgia" w:ascii="Georgia" w:hAnsi="Georgia"/>
          <w:i/>
          <w:iCs/>
          <w:color w:val="407279"/>
          <w:sz w:val="29"/>
          <w:szCs w:val="29"/>
          <w:shd w:fill="FFFFFF" w:val="clear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ECFFE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FE1" w:val="clea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  <w:shd w:fill="ECFFE1" w:val="clear"/>
        </w:rPr>
        <w:t>"Во всякой избушке свои погремушки",то это только сейчас эти слова стали пословицей,а раньше в каждом крестьянском доме были свои неповторимые игрушки,которые делали из дерева,глины,кожи,в которые вкладывали семена,камушки и она издавала свой неповторимый звук,который веселил малыша и отгонял "нечистую силу"..Смысл этой пословицы в том,что "погремушки"-это жизненные ситуации,которые разные в силу индивидуальности каждой отдельно взятой семьи и решать их должны сообща все ее чл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EEF2FB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EF2FB" w:val="clear"/>
        </w:rPr>
        <w:t>«О, Запад есть Запад, Восток есть Восток, и с мест они не сойдут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EF2FB" w:val="clear"/>
        </w:rPr>
        <w:t>Пока не предстанет Небо с Землей на Страшный Господень суд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EF2FB" w:val="clear"/>
        </w:rPr>
        <w:t>Но нет Востока, и Запада нет, что племя, родина, род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EEF2FB" w:val="clear"/>
        </w:rPr>
        <w:t>Если сильный с сильным лицом к лицу у края земли встает?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иплин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Не беспокойся о том, что люди тебя не знаю. Беспокойся о том, что ты не знаешь людей.» Конфуц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hen in Rome, do as the Romans do” (</w:t>
      </w:r>
      <w:r>
        <w:rPr>
          <w:rFonts w:cs="Times New Roman" w:ascii="Times New Roman" w:hAnsi="Times New Roman"/>
          <w:b/>
          <w:i/>
          <w:sz w:val="28"/>
          <w:szCs w:val="28"/>
        </w:rPr>
        <w:t>Когд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ы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им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оступай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к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имлян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В России : «Со своим уставом в чужой монастырь не лезут»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30:00Z</dcterms:created>
  <dc:creator>5</dc:creator>
  <dc:description/>
  <dc:language>en-US</dc:language>
  <cp:lastModifiedBy>5</cp:lastModifiedBy>
  <cp:lastPrinted>2013-10-23T14:19:00Z</cp:lastPrinted>
  <dcterms:modified xsi:type="dcterms:W3CDTF">2013-11-11T15:30:00Z</dcterms:modified>
  <cp:revision>2</cp:revision>
  <dc:subject/>
  <dc:title/>
</cp:coreProperties>
</file>