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по теме: «Игровые приёмы обучения на уроках изобразительного искусства»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Сывороткина Александра Александров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читель искусства МОБУ СОШ № 14 х. Марьинского  муниципального образования Новокубанский район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й материал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зобразительного искусства невозможно без использования на уроке различного рода игровых ситуаций и упражнений, с помощью которых учитель формирует у школьников конкретные умения и навыки. На уроке должна быть атмосфера увлечённости и создать её можно используя дидактические игры. 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– это активная учебная деятельность, которая вплетается в игровую и приобретает черты совместной игровой учебной деятельности. Дидактическая игра – это прежде всего коллективная целенаправленная учебная деятельность, когда каждый участник и вся команда объеденены решением главной задачи и ориентируют своё поведение на выигрыш.</w:t>
      </w:r>
    </w:p>
    <w:p>
      <w:pPr>
        <w:pStyle w:val="TextBody"/>
        <w:spacing w:lineRule="atLeast" w:line="24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 выполн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лекательную</w:t>
      </w:r>
      <w:r>
        <w:rPr>
          <w:rFonts w:cs="Times New Roman" w:ascii="Times New Roman" w:hAnsi="Times New Roman"/>
          <w:sz w:val="28"/>
          <w:szCs w:val="28"/>
        </w:rPr>
        <w:t>: это основная функция игры — развлечь, доставить удовольствие, воодушевить, пробудить интерес;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sz w:val="28"/>
          <w:szCs w:val="28"/>
        </w:rPr>
        <w:t>: освоение диалектики общения;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игре как в полигоне человеческой практики;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отерапевтическую</w:t>
      </w:r>
      <w:r>
        <w:rPr>
          <w:rFonts w:cs="Times New Roman" w:ascii="Times New Roman" w:hAnsi="Times New Roman"/>
          <w:sz w:val="28"/>
          <w:szCs w:val="28"/>
        </w:rPr>
        <w:t xml:space="preserve">: преодоление различных трудностей, возникающих в других видах жизнедеятельности; 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агностическую</w:t>
      </w:r>
      <w:r>
        <w:rPr>
          <w:rFonts w:cs="Times New Roman" w:ascii="Times New Roman" w:hAnsi="Times New Roman"/>
          <w:sz w:val="28"/>
          <w:szCs w:val="28"/>
        </w:rPr>
        <w:t>: выявление отклонений от нормативного поведения, самопознание в процессе игры;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и</w:t>
      </w:r>
      <w:r>
        <w:rPr>
          <w:rFonts w:cs="Times New Roman" w:ascii="Times New Roman" w:hAnsi="Times New Roman"/>
          <w:sz w:val="28"/>
          <w:szCs w:val="28"/>
        </w:rPr>
        <w:t>: внесение позитивных изменений в структуру личностных показаний;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жнациональной коммуникации</w:t>
      </w:r>
      <w:r>
        <w:rPr>
          <w:rFonts w:cs="Times New Roman" w:ascii="Times New Roman" w:hAnsi="Times New Roman"/>
          <w:sz w:val="28"/>
          <w:szCs w:val="28"/>
        </w:rPr>
        <w:t>: усвоение единых для всех людей социально-культурных ценностей;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>: включение в систему общественных отношений, усвоение норм человеческого общения.</w:t>
      </w:r>
    </w:p>
    <w:p>
      <w:pPr>
        <w:pStyle w:val="TextBody"/>
        <w:spacing w:lineRule="auto" w:line="36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уктуру </w:t>
      </w:r>
      <w:r>
        <w:rPr>
          <w:rFonts w:cs="Times New Roman" w:ascii="Times New Roman" w:hAnsi="Times New Roman"/>
          <w:sz w:val="28"/>
          <w:szCs w:val="28"/>
        </w:rPr>
        <w:t>игры как процесса входят:</w:t>
      </w:r>
    </w:p>
    <w:p>
      <w:pPr>
        <w:pStyle w:val="TextBody"/>
        <w:numPr>
          <w:ilvl w:val="0"/>
          <w:numId w:val="14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</w:rPr>
        <w:t>, взятые на себя играющими;</w:t>
      </w:r>
    </w:p>
    <w:p>
      <w:pPr>
        <w:pStyle w:val="TextBody"/>
        <w:numPr>
          <w:ilvl w:val="0"/>
          <w:numId w:val="14"/>
        </w:numPr>
        <w:spacing w:lineRule="auto" w:line="360"/>
        <w:ind w:left="1060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ые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реализации этих ролей;</w:t>
      </w:r>
    </w:p>
    <w:p>
      <w:pPr>
        <w:pStyle w:val="TextBody"/>
        <w:numPr>
          <w:ilvl w:val="0"/>
          <w:numId w:val="14"/>
        </w:numPr>
        <w:spacing w:lineRule="auto" w:line="360"/>
        <w:ind w:left="1060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е </w:t>
      </w:r>
      <w:r>
        <w:rPr>
          <w:rFonts w:cs="Times New Roman" w:ascii="Times New Roman" w:hAnsi="Times New Roman"/>
          <w:i/>
          <w:iCs/>
          <w:sz w:val="28"/>
          <w:szCs w:val="28"/>
        </w:rPr>
        <w:t>употребление предметов</w:t>
      </w:r>
      <w:r>
        <w:rPr>
          <w:rFonts w:cs="Times New Roman" w:ascii="Times New Roman" w:hAnsi="Times New Roman"/>
          <w:sz w:val="28"/>
          <w:szCs w:val="28"/>
        </w:rPr>
        <w:t>, т. е. замещение вещей игровыми, условными;</w:t>
      </w:r>
    </w:p>
    <w:p>
      <w:pPr>
        <w:pStyle w:val="TextBody"/>
        <w:numPr>
          <w:ilvl w:val="0"/>
          <w:numId w:val="14"/>
        </w:numPr>
        <w:spacing w:lineRule="auto" w:line="360"/>
        <w:ind w:left="1060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между играющими;</w:t>
      </w:r>
    </w:p>
    <w:p>
      <w:pPr>
        <w:pStyle w:val="TextBody"/>
        <w:numPr>
          <w:ilvl w:val="0"/>
          <w:numId w:val="14"/>
        </w:numPr>
        <w:spacing w:lineRule="auto" w:line="360"/>
        <w:ind w:left="1060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южет</w:t>
      </w:r>
      <w:r>
        <w:rPr>
          <w:rFonts w:cs="Times New Roman" w:ascii="Times New Roman" w:hAnsi="Times New Roman"/>
          <w:sz w:val="28"/>
          <w:szCs w:val="28"/>
        </w:rPr>
        <w:t xml:space="preserve"> (содержание) — область действительности, условно воспроизводимая в игре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гра начинается с мысленного преобразования  реальной ситуации в воображаемую.  Для этой цели используются разные атрибуты, отличительные знаки участников, эмблемы. Не менее важно обеспечить участникам игры и воображаемое общение: поддерживать их ролевые действия и переживания, эмоциональную идентификацию с персонажем и соучастие в ролевом взаимодействии.  У участников игры возникает специфическое эмоциональное отношение ко всему происходящему, к окружающим людям и к самим себе, появляется романтическое настроение, предчувствие чего-то загадочного и интересного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хнологическая задача решается с помощью ряда педагогических операций:</w:t>
      </w:r>
    </w:p>
    <w:p>
      <w:pPr>
        <w:pStyle w:val="TextBody"/>
        <w:numPr>
          <w:ilvl w:val="0"/>
          <w:numId w:val="6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личного контакта участников игры;</w:t>
      </w:r>
    </w:p>
    <w:p>
      <w:pPr>
        <w:pStyle w:val="TextBody"/>
        <w:numPr>
          <w:ilvl w:val="0"/>
          <w:numId w:val="6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принятия детьми игровой роли;</w:t>
      </w:r>
    </w:p>
    <w:p>
      <w:pPr>
        <w:pStyle w:val="TextBody"/>
        <w:numPr>
          <w:ilvl w:val="0"/>
          <w:numId w:val="6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гровых правил, обязательных для всех участников;</w:t>
      </w:r>
    </w:p>
    <w:p>
      <w:pPr>
        <w:pStyle w:val="TextBody"/>
        <w:numPr>
          <w:ilvl w:val="0"/>
          <w:numId w:val="6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вторитетного судейства, контроля за выполнением правил игры;</w:t>
      </w:r>
    </w:p>
    <w:p>
      <w:pPr>
        <w:pStyle w:val="TextBody"/>
        <w:numPr>
          <w:ilvl w:val="0"/>
          <w:numId w:val="6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ния «от ребёнка».</w:t>
      </w:r>
    </w:p>
    <w:p>
      <w:pPr>
        <w:pStyle w:val="TextBody"/>
        <w:spacing w:lineRule="auto" w:line="36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Важна роль учителя в проведении игр, включение его самого в игровое общение детей. Только при педагогическом взаимодействии игра становится важнейшим средством достижения учебных целей. Учитель, проводящий игру, должен уделить внимание тем ученикам, у которых что-то не получается, рекомендовать им приемы и упражнения для тренировки нужных качеств, объяснять правила проведения игры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ети могут вносить свои коррективы в уже имеющиеся правила игры, учителю следует поддерживать их инициативу и творческий подход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ы важно обеспечить положение, при котором соревнующиеся будут равны по силам и находиться в равных условиях. Необходимо создать такую обстановку, которая предопределит правильное отношение к игре со стороны детей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взрослого в игре всегда должна быть активной. Роль арбитра, посредника, члена жюри позволяет давать оценки, характеризовать поведение учеников. Учитель может принимать участие в игре, превращая ее в воспитательный фактор, что способствует гармонизации отношений «учитель — ученик». Это основная функция игровой позиции педагога, способствующей созданию творческой атмосферы. Игровая позиция учителя представляет собой своеобразный стиль отношений между взрослыми и детьми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 помощью игры может выявить психоэмоциональное состояние ученика, дифференцировать задачу урока, учитывая творческую индивидуальность ребенка, его мироощущение, понимание окружающей действительности, тяготение к тому или иному стилю изобразительного искусства, виду материала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игр</w:t>
      </w:r>
    </w:p>
    <w:p>
      <w:pPr>
        <w:pStyle w:val="TextBody"/>
        <w:numPr>
          <w:ilvl w:val="0"/>
          <w:numId w:val="5"/>
        </w:numPr>
        <w:spacing w:lineRule="auto" w:line="360"/>
        <w:ind w:left="-284" w:firstLine="5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познавательная деятельность, применение ЗУН в практической деятельности, формирование определенных умений и навыков, необходимых в практической деятельности; развитие обще учебных умений и навыков; развитие трудовых навыков.</w:t>
      </w:r>
    </w:p>
    <w:p>
      <w:pPr>
        <w:pStyle w:val="TextBody"/>
        <w:numPr>
          <w:ilvl w:val="0"/>
          <w:numId w:val="5"/>
        </w:numPr>
        <w:spacing w:lineRule="auto" w:line="360"/>
        <w:ind w:left="-28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ывающие: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TextBody"/>
        <w:numPr>
          <w:ilvl w:val="0"/>
          <w:numId w:val="5"/>
        </w:numPr>
        <w:spacing w:lineRule="auto" w:line="360"/>
        <w:ind w:left="-28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ие внимания, памяти, речи, мышления, воображения, фантазии, творческих способностей, эмпатии, рефлексии, умения сравнивать, сопоставлять, находить аналогии, оптимальное решение; развитие мотивации учебной деятельности.</w:t>
      </w:r>
    </w:p>
    <w:p>
      <w:pPr>
        <w:pStyle w:val="TextBody"/>
        <w:numPr>
          <w:ilvl w:val="0"/>
          <w:numId w:val="5"/>
        </w:numPr>
        <w:spacing w:lineRule="auto" w:line="360"/>
        <w:ind w:left="-28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ирующие: </w:t>
      </w:r>
      <w:r>
        <w:rPr>
          <w:rFonts w:cs="Times New Roman" w:ascii="Times New Roman" w:hAnsi="Times New Roman"/>
          <w:sz w:val="28"/>
          <w:szCs w:val="28"/>
        </w:rPr>
        <w:t>приобщение к нормам и ценностям общества; адаптация к условиям среды; стрессовый контроль, самореализация; обучение общению; психотерапия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игр в изобразительной деятельности обусловлено своеобразными связями игры и художественного творчества. Игра предшествует творчеству, способствует ему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й начинается изучение новой темы или закрепляются знания, умения и навыки по пройденному материалу. Игры-занятия лучше проводить в форме соревнований между командами. Обязательным условием игры является подведение итогов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игры решают одну или несколько задач. Можно выделить следующие группы игр:</w:t>
      </w:r>
    </w:p>
    <w:p>
      <w:pPr>
        <w:pStyle w:val="TextBody"/>
        <w:numPr>
          <w:ilvl w:val="0"/>
          <w:numId w:val="9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;</w:t>
      </w:r>
    </w:p>
    <w:p>
      <w:pPr>
        <w:pStyle w:val="TextBody"/>
        <w:numPr>
          <w:ilvl w:val="0"/>
          <w:numId w:val="7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ие глазомер;</w:t>
      </w:r>
    </w:p>
    <w:p>
      <w:pPr>
        <w:pStyle w:val="TextBody"/>
        <w:numPr>
          <w:ilvl w:val="0"/>
          <w:numId w:val="11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нирующие наблюдательность;</w:t>
      </w:r>
    </w:p>
    <w:p>
      <w:pPr>
        <w:pStyle w:val="TextBody"/>
        <w:numPr>
          <w:ilvl w:val="0"/>
          <w:numId w:val="12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ие творческие способности;</w:t>
      </w:r>
    </w:p>
    <w:p>
      <w:pPr>
        <w:pStyle w:val="TextBody"/>
        <w:numPr>
          <w:ilvl w:val="0"/>
          <w:numId w:val="1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ействующие на эмоции и чувства;</w:t>
      </w:r>
    </w:p>
    <w:p>
      <w:pPr>
        <w:pStyle w:val="TextBody"/>
        <w:numPr>
          <w:ilvl w:val="0"/>
          <w:numId w:val="4"/>
        </w:numPr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рывающие личностные возможности ребенка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гр переводят ребенка из позиции объекта воспитания и обучения в позицию субъекта деятельности, в позицию творца.</w:t>
      </w:r>
    </w:p>
    <w:p>
      <w:pPr>
        <w:pStyle w:val="Normal"/>
        <w:spacing w:lineRule="auto" w:line="360" w:before="0" w:after="0"/>
        <w:ind w:firstLine="5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часть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упражнения, помогающие понять конструктивную особенность формы предметов, формирует умение сопоставлять, находить оптимальные решения, развивают внимание, мышление, воображе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отовых геометрических фигур составить натюрморт. Работа ведется на листе каждым учащимся самостоятельно. Игра развивает композиционное мышление, умение находить оптимальные решения (форма, пропорции, конструкции).                        Например: «Натюрморт « Кувшин и фрукты» разбить на геометрические фигуры», «Составить фигуру «Моя игрушк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отовых силуэтов фигур составить композицию «В некотором царстве, в некотором государстве…» Игра проводится в виде соревнования между двух команд. Композиция составляется на магнитной доске. Игра развивает композиционное мышление и умение находить оптимальное реше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 развитие логического мышления, умения сравнивать, сопоставлять «Подобрать предметы, похожие на геометрические тела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Чья работа краше» на составление из  геометрических фигур орнамента кубанского костюма казачки. Игра проводится в виде соревнования между двух команд, орнамент составляется на магнитной доск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о цветоведению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елятся на две команды. Одной команде задание оформить царство Снежной королевы, второй команде Жар-птицу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Третий лишний». Из предложенных слов вычеркнуть лишнее слово и объяснить почему:      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, ЧЁРНЫЙ, СИНИЙ;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, ФИОЛЕТОВЫЙ, ОРАНЖЕВЫЙ;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, ЖЁЛТЫЙ, КОРИЧНЕВЫЙ;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ИЧНЕВЫЙ, ОРАНЖЕВЫЙ, ЗЕЛЁНЫЙ и т.д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подбор музыкальных или литературных произведений к произведениям художни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опоставление  названия произведения с фамилиями художников:</w:t>
      </w:r>
    </w:p>
    <w:p>
      <w:pPr>
        <w:pStyle w:val="Normal"/>
        <w:spacing w:lineRule="auto" w:line="360" w:before="0" w:after="0"/>
        <w:ind w:left="720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рлаки на Волге»                                      Лнвитан</w:t>
      </w:r>
    </w:p>
    <w:p>
      <w:pPr>
        <w:pStyle w:val="Normal"/>
        <w:spacing w:lineRule="auto" w:line="360" w:before="0" w:after="0"/>
        <w:ind w:left="720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черний звон»                                           Саврасов</w:t>
      </w:r>
    </w:p>
    <w:p>
      <w:pPr>
        <w:pStyle w:val="Normal"/>
        <w:spacing w:lineRule="auto" w:line="360" w:before="0" w:after="0"/>
        <w:ind w:left="720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рачи прилетели»                                       Репин             и т.д.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граммы</w:t>
      </w:r>
    </w:p>
    <w:p>
      <w:pPr>
        <w:pStyle w:val="Normal"/>
        <w:spacing w:lineRule="auto" w:line="360" w:before="0" w:after="0"/>
        <w:ind w:left="720" w:firstLine="56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е народные росписи</w:t>
      </w:r>
    </w:p>
    <w:p>
      <w:pPr>
        <w:pStyle w:val="Normal"/>
        <w:spacing w:lineRule="auto" w:line="360" w:before="0" w:after="0"/>
        <w:ind w:left="720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ххо, льжег, родогец</w:t>
      </w:r>
    </w:p>
    <w:p>
      <w:pPr>
        <w:pStyle w:val="Normal"/>
        <w:spacing w:lineRule="auto" w:line="360" w:before="0" w:after="0"/>
        <w:ind w:left="720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хлома, гжель, городец)</w:t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/>
      </w:pPr>
      <w:r>
        <w:rPr/>
        <w:t>Отгадай загадку.</w:t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а я изображу,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ему пять лет.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акварелью я дружу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... (портрет)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 панораму.</w:t>
            </w:r>
          </w:p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 его на раму,</w:t>
            </w:r>
          </w:p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атерчат, плотен, толст.</w:t>
            </w:r>
          </w:p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ртины нужен... (холст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оцветные ворота 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угу построил кто – то,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ройти в них не легко, те ворота высоко.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рался мастер тот, 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ял он красок для ворот 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дну, не две, не три – целых семь, 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осмотри.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орота эти звать?</w:t>
            </w:r>
          </w:p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ь их нарисовать?              (Радуг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зырьке ее найдем,</w:t>
            </w:r>
          </w:p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тонко обведем.</w:t>
            </w:r>
          </w:p>
          <w:p>
            <w:pPr>
              <w:pStyle w:val="Style22"/>
              <w:spacing w:lineRule="auto" w:line="360"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ачкался - под душ!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ярко красит... (тушь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разгадывание кроссвордов. При составлении кроссвордов учащиеся приобретают и развивают навыки работы с дополнительной литературой, идёт повторение основных термин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экскурсия. Учащиеся готовят презентации и проводят виртуальные экскурсии, например, «Красота вокруг нас»,  «Вечерний звон»,  «Великие мастера» и др.</w:t>
      </w:r>
    </w:p>
    <w:p>
      <w:pPr>
        <w:pStyle w:val="Normal"/>
        <w:spacing w:lineRule="auto" w:line="360" w:before="0" w:after="0"/>
        <w:ind w:left="-426" w:firstLine="5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агменты урока.      </w:t>
      </w:r>
      <w:r>
        <w:rPr>
          <w:rFonts w:cs="Times New Roman" w:ascii="Times New Roman" w:hAnsi="Times New Roman"/>
          <w:sz w:val="28"/>
          <w:szCs w:val="28"/>
        </w:rPr>
        <w:t>Пример использования игр на уроке (фрагменты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 класс. Тема: «Народный празднич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стюм»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TextBody"/>
        <w:numPr>
          <w:ilvl w:val="0"/>
          <w:numId w:val="10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ся с русским народным костюмом, с творчеством русского народа, его культурой и традициями.</w:t>
      </w:r>
    </w:p>
    <w:p>
      <w:pPr>
        <w:pStyle w:val="TextBody"/>
        <w:numPr>
          <w:ilvl w:val="0"/>
          <w:numId w:val="10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декоративно-прикладном искусстве русского народа, духовной культуре.</w:t>
      </w:r>
    </w:p>
    <w:p>
      <w:pPr>
        <w:pStyle w:val="TextBody"/>
        <w:numPr>
          <w:ilvl w:val="0"/>
          <w:numId w:val="10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стетический и художественный вкус.</w:t>
      </w:r>
    </w:p>
    <w:p>
      <w:pPr>
        <w:pStyle w:val="TextBody"/>
        <w:numPr>
          <w:ilvl w:val="0"/>
          <w:numId w:val="10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интерес к русскому народному творчеству.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TextBody"/>
        <w:spacing w:lineRule="auto" w:line="360"/>
        <w:ind w:left="-284" w:firstLine="56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ласса</w:t>
      </w:r>
    </w:p>
    <w:p>
      <w:pPr>
        <w:pStyle w:val="TextBody"/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одная беседа.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работаем по теме «Народный праздничный костюм »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 быту люди пользуются народными костюмами?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 ли были одежды людей разных регионов России?</w:t>
      </w:r>
    </w:p>
    <w:p>
      <w:pPr>
        <w:pStyle w:val="Style19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ы отличались, особенно Южные от Центральных и Северных районов. Праздничный женский костюм Южных районов России состоял из рубахи, юбки-поневы, передника, навершника, кички. Праздничный женский костюм Севера и центральных районов России состоял рубахи, сарафана, душегреи, кокошника. Мужской костюм состоит из рубахи, портков, шапки, онуч, лаптей.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увидеть людей в русском народном костюме в наши дни, кроме как в музеях краеведения? 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народный костюм можно увидеть на сцене.</w:t>
      </w:r>
    </w:p>
    <w:p>
      <w:pPr>
        <w:pStyle w:val="Style19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какого героя дано в этом литературном отрывке? Кто так нарядно был одет?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рыльце стоит его старуха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рогой соболей душегрейке.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човая на маковке кичка,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мчуга огрузили шею,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уках золотые перстки,</w:t>
      </w:r>
    </w:p>
    <w:p>
      <w:pPr>
        <w:pStyle w:val="Style19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ногах красные сапожки.        </w:t>
      </w:r>
      <w:r>
        <w:rPr>
          <w:rFonts w:cs="Times New Roman" w:ascii="Times New Roman" w:hAnsi="Times New Roman"/>
          <w:i/>
          <w:sz w:val="28"/>
          <w:szCs w:val="28"/>
        </w:rPr>
        <w:t>А.С.Пушкин Сказка о рыбаке и рыбке</w:t>
      </w:r>
    </w:p>
    <w:p>
      <w:pPr>
        <w:pStyle w:val="TextBody"/>
        <w:spacing w:lineRule="auto" w:line="360"/>
        <w:ind w:left="-284" w:firstLine="56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учащихся над заданием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умажные шаблоны, выполните эскизы русского народного костюма мужского и женского.</w:t>
      </w:r>
    </w:p>
    <w:p>
      <w:pPr>
        <w:pStyle w:val="Style19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русского народного костюма</w:t>
      </w:r>
    </w:p>
    <w:p>
      <w:pPr>
        <w:pStyle w:val="Style19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– используя бумажные шаблоны, подготовить силуэты мужского и женского костюмов.</w:t>
      </w:r>
    </w:p>
    <w:p>
      <w:pPr>
        <w:pStyle w:val="Style19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цветового оформления костюмов.</w:t>
      </w:r>
    </w:p>
    <w:p>
      <w:pPr>
        <w:pStyle w:val="Style19"/>
        <w:numPr>
          <w:ilvl w:val="0"/>
          <w:numId w:val="2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русского народного костюма</w:t>
      </w:r>
    </w:p>
    <w:p>
      <w:pPr>
        <w:pStyle w:val="Style19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513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64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60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в  загадках</w:t>
      </w:r>
    </w:p>
    <w:p>
      <w:pPr>
        <w:pStyle w:val="TextBody"/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отгадайте загадки:</w:t>
      </w:r>
    </w:p>
    <w:p>
      <w:pPr>
        <w:pStyle w:val="TextBody"/>
        <w:numPr>
          <w:ilvl w:val="0"/>
          <w:numId w:val="4"/>
        </w:numPr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ьше я в поле росла и травинкою была</w:t>
      </w:r>
    </w:p>
    <w:p>
      <w:pPr>
        <w:pStyle w:val="TextBody"/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создали ткач и пряха, называюсь я … (рубаха)</w:t>
      </w:r>
    </w:p>
    <w:p>
      <w:pPr>
        <w:pStyle w:val="TextBody"/>
        <w:numPr>
          <w:ilvl w:val="0"/>
          <w:numId w:val="4"/>
        </w:numPr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стяное полотно вокруг талии обведено.</w:t>
      </w:r>
    </w:p>
    <w:p>
      <w:pPr>
        <w:pStyle w:val="TextBody"/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зор вьётся по подолу, называется … (понева)</w:t>
      </w:r>
    </w:p>
    <w:p>
      <w:pPr>
        <w:pStyle w:val="TextBody"/>
        <w:numPr>
          <w:ilvl w:val="0"/>
          <w:numId w:val="4"/>
        </w:numPr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дежду охраняю, чистоту я соблюдаю,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зяйку украшаю, красотой всех привлекаю:</w:t>
      </w:r>
    </w:p>
    <w:p>
      <w:pPr>
        <w:pStyle w:val="TextBody"/>
        <w:spacing w:lineRule="auto" w:line="360"/>
        <w:ind w:left="-284" w:firstLine="56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ивка отделки в тон. Называюсь я …(запон)</w:t>
      </w:r>
    </w:p>
    <w:p>
      <w:pPr>
        <w:pStyle w:val="TextBody"/>
        <w:numPr>
          <w:ilvl w:val="0"/>
          <w:numId w:val="2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. Данная тема позволяет познакомить  учащихся с особенностями русского  праздничного костюма, с разнообразием и повсеместным распространением национального костюма как символа народа, страны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о теме урока для обсуждения с учащимися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ожет рассказать нам русский народный костюм, его составные части, орнаменты?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вные части женского народного костюма вам понравились и почему?</w:t>
      </w:r>
    </w:p>
    <w:p>
      <w:pPr>
        <w:pStyle w:val="Normal"/>
        <w:spacing w:lineRule="auto" w:line="360" w:before="0" w:after="0"/>
        <w:ind w:left="-284" w:firstLine="56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класс. Тема: «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Реальность и фантазия в творчестве художника»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ворчестве как особой форме человеческ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редставление об истоках творчества художн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приемам работы с нетрадиционным материалом (песком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 арттерапевтические  аспекты изобразительного искусства, способствовать развитию художественного воображения, желания и интереса к творчеств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веренности в себе для поддержания творческих успехов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класса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ая беседа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зачем человеку нужна фантазия?  Представьте на минуту, что человек не обладал бы фантазией. Мы лишились бы почти всех научных открытий и произведений искусства. Дети не услышали бы сказок и не смогли бы играть во многие игры. А как бы вы смогли бы усваивать школьную программу без воображения? Проще сказать — лишите человека фантазии и прогресс остановится! А что помогает человеку сочинять, фантазировать?  Творческое воображение необходимо не только для того, чтобы сочинять, но и для того, чтобы видеть и понимать  окружающий  мир и самого себя. Занятия искусством развивают эти качества. Реальность и фантазия - два крыла художественного творчества. Художник, умеющий видеть жизнь, умеет и фантазировать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 мир фантазий: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ок строю из песка</w:t>
        <w:br/>
        <w:t>Пусть не надолго, лишь на час,</w:t>
        <w:br/>
        <w:t>И стен касается рука...</w:t>
        <w:br/>
        <w:t>А здесь - очаг, чтоб не погас...</w:t>
        <w:br/>
        <w:t>А здесь - окно, чтобы светло,</w:t>
        <w:br/>
        <w:t>И - в башню маленькая дверь,</w:t>
        <w:br/>
        <w:t>Чтобы кому-то повезло,</w:t>
        <w:br/>
        <w:t xml:space="preserve">И миг - вдруг прожит здесь, теперь...    </w:t>
      </w:r>
      <w:r>
        <w:rPr>
          <w:rFonts w:cs="Times New Roman" w:ascii="Times New Roman" w:hAnsi="Times New Roman"/>
          <w:i/>
          <w:sz w:val="28"/>
          <w:szCs w:val="28"/>
        </w:rPr>
        <w:t>Ольга Андреева  Я замок строю из песка</w:t>
      </w:r>
    </w:p>
    <w:p>
      <w:pPr>
        <w:pStyle w:val="TextBody"/>
        <w:spacing w:lineRule="auto" w:line="360"/>
        <w:ind w:left="-284" w:firstLine="56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учащихся над заданием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елый лист, речной песок, изобразить замок из песка. (Коллективная работа)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мка из пес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– используя лист бумаги и песок, подготовить песочный лист (тонким слоем нанести песок на лист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ся с изображением (у каждого ученика элемент замка: здание замка, озеро около замка, сад и т.д.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источки, пустой авторучки, деревянной палочки выполнять рисунки на песке. Цвет регулировать толщеной слоя пес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зображения замка из пес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Войди в сказочный замок». (представь себя жителем сказочного замка). 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7070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2140585" cy="159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звивает фантазию ребёнка, речь, носит творческий характ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строить замок из песка и сфотографировать его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к начнётся с фотовыставки песочных замков.</w:t>
      </w:r>
    </w:p>
    <w:p>
      <w:pPr>
        <w:pStyle w:val="Normal"/>
        <w:spacing w:lineRule="auto" w:line="360" w:before="0" w:after="0"/>
        <w:ind w:left="-426" w:firstLine="5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по теме урока для обсуждения с учащимися. </w:t>
      </w:r>
    </w:p>
    <w:p>
      <w:pPr>
        <w:pStyle w:val="Normal"/>
        <w:spacing w:lineRule="auto" w:line="360"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антазия?</w:t>
      </w:r>
    </w:p>
    <w:p>
      <w:pPr>
        <w:pStyle w:val="Normal"/>
        <w:spacing w:lineRule="auto" w:line="360"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фантазия  отличается от реальности?</w:t>
      </w:r>
    </w:p>
    <w:p>
      <w:pPr>
        <w:pStyle w:val="Normal"/>
        <w:spacing w:lineRule="auto" w:line="360"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антазия помогает развиваться искусству, науке, технике?</w:t>
      </w:r>
    </w:p>
    <w:p>
      <w:pPr>
        <w:pStyle w:val="Normal"/>
        <w:spacing w:lineRule="auto" w:line="360" w:before="0" w:after="0"/>
        <w:ind w:left="-426" w:firstLine="56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.</w:t>
      </w:r>
    </w:p>
    <w:p>
      <w:pPr>
        <w:pStyle w:val="Style21"/>
        <w:numPr>
          <w:ilvl w:val="0"/>
          <w:numId w:val="3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нский Б.М., Полякова И.Б., Сапожникова Т.Б.  Особенности обучения школьников по программе Б.М.Неменского / Педагогический университет «Первое сентября». — М., 2010.</w:t>
      </w:r>
    </w:p>
    <w:p>
      <w:pPr>
        <w:pStyle w:val="Style21"/>
        <w:numPr>
          <w:ilvl w:val="0"/>
          <w:numId w:val="3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алова О.А. Использование игровых технологий на уроках изобразительного искусства/- Щёлково, 2012.</w:t>
      </w:r>
    </w:p>
    <w:p>
      <w:pPr>
        <w:pStyle w:val="Style21"/>
        <w:numPr>
          <w:ilvl w:val="0"/>
          <w:numId w:val="3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ев С.А., Бондарева С.А. Изобразительное искусство. Развитие цветового восприятия у школьников/ «Учитель». – Волгоград, 2009.</w:t>
      </w:r>
    </w:p>
    <w:p>
      <w:pPr>
        <w:pStyle w:val="Style21"/>
        <w:numPr>
          <w:ilvl w:val="0"/>
          <w:numId w:val="3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«Игры учащихся — феномен культуры»/ Новая школа, М.2004</w:t>
      </w:r>
    </w:p>
    <w:p>
      <w:pPr>
        <w:pStyle w:val="Style21"/>
        <w:numPr>
          <w:ilvl w:val="0"/>
          <w:numId w:val="3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Андреева сборник стихов «Замок из песка»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2/10/21/7202</w:t>
        </w:r>
      </w:hyperlink>
    </w:p>
    <w:p>
      <w:pPr>
        <w:pStyle w:val="Style21"/>
        <w:numPr>
          <w:ilvl w:val="0"/>
          <w:numId w:val="3"/>
        </w:numPr>
        <w:spacing w:lineRule="auto" w:line="360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Неменская Изобразительное искусство. Искусство в жизни человека/ «Просвещение». – М., 2009.</w:t>
      </w:r>
    </w:p>
    <w:p>
      <w:pPr>
        <w:pStyle w:val="Normal"/>
        <w:spacing w:lineRule="auto" w:line="360" w:before="0" w:after="0"/>
        <w:ind w:left="-284" w:firstLine="56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7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литература"/>
    <w:qFormat/>
    <w:pPr>
      <w:widowControl/>
      <w:autoSpaceDE w:val="false"/>
      <w:bidi w:val="0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19"/>
      <w:szCs w:val="19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tiyi.ru/2012/10/21/720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3:00Z</dcterms:created>
  <dc:creator>1</dc:creator>
  <dc:description/>
  <cp:keywords/>
  <dc:language>en-US</dc:language>
  <cp:lastModifiedBy>1</cp:lastModifiedBy>
  <cp:lastPrinted>2013-12-10T00:24:00Z</cp:lastPrinted>
  <dcterms:modified xsi:type="dcterms:W3CDTF">2014-01-07T22:23:00Z</dcterms:modified>
  <cp:revision>36</cp:revision>
  <dc:subject/>
  <dc:title/>
</cp:coreProperties>
</file>