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8419"/>
      </w:tblGrid>
      <w:tr>
        <w:trPr>
          <w:trHeight w:val="5740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           Вариант - 14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Составьте электронные схемы образования: а) хлорида калия, б) молекулы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</w:t>
            </w:r>
            <w:r>
              <w:rPr/>
              <w:t>азота. Укажите вид химической связи</w:t>
            </w:r>
            <w:r>
              <w:rPr>
                <w:vertAlign w:val="subscript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 Выберите окислительно-восстановительные реакции из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ижеприведённых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а) 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 →  С</w:t>
            </w:r>
            <w:r>
              <w:rPr>
                <w:lang w:val="en-US"/>
              </w:rPr>
              <w:t>aO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 xml:space="preserve">   </w:t>
            </w:r>
            <w:r>
              <w:rPr/>
              <w:t>б</w:t>
            </w:r>
            <w:r>
              <w:rPr>
                <w:lang w:val="en-US"/>
              </w:rPr>
              <w:t>)  HgO     →  Hg + 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в</w:t>
            </w:r>
            <w:r>
              <w:rPr>
                <w:lang w:val="en-US"/>
              </w:rPr>
              <w:t>)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+ S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 xml:space="preserve">               </w:t>
            </w:r>
            <w:r>
              <w:rPr/>
              <w:t>г)  СН</w:t>
            </w:r>
            <w:r>
              <w:rPr>
                <w:vertAlign w:val="subscript"/>
              </w:rPr>
              <w:t>4</w:t>
            </w:r>
            <w:r>
              <w:rPr/>
              <w:t xml:space="preserve">  →  С + 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твет обоснуйте. Для одной из окислительно-восстановительных реакций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ставьте электронный балан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Составьте уравнения реакций серы с: а) кислородом, б) водородом,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) натрием. Расставьте степени окисления всех элементов и укажите вид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имической связи у образовавшихся веществ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При смешивании растворов соли с массовыми долями 10% и 45%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лучили 20% раствор этой же соли массой 350г. Определите массы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зятых растворов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 xml:space="preserve">           Вариант - 1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 Составьте электронные схемы образования: а) бромида магния,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) молекулы  йода. Укажите вид химической связи</w:t>
            </w:r>
            <w:r>
              <w:rPr>
                <w:vertAlign w:val="subscript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2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 Выберите окислительно-восстановительные реакции из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ижеприведённых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 </w:t>
            </w:r>
            <w:r>
              <w:rPr/>
              <w:t xml:space="preserve">а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→  </w:t>
            </w:r>
            <w:r>
              <w:rPr>
                <w:lang w:val="en-US"/>
              </w:rPr>
              <w:t>Fe</w:t>
            </w:r>
            <w:r>
              <w:rPr/>
              <w:t xml:space="preserve">  +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б) </w:t>
            </w:r>
            <w:r>
              <w:rPr>
                <w:lang w:val="en-US"/>
              </w:rPr>
              <w:t>HCl</w:t>
            </w:r>
            <w:r>
              <w:rPr/>
              <w:t xml:space="preserve">   + </w:t>
            </w:r>
            <w:r>
              <w:rPr>
                <w:lang w:val="en-US"/>
              </w:rPr>
              <w:t>Mg</w:t>
            </w:r>
            <w:r>
              <w:rPr/>
              <w:t>О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→ 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vertAlign w:val="subscript"/>
                <w:lang w:val="en-US"/>
              </w:rPr>
            </w:pPr>
            <w:r>
              <w:rPr/>
              <w:t xml:space="preserve">                  </w:t>
            </w:r>
            <w:r>
              <w:rPr/>
              <w:t>в</w:t>
            </w:r>
            <w:r>
              <w:rPr>
                <w:lang w:val="en-US"/>
              </w:rPr>
              <w:t>) NO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 →  N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/>
              <w:t>г</w:t>
            </w:r>
            <w:r>
              <w:rPr>
                <w:lang w:val="en-US"/>
              </w:rPr>
              <w:t>)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I  →  NaI +  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 обоснуйте. Для одной из окислительно-восстановительных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акций  составьте электронный балан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Составьте  уравнения реакций водорода с: а) кислородом, б) калием,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) хлором. Расставьте степени окисления всех элементов и укажите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 химической связи у образовавшихся веществ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4. При взаимодействии азотной кислоты с 8г оксида меди(</w:t>
            </w:r>
            <w:r>
              <w:rPr>
                <w:lang w:val="en-US"/>
              </w:rPr>
              <w:t>II</w:t>
            </w:r>
            <w:r>
              <w:rPr/>
              <w:t xml:space="preserve">) получили                   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>соль и  воду. Рассчитайте массу и  количество полученной сол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  <w:tr>
        <w:trPr>
          <w:trHeight w:val="6091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ариант – 22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Определите степени окисления элементов в следующих веществах:</w:t>
            </w:r>
            <w:r>
              <w:rPr>
                <w:vertAlign w:val="subscript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HI,  FeBr</w:t>
            </w:r>
            <w:r>
              <w:rPr>
                <w:vertAlign w:val="subscript"/>
                <w:lang w:val="en-US"/>
              </w:rPr>
              <w:t xml:space="preserve">3, </w:t>
            </w:r>
            <w:r>
              <w:rPr>
                <w:lang w:val="en-US"/>
              </w:rPr>
              <w:t xml:space="preserve"> SiF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Определите массовую долю для каждого элемента, входящего в состав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420" w:hanging="0"/>
              <w:rPr/>
            </w:pPr>
            <w:r>
              <w:rPr/>
              <w:t xml:space="preserve">      </w:t>
            </w:r>
            <w:r>
              <w:rPr/>
              <w:t>сульфата магн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 Приведите по три примера соединений с ионной, ковалентной полярной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 ковалентной неполярной связями. Составьте электронные формулы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</w:t>
            </w:r>
            <w:r>
              <w:rPr/>
              <w:t>соединений для веществ с разными видами связи (по одному примеру)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тавьте коэффициенты  в окислительно-восстановительных реакциях методом электронного баланса:</w:t>
            </w:r>
          </w:p>
          <w:p>
            <w:pPr>
              <w:pStyle w:val="Normal"/>
              <w:ind w:left="78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)     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 HCl → 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  <w:p>
            <w:pPr>
              <w:pStyle w:val="Normal"/>
              <w:ind w:left="120" w:firstLine="708"/>
              <w:rPr/>
            </w:pPr>
            <w:r>
              <w:rPr/>
              <w:t xml:space="preserve">б)     </w:t>
            </w:r>
            <w:r>
              <w:rPr>
                <w:lang w:val="en-US"/>
              </w:rPr>
              <w:t>Ca</w:t>
            </w:r>
            <w:r>
              <w:rPr/>
              <w:t xml:space="preserve"> +  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→ </w:t>
            </w:r>
            <w:r>
              <w:rPr/>
              <w:t xml:space="preserve">  </w:t>
            </w:r>
            <w:r>
              <w:rPr>
                <w:lang w:val="en-US"/>
              </w:rPr>
              <w:t>Ca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</w:t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 xml:space="preserve">                                                 </w:t>
            </w:r>
            <w:r>
              <w:rPr/>
              <w:t xml:space="preserve">Вариант – 238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1. Расставьте коэффициенты  в окислительно-восстановительном         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авнении реакции методом электронного баланса: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3</w:t>
            </w:r>
            <w:r>
              <w:rPr/>
              <w:t xml:space="preserve">  →  </w:t>
            </w:r>
            <w:r>
              <w:rPr>
                <w:lang w:val="en-US"/>
              </w:rPr>
              <w:t>KCl</w:t>
            </w:r>
            <w:r>
              <w:rPr/>
              <w:t xml:space="preserve">  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. Определите объём и массу кислорода,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образовавшегося  при разложении 0,4моль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3</w:t>
            </w:r>
            <w:r>
              <w:rPr/>
              <w:t xml:space="preserve"> 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</w:t>
            </w:r>
            <w:r>
              <w:rPr/>
              <w:t>2. Определите степени окисления элементов в следующих веществах:</w:t>
            </w:r>
            <w:r>
              <w:rPr>
                <w:vertAlign w:val="sub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20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 </w:t>
            </w:r>
            <w:r>
              <w:rPr/>
              <w:t>С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 </w:t>
            </w:r>
            <w:r>
              <w:rPr/>
              <w:t>К</w:t>
            </w:r>
            <w:r>
              <w:rPr>
                <w:lang w:val="en-US"/>
              </w:rPr>
              <w:t>I,  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3, 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KOH,  PCl</w:t>
            </w:r>
            <w:r>
              <w:rPr>
                <w:vertAlign w:val="subscript"/>
                <w:lang w:val="en-US"/>
              </w:rPr>
              <w:t>3.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rPr/>
            </w:pPr>
            <w:r>
              <w:rPr/>
              <w:t xml:space="preserve">   </w:t>
            </w:r>
            <w:r>
              <w:rPr/>
              <w:t>3. Изобразите электронные формулы соединений элементов с порядко-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155" w:leader="none"/>
              </w:tabs>
              <w:ind w:left="420" w:hanging="0"/>
              <w:rPr/>
            </w:pPr>
            <w:r>
              <w:rPr/>
              <w:t>выми  номерами а) 19 и 35; б) 7 и 7; в) 34 и 8. Назовите вещества.                       Укажите вид химической связи между атомам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Расставьте коэффициенты  в окислительно-восстановительных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ind w:left="780" w:hanging="0"/>
              <w:rPr>
                <w:vertAlign w:val="subscript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    S  +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→   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б</w:t>
            </w:r>
            <w:r>
              <w:rPr>
                <w:lang w:val="en-US"/>
              </w:rPr>
              <w:t>)   Al +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→ 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40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</w:rPr>
              <w:t>Вариант - 45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</w:t>
            </w:r>
            <w:r>
              <w:rPr/>
              <w:t>1. Определите степени окисления элементов в следующих веществах: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    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  </w:t>
            </w:r>
            <w:r>
              <w:rPr/>
              <w:t>С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 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K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O,   S,   HBr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2. Определите, в каком уравнении окислительно-восстановительной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акции допущены ошибк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 xml:space="preserve">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1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 NaC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б</w:t>
            </w:r>
            <w:r>
              <w:rPr>
                <w:lang w:val="en-US"/>
              </w:rPr>
              <w:t>)  Fe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+ 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→  FeBr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5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в)  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→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KCl</w:t>
            </w:r>
            <w:r>
              <w:rPr>
                <w:vertAlign w:val="superscript"/>
              </w:rPr>
              <w:t>-1</w:t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ыпишите уравнение реакции, в котором допущены ошибки, исправьте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х,  и  расставьте   коэффициенты  в нём методом электронного баланс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Определите тип химической связи в каждом соединении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 HCl,   A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,  CaO, 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  NaCl ,   Zn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.  </w:t>
            </w:r>
            <w:r>
              <w:rPr/>
              <w:t xml:space="preserve">Для двух любых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/>
              <w:t xml:space="preserve">      </w:t>
            </w:r>
            <w:r>
              <w:rPr/>
              <w:t>соединений напишите схему образования химической связ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пределите, какой объём хлора (н.у.) необходим для получения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 xml:space="preserve">хлороводорода, при растворении которого в воде образуется 73%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>раствор соляной кислоты массой 200г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 xml:space="preserve">           Вариант - 37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1.  Определите тип химической связи в каждом соединении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  Al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,  CO, 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,   HBr.  </w:t>
            </w:r>
            <w:r>
              <w:rPr/>
              <w:t xml:space="preserve">Для двух любых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соединений </w:t>
            </w:r>
            <w:r>
              <w:rPr>
                <w:lang w:val="en-US"/>
              </w:rPr>
              <w:t>c</w:t>
            </w:r>
            <w:r>
              <w:rPr/>
              <w:t xml:space="preserve"> разными видами химической связи напишите схему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     </w:t>
            </w:r>
            <w:r>
              <w:rPr/>
              <w:t>образования электронных формул.</w:t>
            </w:r>
          </w:p>
          <w:p>
            <w:pPr>
              <w:pStyle w:val="Normal"/>
              <w:tabs>
                <w:tab w:val="left" w:pos="708" w:leader="none"/>
                <w:tab w:val="left" w:pos="27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2.  Определите степени окисления элементов в следующих веществах:</w:t>
            </w:r>
            <w:r>
              <w:rPr>
                <w:vertAlign w:val="subscript"/>
              </w:rPr>
              <w:t xml:space="preserve">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>С</w:t>
            </w:r>
            <w:r>
              <w:rPr>
                <w:lang w:val="en-US"/>
              </w:rPr>
              <w:t>aO,  N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   </w:t>
            </w:r>
            <w:r>
              <w:rPr>
                <w:lang w:val="en-US"/>
              </w:rPr>
              <w:t>Ba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,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  C</w:t>
            </w:r>
            <w:r>
              <w:rPr/>
              <w:t>г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   </w:t>
            </w:r>
            <w:r>
              <w:rPr/>
              <w:t>К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РО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3.   Расставьте коэффициенты  в окислительно-восстановительных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а)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→ 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  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б)   </w:t>
            </w:r>
            <w:r>
              <w:rPr>
                <w:lang w:val="en-US"/>
              </w:rPr>
              <w:t>Fe</w:t>
            </w:r>
            <w:r>
              <w:rPr/>
              <w:t xml:space="preserve">  +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→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   К 500г раствора с массовой долей сульфата меди (</w:t>
            </w:r>
            <w:r>
              <w:rPr>
                <w:lang w:val="en-US"/>
              </w:rPr>
              <w:t>II</w:t>
            </w:r>
            <w:r>
              <w:rPr/>
              <w:t xml:space="preserve">), равной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/>
              <w:t>50%,  добавили 100г этого же вещества. Определите, какой станет                  массовая доля соли в полученном растворе.</w:t>
            </w:r>
          </w:p>
        </w:tc>
      </w:tr>
      <w:tr>
        <w:trPr>
          <w:trHeight w:val="6092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ариант – 36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  Расставьте коэффициенты  в окислительно-восстановительных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а) </w:t>
            </w:r>
            <w:r>
              <w:rPr>
                <w:lang w:val="en-US"/>
              </w:rPr>
              <w:t>P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→  </w:t>
            </w:r>
            <w:r>
              <w:rPr>
                <w:lang w:val="en-US"/>
              </w:rPr>
              <w:t>Pb</w:t>
            </w:r>
            <w:r>
              <w:rPr/>
              <w:t xml:space="preserve">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б) </w:t>
            </w:r>
            <w:r>
              <w:rPr>
                <w:lang w:val="en-US"/>
              </w:rPr>
              <w:t>P</w:t>
            </w:r>
            <w:r>
              <w:rPr/>
              <w:t xml:space="preserve"> +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0" w:leader="none"/>
              </w:tabs>
              <w:rPr/>
            </w:pPr>
            <w:r>
              <w:rPr/>
              <w:t xml:space="preserve">Изобразите электронные формулы соединений: </w:t>
            </w:r>
            <w:r>
              <w:rPr>
                <w:lang w:val="en-US"/>
              </w:rPr>
              <w:t>MgBr</w:t>
            </w:r>
            <w:r>
              <w:rPr>
                <w:vertAlign w:val="subscript"/>
              </w:rPr>
              <w:t>2</w:t>
            </w:r>
            <w:r>
              <w:rPr/>
              <w:t xml:space="preserve">,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,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780" w:hanging="0"/>
              <w:rPr/>
            </w:pPr>
            <w:r>
              <w:rPr/>
              <w:t>Укажите тип химической связи в каждом соединени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420" w:hanging="0"/>
              <w:rPr/>
            </w:pPr>
            <w:r>
              <w:rPr/>
              <w:t>3.   Определите степень окисления каждого элемента в соединениях: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1740" w:leader="none"/>
              </w:tabs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ab/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 KOH,   M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4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 Определите массу сульфата магния и объём воды, необходимые для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 xml:space="preserve">приготовления 200мл раствора с концентрацией 0,5моль/л. Плотность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>раствора равна 1г/мл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Вариант – 383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Осуществите превращения: 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KB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↓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ля каждого уравнения реакции составьте электронный бала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ля сжигания 6г металла второй группы периодической системы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израсходовано 5,6л хлора. Какой это был металл?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3.   Определите степень окисления каждого элемента в соединениях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Pb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 HgO,  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 S,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4.   Составьте молекулярные и электронные формулы соединений                     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углерода с: а) водородом, б) алюминием, в) кислородом. Укажите                      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вид   химической связи в соединениях.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8419"/>
      </w:tblGrid>
      <w:tr>
        <w:trPr>
          <w:trHeight w:val="5740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           Вариант - 49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Определите степени окисления элементов в следующих веществах: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 KCl, 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 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  S, 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2.  Расставьте коэффициенты  в окислительно-восстановительных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а)  </w:t>
            </w:r>
            <w:r>
              <w:rPr>
                <w:lang w:val="en-US"/>
              </w:rPr>
              <w:t>KBr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KCl</w:t>
            </w:r>
            <w:r>
              <w:rPr/>
              <w:t xml:space="preserve"> +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5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б) 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 </w:t>
            </w:r>
            <w:r>
              <w:rPr>
                <w:lang w:val="en-US"/>
              </w:rPr>
              <w:t>P</w:t>
            </w:r>
            <w:r>
              <w:rPr/>
              <w:t xml:space="preserve">  →   </w:t>
            </w:r>
            <w:r>
              <w:rPr>
                <w:lang w:val="en-US"/>
              </w:rPr>
              <w:t>KCl</w:t>
            </w:r>
            <w:r>
              <w:rPr/>
              <w:t xml:space="preserve"> +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/>
              <w:t>3.  Определите тип химической связи в каждом соединении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,  </w:t>
            </w:r>
            <w:r>
              <w:rPr>
                <w:lang w:val="en-US"/>
              </w:rPr>
              <w:t>HI</w:t>
            </w:r>
            <w:r>
              <w:rPr/>
              <w:t xml:space="preserve">,   </w:t>
            </w:r>
            <w:r>
              <w:rPr>
                <w:lang w:val="en-US"/>
              </w:rPr>
              <w:t>Ni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, 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,  О</w:t>
            </w:r>
            <w:r>
              <w:rPr>
                <w:vertAlign w:val="subscript"/>
              </w:rPr>
              <w:t>2</w:t>
            </w:r>
            <w:r>
              <w:rPr/>
              <w:t xml:space="preserve">,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,   </w:t>
            </w:r>
            <w:r>
              <w:rPr>
                <w:lang w:val="en-US"/>
              </w:rPr>
              <w:t>NaCl</w:t>
            </w:r>
            <w:r>
              <w:rPr/>
              <w:t xml:space="preserve"> .  Для двух любых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/>
              <w:t xml:space="preserve">      </w:t>
            </w:r>
            <w:r>
              <w:rPr/>
              <w:t>соединений напишите схемы образования химической связи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 Определите  массу и количество сульфида кальция, который образуется   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</w:t>
            </w:r>
            <w:r>
              <w:rPr/>
              <w:t xml:space="preserve">в результате реакции между кальцием массой 8г  и достаточным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</w:t>
            </w:r>
            <w:r>
              <w:rPr/>
              <w:t>количеством серы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 xml:space="preserve">           Вариант - 31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1.  Определите тип химической связи в каждом соединении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0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,  NO,  Al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,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 NaI, 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 HBr.                                                                </w:t>
            </w:r>
            <w:r>
              <w:rPr/>
              <w:t xml:space="preserve">Для двух любых   соединений </w:t>
            </w:r>
            <w:r>
              <w:rPr>
                <w:lang w:val="en-US"/>
              </w:rPr>
              <w:t>c</w:t>
            </w:r>
            <w:r>
              <w:rPr/>
              <w:t xml:space="preserve"> разными видами химической связи напишите схему  образования электронных формул.</w:t>
            </w:r>
          </w:p>
          <w:p>
            <w:pPr>
              <w:pStyle w:val="Normal"/>
              <w:tabs>
                <w:tab w:val="left" w:pos="708" w:leader="none"/>
                <w:tab w:val="left" w:pos="27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2.  Определите степени окисления элементов в следующих веществах:</w:t>
            </w:r>
            <w:r>
              <w:rPr>
                <w:vertAlign w:val="subscript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LiOH,  NO,</w:t>
            </w:r>
            <w:r>
              <w:rPr>
                <w:vertAlign w:val="subscript"/>
                <w:lang w:val="en-US"/>
              </w:rPr>
              <w:t xml:space="preserve">    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,  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 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 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3.   Расставьте коэффициенты  в окислительно-восстановительных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а)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  </w:t>
            </w:r>
            <w:r>
              <w:rPr/>
              <w:t>+  О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→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б)  С</w:t>
            </w:r>
            <w:r>
              <w:rPr>
                <w:lang w:val="en-US"/>
              </w:rPr>
              <w:t>uCl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Al</w:t>
            </w:r>
            <w:r>
              <w:rPr/>
              <w:t xml:space="preserve">   → 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  + C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4.   При взаимодействии 9г металла третьей группы периодической         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/>
              <w:t xml:space="preserve">системы с соляной кислотой выделилось 11,2л газа. Какой это был                              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/>
              <w:t>металл?</w:t>
            </w:r>
          </w:p>
        </w:tc>
      </w:tr>
      <w:tr>
        <w:trPr>
          <w:trHeight w:val="6092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ариант – 311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  Расставьте коэффициенты  в окислительно-восстановительных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) 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→  А</w:t>
            </w:r>
            <w:r>
              <w:rPr>
                <w:lang w:val="en-US"/>
              </w:rPr>
              <w:t>l</w:t>
            </w:r>
            <w:r>
              <w:rPr/>
              <w:t xml:space="preserve"> 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б) </w:t>
            </w:r>
            <w:r>
              <w:rPr>
                <w:lang w:val="en-US"/>
              </w:rPr>
              <w:t xml:space="preserve"> Ca</w:t>
            </w:r>
            <w:r>
              <w:rPr/>
              <w:t xml:space="preserve">  +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  </w:t>
            </w:r>
            <w:r>
              <w:rPr>
                <w:lang w:val="en-US"/>
              </w:rPr>
              <w:t xml:space="preserve"> 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0" w:leader="none"/>
              </w:tabs>
              <w:rPr/>
            </w:pPr>
            <w:r>
              <w:rPr/>
              <w:t>Запишите молекулярные формулы соединений бария с кислородом, углерода с водородом. Изобразите их электронные формулы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780" w:hanging="0"/>
              <w:rPr/>
            </w:pPr>
            <w:r>
              <w:rPr/>
              <w:t>Укажите тип химической связи в каждом соединени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420" w:hanging="0"/>
              <w:rPr/>
            </w:pPr>
            <w:r>
              <w:rPr/>
              <w:t>3.   Определите степень окисления каждого элемента в соединениях: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1740" w:leader="none"/>
              </w:tabs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NaOH,   M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 Al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  </w:t>
            </w: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>, 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ind w:left="4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4.   Вычислите объём хлора (н.у.), необходимый для вытеснения всего йода,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 xml:space="preserve">содержащегося в 400г раствора с массовой долей иодида натрия,         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>равной  15%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Вариант – 3123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Расставьте коэффициенты  в окислительно-восстановительных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еакциях методом электронного баланс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а</w:t>
            </w:r>
            <w:r>
              <w:rPr>
                <w:lang w:val="en-US"/>
              </w:rPr>
              <w:t xml:space="preserve">)  </w:t>
            </w:r>
            <w:r>
              <w:rPr/>
              <w:t>С</w:t>
            </w:r>
            <w:r>
              <w:rPr>
                <w:lang w:val="en-US"/>
              </w:rPr>
              <w:t>u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+ Fe  →  Fe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 + </w:t>
            </w:r>
            <w:r>
              <w:rPr/>
              <w:t>С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б</w:t>
            </w:r>
            <w:r>
              <w:rPr>
                <w:lang w:val="en-US"/>
              </w:rPr>
              <w:t>)  ZnS + O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>→   ZnO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+ SO</w:t>
            </w:r>
            <w:r>
              <w:rPr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2.   Определите массу соли и количество воды, полученные при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заимодействии гидроксида меди(</w:t>
            </w:r>
            <w:r>
              <w:rPr>
                <w:lang w:val="en-US"/>
              </w:rPr>
              <w:t>II</w:t>
            </w:r>
            <w:r>
              <w:rPr/>
              <w:t xml:space="preserve">) с соляной кислотой, если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вестно, что в растворе массой 365г содержится 10% кислоты.</w:t>
            </w:r>
          </w:p>
          <w:p>
            <w:pPr>
              <w:pStyle w:val="Normal"/>
              <w:ind w:left="60" w:hanging="0"/>
              <w:rPr/>
            </w:pPr>
            <w:r>
              <w:rPr/>
              <w:t>3.   Определите степень окисления каждого элемента в соединениях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P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 MgO, 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 Приведите по три примера соединений с ионной, ковалентной поляр-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ой   и ковалентной неполярной связями. Составьте электронные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рмулы  соединений для веществ с разными видами связ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по одному примеру)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8:00Z</dcterms:created>
  <dc:creator>Валера</dc:creator>
  <dc:description/>
  <dc:language>en-US</dc:language>
  <cp:lastModifiedBy>Loser76</cp:lastModifiedBy>
  <dcterms:modified xsi:type="dcterms:W3CDTF">2013-03-20T18:08:00Z</dcterms:modified>
  <cp:revision>2</cp:revision>
  <dc:subject/>
  <dc:title/>
</cp:coreProperties>
</file>