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 образования   администрации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Ширинский  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зерная   средняя  общеобразовательная  школа  № 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                             Утверждаю: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                                                         Директор  МБОУ  Озерной СОШ № 9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  /Янгулова О.О. /                                                         ____________ / Потапова Е.Ю./                                                                                                         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каз  №___  от  «      » ________2012г.</w:t>
      </w:r>
    </w:p>
    <w:p>
      <w:pPr>
        <w:pStyle w:val="Msoorganizationname2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rFonts w:eastAsia="Arial Narrow"/>
        </w:rPr>
        <w:t xml:space="preserve">                </w:t>
      </w:r>
    </w:p>
    <w:p>
      <w:pPr>
        <w:pStyle w:val="Msoorganizationname2"/>
        <w:widowControl w:val="false"/>
        <w:jc w:val="left"/>
        <w:rPr>
          <w:rFonts w:eastAsia="Arial Narrow"/>
        </w:rPr>
      </w:pPr>
      <w:r>
        <w:rPr>
          <w:rFonts w:eastAsia="Arial Narrow"/>
        </w:rPr>
        <w:t xml:space="preserve">                   </w:t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organizationname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4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 чтению  и  развитию  речи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, 7, 9  класса - комплекта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/>
      </w:pPr>
      <w:r>
        <w:rPr>
          <w:b/>
          <w:bCs/>
          <w:sz w:val="32"/>
          <w:szCs w:val="32"/>
        </w:rPr>
        <w:t xml:space="preserve">(специального (коррекционного) обучения </w:t>
      </w:r>
      <w:r>
        <w:rPr>
          <w:b/>
          <w:bCs/>
          <w:sz w:val="32"/>
          <w:szCs w:val="32"/>
          <w:lang w:val="en-US"/>
        </w:rPr>
        <w:t>VIII</w:t>
      </w:r>
      <w:r>
        <w:rPr>
          <w:b/>
          <w:bCs/>
          <w:sz w:val="32"/>
          <w:szCs w:val="32"/>
        </w:rPr>
        <w:t xml:space="preserve"> вида)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2012 - 2013 учебный  год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Составитель: </w:t>
      </w:r>
      <w:r>
        <w:rPr>
          <w:sz w:val="28"/>
          <w:szCs w:val="28"/>
        </w:rPr>
        <w:t>Касимова  Д.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sz w:val="28"/>
          <w:szCs w:val="28"/>
        </w:rPr>
        <w:t>Программа рассмотрена на  заседании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ШМО МБОУ Озерная СОШ № 9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 _______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« ___ »   ____________  2012г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ерное Озеро,  2012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 методического объединения  учителей  начальных  классов на рабочую программу   </w:t>
      </w:r>
      <w:r>
        <w:rPr>
          <w:b/>
          <w:sz w:val="28"/>
          <w:szCs w:val="28"/>
          <w:u w:val="single"/>
        </w:rPr>
        <w:t>по  чтению и развитию речи  для   5, 7, 9 класса - комплекта, учителя   Касимовой 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u w:val="single"/>
        </w:rPr>
        <w:t xml:space="preserve">чтению и развитию речи 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5, 7, 9 класса - комплекта, </w:t>
      </w:r>
      <w:r>
        <w:rPr>
          <w:sz w:val="28"/>
          <w:szCs w:val="28"/>
        </w:rPr>
        <w:t xml:space="preserve"> разработана учителем  </w:t>
      </w:r>
      <w:r>
        <w:rPr>
          <w:sz w:val="28"/>
          <w:szCs w:val="28"/>
          <w:u w:val="single"/>
        </w:rPr>
        <w:t xml:space="preserve">Касимовой  Д.А.  </w:t>
      </w:r>
      <w:r>
        <w:rPr>
          <w:sz w:val="28"/>
          <w:szCs w:val="28"/>
        </w:rPr>
        <w:t xml:space="preserve">на основе   </w:t>
      </w:r>
      <w:r>
        <w:rPr>
          <w:sz w:val="28"/>
          <w:szCs w:val="28"/>
          <w:lang w:bidi="he-IL"/>
        </w:rPr>
        <w:t>Примерной програм</w:t>
        <w:softHyphen/>
        <w:t xml:space="preserve">мы   специальных  (коррекционных)  общеобразовательных учреждений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 под  редакцией  В.В.Воронковой. Автор   программы  по чтению и развитию  речи  В.В.Воронкова.  Москва «ВЛАДОС» 2012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читана :  на 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  класс -    </w:t>
      </w:r>
      <w:r>
        <w:rPr>
          <w:sz w:val="28"/>
          <w:szCs w:val="28"/>
          <w:u w:val="single"/>
        </w:rPr>
        <w:t>136</w:t>
      </w:r>
      <w:r>
        <w:rPr>
          <w:sz w:val="28"/>
          <w:szCs w:val="28"/>
        </w:rPr>
        <w:t xml:space="preserve"> ч.,    </w:t>
      </w:r>
      <w:r>
        <w:rPr>
          <w:sz w:val="28"/>
          <w:szCs w:val="28"/>
          <w:u w:val="single"/>
        </w:rPr>
        <w:t xml:space="preserve"> 7, 9 </w:t>
      </w:r>
      <w:r>
        <w:rPr>
          <w:sz w:val="28"/>
          <w:szCs w:val="28"/>
        </w:rPr>
        <w:t>класс - 102 ча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w w:val="92"/>
          <w:sz w:val="28"/>
          <w:szCs w:val="42"/>
        </w:rPr>
        <w:t>В</w:t>
      </w:r>
      <w:r>
        <w:rPr>
          <w:w w:val="92"/>
          <w:sz w:val="28"/>
          <w:szCs w:val="42"/>
        </w:rPr>
        <w:t xml:space="preserve"> </w:t>
      </w:r>
      <w:r>
        <w:rPr>
          <w:sz w:val="28"/>
          <w:szCs w:val="28"/>
        </w:rPr>
        <w:t xml:space="preserve">основу учебной программы положен коммуникативный,   личностно </w:t>
        <w:softHyphen/>
        <w:t xml:space="preserve">ориентированный подх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данной программы обеспечит   обязательный    минимум содержания образования по 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формлению выполнены. Рабочая программа содержит пояснительную записку, в которой указаны цели и задачи курса, дается обоснование содержания, прогнозируется ожидаемый результат реализации программы. В содержании представлены основные блоки и разделы   с указанием количества ча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программе прилагается график прохождения  программного  материа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 положения   «Об утверждении  порядка рабочей программы по курсам и дисциплина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oт  </w:t>
      </w:r>
      <w:r>
        <w:rPr>
          <w:sz w:val="28"/>
          <w:szCs w:val="28"/>
          <w:u w:val="single"/>
        </w:rPr>
        <w:t xml:space="preserve">                                         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этого данная программа рекомендована для использования и предоставлена  на  согласование  заместителю  директора  по  УВР  и  на  утверждение  директору  школы. </w:t>
      </w:r>
    </w:p>
    <w:p>
      <w:pPr>
        <w:pStyle w:val="Style15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  ШМО учителей  начальных  классов_________/  Власова А.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/>
        </w:rPr>
      </w:pPr>
      <w:r>
        <w:rPr/>
        <w:t>«_____»  ____________   2012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руктура (оглавление)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1.  Пояснительная записка……………………………………………………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 программы………………………….......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занятия по чтению и развитию речи……………………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 обучающихся……………………..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, умений и навыков об – ся……… .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…………………………….1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 – измерительные  материалы……………………………..4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обучения………………………………………………………5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нформации………………………………………………...54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бочая  программа по чтению  и  развитию  речи  5, 7, 9 (коррекционного) класса - комплекта  разработана и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Закон РФ «Об образовании»</w:t>
      </w:r>
      <w:r>
        <w:rPr>
          <w:sz w:val="28"/>
          <w:szCs w:val="28"/>
        </w:rPr>
        <w:t xml:space="preserve"> от 10.07.1992г. № 3266-1  (с последующими изменениями и дополнениями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</w:t>
      </w:r>
    </w:p>
    <w:p>
      <w:pPr>
        <w:pStyle w:val="Normal"/>
        <w:spacing w:lineRule="auto" w:line="36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Программы специальных (коррекционных) образовательных учреждений VIII </w:t>
      </w:r>
      <w:r>
        <w:rPr>
          <w:color w:val="000000"/>
          <w:sz w:val="28"/>
          <w:szCs w:val="28"/>
        </w:rPr>
        <w:t>вида под редакцией В.В.Воронковой, Москва «Просвещение» 2012г.;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Учебный  план специального  (коррекционного)  обучения </w:t>
      </w:r>
      <w:r>
        <w:rPr>
          <w:sz w:val="28"/>
          <w:szCs w:val="28"/>
          <w:lang w:val="en-US" w:bidi="he-IL"/>
        </w:rPr>
        <w:t>VIII</w:t>
      </w:r>
      <w:r>
        <w:rPr>
          <w:sz w:val="28"/>
          <w:szCs w:val="28"/>
          <w:lang w:bidi="he-IL"/>
        </w:rPr>
        <w:t xml:space="preserve"> вида МБОУ Озерной СОШ № 9   «Приказ   № __  от  «___» __________  20___г.»,</w:t>
      </w:r>
      <w:r>
        <w:rPr>
          <w:color w:val="000000"/>
          <w:spacing w:val="-1"/>
          <w:sz w:val="28"/>
          <w:szCs w:val="28"/>
        </w:rPr>
        <w:t xml:space="preserve">  учебный план составлен на основании приказа </w:t>
      </w:r>
      <w:r>
        <w:rPr>
          <w:color w:val="000000"/>
          <w:sz w:val="28"/>
          <w:szCs w:val="28"/>
        </w:rPr>
        <w:t>Министерства образования РФ от 10.04.2002г. №29/ 2065 – п;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 xml:space="preserve">Логика  изложения  и  содержание  рабочей программы полностью  соответствует  </w:t>
      </w:r>
      <w:r>
        <w:rPr>
          <w:color w:val="000000"/>
          <w:spacing w:val="-1"/>
          <w:sz w:val="28"/>
          <w:szCs w:val="28"/>
        </w:rPr>
        <w:t xml:space="preserve">программе специальных (коррекционных) образовательных учреждений VIII </w:t>
      </w:r>
      <w:r>
        <w:rPr>
          <w:color w:val="000000"/>
          <w:sz w:val="28"/>
          <w:szCs w:val="28"/>
        </w:rPr>
        <w:t>вида и  у</w:t>
      </w:r>
      <w:r>
        <w:rPr>
          <w:sz w:val="28"/>
          <w:szCs w:val="28"/>
          <w:lang w:bidi="he-IL"/>
        </w:rPr>
        <w:t>чебному  плану  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    </w:t>
      </w:r>
      <w:r>
        <w:rPr>
          <w:sz w:val="28"/>
          <w:szCs w:val="28"/>
        </w:rPr>
        <w:t xml:space="preserve">Чтение  и  развитие  речи   5, 7, 9  (коррекционного)   класса - комплекта   является  предметом  Федерального  компонента  учебного  плана специального  (коррекционного)  обучения  VIII вида  ОУ,  на  реализацию  которого  отводится в 5 классе-  4 часа, в 7, 9 классе – 3 часа, по   программе.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</w:rPr>
        <w:t xml:space="preserve">      </w:t>
      </w:r>
      <w:r>
        <w:rPr>
          <w:sz w:val="28"/>
        </w:rPr>
        <w:t>   </w:t>
      </w:r>
      <w:r>
        <w:rPr>
          <w:sz w:val="28"/>
        </w:rPr>
        <w:t xml:space="preserve">Настоящая программа рассчитана на учащихся 5,7, 9 классов. Срок реализации настоящей программы 3 учебных года. Занятия по данной рабочей программе проводятся в форме урока (40 мин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бочая программа по чтению  предназначена для   развития речи учащихся и их мышления через совершенствование техники чтения и понимание содержания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u w:val="single"/>
        </w:rPr>
        <w:t xml:space="preserve">     </w:t>
      </w:r>
      <w:r>
        <w:rPr>
          <w:b/>
          <w:i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 xml:space="preserve"> развитие речи учащихся через совершенствование техники чтения  и понимание, осмысление  и пересказ содержания художественных произве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  <w:u w:val="single"/>
        </w:rPr>
        <w:t xml:space="preserve">     </w:t>
      </w:r>
      <w:r>
        <w:rPr>
          <w:b/>
          <w:i/>
          <w:sz w:val="28"/>
          <w:u w:val="single"/>
        </w:rPr>
        <w:t>ЗАДАЧИ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формирование у учащихся чтения про себя, последовательно увеличивая объем читаемого текста и самостоятельность чт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полноценного восприятия доступных по содержанию художествен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 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грамма по чтению построена на </w:t>
      </w:r>
      <w:r>
        <w:rPr>
          <w:rStyle w:val="StrongEmphasis"/>
          <w:b w:val="false"/>
          <w:sz w:val="28"/>
        </w:rPr>
        <w:t xml:space="preserve">коммуникативно-речевом </w:t>
      </w:r>
      <w:r>
        <w:rPr>
          <w:sz w:val="28"/>
        </w:rPr>
        <w:t>подходе к обучению.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      </w:t>
      </w:r>
      <w:r>
        <w:rPr>
          <w:sz w:val="28"/>
        </w:rPr>
        <w:t>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 xml:space="preserve">В 5  классе ведётся работа по </w:t>
      </w:r>
      <w:r>
        <w:rPr>
          <w:rStyle w:val="StrongEmphasis"/>
          <w:b w:val="false"/>
          <w:sz w:val="28"/>
        </w:rPr>
        <w:t xml:space="preserve">объяснительному чтению </w:t>
      </w:r>
      <w:r>
        <w:rPr>
          <w:sz w:val="28"/>
        </w:rPr>
        <w:t>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Начиная с 7 класса, учащиеся включаются в круг </w:t>
      </w:r>
      <w:r>
        <w:rPr>
          <w:rStyle w:val="StrongEmphasis"/>
          <w:b w:val="false"/>
          <w:sz w:val="28"/>
        </w:rPr>
        <w:t xml:space="preserve">литературного чтения. </w:t>
      </w:r>
      <w:r>
        <w:rPr>
          <w:sz w:val="28"/>
        </w:rPr>
        <w:t>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зможно 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воспитанники коррекционной школы представляют собой весьма разнородную группу детей по сложности дефекта. Лишь 15-20% от общего числа детей составляют воспитанники, которые наиболее успешно овладевают учебным материалом; 30-35% воспитанников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% воспитанников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</w:rPr>
        <w:t xml:space="preserve">  </w:t>
      </w: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ля  реализации  национально - регионального  компонента  образования  по  чтению и развитию речи  отводится  до  10 %  учебного  времени.  Использованы  учебные  стандарты  образовательных  областей  национально – регионального  компонента. Составитель – Корогвич Л.В.,  проректор по научно – методической  работе         ХРИПКиПРО;Абакан,2000г.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pacing w:val="-1"/>
          <w:sz w:val="28"/>
          <w:szCs w:val="28"/>
        </w:rPr>
        <w:t>Учебники по чтению соответствует Федеральному перечню учебников, рекомендованных</w:t>
      </w:r>
      <w:r>
        <w:rPr>
          <w:sz w:val="28"/>
        </w:rPr>
        <w:t xml:space="preserve">  </w:t>
      </w:r>
      <w:r>
        <w:rPr>
          <w:color w:val="000000"/>
          <w:spacing w:val="-1"/>
          <w:sz w:val="28"/>
          <w:szCs w:val="28"/>
        </w:rPr>
        <w:t>Министерством образования и науки РФ к использованию в общеобразовательны</w:t>
      </w:r>
      <w:r>
        <w:rPr>
          <w:sz w:val="28"/>
        </w:rPr>
        <w:t xml:space="preserve">х </w:t>
      </w:r>
      <w:r>
        <w:rPr>
          <w:color w:val="000000"/>
          <w:sz w:val="28"/>
          <w:szCs w:val="28"/>
        </w:rPr>
        <w:t xml:space="preserve">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на 2012-2013 учебный год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образовательной  программы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2"/>
        <w:gridCol w:w="1108"/>
        <w:gridCol w:w="3018"/>
        <w:gridCol w:w="3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устного народного творчества: сказки,  загадки, былины. </w:t>
            </w:r>
          </w:p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ДЗ:</w:t>
            </w:r>
            <w:r>
              <w:rPr/>
              <w:t xml:space="preserve"> наизусть 6-10 стихотвор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ДУ:</w:t>
            </w:r>
            <w:r>
              <w:rPr/>
              <w:t xml:space="preserve"> читать осознанно, правильно, выразительно, целыми словами вслух; «про себя», выполняя задания учителя;</w:t>
            </w:r>
          </w:p>
          <w:p>
            <w:pPr>
              <w:pStyle w:val="Normal"/>
              <w:rPr/>
            </w:pPr>
            <w:r>
              <w:rPr/>
              <w:t>отвечать на вопросы учителя;</w:t>
            </w:r>
          </w:p>
          <w:p>
            <w:pPr>
              <w:pStyle w:val="Normal"/>
              <w:rPr/>
            </w:pPr>
            <w:r>
              <w:rPr/>
              <w:t>пересказывать текст по плану с помощью учителя, несложные по содержанию тексты- самостоятельно.Правильное осознанное чтение вслух целыми словами с соблюдением норм литературного  произношения. Работа над беглостью и выразительностью чтения : темп и соответствующая содержанию и смыслу текста интонация (пауза, логическое ударение, тон голоса) «драматизация» (чтение по ролям).</w:t>
            </w:r>
          </w:p>
          <w:p>
            <w:pPr>
              <w:pStyle w:val="Normal"/>
              <w:rPr/>
            </w:pPr>
            <w:r>
              <w:rPr/>
      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ем.</w:t>
            </w:r>
          </w:p>
          <w:p>
            <w:pPr>
              <w:pStyle w:val="Normal"/>
              <w:rPr/>
            </w:pPr>
            <w:r>
              <w:rPr/>
              <w:t>Ответы на вопросы к тексту.</w:t>
            </w:r>
          </w:p>
          <w:p>
            <w:pPr>
              <w:pStyle w:val="Normal"/>
              <w:rPr/>
            </w:pPr>
            <w:r>
              <w:rPr/>
      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 Пересказ по плану.  Использование при пересказе слов и оборотов речи из текста. Передача содержания иллюстраций к произведению по вопросам учителя. 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</w:t>
            </w:r>
          </w:p>
          <w:p>
            <w:pPr>
              <w:pStyle w:val="Normal"/>
              <w:rPr/>
            </w:pPr>
            <w:r>
              <w:rPr/>
              <w:t>Заучивание наизусть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 xml:space="preserve">Формирование читательской самостоятельности школьников. Выбор в школьной библиотеке детской книги на указанную учителем тему. Беседы о прочитанном и пересказ интересных отрывков, коллективное составление кратких отзывов о книгах. 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з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е народные сказки и сказки народом мира. Пересказ и сравнение сказок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 родной природы. Ле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лете, об особенностях летней природы. Заучивание 1 стихотворения. Словар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б осени, об особенностях осенней природы. Заучивание 1 стихотворения. Словар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 друзьях - товарища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казы о взаимоотношениях людей, смешные расска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 И.Крыл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ни русского классика. Чтение наизусть 2 отрывк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шите делать добр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доброте, о взаимоотношениях людей, о добрых и одиноких людях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ины родной природы. Зим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зиме, об особенностях зимней природы.Словарная работа. Заучивание2 стихотворе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тины родной природы. Вес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хотворения и рассказы  о весне, об особенностях весенней природы. Словар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животных. Пересказ и сравнение рассказ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рошлого нашего на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о подвигах русских солдатов, о В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роизведений зарубежных писател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ы зарубежных классик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 часо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образовательной  программы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5"/>
        <w:gridCol w:w="1080"/>
        <w:gridCol w:w="3060"/>
        <w:gridCol w:w="36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5"/>
              <w:spacing w:before="0" w:after="0"/>
              <w:jc w:val="left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устного народного творчества: сказки,  загадки, былины. </w:t>
            </w:r>
          </w:p>
          <w:p>
            <w:pPr>
              <w:pStyle w:val="Normal"/>
              <w:rPr/>
            </w:pPr>
            <w:r>
              <w:rPr/>
              <w:t>Навы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З:</w:t>
            </w:r>
            <w:r>
              <w:rPr/>
              <w:t>наизусть 10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У:</w:t>
            </w:r>
            <w:r>
              <w:rPr/>
              <w:t>читать осознанно, правильно, бегло, выразительно вслух; читать «про себя»;выделять главную мысль произведения;</w:t>
            </w:r>
            <w:r>
              <w:rPr>
                <w:b/>
              </w:rPr>
              <w:t xml:space="preserve"> </w:t>
            </w:r>
            <w:r>
              <w:rPr/>
              <w:t>характеризовать главных действующих лиц (описание их внешности, характеристика их поступков, подтверждение своего заключения словами текста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робно и кратко пересказывать прочитанное (делить текст на части, составлять план, пересказывать по плану); выделять в тексте меткие выражения, художественные определения и сравнения.Пересказ с изменением лица рассказчика.</w:t>
            </w:r>
          </w:p>
          <w:p>
            <w:pPr>
              <w:pStyle w:val="Normal"/>
              <w:rPr/>
            </w:pPr>
            <w:r>
              <w:rPr/>
              <w:t>Заучивание наизусть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:</w:t>
            </w:r>
          </w:p>
          <w:p>
            <w:pPr>
              <w:pStyle w:val="Normal"/>
              <w:rPr/>
            </w:pPr>
            <w:r>
              <w:rPr/>
              <w:t>Знать основные сведения из жизни писателей. Уметь составлять отзыв; передавать главную мысль произведения, оценивать поступки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произведений русс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й литературы XI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  <w:p>
            <w:pPr>
              <w:pStyle w:val="Normal"/>
              <w:rPr/>
            </w:pPr>
            <w:r>
              <w:rPr/>
              <w:t>Произведения современных писателей русской и зарубежной литературы.</w:t>
            </w:r>
          </w:p>
          <w:p>
            <w:pPr>
              <w:pStyle w:val="Normal"/>
              <w:rPr/>
            </w:pPr>
            <w:r>
              <w:rPr/>
              <w:t>На примере чтения художественной литературы воспитание морально-этических и нравственных качеств личности подростка.</w:t>
            </w:r>
          </w:p>
          <w:p>
            <w:pPr>
              <w:pStyle w:val="Normal"/>
              <w:rPr/>
            </w:pPr>
            <w:r>
              <w:rPr/>
              <w:t>Произведения А.С.Пушкина, И.А. Крылова, М.Ю. Лермонтова, Н.А. Некрасова, Л.Н.Толстого, В. Г. Короленко, А.П. Чех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произведений русс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й литературы XX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М. Горького, М.В. Исаковского, К.Г. Паустовского, К.М.Симонова, А.Г. Алексина, В.П.Катаева,М.М.Зощенко,Р.П.Погодина, Н.И.Рыленкова, Ю.И.Коваля, Ю.Я.Яковлева, К.Я Ваншен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образовательной  программы 9 класс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5"/>
        <w:gridCol w:w="900"/>
        <w:gridCol w:w="3240"/>
        <w:gridCol w:w="34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: сказки,  загадки, поговорки,  былины, баллад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ДЗ: </w:t>
            </w:r>
            <w:r>
              <w:rPr/>
              <w:t>наизусть 10 стихотворений, 2 прозаических отрывка; основные сведения из жизни пис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УДУ:</w:t>
            </w:r>
            <w:r>
              <w:rPr/>
              <w:t>читать осознанно, правильно (соблюдать нормы русской орфоэпии), бегло, выразительно вслух; читать «про себя»;выделять главную мысль произведения; давать характеристики главным героям и их поступкам</w:t>
            </w:r>
          </w:p>
          <w:p>
            <w:pPr>
              <w:pStyle w:val="Normal"/>
              <w:rPr/>
            </w:pPr>
            <w:r>
              <w:rPr/>
              <w:t>(объяснение причин тех или иных поступков героев с помощью учителя);пересказывать содержание произведения, рассказывать по предложенной теме в связи с прочитанным; работать над планом, над средствами языковой выразительности; составление рассказа по предложенной теме на материале нескольки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Самостоятельно читать книги, газеты, журналы. Обсуждать прочитанное.</w:t>
            </w:r>
          </w:p>
          <w:p>
            <w:pPr>
              <w:pStyle w:val="Normal"/>
              <w:rPr/>
            </w:pPr>
            <w:r>
              <w:rPr/>
              <w:t>Составлять отзыв о прочитанной книге, статье из газеты или журн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XIX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</w:t>
            </w:r>
          </w:p>
          <w:p>
            <w:pPr>
              <w:pStyle w:val="Normal"/>
              <w:rPr/>
            </w:pPr>
            <w:r>
              <w:rPr/>
              <w:t>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      </w:r>
          </w:p>
          <w:p>
            <w:pPr>
              <w:pStyle w:val="Normal"/>
              <w:rPr/>
            </w:pPr>
            <w:r>
              <w:rPr/>
              <w:t>На примере  художественной литературы воспитание морально-этических и нравственных качеств личности подростка.</w:t>
            </w:r>
          </w:p>
          <w:p>
            <w:pPr>
              <w:pStyle w:val="Normal"/>
              <w:rPr/>
            </w:pPr>
            <w:r>
              <w:rPr/>
              <w:t>Произведения В.А.Жуковского, А.С.Пушкина, И.А. Крылова, М.Ю. Лермонтова, Н.А. Некрасова, А.А.Фета,А.П. Чехова, Н.В.Гогол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произведений русской литературы XX  ве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М. Горького, В.В. Маяковского, С.А.Есенина, М.А., М.И.Цветаевой, М.А.Шолохова, К.Г. Паустовского, Е.И.Носова, Н.М.Рубцова, Ю.И.Коваля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произведений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ных писателей  зарубежной литературы.</w:t>
            </w:r>
          </w:p>
          <w:p>
            <w:pPr>
              <w:pStyle w:val="Normal"/>
              <w:rPr/>
            </w:pPr>
            <w:r>
              <w:rPr/>
              <w:t xml:space="preserve">Произведения Р.Л.Стивенсона, Э.С.Томпсона, Д.Даррел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5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Требования к уровню подготовки обучающихся</w:t>
      </w:r>
    </w:p>
    <w:p>
      <w:pPr>
        <w:pStyle w:val="Normal"/>
        <w:spacing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5, 7, 9 класса- комплекта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56"/>
        <w:gridCol w:w="360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>
          <w:trHeight w:val="8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осознанно, правильно, выразительно, целыми словами в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 «про себя», выполняя задания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чать на вопросы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ть текст по плану с помощью учителя, несложные по содержанию тексты –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зусть 6 – 10 стихотворений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осознанно,  правильно, бегло, выразительно в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 «про себ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главную мысль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овать главных действующ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ть содержание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зусть 10 стихотворений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осознанно,  правильно, бегло, выразительно всл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 «про себ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главную мысль произ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характеристику главным геро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казывать свое отношение к героям и их пост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ывать содержание произ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рассказывать по предложенной теме в связи  с прочитан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зусть 10 стихотвор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розаических отрывк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552"/>
        <w:ind w:left="2578" w:right="3226" w:hanging="672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  чтению и развитию речи  5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40"/>
        <w:gridCol w:w="3515"/>
      </w:tblGrid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 раз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Отгадай мою загадку.</w:t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ставление плана сказки, пересказ по плану.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Рассказ о Серой Шейке по плану (стр.51 №11).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р. Сочинение по плану «За что я люблю сказки?».</w:t>
            </w:r>
          </w:p>
        </w:tc>
      </w:tr>
      <w:tr>
        <w:trPr>
          <w:trHeight w:val="6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.р. Составить рассказ о девочке Наташе (план на стр.61 № 6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. Бальмонт «Осень». Выразительное чтение, Определение художественно – изобразительных средств: эпитеты, олицетворение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И. Бунин «Первый снег». Анализ стихотворения.</w:t>
            </w:r>
          </w:p>
        </w:tc>
      </w:tr>
      <w:tr>
        <w:trPr>
          <w:trHeight w:val="7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И.Крыло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Чтение басен по ролям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 одной из частей рассказа.</w:t>
            </w:r>
          </w:p>
        </w:tc>
      </w:tr>
      <w:tr>
        <w:trPr>
          <w:trHeight w:val="9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Зи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чинение «Зима» (по плану на стр. 140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ставление устного рассказа о весне (по плану на стр.162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чинение «Домашние животные»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 по плану (стр.204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Характеристика литературного героя по плану (стр.229)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о  чтению и развитию речи  7 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40"/>
        <w:gridCol w:w="3515"/>
      </w:tblGrid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 раз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Пересказ сказки «Сивка – бурка».</w:t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Просмотр фильма, созданного по сказке.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Конкурс на лучшее чтение басен И.А. Крылова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Сравнительная характеристика «Жилин и Костылин» (стр.130).</w:t>
            </w:r>
          </w:p>
        </w:tc>
      </w:tr>
      <w:tr>
        <w:trPr>
          <w:trHeight w:val="6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Сочинение по плану и опорным словам «Минуты радости и тревоги» (стр.166)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Конкурс стихов о войне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Характеристика литературного героя по плану (стр.263).</w:t>
            </w:r>
          </w:p>
        </w:tc>
      </w:tr>
      <w:tr>
        <w:trPr>
          <w:trHeight w:val="7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Пересказ по плану (стр.280)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exact" w:line="552"/>
        <w:ind w:left="2578" w:right="3226" w:hanging="67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актические занятия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по  чтению и развитию речи  9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40"/>
        <w:gridCol w:w="3515"/>
      </w:tblGrid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 темы раз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Пересказ былины по плану (стр.18).</w:t>
              <w:br/>
            </w:r>
          </w:p>
        </w:tc>
      </w:tr>
      <w:tr>
        <w:trPr>
          <w:trHeight w:val="1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Сочинение – отзыв по плану (стр.45).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Просмотр и обсуждение художественного фильма, снятого по повести А.С. Пушкина «Барышня – крестьянка».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Сравнить описание картины В.Д. Поленова «Горелый лес» и содержание отрывка из поэмы Н.А. Некрасова «Сашка».</w:t>
            </w:r>
          </w:p>
        </w:tc>
      </w:tr>
      <w:tr>
        <w:trPr>
          <w:trHeight w:val="6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Р.р. Анализ стихотворения С. Есенина «Нивы сжаты…» (стр.194)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.р. Краткий пересказ «История Васи Куролесова».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exact" w:line="552"/>
        <w:ind w:left="2578" w:right="3226" w:hanging="67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552"/>
        <w:ind w:left="2578" w:right="3226" w:hanging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>
          <w:b/>
          <w:i/>
          <w:sz w:val="48"/>
          <w:szCs w:val="48"/>
        </w:rPr>
        <w:t>Календарно – тематическое  планирование 5 класс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379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2871"/>
        <w:gridCol w:w="1082"/>
        <w:gridCol w:w="1438"/>
        <w:gridCol w:w="1798"/>
        <w:gridCol w:w="2158"/>
        <w:gridCol w:w="1978"/>
      </w:tblGrid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 раз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темы 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ый урок. Знакомство с учебником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 текс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эстафета «Научи детей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. Считалки. Заклички. Потешки. Пословицы и поговорки. Загад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Отгадай мою загадк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ревшие слова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овицы и поговорки о Родине, матери, труде, уч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сказка «Никита Кожемяка». Чтение и обсуждение. Особенности жан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ставление плана сказки, пересказ по плану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«Как наказали медведя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 «Золотые руки. Чтение и обсуждение. Смысл наз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Сказки народов мира. Удмурдская сказка «Как купец хотел солнце остановить», осетинская сказка «Что дороже?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сказка «Морозко»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учительный смысл сказок «Два Мороза», «Три дочери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- тес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ллюстрац. в учебнике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. Слово о поэте. Литературные сказки. Особенности жанра. По страницам пушкинских сказок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Пушкин «Сказка о мертвой царевне и о семи богатырях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мин – Сибиряк «Серая Шейка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Рассказ о Серой Шейке по плану (стр.51 №11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ерое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П.П. Бажов «Серебряное копытце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р. Сочинение по плану «За что я люблю сказки?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 «Июнь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, 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 русских поэтов о природе (И. Суриков «Ярко солнце светит…», А. Прокофьев «Берёзка», Ю. Гордиенко «Вот и клонится лето к закату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Июльская гроза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ставить рассказ о девочке Наташе (план на стр.61 № 6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ис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Лет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Б. Житков «На льдин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 «Сентябрь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Соколов – Никитов «Золотая осень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. Бальмонт «Осень». Выразительное чтение, Определение художественно – изобразительных средств: эпитеты, олицетвор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 «Добро пожаловать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Стихи русских поэтов о временах год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туры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Астафьев «Осенние грусти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Осе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И. Бунин «Первый снег». Анализ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-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Яковлев «Колючка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Яковлев «Рыцарь Вася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сов «Витя Малеев в школе и дома» (отрывок из повести)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- обобщ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Медведев «Фосфорический мальчик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рисовани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го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–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Воронцов «Дорогой подарок». Чтение и обсуждение. Поучительный смысл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 - товарища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ким «Твой друг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И.Крыло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рылов. Басни «Ворона и Лисица», «Щука и Кот», «Квартет». Чтение и обсуждение басен. Особенности жан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И.Крыло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Басни И.А. Кры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. плана 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И.Крылов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Чтение басен по роля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ое рисование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Хмелик «Будущий олимпиец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Бондарчук «Слепой домик». Чтение и обсуждение рассказа. Герои и событ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й сло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Осеева «Бабка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начал.стро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В. Осеева «Волшебное слово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 одной из частей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 –ка героев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Сухой хлеб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, олицетворение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Распутин «Люся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ересказ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Брюсов «Труд». Чтение стихотворения, его анализ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Рождественский «Огромное небо». Тема подвига в стихотворении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Зи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поэты о зиме. Ф. Тютчев «Зима», К. Бальмонт «К зиме», С. Есенин «Поёт зима…», «Береза», А. Пушкин «Зимняя дорога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лк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Зи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 «Декабрь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ословицам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Зи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 «Всяк по - своему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Зим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чинение «Зима» (по плану на стр. 140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кребицкий. Чтение и обсуждение рассказов «Март», «От первых проталин до первой грозы», «Весна – красна», «Грачи прилетели», «Заветный кораблик», «В весеннем лесу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 – ка героев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. чт. М. Пришвин «Лисичкин хлеб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с изображением соба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Толстой «Весенние ручьи». Чтение и обсуждение отрывка из пове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е словар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Природа и мы работ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 поэты о весне. А. Толстой «Вот уж снег последний в поле тает…», А. Пушкин «Гонимы вешними лучами…»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с изображением каб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ересказ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Блок «Ворона», Е. Серов «Подснежник», И. Бунин «Крупный дождь в лесу зеленом…», С. Есенин «Черёмуха», Я. Аким «Весна, весною, о весн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с изображением стриж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Соколов – Микитов «Весна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ставление устного рассказа о весне (по плану на стр.162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арточки с текст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Гарин – Михайловский «Детство Тёмы». Чтение и обсуждение отрывка из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оэ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Толстой «Детство Никиты». Чтение и обсуждение отрывка из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оэ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. чтение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А. Гайдар «Чук и Ге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Паустовский «Кот Ворюга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пти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Сочинение «Домашние животны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К. Паустовский. Рассказы о животных из сборника «Заячьи лапы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Житков «Про обезьянку». Чтение и обсуждение рассказ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иллюстрац.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Асадов «Дачники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рисун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говорки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Абрамов «Из рассказов Алёны Даниловны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животны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лков «Будь человеком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картинным планом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Тихомиров «На поле Куликовом». Чтение и комментарии к иллюстрация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-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еев «Рассказы о войне 1812 года». Чтение и обсуждение рассказ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раткий пересказ по плану (стр.204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план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екрасов «Мороз, Красный нос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Найди слово в слове»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Куприн «Белый пудель». Чтение и обсуждение отрывка из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. чт. Судьба дедушки Лодыжкина и Сережи в повести </w:t>
              <w:br/>
              <w:t>А. Куприна «Белый пудель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Жариков «Снега, поднимайтесь метелью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иллюстрац.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Коринец «У Могилы Неизвестного Солдата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. чтение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шлого нашего нар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. чт. Б. Полевой «Сын пол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юго «Гаврош»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Узнай произведен.»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Характеристика литературного героя по плану (стр.229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ы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Твен «Приключения Тома Сойера». Чтение и обсуждение отрывков из роман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герлеф «Чудесное путешествие Нильса с дикими гусями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. зарубежных писателе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. Андерсен «Русалочка». Чтение и обсуждение сказки.</w:t>
              <w:br/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ословицам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лендарно – тематическое  планирование 7 класс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379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2871"/>
        <w:gridCol w:w="1082"/>
        <w:gridCol w:w="1438"/>
        <w:gridCol w:w="1798"/>
        <w:gridCol w:w="2158"/>
        <w:gridCol w:w="1978"/>
      </w:tblGrid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 разде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темы 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водный урок. Знакомство с учебник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 текс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эстафета «Научи детей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Устное народное творчество. Жанры устного народного творчества, их особенности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олшебные сказки. «Сивка – бурка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ревшие слова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Пересказ сказки «Сивка – бур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Сказки о животных. «Журавль и Цапля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Бытовые сказки. Сказка «Умный мужик». Чтение и обсуждение сказ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Русские народны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Былина «Три поездки Ильи Муромца». Чтение и обсуждение былин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ародные песни «Ах, кабы на цветы не морозы…», «По улице мостовой…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Пословицы. Особенности жан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Загадки. Особенности жан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- тес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ллюстрац. в учебнике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 Пушкин. Лицей в жизни поэт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 Пушкин «Сказка царе Салтане, о сыне его славном и могучем богатыре князе Гвидоне Салтановиче и о прекрасной царевне Лебеди». Чтение и обсуждение сказк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Просмотр фильма, созданного по сказк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В. Бианки «Мышарик».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ероев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 Пушкин. Тоска и грусть поэта, его любовь к няне в стихотворении «Зимний вечер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 Пушкин. Вступление к поэме «Руслан и Людмила». Чтение и обсуждение отрывка.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 Лермонтов. Страницы жизни и творчества. Героизм русских воинов в стихотворении «Бородино». Чтение и обсуждение стихотворения. Особенности повество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, 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И.А. Крылов. Страницы биографии. Басня «Кукушка и Петух». Чтение и обсуждение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И.А. Крылов. Иносказательный смысл басен «Волк и Журавль», «Слон и Мось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Басни Крыло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ис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Конкурс на лучшее чтение басен И.А. Крыл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А. Некрасов. Страницы жизни и творчества. Стихотворение «Несжатая полос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А. Некрасов «Генерал Топтыгин». Чтение и обсуждение стихотворения. Смысл названия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Л.Н. Толстой. Страницы жизни и творчества. История создания повести «Кавказский пленни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Л.Н. Толстой «Кавказский пленник». Чтение и обсуждение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Сравнительная характеристика «Жилин и Костылин» (стр.130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туры</w:t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А.П. Чехов «Каштан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П. Чехов. Страницы жизни и творчества. Рассказ «Хамелеон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.Г. Короленко. Страницы жизни и творчества писателя. История создания повести «Дети подземелья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.Г. Короленко «Дети подземелья». Чтение и обсуждение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Сочинение по плану и опорным словам «Минуты радости и тревоги» (стр.166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- обобщ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В.Г. Короленко «Чудная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рисовани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Горький. Страницы жизни и творчество. Отрывки из повести «Детство». Жанр автобиографической повести. Чтение и обсуждение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го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 Горький. Отрывки из повести «В людях». Чтение и обсуждение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Л. Кассиль «Ночная ромаш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В. Исаковский «Детство». Чтение и обсуждение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В. Исаковский. Стихи о природе («Ветер», «Весна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. плана 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К.Г. Паустовский. Страницы жизни и творчества. Рассказ «Последний чёрт». Чтение и обсуждение произведения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ое рисование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М. Зощенко «Великие путешественники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К.М. Симонов. Страницы жизни и творчества. Стихотворение «Сын артиллериста». История создания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й сло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.П. Катаев «Флаг». Историческая основа рассказа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начал.стро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А.А. Сурков «Победители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Конкурс стихов о войн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 –ка героев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 xml:space="preserve">Н.И. Рыленков. Страницы жизни и творчества. Стихотворение «Деревья»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, олицетворение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И. Рыленков. Стихи о природе («Весна без вещуньи – кукушки…», «Всё в тающей дымке…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ересказ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Ю.И. Коваль «Капитан Клюквин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Ю.И. Коваль «Картофельная собака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Ю.Я. Яковлев «Багульник». Чтение и обсуждение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лк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Характеристика литературного героя по плану (стр.263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ословицам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К. Паустовский «Старый повар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П. Погодин «Время говорит – пора». Чтение и обсуждение рассказа. Смысл назва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Г. Алексин «Двадцать девятое февраля». Чтение и обсуждение отрывка из повести «Звоните и приезжайте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 – ка героев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Пересказ по плану (стр.280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ки с изображением соба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К.Я. Ваншенкин «Мальчишка», «Снежки». Чтение и обсуждение стих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е словар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Природа и мы работ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алендарно – тематическое  планирование 9 класса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tbl>
      <w:tblPr>
        <w:tblW w:w="1379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00"/>
        <w:gridCol w:w="2511"/>
        <w:gridCol w:w="1082"/>
        <w:gridCol w:w="1438"/>
        <w:gridCol w:w="1798"/>
        <w:gridCol w:w="2158"/>
        <w:gridCol w:w="1978"/>
      </w:tblGrid>
      <w:tr>
        <w:trPr>
          <w:trHeight w:val="1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 разде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темы разде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.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уро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водный урок. Знакомство с учебнико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 текс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эстафета «Научи детей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Устное народное творчество. Жанры устного народного творч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усские народные пес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ревшие слова</w:t>
            </w:r>
          </w:p>
        </w:tc>
      </w:tr>
      <w:tr>
        <w:trPr>
          <w:trHeight w:val="8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Былина «На заставе богатырско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5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Пересказ былины по плану (стр.18).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9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«Сказка про Василису Премудрую»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Устное народное творчеств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усская народная сказка «Лиса и тетерев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чт. П.Ершов «Конек – горбуно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</w:tr>
      <w:tr>
        <w:trPr>
          <w:trHeight w:val="8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.А. Жуковский. Доброе отношение к людям, забота о них в сказке «Три пояс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Сочинение – отзыв по плану (стр.45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И.А. Крылов. Басня «Кот и Повар». Особенности жанр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- тест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ллюстрац. в учебнике</w:t>
            </w:r>
          </w:p>
        </w:tc>
      </w:tr>
      <w:tr>
        <w:trPr>
          <w:trHeight w:val="6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С. Пушкин. Страницы жизни и творч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С. Пушкин. Поэма «Руслан и Людмила». Чтение и обсуждение I пес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С. Пушкин. Поэма «Руслан и Людмила». Чтение и обсуждение II пес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С. Пушкин. Поэма «Руслан и Людмила». Чтение и обсуждение III песн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героев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С. Пушкин. Повесть «Барышня – крестьянка»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Просмотр и обсуждение художественного фильма, снятого по повести А.С. Пушкина «Барышня – крестьян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страц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Викторина «По страницам произведений А.С. Пушкина» (стр.104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ы, 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Ю. Лермонтов. Страницы жизни и творчества. Стихотворение «Тучи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1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Ю. Лермонтов «Баллада». Протест против равнодуш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Ю. Лермонтов. Чтение и обсуждение стихотворения «Морская царевн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пис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В. Гоголь. Страницы жизни и творче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1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В. Гоголь «Майская ночь, или утопленница». Чтение и обсуждение повест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7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чт. Н.В. Гоголь «Ночь перед Рождеством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А. Некрасов. Страницы жизни и творчества. Стихотворение «Рыцарь на час». Чтение и обсуждени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А. Некрасов. Отрывок из поэмы «Сашка». Тема безжалостного отношения к природ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Сравнить описание картины В.Д. Поленова «Горелый лес» и содержание отрывка из поэмы Н.А. Некрасова «Сашк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туры</w:t>
            </w:r>
          </w:p>
        </w:tc>
      </w:tr>
      <w:tr>
        <w:trPr>
          <w:trHeight w:val="13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А. Фет. Страницы жизни и творчества. Лирика поэта(«На заре ты её не буди», «Помню я…», «Это утро, радость эта…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П. Чехов. Страницы жизни и творчества. Рассказ «Злоумышленник». Смысл названия рассказ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А.П. Чехов. Рассказ «Пересолил». Юмор в рассказе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5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Анализ рассказа А.П. Чехова «Пересолил» (стр.162-162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</w:tc>
      </w:tr>
      <w:tr>
        <w:trPr>
          <w:trHeight w:val="4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А.П. Чехов. Чтение и обсуждение рассказа «Толстый и тонкий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- обобщ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Горький. Страницы жизни и творчества. «Песня о Соколе». Тема смысла жизни в произведен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рисование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.В.Маяковский. Страницы жизни и творчества. «Необычайное приключение, бывшее с Владимиром Маяковским летом на даче». Жанр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го-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и</w:t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И. Цветаева. Страницы жизни и творчества. Лирика («Красною кистью рябина зажглась…», «Вчера еще в глаза глядел…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хники чтения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М. Цветаева.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отрыв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К.Г. Паустовский. Чтение и обсуждение рассказа «Стекольный мастер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ир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С.А. Есенин. Страницы жизни и биографии. Лирика («Нивы сжаты…», «Собаке Качалова»)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. сказ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. плана </w:t>
            </w:r>
          </w:p>
        </w:tc>
      </w:tr>
      <w:tr>
        <w:trPr>
          <w:trHeight w:val="10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 xml:space="preserve">Р.р. Анализ стихотворения С. Есенина «Нивы сжаты…» (стр.194)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есное рисование</w:t>
            </w:r>
          </w:p>
        </w:tc>
      </w:tr>
      <w:tr>
        <w:trPr>
          <w:trHeight w:val="7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С.А. Есенин. Стихотвор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- об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ссвор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М.А. Шолохов. Страницы жизни и творчества. Рассказ «Судьба человека». Смысл названия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овый сло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о – лексическая работа</w:t>
            </w:r>
          </w:p>
        </w:tc>
      </w:tr>
      <w:tr>
        <w:trPr>
          <w:trHeight w:val="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Е.И. Носов «Трудный хлеб». Чтение и обсуждение рассказа. Основная мысль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 с начал.строк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чтение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Э. Сетон – Томпсон «Снап» (отрывок в сокращен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разминка</w:t>
            </w:r>
          </w:p>
        </w:tc>
      </w:tr>
      <w:tr>
        <w:trPr>
          <w:trHeight w:val="39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М. Рубцов. Страницы жизни и творчества. Тема Родины в стихотворении «Тихая моя родин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 –ка героев</w:t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М. Рубцов. Тема войны в стихотворении «Русский огонек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, олицетворение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Н.М. Рубцов. Вера в светлое будущее в стихотворении «Зимняя песня».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ересказ</w:t>
            </w:r>
          </w:p>
        </w:tc>
      </w:tr>
      <w:tr>
        <w:trPr>
          <w:trHeight w:val="4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Ю.И. Коваль. Чтение и обсуждение глав повести «Приключения Васи Куролесов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русской литературы X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Р.р. Краткий пересказ «История Васи Куролесова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для проверки техники чт</w:t>
            </w:r>
          </w:p>
        </w:tc>
      </w:tr>
      <w:tr>
        <w:trPr>
          <w:trHeight w:val="10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зарубежной литера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Р.Л. Стивенсон. Чтение и обсуждение баллады «Вересковый мед». Основная идея произвед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лки</w:t>
            </w:r>
          </w:p>
        </w:tc>
      </w:tr>
      <w:tr>
        <w:trPr>
          <w:trHeight w:val="5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роизведений зарубежной литера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Вн. чт. Д. Даррелл «Живописный жираф». Чтение и обсуждение рассказа.</w:t>
              <w:b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. животны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пословицами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о – измерительны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</w:rPr>
        <w:t xml:space="preserve">Текст для проверки техники чтения.  7 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I</w:t>
      </w:r>
      <w:r>
        <w:rPr>
          <w:smallCaps/>
          <w:sz w:val="22"/>
          <w:szCs w:val="22"/>
        </w:rPr>
        <w:t xml:space="preserve"> полугодие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Текст № 1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арлуха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</w:t>
      </w:r>
      <w:r>
        <w:rPr>
          <w:smallCaps/>
          <w:sz w:val="22"/>
          <w:szCs w:val="22"/>
        </w:rPr>
        <w:t>Карлуха – воронёнок. Живёт он во дворе и делает тут всё, что захочет. А                        13    больше  всего он хочет прятать. Высмотрит местечко укромное, положит и сверху                24 травой прикроет. И опять пошагает ещё что-нибудь прятать.                                                      3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Раз он пуговицу прятал. Сунул её в прегустую траву, где ромашки росли,                         45   колокольчики, колоски разные. Стал пуговицу травой прикрывать. Пригнул                           53  колосок, а колосок распрямился. Раззадорился воронёнок, стал ромашки,                                61  колокольчики сгибать, а они поднимаются.                                                                                   66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 xml:space="preserve">Растерялся Карлуха. Так пуговицу любая сорока может украсть. А сороки  уже                      77 близко: расхрабрились, расшумелись, тарахтят, прямо как спички в коробке.                                              86                  Скорей запихнул Карлуха пуговицу под кирпич, щепочку принёс, заткнул дырочку,              96 камешек привалил, лапкой прижал и для верности ещё сам сверху на кирпич сел.                               109        </w:t>
      </w:r>
      <w:r>
        <w:rPr>
          <w:i/>
          <w:smallCaps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(По Н. Сладкову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екст № 2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Практикант Игорь Марков работал в отряде первое лето. В конце сентября мне                  12          привелось пойти с ним в маршрут. Я простудился. Болело горло, лицо изуродовал          24   флюс. Есть я мог только то, что не нужно жевать. Из таких продуктов у нас имелась       40  одна манная крупа. Сидеть вместе со мной на подобном питании здоровому Игорю не      53 особенно привлекательно. А готовить отдельно для меня и для него мы не могли:                    66 кончался бензин. Когда я сказал об этом Маркову, он неожиданно обрадовался:               7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</w:t>
      </w:r>
      <w:r>
        <w:rPr>
          <w:smallCaps/>
          <w:sz w:val="22"/>
          <w:szCs w:val="22"/>
        </w:rPr>
        <w:t>- Это же моя любимая каша, мне её всегда не хватало!                                                                                              8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</w:t>
      </w:r>
      <w:r>
        <w:rPr>
          <w:smallCaps/>
          <w:sz w:val="22"/>
          <w:szCs w:val="22"/>
        </w:rPr>
        <w:t>И мы стали питаться одной манкой.                                                                                                                                                     9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</w:t>
      </w:r>
      <w:r>
        <w:rPr>
          <w:smallCaps/>
          <w:sz w:val="22"/>
          <w:szCs w:val="22"/>
        </w:rPr>
        <w:t>Вернулись мы домой, и я как-то  пришёл к Маркову в гости. Его мать угостила нас           108 обедом. Перед тем как принести второе, она сказала:                                                                                                        11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- А сейчас будет любимое блюдо Игорька!                                                                                                                           122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- Манная каша? – догадался я.                                                                                                                                                                12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- Что вы? Он с детства ненавидит её больше всего на свете!                                                                        13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(Б. Лузгин.)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Текст для проверки техники чтения.   9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I</w:t>
      </w:r>
      <w:r>
        <w:rPr>
          <w:smallCaps/>
          <w:sz w:val="22"/>
          <w:szCs w:val="22"/>
        </w:rPr>
        <w:t xml:space="preserve"> полугодие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Текст № 1.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огила героя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</w:t>
      </w:r>
      <w:r>
        <w:rPr>
          <w:smallCaps/>
          <w:sz w:val="22"/>
          <w:szCs w:val="22"/>
        </w:rPr>
        <w:t>В глубине этой безмолвной лесной глуши есть продолговатая,                                  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веркающая белизной поляна. У западной окраины её, под грядой                                                                 14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индевелого леса, стоит в низенькой оградке на возвышении простенький                                        21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белиск, увенчанный звездой; на ней в центре венка из еловых веток портрет                                3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олодого русского паренька с открытым, далёким взглядом. Это Саша Матросов,                   39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вардии рядовой, великий рядовой, покрывший своё имя бессмертной славой.                               48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Рядом с обелиском – большой сугроб; на восточном скате его сияет тёмная,                                      5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ловещая дыра. Это немецкий дзот. Здесь Александр Матросов совершил подвиг.                    6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 xml:space="preserve">Вокруг прославленной поляны у деревни Чернушки на десятки километров –                  74  дремучие леса и непроходимые болота, болота и леса. Глушь. Бездорожье. Безлюдье.         83 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о из лесов с трёх сторон к памятнику Александру Матросову прочно проложены                  92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тропы, а у оградки и дзота – следы, следы…                                                                                                                                    99 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С необъяснимым чувством стоишь у амбразуры вражеского дзота. Вот здесь,                 10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от на этом месте Александр Матросов совершил подвиг, дающий право                                            116</w:t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 xml:space="preserve">на бессмертие!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(М. Бубеннов)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</w:rPr>
        <w:t xml:space="preserve">Текст для проверки техники чтения.    5 клас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  <w:lang w:val="en-US"/>
        </w:rPr>
        <w:t>I</w:t>
      </w:r>
      <w:r>
        <w:rPr>
          <w:smallCaps/>
          <w:sz w:val="22"/>
          <w:szCs w:val="22"/>
        </w:rPr>
        <w:t xml:space="preserve"> полугодие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Текст № 1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</w:t>
      </w:r>
      <w:r>
        <w:rPr>
          <w:smallCaps/>
          <w:sz w:val="22"/>
          <w:szCs w:val="22"/>
        </w:rPr>
        <w:t>Из Москвы мне привезли небольшой перочинный ножичек с костяной                                                9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ручкой и двумя зеркальными лезвиями. Одно лезвие побольше, другое -                                                        18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меньше. На каждом – ямочка, чтобы зацеплять ногтем, когда нужно открыть.                                   28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ружины новые, крепкие: попыхтишь, прежде чем откроешь лезвие. Зато                                                     3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братно – только немного наклонишь, так и летит лезвие само, даже ещё                                                         48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 щёлкает на зависть всем мальчишкам. Отец наточил оба лезвия на камне,                                                   6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 ножик превратился в бесценное сокровище.                                                                                                                                           66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mallCaps/>
          <w:sz w:val="22"/>
          <w:szCs w:val="22"/>
        </w:rPr>
        <w:t>(В. Солоухин.)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екст для проверки техники чтения. 9 класс.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арсианск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Перенесёмся в будущее. Межпланетный корабль садится на космодроме                                             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арсианска, и мы ступаем на Марс. Такси – зелёная с чёрными шашечками                                                14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 бокам ракета, предназначенная для местных сообщений, – за  несколько                                                   2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инут доставляет нас к городу.                                                                                                                                                                                      24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Здесь всё необычно: дома, улицы, транспорт. Жилые дома по форме                                                        3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апоминают срезанный шар. Они совершенно прозрачны. Общественные                                                       4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дания расположены буквой  "П".                                                                                                                                                                               4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</w:t>
      </w:r>
      <w:r>
        <w:rPr>
          <w:smallCaps/>
          <w:sz w:val="22"/>
          <w:szCs w:val="22"/>
        </w:rPr>
        <w:t>Внутри огромная площадь, способная вместить тысячи человек. Город                                                51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топает в зелени. Деревья напоминают наши кедры.                                                                                                                        5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</w:t>
      </w:r>
      <w:r>
        <w:rPr>
          <w:smallCaps/>
          <w:sz w:val="22"/>
          <w:szCs w:val="22"/>
        </w:rPr>
        <w:t>На другом конце города раскинулось озеро, за которым виднеются корпуса                                    65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водов. Марсианск – крупнейший в Солнечной системе центр по добыче                                                       72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ценнейших минералов, запасы которых на Земле ничтожно малы.                                                                               79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(По Н. Золотницкому.)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Текст для проверки техники чтения. 5 класс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</w:t>
      </w:r>
      <w:r>
        <w:rPr>
          <w:smallCaps/>
          <w:sz w:val="22"/>
          <w:szCs w:val="22"/>
        </w:rPr>
        <w:t>Лучше всего наблюдать скворца рано утром, до восхода солнца,                                                                       9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а для этого надо и вставать пораньше. Впрочем, старинная умная пословица                                              2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гласит: "Кто рано встал, тот не потерял". Если вы по утрам, каждый день,                                                       3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удете сидеть тихо, без резких движений где-нибудь в саду или в огороде,                                                     4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о скворцы скоро привыкнут к вам и будут подходить совсем близко.                                                                    57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пробуйте бросить птице червяков или крошки хлеба сначала издалека,                                                       6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том всё уменьшая расстояние. Вы добъётесь того, что через некоторое                                                         76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ремя скворец будет брать у вас пищу из рук и садиться вам на плечо.                                                                  90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А прилетев на будущий год, он очень скоро возобновит и заключит с вами                                                  103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режнюю дружбу.                                                                                                                                                                                                                           105</w:t>
      </w:r>
    </w:p>
    <w:p>
      <w:pPr>
        <w:pStyle w:val="Normal"/>
        <w:spacing w:lineRule="auto" w:line="360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  <w:t xml:space="preserve">                                                                                </w:t>
      </w:r>
      <w:r>
        <w:rPr>
          <w:i/>
          <w:smallCaps/>
          <w:sz w:val="22"/>
          <w:szCs w:val="22"/>
        </w:rPr>
        <w:t>(А.И. Куприн.)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тоги года. Техника чтения. 5 кл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Разделите так, как делили работу.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арый учитель жил один. Ученики и ученицы его давно выросли,                                10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о не забывали своего бывшего учителя.                                                                                       16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днажды к нему пришли два мальчика и сказали:                                                                 24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- Наши матери прислали нас помочь вам в хозяйстве.                                                       32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итель поблагодарил и попросил мальчиков наполнить водой пустую                         40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кадку. Она стояла в саду. Около неё на скамье были сложены лейки и вёдра,                          54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а на дереве висело игрушечное ведёрко – из него в жаркие дни учитель пил воду.                         68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Один мальчик выбрал прочное железное ведро, другой снял с дерева                                         7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грушечное ведёрко и побежал за товарищем.                                                                              84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ного раз мальчики ходили к колодцу и возвращались назад. Учитель                          94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мотрел на них из окна. Один часто останавливался, ставил на землю тяжёлое                      106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ведро и вытирал со лба пот. Другой бегал легко, расплёскивая воду из игрушеч-                  119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ного ведёрка.                                                                                                                                     120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Когда кадка была наполнена, учитель позвал мальчиков, поблагодарил их,                  129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том поставил на стол большой глиняный кувшин, доверху наполненный                           13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ёдом, а рядом с ним гранёный стакан тоже с мёдом.                                                                 148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- Отнесите эти подарки своим матерям, - сказал учитель. Но ни один из                      159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мальчиков не протянул руки.                                                                                                          163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- Мы не можем разделить это, - смущённо сказали они.                                                  171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- Разделите так, как делили работу, - спокойно сказал учитель.                                      179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i/>
          <w:smallCap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mallCaps/>
          <w:sz w:val="22"/>
          <w:szCs w:val="22"/>
        </w:rPr>
        <w:t>(В. Осеева.)</w:t>
      </w:r>
      <w:r>
        <w:rPr>
          <w:smallCaps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ехника чтения, 9 кл.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ыло это приблизительно около полудня знойного и тихого июньского дня.                10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>В глубоком молчании сидели мы с братом на заборе, под тенью густого серебристого         23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тополя, и держали в руках удочки, крючки которых были опущены в огромную бадью         36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 загнившей водой. О назначении жизни в то время мы не имели ещё даже отдалённого       51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онятия, и, вероятно, по этой причине, вот уже около недели любимым нашим занятием     64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ыло – сидеть на заборе, над бадьёй, с опущенными в неё крючками из простых медных      7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улавок и ждать, что вот-вот, по особой к нам милости судьбы, в этой бадье и на эти            96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дочки клюет у нас «настоящая», живая рыба.                                                                            103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равда, уголок двора, где помещалась эта волшебная бадья, и сам по себе,                 115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даже и без живой рыбы, представлял много привлекательного и заманчивого. Среди          126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адов, огородов, сараев, двориков, домов и флигелей, составлявших совокупность              135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лизко известного нам места, этот уголок вырезался как-то так удобно, что никому             147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 ни на что не был нужен; поэтому мы чувствовали себя полными его обладателями,          161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и никто не нарушал здесь нашего одиночества.                                                                           168 </w:t>
      </w:r>
    </w:p>
    <w:p>
      <w:pPr>
        <w:pStyle w:val="Normal"/>
        <w:spacing w:lineRule="auto" w:line="360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ередину этого пространства, ограниченного с двух сторон палисадником                 176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и деревьями сада,  а с двух других пустыми стенами сараев, оставлявшими узкий                18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проход, занимала большая мусорная куча. На вершине мусорной кучи валялся                     19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старый-престарый кузов какого-то фантастического экипажа, каких давно уже не                208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бывало в действительности, то есть в каретниках, на дворах и на улицах.                               220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(«Парадокс». В.Г.Короленко.)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сточники информ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о – методический комплек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Учебник  «Чтение» для  5, 7, 9 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Н.Г., Э.В.Якубовская –Просвещение  : «Просвещение» , 2011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</w:t>
      </w:r>
      <w:r>
        <w:rPr>
          <w:b/>
          <w:sz w:val="32"/>
          <w:szCs w:val="32"/>
        </w:rPr>
        <w:t>Методическ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Программы специальных (коррекционных) образовательных учреждений VIII </w:t>
      </w:r>
      <w:r>
        <w:rPr>
          <w:color w:val="000000"/>
          <w:sz w:val="28"/>
          <w:szCs w:val="28"/>
        </w:rPr>
        <w:t>вида под редакцией В.В.Воронковой, Москва «ВЛАДОС» 2012г.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чебная и научно – популярная  литератур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1. Е.Д. Худенко., Д.И. Барышникова. «Планирование уроков развития речи  в специальных (коррекционных) образовательных учреждений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» Методическое пособие для учителя Москва АРКТИ, 2003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.В. Якубовская, С.В. Комарова. Методическое руководство к учебно-наглядному пособию «Ступеньки к грамоте – Пропедевтика обучения чтению и письму.» Альбом 1 Москва "Просвещение" 2006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.С. Овчинникова. «Подвижные игры, физминутки и общеразвивающие упражнения с речью и музыкой в логопедическом детском саду.» (Издательство "КАРО" Санкт-Петербург, 2006. 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«Театрализованные игры-занятия с детьми с проблемами в интеллектуальном развитии.».-Авторы:Л.Баряева,И.Вечканова,Е.Загребаева,А.Зарин,-Санкт-Петербург.Издательство «Союз»,2001 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«Обучение в игре: конспекты коррекционно-развивающих занятий по развитию речи для детей 3-4 лет».-Автор-составитель-И.Г.Божкова.-Волгоград:Учитель,2008 г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альчиковые упражнения для развития речи мышления ребенка. (С.А. Шанина, А.С.Гаврилова. -М.:РИПОЛ классик:ДОМ.21 век.2010 серия «Готовимся к школе».)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предпосылок фонематических представлений у детей раннего возраста с неврологической симптоматикой: Учебно -метод. Пособие (Авт.- сост .Е.В.Кириллова .Под ред.Т.В.Волосовец,Е.Н.Кутеповой.-М.:РУДН,2007)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едства  обучени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асса печатных букв для демонстрации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езная азбука для учащихся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шки для обозначения звуков - красные, синие, зеленые квадраты, кружки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лоски для обозначения слов, предложени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бор цветных карандашей.</w:t>
      </w:r>
    </w:p>
    <w:p>
      <w:pPr>
        <w:pStyle w:val="Normal"/>
        <w:spacing w:before="280" w:after="0"/>
        <w:rPr/>
      </w:pPr>
      <w:bookmarkStart w:id="0" w:name="YANDEX_36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Предметные картинк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южетные картинки (для составления предложений).</w:t>
      </w:r>
    </w:p>
    <w:p>
      <w:pPr>
        <w:pStyle w:val="Normal"/>
        <w:spacing w:before="280" w:after="0"/>
        <w:rPr/>
      </w:pPr>
      <w:bookmarkStart w:id="1" w:name="YANDEX_37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Подвижные игры, физминутки и общеразвивающие упражнения с речью и музыкой в логопедическом детском саду. « Издательство "КАРО" Санкт-Петербург, 2006. (Автор: Т.С.Овчинникова.)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( серия «Музыкальные обучалочки»)- «Веселая логоритмика»-Музыкально-игровые упражнения, логопедические стишки и песенки для детей 2-</w:t>
      </w:r>
      <w:bookmarkStart w:id="2" w:name="YANDEX_38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лет., Екатерина Железнова, автор </w:t>
      </w:r>
      <w:bookmarkStart w:id="3" w:name="YANDEX_39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«Музыка с мамой» , (Издательство детских образовательных программ «ВЕСТЬ-ТДА»,)2007 год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0.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«Готовим детей к школе» .-Издательство «Учитель»,2009 год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1 .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(серия «Музыкальные обучалочки»)-,Игровая гимнастика- Игровые комплексы. Для детей 2-4 лет. (Издательство детских образовательных программ «ВЕСТЬ-ТДА»,)2007 год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Пальчиковые игры»-развитие мелкой моторики, внимания, памяти и мышления для детей 2-5 лет., (Издательство детских образовательных программ «ВЕСТЬ-ТДА»,)2007 год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Русские народные сказки»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«Сборник мультфильмов «Русские народные сказки»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елевизор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–проигрыватель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Магнитная доска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Мягкие игрушки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Symbol" w:hAnsi="Symbol" w:cs="Symbol"/>
          <w:vanish/>
          <w:sz w:val="28"/>
          <w:szCs w:val="28"/>
          <w:highlight w:val="lightGray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Narrow" w:hAnsi="Arial Narrow" w:eastAsia="Times New Roman" w:cs="Arial Narrow"/>
      <w:color w:val="000000"/>
      <w:kern w:val="2"/>
      <w:sz w:val="96"/>
      <w:szCs w:val="9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04:00Z</dcterms:created>
  <dc:creator>777</dc:creator>
  <dc:description/>
  <cp:keywords/>
  <dc:language>en-US</dc:language>
  <cp:lastModifiedBy>1</cp:lastModifiedBy>
  <cp:lastPrinted>2012-11-17T18:48:00Z</cp:lastPrinted>
  <dcterms:modified xsi:type="dcterms:W3CDTF">2013-03-24T11:23:00Z</dcterms:modified>
  <cp:revision>21</cp:revision>
  <dc:subject/>
  <dc:title>Управление  образованием   администрации  муниципального образования  </dc:title>
</cp:coreProperties>
</file>