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одительское собра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О родительской любви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редствами совместного обсуждения нравственных проблем в общении формировать традиции культуры проявления родительской люб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уссионный кл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ы для обсу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и культуры проявления родительской любви; последствия слепой родительской люб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(Приложение 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енточки для завязывания частей тела, "капельки любви" из картона, "облако родительской любви" из карто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пая неразумная родительская любовь забивает ребенка куда хуже, чем розг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Ф.Лесгаф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ступительн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уважаемые родители! Я очень рада нашей встречи. Мы с вами встретились сегодня для интересной беседы. Мы будем говорить о самом главном чувстве в нашей жизни и в жизни наших детей. Какое чувство в нашей жизни является самым важным, самым необходимым? (Любовь, дружба, уважение, взаимопониман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эти чувства являются важными, но их можно объединить одним словом "любовь". И мы будем говорить о родительской любв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Дискуссия по теме собр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сначала выясним, что такое родительская любовь?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ая любовь - это солнце, которое необходимо каждому живому существу. Это бескрайний океан, где плавают и наслаждаются нежностью и теплотой дети: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ая любовь - источник и гарантия благополучия человека, поддержания телесного и душевного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чем можно сравнить родительскую любовь? (Цветок, яблоко, солнце, воздушный ша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ужно любить своего ребенка, и умеем ли мы любить своего ребенка, всегда ли воспринимаем своего малыша таким, какой он е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ждали и требовали ли от своего ребенка что-нибудь, когда он родился? (Мы ничего от него не ждали, не требовали, просто любили, радовались тому, что он есть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он подрос, изменилось ли ваше отношение к нему и почему? Что сейчас вы ждете от своего ребенка, что требуете? (Да, нам хочется, чтобы ребенок был хорошим человек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ли вы принимаете своего ребенка таким, какой он есть? (Это зависит от ситуац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 чему может привести родительская любовь и желание вырастить из ребенка воспитанного и культурного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разыграем сценку, которая называется "Статуя-ребенок", с тем, чтобы воочию убедиться, насколько и в какой мере изменяются тон голоса и содержание слов, произносимых родител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родитель - мой ребенок. Присутствующие делятся на шесть групп и получают фразы для запоминания, которые я буду говорить во время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Ты - моя маленькая дочь, моя первоклассница. Мы с тобой спешим в школу, нам надо успеть на автобус. А ты очень энергичный ребенок, очень любознательный, задающий кучу вопросов, даже в тот момент, когда мы вприпрыжку идем к автобусу. Я беру тебя за руку, и мы побеж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ама, а что там такое, посмотри! - говоришь 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Некогда, смотри под ноги, вечно крутишь головой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стань глазеть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я тебе отвеч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в этот момент, как только я произношу подобную фразу, ребенок может воспринять ее буквально - он закрывает глаза, как приказала мама. (Шарфом завязываю глаза.) И мы дальше спешим в школу. Забегаем в автобус, и я встречаю там свою подругу, начинаю с ней обсуждать прошедший день. Дочь внимательно слушает, а потом говори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Мама, а кто такой дядя Ю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Ты что вмешиваешься во взрослый разговор? И вообще, ты чего уши развесила, как тебе не стыдно подслушиват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рой уш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вязываю уш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выходим из автобуса и бежим по дороге. При этом я постоянно поглядываю на часы, чтобы не опозд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й, какой сегодня день! Мам, меня Маша будет ждать, я ей пообещала принести ластик, тот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Отстань! Ты что разболталась, некогда сейчас, мы опаздываем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ыстро рот закрой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вязываю ро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двигаемся дальше. Девочка уже молчит, но начинает на ходу поднимать какую-то веточку. Я бью ее по рукам и говорю, какая она непослушн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Что у тебя за руки, что ты их вечно куда-то суешь, не можешь без этого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бери рук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вязываю ру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тут дочь начинает скакать, задирать ноги. Я в ужасе кричу на н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Ты где этому научилась? Это еще что такое? Перестань дрыгать ногами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ой смирн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Завязываю ноги.) Я смотрю на часы, нервничаю, что мы не успеваем, и начинаю подгонять ребе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 ты тянешься, копуша, делай шаг шире, что ходить разучилась? Иди быстрее! Дай мне руку! Не руки, а крюки - ни писать нормально, ни держать ничего не умеют! Гляди на дорогу, не спотыкайся, что ты как слепец идешь! Да не молчи ты, я с тобой разговариваю, глухомань! (И в этот момент все произносят громко те фразы, которые принадлежат им.) Ребенок начинает хныкать. Я уже почти ору на н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Что ревешь?! Что ты плачешь? Нечего реветь! Только позоришь меня! Перестань реветь, я кому сказала! (Завязываю сильно живот.) И продолжаю пилить свою дочь за то, что она ничего не у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едовольно всем что она делает, забыв о том, что сама же все ей завязала, да еще хочу, чтобы у нее все получилось, и причем обязательно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чувствует ребенок и можете ли чувствовать вообще в данной ситу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хочется развязать ребенку в первую очередь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ем думает ребенок? Как себя чувствует ребенок, когда все вокруг начали приказывать 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в такое состояние мы вгоняем своего родного мальчика или девочку и при этом преследуем благородные цели воспитания. Ребенку невыносимо слышать такие слова от родных папы и мамы. А чтобы этого не происходило. Мы с вами выполним задание. Давайте продолжим фразу: "Дети - это :цветы жизни". Да, ребенок - это цветочек, очень хрупкий, ранимый, беззащитный, который нуждается в защите в любви. И чтобы цветочек рос и не увядал ему нужна вода. Так давайте подарим этому цветочку капли любви, которыми он будет питаться всю свою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столах лежат капли, напишите на них самое доброе, самое ласковое слово своему малышу-цв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ставляем картинку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6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именно эти слова ребенок хочет слышать из уст своих самых близких людей. Это очень важные слова, они питают все существование малыша, а потом и существование повзрослевших юноши и девушки. Говорите своему ребенку их каждый день. Слова можно сопровождать и объятиями. Считается, что ласковые слова и четыре объятия совершенно необходимы каждому ребенку просто для выживания, а для хорошего самочувствия нужно не менее восьми объятий в день! А для того, чтобы ребенок развивался интеллектуально - 12 раз в день! Любите своего ребенка за то, что он есть. Ведь ребенок ждет любви, он в ней нуждается. Родители, а особенно мама, самые главные люди в его жизни. (Песня "Моя мама лучшая на свете"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0667/pril1.ppt" TargetMode="External"/><Relationship Id="rId3" Type="http://schemas.openxmlformats.org/officeDocument/2006/relationships/hyperlink" Target="http://www.arhpress.ru/ps/2001/11/1/37.html" TargetMode="External"/><Relationship Id="rId4" Type="http://schemas.openxmlformats.org/officeDocument/2006/relationships/hyperlink" Target="http://www.zayka.net/arx/rassylka_arx1_1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2:00Z</dcterms:created>
  <dc:creator>UserXP</dc:creator>
  <dc:description/>
  <cp:keywords/>
  <dc:language>en-US</dc:language>
  <cp:lastModifiedBy>UserXP</cp:lastModifiedBy>
  <dcterms:modified xsi:type="dcterms:W3CDTF">2013-11-10T17:42:00Z</dcterms:modified>
  <cp:revision>3</cp:revision>
  <dc:subject/>
  <dc:title/>
</cp:coreProperties>
</file>