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Конструирование контрольно-оценочных заданий в учебной форме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химия, 8-й класс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Автор:</w:t>
      </w:r>
      <w:r>
        <w:rPr>
          <w:rFonts w:cs="Verdana" w:ascii="Verdana" w:hAnsi="Verdana"/>
          <w:sz w:val="16"/>
          <w:szCs w:val="16"/>
        </w:rPr>
        <w:t xml:space="preserve"> Нагайцева Ю.Н., ГОУ СОШ «Лосиный остров» №36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рок самоконтроля и самооценки по теме: «Валентность химических элементов. Составление формул бинарных соединений по валентности»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Основная учебная задача (теоретическая) в системе курса:</w:t>
      </w:r>
      <w:r>
        <w:rPr>
          <w:rFonts w:cs="Verdana" w:ascii="Verdana" w:hAnsi="Verdana"/>
          <w:sz w:val="16"/>
          <w:szCs w:val="16"/>
        </w:rPr>
        <w:t xml:space="preserve"> Каким образом атомы соединяются в молекулы? Почему именно так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 каким количеством атомов может соединиться атом определенного химического элемента, каким свойством это определяется? Как составить формулу вещества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Включенная в нее частная задача:</w:t>
      </w:r>
      <w:r>
        <w:rPr>
          <w:rFonts w:cs="Verdana" w:ascii="Verdana" w:hAnsi="Verdana"/>
          <w:sz w:val="16"/>
          <w:szCs w:val="16"/>
        </w:rPr>
        <w:t xml:space="preserve"> Как составить формулу бинарного соединения по валентности? Почему именно так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есто контрольно-оценочных заданий в решении этой задачи:</w:t>
      </w:r>
      <w:r>
        <w:rPr>
          <w:rFonts w:cs="Verdana" w:ascii="Verdana" w:hAnsi="Verdana"/>
          <w:sz w:val="16"/>
          <w:szCs w:val="16"/>
        </w:rPr>
        <w:t xml:space="preserve"> включены в завершающий этап учебной деятельности детей – в собственно контрольно-оценочное звено учебной деятельности – урок самоконтроля и самооценки умения составлять химические формулы веществ по валентност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63"/>
        <w:gridCol w:w="2166"/>
        <w:gridCol w:w="2160"/>
        <w:gridCol w:w="2576"/>
        <w:gridCol w:w="3518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ый материал и задание (инструкция) к нему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одическая характеристика задачного содержания материала задания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актеристика контрольно-оценочных суждений детей и используемого для этого инструментария учителя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кие предметные действия лежат в основе выполнения зад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кое количество освоения предмета определяется по итогам работы с этим заданием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едметность, системность, обобщ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а выявление каких сторон предметного действия направлено зад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к будут строиться контрольно-оценочные суждения детей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 При поддержке каких практических и знаково-символических инструментов учителя дети делают это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  <w:tab w:val="left" w:pos="556" w:leader="none"/>
              </w:tabs>
              <w:ind w:left="196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к будет строиться  согласование контрольно-оценочных суждений между детьми и между детьми и учител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ind w:left="37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и использовании каких коммуникативных инструментов учителя это произойде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 – определяет ситуацию «разрыва» в установлении границ общего способа предметного действ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верь правильность составления химических формул по валентности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C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H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g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aH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l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l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добиться усвоения понятия валентность;</w:t>
            </w:r>
          </w:p>
          <w:p>
            <w:pPr>
              <w:pStyle w:val="Style15"/>
              <w:rPr/>
            </w:pPr>
            <w:r>
              <w:rPr/>
              <w:t>- различать химические элементы;</w:t>
            </w:r>
          </w:p>
          <w:p>
            <w:pPr>
              <w:pStyle w:val="Style15"/>
              <w:rPr/>
            </w:pPr>
            <w:r>
              <w:rPr/>
              <w:t>- составлять формулы сложных веществ по валентности</w:t>
            </w:r>
          </w:p>
          <w:p>
            <w:pPr>
              <w:pStyle w:val="Style15"/>
              <w:rPr/>
            </w:pPr>
            <w:r>
              <w:rPr/>
              <w:t xml:space="preserve">- определять валентность элементов по положению в периодической системе; </w:t>
            </w:r>
          </w:p>
          <w:p>
            <w:pPr>
              <w:pStyle w:val="Style15"/>
              <w:rPr/>
            </w:pPr>
            <w:r>
              <w:rPr/>
              <w:t>-отличать бинарные вещества;</w:t>
            </w:r>
          </w:p>
          <w:p>
            <w:pPr>
              <w:pStyle w:val="Style15"/>
              <w:spacing w:before="0" w:after="15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ределяется предметность задания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и работают по модели общего способа составления химических формул по вален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рабатывается анализ детьми общего способа составления формул бинарных соединений по валентност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и должны проанализировать правильно ли составлены формулы, приведенные в задан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Ретроспективные суждения детей будут строиться развернуто, для объяснения только тех формул, в которых возникли разногласия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тетрадях или листках самоконтроля дети фиксируют результат проверки и правильность анализа (знаками «+» и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-»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Учитель акцентирует внимание на возникших вопросах и разногласиях, снимает разногласия, предлагает найти способ выбрать обоснованный вариант проверки правильности составления форму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адание выполняется индивидуально, затем результаты работы сверяются с микрогруппах (с соседом по парте), а потом выносятся на общее обсуждение. Таким образом, появляется материал для совместного (учитель-ученики) построения детьми анализа  алгоритма составления формул бинарных соединений по валентности.  На основании этого анализа детьми осмысливаются ранее построенные действия моделирования и озадачивания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Учитель корректирует, организует  обсуждение с помощью вопросов, диалога. Координирует работу всего класс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Примеры вопросов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к мне понять кто убедительнее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Как рассуждали ваши оппоненты?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 – способствует развитию действия в ситуации «разрыва» и позволяет перейти к самоорганизации детских действий самоконтроля и самооцен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ьте «помощник» - пошаговый список действий, необходимый для безошибочного выполнения задания на составление формул бинарных веществ по валент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составлять формулы бинарных веществ по вален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и работают по модели общего способа составления химических формул по вале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ание на создание «ориентировочной системы» в форме «памятки-помощник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Суждения строятся развернуто в тех пунктах алгоритма, по которым шаги, предложенные группами отличаются. Суждения ретроспективны (для анализа и коррекции версий шагов, предложенных детьми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листе самоконтроля дети группой реконструируют список шагов предметного действия для составления формул по валентност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ем записывают результат общей работы по выработке алгоритма и знаками «+», «-» фиксируют совпадение/несовпадение своих исходных пунктов с теми, что выработаны в общей дискусси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Учитель организует работу детей, задает наводящие вопросы, вовлекает школьников в обсуждение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адание сначала выполняется в группах. Затем в межгрупповой работе с участием учителя составляется оптимальный алгоритм, необходимый для верного составления формулы. Этот алгоритм записывается в контрольно-оценочные листы и сверяется с теми правилами, которые составлены группой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основе анализа последовательности действий и понятии о валентности элементов, детьми осмысливается, как надо руководствоваться моделью на практике, чтобы составить формулу любого бинарного соединения по валентност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Учитель организует и координируе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щее обсуждение, с помощью соответствующих вопросов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Как можно проверить, нужен ли такой пункт в нашем общем алгоритме?» и т.п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 – определяет осуществление самоорганизованного действия контроля 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ценки и преодоление разры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) Фосфор образует с хлором два соединения, в которых он проявляет переменную валентность равную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sz w:val="16"/>
                <w:szCs w:val="16"/>
              </w:rPr>
              <w:t>) и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). Составьте формулы оксидов, в которых фосфор проявляет такие же значения валентностей.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) Составьте по валентности формулы следующих веществ: хлорида фтора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), гидрида лития, сульфида железа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</w:rPr>
              <w:t>), бромида магния, оксида крем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различать химические элементы, входящие в состав сложных веществ;</w:t>
            </w:r>
          </w:p>
          <w:p>
            <w:pPr>
              <w:pStyle w:val="Style15"/>
              <w:rPr/>
            </w:pPr>
            <w:r>
              <w:rPr/>
              <w:t>- представлять каким образом строятся молекулы сложных веществ, усвоить понятие – валентность;</w:t>
            </w:r>
          </w:p>
          <w:p>
            <w:pPr>
              <w:pStyle w:val="Style15"/>
              <w:rPr/>
            </w:pPr>
            <w:r>
              <w:rPr/>
              <w:t xml:space="preserve">- определять валентность элементов по положению в периодической системе; </w:t>
            </w:r>
          </w:p>
          <w:p>
            <w:pPr>
              <w:pStyle w:val="Style15"/>
              <w:rPr/>
            </w:pPr>
            <w:r>
              <w:rPr/>
              <w:t>- составлять формулы сложных веществ по валентности;</w:t>
            </w:r>
          </w:p>
          <w:p>
            <w:pPr>
              <w:pStyle w:val="Style15"/>
              <w:rPr/>
            </w:pPr>
            <w:r>
              <w:rPr/>
              <w:t>-отличать бинарные вещества, знать их наз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основании известных данных дети должны составить формулы новых, неизвестных для них веществ, руководствуясь составленным алгоритмом (используя знания о валент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рабатывается получение результата и анализ способа действия. Знания применяются в новой ситуации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К/о суждения ретроспективны. В контроле и оценке по материалам расхождения составленных формул становятся более убедительными выводы – где граница способа действия, и как я умею им работать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и фиксируют результаты к/о суждений по каждой формуле в листке самоконтроля. На основании   этого каждый ученик по итогам третьего задания может сделать вывод о том, решена ли им учебная задача и что необходимо доработать, чтобы справиться с ней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Учитель организует и контролирует работу с контрольно-оценочными листами. На общем обсуждении проверяется правильность составления формул. Именно учитель подводит ребенка к формированию суждения о том – справился ли именно он с поставленной учебной задачей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Реши окончательно, справился ли ты с задачей – составления формул по валентности, и что необходимо доработать, чтобы справиться с ней?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По результатам индивидуальной работы над заданием ученики обращаются к листу самоконтроля.  После самостоятельной работы детей учитель организует общеклассное обсуждение и согласование результатов по составлению формул с помощью разработанного алгоритм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результатам обсуждения каждый ученик  корректирует свои оценки в листе. Те дети, которые выявили у себя пробелы в овладении способом составления формул по валентности, составляют индивидуальный план устранения пробелов. Те же, у кого проблем нет, получают предложение учителя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идумать задание для проверки знаний по данной теме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 организует проверку правильности выполнения задания. Согласовывает работу всех учеников класса. Выявляет учащихся, испытывающих затруднения и тех- кто успешно освоил материал.  Предлагает отстающим поработать самостоятельно, выполнить аналогичные задания дома. Обращает внимание на их ошибки, проводит общий анализ работы на уроке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ожно организовать деятельность детей по самоконтролю и самопроверке,  позволяющую решить другую частную учебную задачу на том же предметном  содержании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Частная задача:</w:t>
      </w:r>
      <w:r>
        <w:rPr>
          <w:rFonts w:cs="Verdana" w:ascii="Verdana" w:hAnsi="Verdana"/>
          <w:sz w:val="16"/>
          <w:szCs w:val="16"/>
        </w:rPr>
        <w:t xml:space="preserve"> Как определить валентность элементов по имеющейся химической формуле, в конкретном веществе? Почему именно так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чебные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Приведены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формулы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веществ</w:t>
      </w:r>
      <w:r>
        <w:rPr>
          <w:rFonts w:cs="Verdana" w:ascii="Verdana" w:hAnsi="Verdana"/>
          <w:sz w:val="16"/>
          <w:szCs w:val="16"/>
          <w:lang w:val="en-US"/>
        </w:rPr>
        <w:t>:  HCl, PH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3</w:t>
      </w:r>
      <w:r>
        <w:rPr>
          <w:rFonts w:cs="Verdana" w:ascii="Verdana" w:hAnsi="Verdana"/>
          <w:sz w:val="16"/>
          <w:szCs w:val="16"/>
          <w:lang w:val="en-US"/>
        </w:rPr>
        <w:t>, CaO, CuS, SO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2</w:t>
      </w:r>
      <w:r>
        <w:rPr>
          <w:rFonts w:cs="Verdana" w:ascii="Verdana" w:hAnsi="Verdana"/>
          <w:sz w:val="16"/>
          <w:szCs w:val="16"/>
          <w:lang w:val="en-US"/>
        </w:rPr>
        <w:t>, CO, CO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2</w:t>
      </w:r>
      <w:r>
        <w:rPr>
          <w:rFonts w:cs="Verdana" w:ascii="Verdana" w:hAnsi="Verdana"/>
          <w:sz w:val="16"/>
          <w:szCs w:val="16"/>
          <w:lang w:val="en-US"/>
        </w:rPr>
        <w:t>, Cl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2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5</w:t>
      </w:r>
      <w:r>
        <w:rPr>
          <w:rFonts w:cs="Verdana" w:ascii="Verdana" w:hAnsi="Verdana"/>
          <w:sz w:val="16"/>
          <w:szCs w:val="16"/>
          <w:lang w:val="en-US"/>
        </w:rPr>
        <w:t>, Cl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2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7</w:t>
      </w:r>
      <w:r>
        <w:rPr>
          <w:rFonts w:cs="Verdana" w:ascii="Verdana" w:hAnsi="Verdana"/>
          <w:sz w:val="16"/>
          <w:szCs w:val="16"/>
          <w:lang w:val="en-US"/>
        </w:rPr>
        <w:t>, FeCl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3</w:t>
      </w:r>
      <w:r>
        <w:rPr>
          <w:rFonts w:cs="Verdana" w:ascii="Verdana" w:hAnsi="Verdana"/>
          <w:sz w:val="16"/>
          <w:szCs w:val="16"/>
          <w:lang w:val="en-US"/>
        </w:rPr>
        <w:t>, FeCl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2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</w:rPr>
        <w:t>Составьте таблицу, в которой на одной строке запишите одновалентные атомы, на другой – двухвалентные, на третьей – трёхвалентные и т.д.. Символы химических элементов, проявляющих переменную валентность, запишите на последней строке, указав в скобках значение их валентностей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оставьте алгоритм действий, позволяющий безошибочно определить  валентность химических элементов, по имеющейся химической формул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а) Определите валентности атомов химических элементов по формуле вещества: </w:t>
      </w:r>
      <w:r>
        <w:rPr>
          <w:rFonts w:cs="Verdana" w:ascii="Verdana" w:hAnsi="Verdana"/>
          <w:sz w:val="16"/>
          <w:szCs w:val="16"/>
          <w:lang w:val="en-US"/>
        </w:rPr>
        <w:t>NH</w:t>
      </w:r>
      <w:r>
        <w:rPr>
          <w:rFonts w:cs="Verdana" w:ascii="Verdana" w:hAnsi="Verdana"/>
          <w:sz w:val="16"/>
          <w:szCs w:val="16"/>
          <w:vertAlign w:val="subscript"/>
        </w:rPr>
        <w:t>3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vertAlign w:val="subscript"/>
        </w:rPr>
        <w:t>2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SiH</w:t>
      </w:r>
      <w:r>
        <w:rPr>
          <w:rFonts w:cs="Verdana" w:ascii="Verdana" w:hAnsi="Verdana"/>
          <w:sz w:val="16"/>
          <w:szCs w:val="16"/>
          <w:vertAlign w:val="subscript"/>
        </w:rPr>
        <w:t>4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HBr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Ca</w:t>
      </w:r>
      <w:r>
        <w:rPr>
          <w:rFonts w:cs="Verdana" w:ascii="Verdana" w:hAnsi="Verdana"/>
          <w:sz w:val="16"/>
          <w:szCs w:val="16"/>
          <w:vertAlign w:val="subscript"/>
        </w:rPr>
        <w:t>3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  <w:vertAlign w:val="subscript"/>
        </w:rPr>
        <w:t>2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Cal</w:t>
      </w:r>
      <w:r>
        <w:rPr>
          <w:rFonts w:cs="Verdana" w:ascii="Verdana" w:hAnsi="Verdana"/>
          <w:sz w:val="16"/>
          <w:szCs w:val="16"/>
          <w:vertAlign w:val="subscript"/>
        </w:rPr>
        <w:t>2</w:t>
      </w:r>
      <w:r>
        <w:rPr>
          <w:rFonts w:cs="Verdana" w:ascii="Verdana" w:hAnsi="Verdana"/>
          <w:sz w:val="16"/>
          <w:szCs w:val="16"/>
        </w:rPr>
        <w:t xml:space="preserve">.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б) Определите валентности химических элементов в формулах </w:t>
      </w:r>
      <w:r>
        <w:rPr>
          <w:rFonts w:cs="Verdana" w:ascii="Verdana" w:hAnsi="Verdana"/>
          <w:sz w:val="16"/>
          <w:szCs w:val="16"/>
          <w:lang w:val="en-US"/>
        </w:rPr>
        <w:t>NH</w:t>
      </w:r>
      <w:r>
        <w:rPr>
          <w:rFonts w:cs="Verdana" w:ascii="Verdana" w:hAnsi="Verdana"/>
          <w:sz w:val="16"/>
          <w:szCs w:val="16"/>
        </w:rPr>
        <w:t xml:space="preserve">3 и </w:t>
      </w:r>
      <w:r>
        <w:rPr>
          <w:rFonts w:cs="Verdana" w:ascii="Verdana" w:hAnsi="Verdana"/>
          <w:sz w:val="16"/>
          <w:szCs w:val="16"/>
          <w:lang w:val="en-US"/>
        </w:rPr>
        <w:t>CaO</w:t>
      </w:r>
      <w:r>
        <w:rPr>
          <w:rFonts w:cs="Verdana" w:ascii="Verdana" w:hAnsi="Verdana"/>
          <w:sz w:val="16"/>
          <w:szCs w:val="16"/>
        </w:rPr>
        <w:t>, и составьте формулу соединения кальция с азотом, в которых они проявляют такую же валентность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Подобные задания имеют сходную с предложенными ранее методическую характеристику содержания материала, контрольно-оценочных суждений детей и используемого для этого инструментария учителя. Они могут использоваться на завершающем этапе комбинированного урока по теме «Валентность», а могут быть использованы для организации самостоятельной домашней работы  (в этом случаи результаты должны быть обязательно проанализированы учителем в классе, должна быть организована общая дискуссия на следующем уроке).</w:t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44:00Z</dcterms:created>
  <dc:creator>_</dc:creator>
  <dc:description/>
  <dc:language>en-US</dc:language>
  <cp:lastModifiedBy>_</cp:lastModifiedBy>
  <dcterms:modified xsi:type="dcterms:W3CDTF">2008-09-28T16:44:00Z</dcterms:modified>
  <cp:revision>2</cp:revision>
  <dc:subject/>
  <dc:title>Учебный материал и задание (инструкция) к нему</dc:title>
</cp:coreProperties>
</file>