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пришел – последний школьный день,</w:t>
        <w:br/>
        <w:t>И май-волшебник, полюбуйтесь сами,</w:t>
        <w:br/>
        <w:t>Осыпал щедро нежную сирень</w:t>
        <w:br/>
        <w:t>Лиловыми душистыми цве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ждем или в зной,</w:t>
        <w:br/>
        <w:t>Но в положенный срок</w:t>
        <w:br/>
        <w:t>Каждой новой весной</w:t>
        <w:br/>
        <w:t>Есть последний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экзамена вроде,</w:t>
        <w:br/>
        <w:t>Он как новый рассвет,</w:t>
        <w:br/>
        <w:t>Он итоги подводит</w:t>
        <w:br/>
        <w:t>11-ти школьных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гналит к началу</w:t>
        <w:br/>
        <w:t>Главных в жизни шагов.</w:t>
        <w:br/>
        <w:t>Сколько в нем обещаний!</w:t>
        <w:br/>
        <w:t>В нем и горечь прощаний,</w:t>
        <w:br/>
        <w:t>И надежд, и цвет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ждем или в зной,</w:t>
        <w:br/>
        <w:t>Но в положенный срок,</w:t>
        <w:br/>
        <w:t>Каждой новой весной</w:t>
        <w:br/>
        <w:t>Есть последний звон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классе</w:t>
        <w:br/>
        <w:t>Сегодня день особый,</w:t>
        <w:br/>
        <w:t>Радостно и грустно нам слегка,</w:t>
        <w:br/>
        <w:t>Торжественно собрались мы сего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ссный час «Последнего звон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ыпуск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дали его год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и до праздника д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ли его за гор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торопили ча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он настал долгождан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в наших классов п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-то чудно, даже стра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нам  «Последний звон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ыпуск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ассы не встретят нас све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дет школьный нас коридо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дет непростое нас ле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курсный в ВУЗы отб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немалые де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к торопили сей д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йский, отрывистый ве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а набросил нам т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ыпуск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о нам, грустно, печа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о вернуться нельз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ак же , как в школе началь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ся учи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взрослая жизнь впереди н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алко, что детство прош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сказать только мал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как нам повез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ыпуск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в этой школе учи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здесь друг друга наш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то мы на уроках сдружи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финишу вместе приш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годня нам чуть-чуть тревож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годня радостно чуть-чу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нас понять, конечно, мо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дь перед нами новый путь.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- особенный день. Какая бы ни стояла на дворе погода, он все равно выглядит солнечным. Все потому, что для нас школьные занятия закончились. </w:t>
        <w:br/>
        <w:br/>
        <w:t>1 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эти годы наш класс смог доказать все теоремы, подтвердить все аксиомы и вывести собственные формулы успешной учебы. Креативные идеи бурлили в и вырывались наружу бурными потоками, превращая будни в настоящие феерические действа. </w:t>
        <w:br/>
        <w:br/>
        <w:t>2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и годы школа стала нашим вторым домом, тем уголком, где мы проживали поистине интересную, юную жизнь. И теперь, вспоминая школу, мы бы воскликнули: "Мне бы жизнь свою, как кинопленку, прокрутить на много лет назад…". 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, жизнь назад прокрутить нельзя, а вот вспомнить можно многое. И мы представляем вашему вниманию презентацию многосерийного фильма «И жизнь, и слезы, и любовь…» </w:t>
        <w:br/>
        <w:br/>
        <w:t>2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мки шли долгие годы шли. За это время было потрачено: 150 кг. мела, 2300 штук школьных тетрадей, 2млн.300 тысяч нервных клеток, пройдено по школе более 7тыс. км., съедено 880 тысяч булок в школьной столовой, выпито 120 литров компота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1 лет Вашего обучения в стенах школы у Вас было 12506 уроков, последний из которых начинается в эти минуты и будет продолжаться всю Вашу оставшуюся жизнь; 152 учебника, а в них — 25843 страницы, большая часть из которых в разной мере была изучена Вами; для Вас прозвенело 25012 звонков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вонок торопил вас на урок (если мог конечно) и приглашал к любимому уч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учал в трагический момент, когда вас вызвали к доске, а туда совсем не хотелось ид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вонок был совсем некстати, когда в контрольной уже все почти получ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 чем можно сравнить звонки в конце четверти или учебного год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годня подошло время "Последнего звонка".И вместе с ним позади останется одиннадцать лет вашей жизни. В прошлом останутся не только школьные годы, но и беззаботное дет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вот он готов, шедевр из жизни наших выпускников: драма о мучениях, экшн походов в столовую, поэма, посвященная всем , кто находился рядом, сказка о прожитых в школе годах. </w:t>
        <w:br/>
        <w:br/>
        <w:t>2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обрались, чтобы вспомнить, как шли съемки этого сериала, и кто оказал наибольшее влияние на создание шедевра.  Итак, 11А продакшн представляет….     (застав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имволом начала самостоятельной жизни и символом окончания учебы является для  выпускников последний школьный звонок. Как быстро летит время. А помните, как все начиналось. Кажется, это было только вчера: маленькие, милые, обаятельные девочки  и озорные, задиристые и говорливые мальчики робко и важно шагают рядом с мамами к огромному зданию с таким серьезным названием «ШКОЛ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переступили школьный порог, услышали переливы того, самого первого звонка, и началось путешествие в неизвестное: встречи с друзьями, первые самостоятельно выведенные буквы, прочитанные слова и всегда радость от того, что сегодня узнал нового, незнаком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ласс - это старт, лишь начало дорог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 будущим взлетам надежный трампли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дальше - вперед, от урока к уро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ний звонок - старт для новых верши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итель – это самое прекрасное звание на Земле. Наши первые учителя открывали нам мир, дарили свою любовь и душевное тепло. Своего первого учителя люди помнят всю жизнь. От имени наших первых учителей к нам пришла 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вспомним, как все начиналось.  Посмотрим передач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Устами младенца…" "Объяснялки"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м много окон, кисточек, красочек. Там много мальчиков и девочек, они получают "2" и "5". Им включают музыку, и они становятся умными, добрыми и вежливыми. (Школа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го все бегут. Когда (он) идёт, на нём сидят и сидят тихо. (Урок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й можно рисовать, её можно корябать, даже некоторые за (ой) умудряются спать. (Парта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адо всегда носить в школу, даже когда не хочется, его смотрят родители, ученику он как паспорт нужен. Учителя его просят, а он иногда теряется. (Дневни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бывает и летом, и весной, и зимой, когда родители дают детям деньги, чтобы они ходили в кино, театр. А лучше, если нет денег, много-много спать на кровати, смотреть телевизор или читать книжку. (Каникул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может быть первым и последним. (Звонок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ленькое удовольствие. Иногда некоторые ученики на уроках спрашивают, когда она будет, а учитель на них ругается, потому что урок только что начался. А иногда на уроке ученик просится в туалет, а учитель говорит: "Когда она была, тогда и надо было ходить". (Перемен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альчик собирается пойти учиться в училище или институт. Он ходит на танцы, потом жениться. И уже не будет ходить учиться. (Выпускни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Знаешь, я вот о чем дум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 ч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от если взять прекрасную улыбку Ермаковой Александ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игентность Шишпор Дени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раскрытые художественные способности Баранник Вик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кажется поня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шать под переборы гитары Залесского Александ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вонкий голос Прядко Оль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ить наблюдательности  Березиной Татья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стойчивости Дивненко Я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Всыпать содержимое школьного рюкзака Акимкина Пав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править скромностью Матвеева Серге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ведущий:      Юмором Минаева Михаила                 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шливостью Станишевской Ан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ржать в серьезности Некрашевич Евг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  <w:br/>
        <w:t>                     Положить щепотку привлекательности Владимирской Вик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орсточку очарования Зарифьяновой Екатер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опить на горячности Бондаренко Александ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екать под любимые мелодии Королькова Ю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сить влюбленностью Алексеевой Я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качестве сюрприза положить непредсказуемость Петрашова Алексе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сыпать талантливостью Баранова Александ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ить с галантностью Чурилова Миха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чувством стиля Ефремовой Анаста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все это подогреть на энергичности классного руководител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То получится непредсказуемый и веселый  11А класс,  который наконец – дошел до последней ступеньки нашей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ждом  фильм   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чались дни, и месяцы, и годы пролетели.</w:t>
        <w:br/>
        <w:t>И снова мы сейчас почти одни…</w:t>
        <w:br/>
        <w:t>Ну, что сегодня вспомнить вы хотели?</w:t>
        <w:br/>
        <w:t>Как на уроках вы галдели?</w:t>
        <w:br/>
        <w:t>На физкультуру не ходили?</w:t>
        <w:br/>
        <w:t>Литературу не учили?</w:t>
        <w:br/>
        <w:t>Как вы друг друга покрывали,</w:t>
        <w:br/>
        <w:t>И клички учителям давали?</w:t>
        <w:br/>
        <w:t>Да, это было все когда-то,</w:t>
        <w:br/>
        <w:t>А клички были и у вас.</w:t>
        <w:br/>
        <w:t xml:space="preserve">Но я запомню вас, ребята, </w:t>
        <w:br/>
        <w:t>Как самый клёвый в мире класс.</w:t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бы вы чаще вспоминали о школе и возвращались сюда, позвольте вручить вам на память подарки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жешь, за границей будь,</w:t>
        <w:br/>
        <w:t>Только школу не забудь.</w:t>
        <w:br/>
        <w:t>Стоит в карту заглянуть,</w:t>
        <w:br/>
        <w:t>Здесь найдешь ты в школу путь.</w:t>
        <w:br/>
        <w:t>(Приз – карта из атласа,</w:t>
        <w:br/>
        <w:t>на которой обозначена школ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елефончик получи</w:t>
        <w:br/>
        <w:t>И будь по жизни счастлив.</w:t>
        <w:br/>
        <w:t>Директор помнит, любит вас,</w:t>
        <w:br/>
        <w:t>Звони ему почаще.</w:t>
        <w:br/>
        <w:t>(Приз – на альбомном листе крупно</w:t>
        <w:br/>
        <w:t>написан номер телефона директо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лый друг, когда тебя</w:t>
        <w:br/>
        <w:t>Вдруг тоска загложет,</w:t>
        <w:br/>
        <w:t>Школы воздуха глоток,</w:t>
        <w:br/>
        <w:t>Он тебе поможет.</w:t>
        <w:br/>
        <w:t>(Приз – пустая пластиковая бутылка с</w:t>
        <w:br/>
        <w:t>надписью на этикетке "Воздух родной школ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исьмо написать</w:t>
        <w:br/>
        <w:t>Или долг записать,</w:t>
        <w:br/>
        <w:t>Вам нужна такая штучка,</w:t>
        <w:br/>
        <w:t>Что зовется автору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 ты жизнь по-французски,</w:t>
        <w:br/>
        <w:t>По-немецки, по-английски тоже,</w:t>
        <w:br/>
        <w:t>А успехов во всем добиться</w:t>
        <w:br/>
        <w:t>Иностранный язык поможет.</w:t>
        <w:br/>
        <w:t>(Приз – алфавит иностранный, страничка из словаря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плачь и не грусти</w:t>
        <w:br/>
        <w:t>По школьным денечкам,</w:t>
        <w:br/>
        <w:t>Слезы ты скорей утри</w:t>
        <w:br/>
        <w:t>Маленьким платоч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й раскрасить жизнь свою</w:t>
        <w:br/>
        <w:t>Ты самой яркой краской.</w:t>
        <w:br/>
        <w:t>Тебе поможет эта кисть,</w:t>
        <w:br/>
        <w:t>И будешь жить как в сказке.</w:t>
        <w:br/>
        <w:t>(Приз – кисточка для рис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, взлеты и ненаст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полосата как матр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пик учительского счастья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мои дети, весь ваш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вам я сердцем обращаю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ысли я себя лов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те, я не притворяю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ждого из вас люб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м просмотр фильма о нашей школьной жизни. </w:t>
      </w:r>
      <w:r>
        <w:rPr>
          <w:rFonts w:cs="Times New Roman" w:ascii="Times New Roman" w:hAnsi="Times New Roman"/>
          <w:sz w:val="28"/>
          <w:szCs w:val="28"/>
          <w:u w:val="single"/>
        </w:rPr>
        <w:t>Немного истории.</w:t>
      </w:r>
      <w:r>
        <w:rPr>
          <w:rFonts w:cs="Times New Roman" w:ascii="Times New Roman" w:hAnsi="Times New Roman"/>
          <w:sz w:val="28"/>
          <w:szCs w:val="28"/>
        </w:rPr>
        <w:t xml:space="preserve"> Творческая деятельность героев сегодняшнего торжества началась в 2002 году с постижения основ чтения, счета, правописания. К концу года основы были постигнуты, о чем свидетельствует сделанная на букваре собственноручная надпись одного из тогдашних первоклассников: "Вовка дурак ". Кто этот загадочный Вовка выяснить не удалос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в правила грамматики, будущие гении с энтузиазмом занялись их применением. В школе бережно храниться стол с наскальным… простите, настольным рисунком и незабываемой надписью "Сашка + Ленка = любовь" .                 Кем была эта любовь - осталось неизвес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копками обнаружено большое количество использованной жвачки, причём большая часть - на стульях и партах. Найдено множество сапог-скороходов, сбежавших от своих хозяев и уйма шапок-невидимок, так и не найденных родителями. Позже стали появляться и неопознанные летающие объекты: мячи, кирпичи и т.д. Свои навыки и умения юные гении с успехом передавали следующим поколениям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 долгожданный 1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ашему вниманию предлагается «Мини-Оскар 11а» </w:t>
        <w:br/>
        <w:t xml:space="preserve">К награждению был представлен 21  весьма интересный персонаж, чье пребывание в стенах школы №1 было тесно связано с названием «11а класс». Было определено несколько номинац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граждение медалями с шуточными номинациями проводит классный руководитель.</w:t>
        <w:br/>
        <w:t>2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ак не вспомнить нынче нам о тех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лил кто с нами радость, горе, сме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жедневно в школу собирал н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стыда за нас порой сгор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дители! Без вас мы никуд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да любая – с вами не бе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дость, так сполна, чтоб веселиться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месте нам учиться и уч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ыпуск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мамы и папы! Полюбуйтесь! Ваши малыши выросли! То, что вы видите перед собой – это результат вашего каждодневного труда!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ыпуск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менно мы обеспечивали вам все эти годы жизнь в экстремальных ситуациях! это именно нам вы обязаны невыносимыми днями, плавно переходящими в бессонные ночи!</w:t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ыпуск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Мы не всегда приносили вам только радости и гордо вспухшие от пятерок дневники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выпускник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а руку на сердце, мы готовы признать, что образцовыми детьми нас не назовеш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ыпуск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знаем: что бы мы ни вытворяли, что бы мы ни выкидывали ЭДАКОЕ, вы спишете все на затянувшийся переходный возраст и будете нас любить ещё сильнее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хотим сказать вам по секрету:</w:t>
        <w:br/>
        <w:t>Все: Мы тоже очень вас люб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Я говорю вам свое учительское спасибо за ваших детей. Они умеют себя вести, они воспитаны, а самое главное, они – добрые и открытые. В этом ваша заслуга. Я вам очень благодарна, что все годы учебы вы были рядом, откликаясь на все просьбы. Спасиб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вручение благодарственных пис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дного мудреца спросили: «Скажи, что такое счастье?» Он ответил: «Это когда я молод душой, когда со мной рядом любимая, когда живы и здоровы мои родители». Уважаемые родители! Спасибо вам, что вы помогли нам преодолеть первую жизненную школьную дорогу, благодаря вам, мы не свернули с нее и добрели до конечного пункта. И сегодня хотелось бы услышать напутствие от вас, дорогие ро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сейчас вы услышите песню для родителей  ( на мелодию мамонтенка,  в конце исполнения подарить шарики родителям).</w:t>
      </w:r>
    </w:p>
    <w:tbl>
      <w:tblPr>
        <w:tblW w:w="9865" w:type="dxa"/>
        <w:jc w:val="left"/>
        <w:tblInd w:w="-25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5039"/>
        <w:gridCol w:w="4826"/>
      </w:tblGrid>
      <w:tr>
        <w:trPr/>
        <w:tc>
          <w:tcPr>
            <w:tcW w:w="50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гда мы были совсем малыши</w:t>
              <w:br/>
              <w:t>Мы с мамами в школу впервые пришли</w:t>
              <w:br/>
              <w:t>Наивные и заводные</w:t>
              <w:br/>
              <w:t>Смешные и все азарные</w:t>
              <w:br/>
              <w:t>Нac всех напугали звонки, перемены</w:t>
              <w:br/>
              <w:t>Но мамы всегда были рядом со всеми</w:t>
              <w:br/>
              <w:t>Со всеми всегда были рядом</w:t>
              <w:br/>
              <w:t xml:space="preserve">Хранили нас ласковым взглядом </w:t>
              <w:br/>
              <w:t>Со всеми всегда были рядом</w:t>
              <w:br/>
              <w:t>Хранили нас ласковым взглядом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от повзрослели и здесь мы стоим</w:t>
              <w:br/>
              <w:t>И мамам своим от души говорим:</w:t>
              <w:br/>
              <w:t>“Спасибо за все дорогие</w:t>
              <w:br/>
              <w:t>Любимые наши родные”</w:t>
              <w:br/>
              <w:t>Пусть мамы услышат</w:t>
              <w:br/>
              <w:t>Пусть мамы поймут</w:t>
              <w:br/>
              <w:t>Что лучше их нет и не будет вокруг</w:t>
              <w:br/>
              <w:t>Ведь мы же вас любим поверти</w:t>
              <w:br/>
              <w:t>Дороже вы нам всех на свете</w:t>
              <w:br/>
              <w:t>Ведь мы же вас любим поверти</w:t>
              <w:br/>
              <w:t>Дороже вы нам всех на свет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ыпуск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римо следуют родители за 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адости, и в час, когда пришла б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тремятся оградить нас от печ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, увы, их понимаем не 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ыпуск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уются папы и ма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, как и мы, безнадежно упрям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т, что нужно за нас все реш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 не хотят от себя отпуск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ыпуск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ят, не слышат, не вер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изнь распахнула нам две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ться за нас уже ни к чем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с давно научили вс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ыпуск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так мечтаем с размахом прож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, моря и леса покор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ами когда-то также спеш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ши родители вас отпуст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ыпуск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, что вы сделать для нас смог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шлем вам, родные, поклон до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что вырастили, воспи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те за то, что вам нервы треп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выпуск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милые наши ро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те нас, если вас чем-то обид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очи бессонные, слезы, волне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юную гордость и нетерпе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едину на висках у от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 морщинки родного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 поклонимся вам до зем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спасибо, родные мо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ись, мы  всегда умели всех удивлять. Мы одновременно умели быть умными… </w:t>
        <w:br/>
        <w:br/>
        <w:t>2 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поседливыми… </w:t>
        <w:br/>
        <w:br/>
        <w:t>1 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любознательными… </w:t>
        <w:br/>
        <w:br/>
        <w:t>2 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внимательными… </w:t>
        <w:br/>
        <w:br/>
        <w:t>1 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нежными и ранимыми… </w:t>
        <w:br/>
        <w:br/>
        <w:t>2 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задиристыми и непослушными… </w:t>
        <w:br/>
        <w:br/>
        <w:t>1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как будущие 5-классники. </w:t>
        <w:br/>
        <w:br/>
        <w:t>(выступление 5 класс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Ты - выпуск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лянуться не успе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в руках учительской указ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в ушах приятельской подсказ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ерся до последней крошки мел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гда изучишь все глаголы,</w:t>
        <w:br/>
        <w:t>И к нам придет цветущий май,</w:t>
        <w:br/>
        <w:t>Не забывай любимой школы.</w:t>
        <w:br/>
        <w:t>Своих друзей, учителей не забывай!</w:t>
        <w:br/>
        <w:t>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забывай, как к первой смене</w:t>
        <w:br/>
        <w:t>Спешил, боялся опоздать,</w:t>
        <w:br/>
        <w:t>Не забывай порой на перемене</w:t>
        <w:br/>
        <w:t>Пытался алгебру скорей переписать!</w:t>
        <w:br/>
        <w:t>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 физкабинета,</w:t>
        <w:br/>
        <w:t>Где двойки ты «хватал» не раз.</w:t>
        <w:br/>
        <w:t>Не забывай послать привета</w:t>
        <w:br/>
        <w:t>Туда, где помнят, тем, кто любит вас!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жизнь большую открылась вам дверь. </w:t>
        <w:br/>
        <w:t>Вы свободны стали теперь.</w:t>
        <w:br/>
        <w:t xml:space="preserve">Мы желаем счастья всем вам! </w:t>
        <w:br/>
        <w:t>И успехов вашим мечт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день - уже грядёт! Пожелать хотим вам счастья!</w:t>
        <w:br/>
        <w:t xml:space="preserve">Впереди удача ждёт, пусть не будет там ненастья! </w:t>
        <w:br/>
        <w:t xml:space="preserve">Сто путей, сто дорог - все открыты перед вами! </w:t>
        <w:br/>
        <w:t>По какой вам пойти, вы решите это с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 11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ейчас вы все вместе сидите, </w:t>
        <w:br/>
        <w:t xml:space="preserve">Посмотрите друг другу в глаза. </w:t>
        <w:br/>
        <w:t xml:space="preserve">И вполголоса друга спросите: </w:t>
        <w:br/>
        <w:t xml:space="preserve">«Как же ты без меня?» </w:t>
        <w:br/>
        <w:t>«Как же я без тебя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я в альбом, презентац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ключительное слово классного руководителя:</w:t>
        <w:br/>
        <w:t>Дорогой 11 «А»!</w:t>
        <w:br/>
        <w:t>Школьные годы, словно ступени,</w:t>
        <w:br/>
        <w:t>Ввысь уводили вас долгое время.</w:t>
        <w:br/>
        <w:t>Срок наступил, оглянулись назад.</w:t>
        <w:br/>
        <w:t>С вами сейчас в этом классе сидят</w:t>
        <w:br/>
        <w:t>Те, с кем долгих 11 лет</w:t>
        <w:br/>
        <w:t>Равно делили груз бед и побед.</w:t>
        <w:br/>
        <w:t>Для вопросов и ответов,</w:t>
        <w:br/>
        <w:t>Для закатов и рассветов</w:t>
        <w:br/>
        <w:t>Слишком тонкой стала школьная тетрадь.</w:t>
        <w:br/>
        <w:t>Интересно, но непросто</w:t>
        <w:br/>
        <w:t>Встать однажды из-за парты взрослым,</w:t>
        <w:br/>
        <w:t>До свидания одноклассникам сказать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 «А», прошу всех встать! Ваш последний урок окончен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2:23:00Z</dcterms:created>
  <dc:creator>Admin</dc:creator>
  <dc:description/>
  <cp:keywords/>
  <dc:language>en-US</dc:language>
  <cp:lastModifiedBy>Admin</cp:lastModifiedBy>
  <dcterms:modified xsi:type="dcterms:W3CDTF">2013-11-07T11:21:00Z</dcterms:modified>
  <cp:revision>7</cp:revision>
  <dc:subject/>
  <dc:title>Вот он пришел – последний школьный день,</dc:title>
</cp:coreProperties>
</file>