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6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  <w:gridCol w:w="7274"/>
      </w:tblGrid>
      <w:tr>
        <w:trPr/>
        <w:tc>
          <w:tcPr>
            <w:tcW w:w="86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4" w:type="dxa"/>
            <w:tcBorders/>
          </w:tcPr>
          <w:p>
            <w:pPr>
              <w:pStyle w:val="Normal"/>
              <w:spacing w:before="0" w:after="0"/>
              <w:ind w:left="6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ind w:left="6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77</w:t>
            </w:r>
          </w:p>
          <w:p>
            <w:pPr>
              <w:pStyle w:val="Normal"/>
              <w:spacing w:before="0" w:after="0"/>
              <w:ind w:left="6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Style16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</w:rPr>
              <w:t>Н.Ф.Атамашк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Style16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Style16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Style1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воспитательной работы</w:t>
      </w:r>
    </w:p>
    <w:p>
      <w:pPr>
        <w:pStyle w:val="Style1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 учащимися 5 Б класса МБОУ СОШ №77</w:t>
      </w:r>
    </w:p>
    <w:p>
      <w:pPr>
        <w:pStyle w:val="Style1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на 2013 – 2014 учебный год  </w:t>
      </w:r>
    </w:p>
    <w:p>
      <w:pPr>
        <w:pStyle w:val="Style16"/>
        <w:jc w:val="center"/>
        <w:rPr>
          <w:b/>
          <w:b/>
          <w:color w:val="365F91"/>
          <w:sz w:val="72"/>
          <w:szCs w:val="72"/>
        </w:rPr>
      </w:pPr>
      <w:r>
        <w:rPr>
          <w:b/>
          <w:color w:val="365F91"/>
          <w:sz w:val="72"/>
          <w:szCs w:val="72"/>
        </w:rPr>
      </w:r>
    </w:p>
    <w:p>
      <w:pPr>
        <w:pStyle w:val="Style16"/>
        <w:jc w:val="right"/>
        <w:rPr/>
      </w:pPr>
      <w:r>
        <w:rPr>
          <w:b/>
          <w:sz w:val="40"/>
          <w:szCs w:val="40"/>
        </w:rPr>
        <w:t xml:space="preserve">классный руководитель: </w:t>
      </w:r>
    </w:p>
    <w:p>
      <w:pPr>
        <w:pStyle w:val="Style16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итель первой квалификационной категории </w:t>
      </w:r>
    </w:p>
    <w:p>
      <w:pPr>
        <w:pStyle w:val="Style16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сильева Екатерина Владимировна</w:t>
      </w:r>
    </w:p>
    <w:p>
      <w:pPr>
        <w:pStyle w:val="Style16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6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арактеристика класса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классе 18 человек из них девочек- 10, мальчиков –8 </w:t>
        <w:br/>
        <w:t>Классный коллектив слаженный, отношения между детьми хорошие. При этом необходимо отметить, что семьи очень разные в социальном плане. Большая половина класса принадлежит к категории малообеспеченных семей. Понятно что условия для домашней подготовки заданий у всех очень разные. Но работоспособность у класса хорошая, дети любознательны и общительны. Легко контактируют в группе и с учителем. Есть несколько ребят с особенностями психики, требующими индивидуальной психологической работы и тщательной работы в плане адаптации их в коллективе. Такие дети постоянно должны чувствовать поддержку и ответственность за свои поступки, а не выбирать тактику избегания неудачи.</w:t>
        <w:br/>
        <w:t xml:space="preserve">          Дети учатся в меру своих возможностей. На уроках  активны. Есть наиболее успешные и яркие в учебе (3чел). Дисциплина в классе хорошая. Но есть проблемные дети, которые нарушают дисциплину несмотря на заинтересованность остальных.  Это новый мальчик (Вадим Михайлев) пришедший в класс первый год (работа с ним началась уже с первых дней, план формируется совместно с социальным педагогом, причина: постоянные потасовки на переменах, драки не только с мальчиками, но и с девочками, проявляет ребенок себя не совсем адекватно, при казалось бы благополучной внешности, речи, мотивов своих действий он внятно объяснить не может, когда его спрашивают серьезно взрослые – обычно молчит; был пропуск по неуважительной причине) и два приятеля Громов Миша и Овсянников Саша, которые то дружат то дерутся. Дети из семей не совсем благополучных. У Овсянниковых маленький ребенок, мать с детьми вынуждена справляться одна, Саша часто приходит не выспавшись. По той же причине были уже пропуски (была проведена беседа кл.руководителем, разъяснено, что если проспал – необходимо явиться хотя бы на оставшиеся уроки, больше пропусков до данного момента не было) </w:t>
        <w:br/>
        <w:t xml:space="preserve">          Пропуски у других ребят в основном случаются по уважительным причинам. Очень радует тот факт, что дети очень активны и хотят принимать участие во всех делах класса и школы.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ллектив пока себя никак не проявил. Многие замыслы с родительского собрания так и остались замыслами. Работает только сбор денег.</w:t>
        <w:br/>
        <w:br/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  <w:t xml:space="preserve">Основная цель: </w:t>
      </w:r>
      <w:r>
        <w:rPr>
          <w:rFonts w:cs="Times New Roman" w:ascii="Times New Roman" w:hAnsi="Times New Roman"/>
          <w:lang w:eastAsia="ru-RU"/>
        </w:rPr>
        <w:t>становление и развитие качеств личности на основе нравственных ценностей и исторического опыта России, направленное на формирование активной жизненной позиции, ответственности за себя и бережного отношения к окружающим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365F91"/>
          <w:sz w:val="40"/>
          <w:szCs w:val="40"/>
          <w:u w:val="single"/>
        </w:rPr>
        <w:t>Направления воспитательной деятельности, задачи: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C00000"/>
          <w:lang w:eastAsia="ru-RU"/>
        </w:rPr>
      </w:pPr>
      <w:r>
        <w:rPr>
          <w:rFonts w:cs="Times New Roman" w:ascii="Times New Roman" w:hAnsi="Times New Roman"/>
          <w:color w:val="C00000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lang w:eastAsia="ru-RU"/>
        </w:rPr>
        <w:t>«Я – Человек»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- реализация творческого потенциал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- усиление мотивации уч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- создание среды комфортного общения микросоциума класс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- воспитание уважения к семейным ценностям, повышение воспитательного воздействия семь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C00000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lang w:eastAsia="ru-RU"/>
        </w:rPr>
        <w:t>«Наш дом - Россия»</w:t>
      </w:r>
      <w:r>
        <w:rPr>
          <w:rFonts w:cs="Times New Roman" w:ascii="Times New Roman" w:hAnsi="Times New Roman"/>
          <w:b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воспитание любви к родному краю, патриотических и гражданских чувств, 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воспитание представлений о  России как многонациональном государстве, 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участие в управлении воспитательным процессом членов детского самоуправления, 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организацию трудовой и профориентационной деятельности обучаемых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воспитание трудолюбия, культуры труда </w:t>
      </w:r>
    </w:p>
    <w:p>
      <w:pPr>
        <w:pStyle w:val="Style16"/>
        <w:rPr>
          <w:rFonts w:ascii="Times New Roman" w:hAnsi="Times New Roman" w:cs="Times New Roman"/>
          <w:b/>
          <w:b/>
          <w:color w:val="C00000"/>
          <w:lang w:eastAsia="ru-RU"/>
        </w:rPr>
      </w:pPr>
      <w:r>
        <w:rPr>
          <w:rFonts w:cs="Times New Roman" w:ascii="Times New Roman" w:hAnsi="Times New Roman"/>
          <w:b/>
          <w:color w:val="C00000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lang w:eastAsia="ru-RU"/>
        </w:rPr>
        <w:t>«За здоровый образ жизни»</w:t>
      </w:r>
      <w:r>
        <w:rPr>
          <w:rFonts w:cs="Times New Roman" w:ascii="Times New Roman" w:hAnsi="Times New Roman"/>
          <w:b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щита, сохранение и коррекция физического и психического здоровья ребенка; </w:t>
      </w:r>
    </w:p>
    <w:p>
      <w:pPr>
        <w:pStyle w:val="Style16"/>
        <w:rPr/>
      </w:pPr>
      <w:r>
        <w:rPr>
          <w:rFonts w:cs="Times New Roman" w:ascii="Times New Roman" w:hAnsi="Times New Roman"/>
        </w:rPr>
        <w:t>- формирование устойчивой ценностной установки на здоровый образ жизн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C00000"/>
          <w:lang w:eastAsia="ru-RU"/>
        </w:rPr>
      </w:pPr>
      <w:r>
        <w:rPr>
          <w:rFonts w:cs="Times New Roman" w:ascii="Times New Roman" w:hAnsi="Times New Roman"/>
          <w:b/>
          <w:color w:val="C00000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4. </w:t>
      </w:r>
      <w:r>
        <w:rPr>
          <w:rFonts w:cs="Times New Roman" w:ascii="Times New Roman" w:hAnsi="Times New Roman"/>
          <w:b/>
          <w:bCs/>
          <w:lang w:eastAsia="ru-RU"/>
        </w:rPr>
        <w:t>«Мир прекрасного»</w:t>
      </w:r>
      <w:r>
        <w:rPr>
          <w:rFonts w:cs="Times New Roman" w:ascii="Times New Roman" w:hAnsi="Times New Roman"/>
          <w:b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организация деятельности по развитию эстетического вкуса, творческих способностей и задатков на основе приобщения к выдающимся художественным ценностям отечественной и мировой культуры, 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формирование способностей восприятия и понимания прекрасного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-обогащение духовного мира детей средствами искусства и непосредственного участия в творческой деятельност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365F91"/>
          <w:sz w:val="40"/>
          <w:szCs w:val="40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365F91"/>
          <w:sz w:val="40"/>
          <w:szCs w:val="40"/>
        </w:rPr>
        <w:t>Ученическое самоуправление в классе:</w:t>
      </w:r>
    </w:p>
    <w:p>
      <w:pPr>
        <w:pStyle w:val="Style16"/>
        <w:rPr>
          <w:rFonts w:ascii="Times New Roman" w:hAnsi="Times New Roman" w:cs="Times New Roman"/>
          <w:b/>
          <w:b/>
          <w:color w:val="365F9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  <w:u w:val="single"/>
        </w:rPr>
        <w:t xml:space="preserve">Совет класса: </w:t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 xml:space="preserve">Старосты класса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Колесникова Алина, Мартьянов Михаил</w:t>
      </w:r>
    </w:p>
    <w:p>
      <w:pPr>
        <w:pStyle w:val="Style16"/>
        <w:ind w:left="7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</w:rPr>
        <w:t>Контроль посещаемост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- Контроль внешнего вид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- Участие в заседаниях Совета лидеров школы </w:t>
      </w:r>
    </w:p>
    <w:p>
      <w:pPr>
        <w:pStyle w:val="Style16"/>
        <w:ind w:left="107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365F9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65F91"/>
          <w:sz w:val="32"/>
          <w:szCs w:val="32"/>
        </w:rPr>
        <w:t xml:space="preserve">Учебный сектор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Блохина Катя, Столповский Дмитрий</w:t>
      </w:r>
    </w:p>
    <w:p>
      <w:pPr>
        <w:pStyle w:val="Style16"/>
        <w:numPr>
          <w:ilvl w:val="0"/>
          <w:numId w:val="4"/>
        </w:numPr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 успеваемости</w:t>
      </w:r>
    </w:p>
    <w:p>
      <w:pPr>
        <w:pStyle w:val="Style16"/>
        <w:numPr>
          <w:ilvl w:val="0"/>
          <w:numId w:val="4"/>
        </w:numPr>
        <w:ind w:left="1134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верка  дневников и учебников</w:t>
      </w:r>
    </w:p>
    <w:p>
      <w:pPr>
        <w:pStyle w:val="Style16"/>
        <w:numPr>
          <w:ilvl w:val="0"/>
          <w:numId w:val="4"/>
        </w:numPr>
        <w:ind w:left="1276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ие в организации и проведении тематических вечеров, выставок, конкурсов по предметам</w:t>
      </w:r>
    </w:p>
    <w:p>
      <w:pPr>
        <w:pStyle w:val="Style16"/>
        <w:ind w:left="12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 xml:space="preserve">Трудовой сектор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Джафарли Фарид, Камнев Никита</w:t>
      </w:r>
    </w:p>
    <w:p>
      <w:pPr>
        <w:pStyle w:val="Style16"/>
        <w:numPr>
          <w:ilvl w:val="0"/>
          <w:numId w:val="5"/>
        </w:numPr>
        <w:ind w:left="1080" w:firstLine="5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ставление графика дежурства по кабинету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и контроль уборки кабинета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и контроль генеральной уборки и уборки территории у школы</w:t>
      </w:r>
    </w:p>
    <w:p>
      <w:pPr>
        <w:pStyle w:val="Style16"/>
        <w:ind w:left="14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 xml:space="preserve">Культмассовый сектор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Мартьянов Михаил, Сатаева Кристина, Аскерова Аня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участия класса в проведении различных  школьных мероприятий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ведение классных мероприятий </w:t>
      </w:r>
    </w:p>
    <w:p>
      <w:pPr>
        <w:pStyle w:val="Style16"/>
        <w:ind w:left="14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2"/>
        </w:numPr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 xml:space="preserve">Спортивный сектор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Овсянников Александр, Поливцева Света</w:t>
      </w:r>
    </w:p>
    <w:p>
      <w:pPr>
        <w:pStyle w:val="Style16"/>
        <w:numPr>
          <w:ilvl w:val="0"/>
          <w:numId w:val="2"/>
        </w:numPr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готовка и организация походов</w:t>
      </w:r>
    </w:p>
    <w:p>
      <w:pPr>
        <w:pStyle w:val="Style16"/>
        <w:numPr>
          <w:ilvl w:val="0"/>
          <w:numId w:val="2"/>
        </w:numPr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соревнований по различным видам спорта с другими классами</w:t>
      </w:r>
    </w:p>
    <w:p>
      <w:pPr>
        <w:pStyle w:val="Style16"/>
        <w:numPr>
          <w:ilvl w:val="0"/>
          <w:numId w:val="2"/>
        </w:numPr>
        <w:ind w:left="1418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ие в организации и проведении общешкольных спортивных мероприятий</w:t>
      </w:r>
    </w:p>
    <w:p>
      <w:pPr>
        <w:pStyle w:val="Style16"/>
        <w:ind w:left="14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10"/>
        </w:numPr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 xml:space="preserve">Редколлегия класса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Тороян Ани, Блохина Катя</w:t>
      </w:r>
    </w:p>
    <w:p>
      <w:pPr>
        <w:pStyle w:val="Style16"/>
        <w:numPr>
          <w:ilvl w:val="0"/>
          <w:numId w:val="10"/>
        </w:numPr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бор материалов для газеты</w:t>
      </w:r>
    </w:p>
    <w:p>
      <w:pPr>
        <w:pStyle w:val="Style16"/>
        <w:numPr>
          <w:ilvl w:val="0"/>
          <w:numId w:val="10"/>
        </w:numPr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формление отрядного уголка</w:t>
      </w:r>
    </w:p>
    <w:p>
      <w:pPr>
        <w:pStyle w:val="Style16"/>
        <w:numPr>
          <w:ilvl w:val="0"/>
          <w:numId w:val="10"/>
        </w:numPr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участия в общешкольных художественных конкурсах</w:t>
      </w:r>
    </w:p>
    <w:p>
      <w:pPr>
        <w:pStyle w:val="Style16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Циклограмма работы классного руководителя на недел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9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жедневн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 посещения столовой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жедневн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евременное информирование детей об воспитательных событиях класса, школы, райо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жедневн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 посещаемости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жедневн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успеваемости/беседы с учителями предметникам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ование работы класса на недел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ая оперативка (после 4 урока – 15 минут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отстающими (контроль выполнения д/з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бота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урок - Проверка дневник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урок - Классный час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Style16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365F91"/>
          <w:sz w:val="40"/>
          <w:szCs w:val="40"/>
        </w:rPr>
        <w:t xml:space="preserve">                         </w:t>
      </w:r>
    </w:p>
    <w:p>
      <w:pPr>
        <w:pStyle w:val="Style16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365F91"/>
          <w:sz w:val="40"/>
          <w:szCs w:val="40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План индивидуальной работы с обучающимися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051"/>
        <w:gridCol w:w="2432"/>
        <w:gridCol w:w="2835"/>
        <w:gridCol w:w="1863"/>
        <w:gridCol w:w="1539"/>
        <w:gridCol w:w="198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рабо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работы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стники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-ны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, находящимися в трудной жизненной ситу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сем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материально-бытовых условий проживания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в Вади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повский Дмитр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оциальный педаго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бследован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мощь в оформлении документов в УСЗН на бесплатное пита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еспечении горячим пит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 Михаи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в Вади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повский Дмитр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одит. Комитет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абоуспевающими детьми  и обучающимися, испытывающими трудности по отдельным предмета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сещение учебных занят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с отстающими учениками и учителями предметниками по выявлен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ей в учеб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ind w:left="-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нтроль за успеваемостью де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 Михаи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в Вади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 Александ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чебный секто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, склонными к нарушению дисциплин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влечение детей в кружковую рабо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седы с родителями, рекомендации по занятости дет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ind w:left="5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за свободным время-</w:t>
            </w:r>
          </w:p>
          <w:p>
            <w:pPr>
              <w:pStyle w:val="Style16"/>
              <w:numPr>
                <w:ilvl w:val="0"/>
                <w:numId w:val="12"/>
              </w:numPr>
              <w:ind w:left="5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ровожд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 Михаи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в Вади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 Александ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деление общественным поручением в класс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ы все учащиеся клас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контроль за поведением учащихс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ind w:left="19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исципли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 клас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одителями через записи в дневнике, электронный журна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Беседы с родителями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ind w:left="19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б успеваемости и дисциплине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 клас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, испытывающими состояние стресса и дискомфорта, неврологическими особенностям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к психологу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стрессовых ситуациях, бесе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ская Але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аева Крист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сихолога с обучающимися</w:t>
            </w:r>
          </w:p>
        </w:tc>
      </w:tr>
    </w:tbl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  <w:t>План работы с семьями обучающихся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условий для активного участия семьи в воспитательной системе классного коллектива, формирование коллектива единомышленников из числа родителей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дачи: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сознания родителей педагогические советы и рекомендации, выработать положительное отношение к ним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эмоциональный настрой на совместную работу родителей с детьми и учителями - предметникам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06"/>
        <w:gridCol w:w="2712"/>
        <w:gridCol w:w="69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Участие родителей в управлении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общешкольного родительского комитета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классного родительского комитета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родительского патрул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председатель Р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Родительский лектор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одительские собрания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авайте познакомимся» Организация начала учебного г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работы класса и родительского комит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емейный климат»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поощрении и наказании»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«Как помогать детям в учебе»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Вот и стали мы на год взрослей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Консультации для родителей по вопросам воспитания дете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День открытых дверей «Добро пожаловать в наш класс: на урок, классный час, мероприятие!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педагог - психолог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учителя – предметник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ученический актив класс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ученический актив класс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Участие родителей во внеклассной работе</w:t>
            </w:r>
          </w:p>
          <w:p>
            <w:pPr>
              <w:pStyle w:val="Style16"/>
              <w:numPr>
                <w:ilvl w:val="0"/>
                <w:numId w:val="18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походы (выезды на природу)</w:t>
            </w:r>
          </w:p>
          <w:p>
            <w:pPr>
              <w:pStyle w:val="Style16"/>
              <w:numPr>
                <w:ilvl w:val="0"/>
                <w:numId w:val="18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, соревнования, праздники: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гра «Веселые старты»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гра «Зарница»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нь здоровья</w:t>
            </w:r>
          </w:p>
          <w:p>
            <w:pPr>
              <w:pStyle w:val="Style16"/>
              <w:numPr>
                <w:ilvl w:val="0"/>
                <w:numId w:val="18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ые мероприятия с участием родителей: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нь знани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ень города 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грамма ко Дню матери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овогодний праздник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здничный концерт  (гостиная) для мам 8 марта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атральный фестиваль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оциальный проект по озеленению и благоустройству рекреации 4 этажа 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й комитет класс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спортивный сектор, родительский комитет класс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спортивный сектор, родительский комитет класс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ученический актив класса, родительский комитет</w:t>
            </w:r>
          </w:p>
        </w:tc>
      </w:tr>
    </w:tbl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  <w:t xml:space="preserve">Календарный план воспитательной работы 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Сентябрь. «Мы - пятиклассники!»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ячник благоустройства территории школьного двора, школьных коридоров и классных комнат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ячник  по пожарной безопасности, ГО и ЧС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ячник профилактики преступлений, правонарушений, безнадзорности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432"/>
        <w:gridCol w:w="1982"/>
        <w:gridCol w:w="2775"/>
        <w:gridCol w:w="2270"/>
        <w:gridCol w:w="27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оспитательной работ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класс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школе, в район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Человек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лассный час «Мы живем в России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знан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дом - Россия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лассный час «Мы живем в России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суждение идеи социального проекта по озеленению рекреации 4 этаж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део-урок посвященный 20-летию конституции РФ, многонациональная Россия и страны СНГ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ции «Чистый двор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еленый дом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олебен (Спасо-Преображенский собор), посвященный началу учебного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секто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, кл.ру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«Улица полна неожиданносте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структаж по т/б поведения при пожар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/б во время учебного процес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седа по гигиеническим нормам поведения в эпидемиологический пери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артакиада, посвященная Дню гор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екрасного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деи спектакля к Театральному фестивал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с детьм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актива органов детского самоуправления в класс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ставление социального паспорта класс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структаж по Т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color w:val="365F91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Октябрь. «Роняет лес багряный свой убор…»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365F91"/>
          <w:sz w:val="16"/>
          <w:szCs w:val="1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1984"/>
        <w:gridCol w:w="2835"/>
        <w:gridCol w:w="1985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школе, в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зультат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Челове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ный час «Что значит быть хорошим товарищем?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дравляем ветеранов, поздравляем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церт посвященный Дню учителя (приглашение и поздравление ветер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дом  - Росс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енний калейдоско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 «Закон есть закон»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актива шко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ак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ник 13: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 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  «Техника безопасности учащихся – инструктаж на период осенних каникул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час «Сам себе докт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  «Техника безопасности учащихся – инструктаж на период осенних каникул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канику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екрасно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емьере спектакля (Театральный фестиваль) «Почему у братца Опоссума голый хвост» Д.Харр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фестиваль на правовую тематику (подгот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с деть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журства в класс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 рекреации 4 этаж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екораций к спектак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с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Ноябрь. «Навстречу матушке Зиме»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365F91"/>
          <w:sz w:val="16"/>
          <w:szCs w:val="16"/>
        </w:rPr>
        <w:t xml:space="preserve">Месячник  профилактики вредных привычек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1984"/>
        <w:gridCol w:w="2835"/>
        <w:gridCol w:w="1985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школе, в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зультат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Челове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творческих работ «Подвиг матери- хранительницы нравственного очага семьи»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уровня воспитанност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Р/С «Большие права маленького челове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виг матери – хранительницы нравственного очага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дом - Росс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по теме «Образ матери в культуре различных народов» (ЦДБ им Горько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Как сказать «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екрасно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Будем вечно прославлять ту женщину, чье имя – Мать!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ьера спектакля  «Почему у братца Опоссума голый хвост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ЦДБ им.Горьког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Волшебный мир книги (о соответствующей возрасту литературе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/б во время учебного процес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фестиваль на правовую тематику (премьера постановок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спектакль на базе шко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рмония на базе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с деть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контроль успеваемости в классе, выполнение домашних заданий учащимис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 слабоуспевающих детей и обучающихся, испытывающих трудности по отд. предмета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365F91"/>
          <w:sz w:val="32"/>
          <w:szCs w:val="32"/>
        </w:rPr>
        <w:t xml:space="preserve">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color w:val="365F91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Декабрь. «Мы встречаем Новый год!»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365F91"/>
          <w:sz w:val="16"/>
          <w:szCs w:val="16"/>
        </w:rPr>
        <w:t xml:space="preserve">Месячник  по формированию правовой культуры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1984"/>
        <w:gridCol w:w="2835"/>
        <w:gridCol w:w="1985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школе, в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зультаты </w:t>
            </w:r>
          </w:p>
        </w:tc>
      </w:tr>
      <w:tr>
        <w:trPr>
          <w:trHeight w:val="1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Челове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Как мы относимся друг к другу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ождественские посиделки» - праздник в классе, чаепитие, поздравления, игры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дом - Росс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Я гражданин своей стра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правилам пожарной безопасности и предупреждению травматизма во время новогодних канику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О вредных привычк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ая книга»: устный журнал «Цена жизни – сама жиз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екрасно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зеленения рекре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кабинета и прилегающей территории к НГ и Рожд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2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спектакль на базе шко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рмония на базе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с деть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щь в устранении неудовлетворительных отметок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журства в классе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О поощрении и наказании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720" w:hanging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365F91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Январь. «Зимние забавы»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365F91"/>
          <w:sz w:val="16"/>
          <w:szCs w:val="16"/>
        </w:rPr>
        <w:t>Месячник  профилактики преступлений, правонарушений, безнадзорности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493"/>
        <w:gridCol w:w="1984"/>
        <w:gridCol w:w="2801"/>
        <w:gridCol w:w="1985"/>
        <w:gridCol w:w="2792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школе, в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зультаты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- Человек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– диалог с игровыми ситуациями «Жизнь дана на добрые дел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 ру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ш дом - Россия»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вечер «Преданья старины глубокой…» (тематика Рожде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на каток ст Тру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/б во время учебного процес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екрасного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зеленения рекре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спектакль на базе шко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рмония на базе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с детьм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 успеваемости в классе, выполнение домашних заданий учащимися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щь в устранении неудовлетворительных отметок. 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журств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е беседы с родителями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обходимости посещение семей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Февраль. «Если бы парни всей земли…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365F91"/>
          <w:sz w:val="16"/>
          <w:szCs w:val="16"/>
        </w:rPr>
        <w:t>Месячник  военно-спортивной работы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1984"/>
        <w:gridCol w:w="2835"/>
        <w:gridCol w:w="1985"/>
        <w:gridCol w:w="2835"/>
      </w:tblGrid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школе, в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зультат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Челове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дом - Росс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Герои в моей семье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/б во время учебного процес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екрасно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ить спешим всех мужчин!» Поздравление пап и мальчиков класса. Конкурсная программа (прикладное творчество, стихи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зеленения рекре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спектакль на базе шко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рмония на базе шко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конкурсах посвященных «Дню защитника оте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беседы с родителями. По необходимости посещение семей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родителей к подготовке и участию в мероприятиях класса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Март. «Весну встречаем – семью величаем!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365F91"/>
          <w:sz w:val="16"/>
          <w:szCs w:val="16"/>
        </w:rPr>
        <w:t xml:space="preserve">Месячник  по формированию правовой культуры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495"/>
        <w:gridCol w:w="1984"/>
        <w:gridCol w:w="2800"/>
        <w:gridCol w:w="1985"/>
        <w:gridCol w:w="2791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школе, в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зультаты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Человек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Кто я? Знаю ли я себя?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дом - Россия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Моя семь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«Рисунок семь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правилам пожарной безопасности и предупреждению травматизма во время канику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екрасного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классное мероприятие «Поздравляем наших мам и девочек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зеленения рекре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ко Дню 8 мар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подмост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спектакль на базе шко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рмония на базе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массовый секто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с детьм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стающими уча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 детей девиантного повед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могать детям в учеб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365F91"/>
          <w:sz w:val="32"/>
          <w:szCs w:val="32"/>
        </w:rPr>
        <w:t xml:space="preserve">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color w:val="365F91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Апрель. «Природа – наш друг!»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365F91"/>
          <w:sz w:val="16"/>
          <w:szCs w:val="16"/>
        </w:rPr>
        <w:t xml:space="preserve">Месячник  благоустройства школьной территории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1984"/>
        <w:gridCol w:w="2835"/>
        <w:gridCol w:w="1985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школе, в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зультат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Челове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школ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дом - Росс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 Мы несем ответственность за тех, кого приручи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/б во время учебного процес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екрасно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зеленения рекре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спектакль на базе шко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рмония на базе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с деть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 кабинета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журств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одительским комитетом и родителями учащихся, имеющих пропуски и неудовлетворительные оцен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Май. «Мы хотим, чтоб мир спокойно жил»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365F91"/>
          <w:sz w:val="16"/>
          <w:szCs w:val="16"/>
        </w:rPr>
        <w:t xml:space="preserve">Месячник  военно-патриотического воспитания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1984"/>
        <w:gridCol w:w="2835"/>
        <w:gridCol w:w="1985"/>
        <w:gridCol w:w="2835"/>
      </w:tblGrid>
      <w:tr>
        <w:trPr>
          <w:trHeight w:val="10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школе, в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зультат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Челове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 9 мая «Памяти павших будьте достойны!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с Вами, Ветераны!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й акции посвященной 9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дом - Росс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Города-герои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Дню Победы (ЦДБ им Горько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 ЦД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правилам пожарной безопасности и предупреждению травматизма во время кан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екрасно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зеленения рекреации (подготовка и пересадка растений, обеспечение ухода летом-по дом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спектакль на базе шко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с деть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межличностных отношений в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об организации летнего отдыха дет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 собр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взрос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i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i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i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i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79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i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i w:val="false"/>
        <w:rFonts w:ascii="Times New Roman" w:hAnsi="Times New Roman" w:cs="Times New Roman"/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55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i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32"/>
        <w:szCs w:val="32"/>
        <w:color w:val="003399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3399"/>
      <w:sz w:val="32"/>
      <w:szCs w:val="32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7:00:00Z</dcterms:created>
  <dc:creator>катик</dc:creator>
  <dc:description/>
  <cp:keywords/>
  <dc:language>en-US</dc:language>
  <cp:lastModifiedBy>катик</cp:lastModifiedBy>
  <cp:lastPrinted>2013-10-03T01:34:00Z</cp:lastPrinted>
  <dcterms:modified xsi:type="dcterms:W3CDTF">2013-10-02T21:37:00Z</dcterms:modified>
  <cp:revision>6</cp:revision>
  <dc:subject/>
  <dc:title/>
</cp:coreProperties>
</file>