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</w:rPr>
      </w:pPr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</w:rPr>
      </w:pPr>
      <w:r>
        <w:rPr>
          <w:spacing w:val="-1"/>
        </w:rPr>
        <w:t>средняя общеобразовательная школа с. Карамышево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spacing w:val="-1"/>
        </w:rPr>
      </w:pPr>
      <w:r>
        <w:rPr>
          <w:spacing w:val="-1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>Согласовано         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>зам.директора по УВР                                                                                         директор школы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>_________ М.И.Зарубина                                                                _______ Т.П.Большедонова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         </w:t>
      </w:r>
      <w:r>
        <w:rPr>
          <w:spacing w:val="-1"/>
        </w:rPr>
        <w:t>Приказ от 01.09.  2012   № 61</w:t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по предмету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«Химия»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10 класс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spacing w:val="-1"/>
        </w:rPr>
      </w:pPr>
      <w:r>
        <w:rPr>
          <w:b/>
          <w:spacing w:val="-1"/>
        </w:rPr>
        <w:t>на 2012 – 2013 учебный год</w:t>
      </w:r>
    </w:p>
    <w:p>
      <w:pPr>
        <w:pStyle w:val="Normal"/>
        <w:shd w:fill="FFFFFF" w:val="clear"/>
        <w:spacing w:before="216" w:after="0"/>
        <w:ind w:right="10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16" w:after="0"/>
        <w:ind w:right="108" w:hanging="0"/>
        <w:jc w:val="right"/>
        <w:rPr/>
      </w:pPr>
      <w:r>
        <w:rPr/>
        <w:t>Составила</w:t>
      </w:r>
    </w:p>
    <w:p>
      <w:pPr>
        <w:pStyle w:val="Normal"/>
        <w:shd w:fill="FFFFFF" w:val="clear"/>
        <w:spacing w:before="216" w:after="0"/>
        <w:ind w:right="108" w:hanging="0"/>
        <w:jc w:val="right"/>
        <w:rPr/>
      </w:pPr>
      <w:r>
        <w:rPr/>
        <w:t>учитель химии  Н.М.Наривончик</w:t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rPr/>
      </w:pPr>
      <w:r>
        <w:rPr/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  <w:t>2012 – 2013</w:t>
      </w:r>
    </w:p>
    <w:p>
      <w:pPr>
        <w:pStyle w:val="Normal"/>
        <w:shd w:fill="FFFFFF" w:val="clear"/>
        <w:spacing w:before="216" w:after="0"/>
        <w:ind w:right="108" w:hanging="0"/>
        <w:jc w:val="center"/>
        <w:rPr/>
      </w:pPr>
      <w:r>
        <w:rPr/>
        <w:t>Учебный план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по химии для 10 класса разработана в соответствии с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кон РФ от 10 июля 1992 года №3266-1 (ред. от 02.02.2011) «Об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разовани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2.Приказ Министерства образования РФ от 05 марта 2004 года №1089 «Об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утверждении федерального компонента государственных образовательных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стандартов начального общего, основного общего и среднего (полного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щего образования»;</w:t>
      </w:r>
    </w:p>
    <w:p>
      <w:pPr>
        <w:pStyle w:val="Style15"/>
        <w:numPr>
          <w:ilvl w:val="0"/>
          <w:numId w:val="7"/>
        </w:numPr>
        <w:ind w:left="600" w:hanging="2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имерная программа основного общего образования по биолог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8 декабря 2011г. № 2885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bCs/>
        </w:rPr>
        <w:t>Приказ Министерства образования и науки РФ №98 от 04.10.2010 «Об утверждении федеральных требований к образовательным учреждениям части минимальной оснащенности учебного процесса и оборудования учебных оснащений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Calibri"/>
        </w:rPr>
      </w:pPr>
      <w:r>
        <w:rPr>
          <w:bCs/>
        </w:rPr>
        <w:t>Учебный план МБОУ СОШ с. Карамышево на 2012-2013 учебный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Годовой календарный учебный график </w:t>
      </w:r>
      <w:r>
        <w:rPr>
          <w:bCs/>
        </w:rPr>
        <w:t>МБОУ СОШ с. Карамышево на 2012-2013 учебный год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Настоящая программа по химии для 10 класса составлена на основе федерального компонента государственного стандарта основного общего образования (приказ МОиН РФ от 05.03.2004г. №1089), примерной программы для общеобразовательных учреждений по химии 8 -11 классы к учебному комплексу для 8-11 классов (составитель О.С.Габриелян.-М.: Дрофа, 2010.- с. 59 – 10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Учебно-методический комплект по химии издательства «Дрофа» (автор О.С.Габриелян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основной школы. Новое издание этого комплекта является полным и доработанным в соответствии с требованиями нормативных документов, имеет завершённость учебной лин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химии в 10 классе отводится 34 часа из расчёта 1 час в неделю. Рабочая программа по химии для 10 класса рассчитана на 68 часов из расчёта 2 часа в неделю. Из школьного компонента на изучение химии в 10 классе введён 1 час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Цели изучения хими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StrongEmphasis"/>
          <w:b w:val="false"/>
        </w:rPr>
        <w:t xml:space="preserve">формирование </w:t>
      </w:r>
      <w:r>
        <w:rPr/>
        <w:t xml:space="preserve">знаний основ науки -  важнейших фактов, понятий, законов и теорий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химического языка, доступных обобщений мировоззренческого характера и понятий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 основных принципах химического производства; 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тие умен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аблюдать и объяснять химические явления, происходящие в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природе, в лаборатории и в повседневной жизни</w:t>
      </w:r>
      <w:r>
        <w:rPr/>
        <w:t>;</w:t>
      </w:r>
    </w:p>
    <w:p>
      <w:pPr>
        <w:pStyle w:val="Normal"/>
        <w:numPr>
          <w:ilvl w:val="0"/>
          <w:numId w:val="6"/>
        </w:numPr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ние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 xml:space="preserve">умений работать с веществами, выполнять несложные химические  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опыты, соблюдать правила техники безопасности; грамотно применять химические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знания в общении с природой и в повседневной жизн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StrongEmphasis"/>
          <w:b w:val="false"/>
        </w:rPr>
        <w:t>раскрытие роли химии в решении глобальных проблем</w:t>
      </w:r>
      <w:r>
        <w:rPr/>
        <w:t xml:space="preserve"> человечества: рационально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родопользовании, обогащении энергетическими ресурсами, защите окружающей     </w:t>
      </w:r>
    </w:p>
    <w:p>
      <w:pPr>
        <w:pStyle w:val="Normal"/>
        <w:rPr/>
      </w:pPr>
      <w:r>
        <w:rPr/>
        <w:t xml:space="preserve">           </w:t>
      </w:r>
      <w:r>
        <w:rPr/>
        <w:t>среды от загрязнения промышленными и бытовыми отход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015" w:leader="none"/>
        </w:tabs>
        <w:ind w:left="0" w:hanging="0"/>
        <w:jc w:val="both"/>
        <w:rPr>
          <w:rStyle w:val="StrongEmphasis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звитие личности обучающихся, формирование у них гуманистических отношений  </w:t>
      </w:r>
    </w:p>
    <w:p>
      <w:pPr>
        <w:pStyle w:val="Style17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экологически целесообразного поведения в быту и трудовой деятельности.</w:t>
      </w:r>
    </w:p>
    <w:p>
      <w:pPr>
        <w:pStyle w:val="Style17"/>
        <w:tabs>
          <w:tab w:val="clear" w:pos="708"/>
          <w:tab w:val="left" w:pos="301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ебник: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Cs/>
          <w:spacing w:val="-14"/>
        </w:rPr>
        <w:t xml:space="preserve"> </w:t>
      </w:r>
      <w:r>
        <w:rPr>
          <w:bCs/>
          <w:spacing w:val="-14"/>
        </w:rPr>
        <w:t>Габриелян О.С.  Химия. 10 класс. Учебник  для  общеобразовательных  учреждений / О.С.Габриелян.- М.: Дрофа, 2010.</w:t>
      </w:r>
    </w:p>
    <w:p>
      <w:pPr>
        <w:pStyle w:val="Normal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</w:t>
      </w:r>
      <w:r>
        <w:rPr/>
        <w:t>Повторение</w:t>
        <w:br/>
        <w:t xml:space="preserve">   Предмет органической химии. Сравнение органических соединений с неорганическими. Природные, искусственные и синтетические органические соединения. </w:t>
        <w:br/>
        <w:t xml:space="preserve">   Тема 1 </w:t>
        <w:br/>
        <w:t xml:space="preserve">   Строение органических соединений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  <w:r>
        <w:rPr/>
        <w:br/>
        <w:t xml:space="preserve">  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  <w:br/>
        <w:t xml:space="preserve">Демонстрации. Модели молекул гомологов и изомеров органических соединений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Тема 2 </w:t>
        <w:br/>
        <w:t xml:space="preserve">   Строение и классификация органических соединений</w:t>
      </w:r>
    </w:p>
    <w:p>
      <w:pPr>
        <w:pStyle w:val="Normal"/>
        <w:rPr/>
      </w:pPr>
      <w:r>
        <w:rPr>
          <w:iCs/>
        </w:rPr>
        <w:t xml:space="preserve">   </w:t>
      </w:r>
      <w:r>
        <w:rPr/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  <w:br/>
        <w:t xml:space="preserve">   Демонстрации. Горение метана, этилена, ацетилена. Отношение метана, этилена, ацетилена и бензола к раствору перманганата калия и бромной воде. Получение этилена реакцией дегидра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  <w:t xml:space="preserve">   Лабораторные </w:t>
      </w:r>
      <w:r>
        <w:rPr>
          <w:bCs/>
        </w:rPr>
        <w:t>опыты.</w:t>
      </w:r>
      <w:r>
        <w:rPr>
          <w:b/>
          <w:bCs/>
        </w:rPr>
        <w:t xml:space="preserve"> </w:t>
      </w:r>
      <w:r>
        <w:rPr/>
        <w:t xml:space="preserve">1. Определение элементного состава органических соединений. 2. Изготовление моделей молекул углеводородов. 3. Обнаружение непредельных соединений в жидких нефтепродуктах. 4. Получение и свойства ацетилена. 5. Ознакомление с коллекцией </w:t>
      </w:r>
      <w:r>
        <w:rPr>
          <w:b/>
          <w:bCs/>
        </w:rPr>
        <w:t>«</w:t>
      </w:r>
      <w:r>
        <w:rPr/>
        <w:t>Нефть и продукты ее переработки».</w:t>
      </w:r>
    </w:p>
    <w:p>
      <w:pPr>
        <w:pStyle w:val="Normal"/>
        <w:rPr>
          <w:bCs/>
          <w:i/>
          <w:i/>
          <w:iCs/>
        </w:rPr>
      </w:pPr>
      <w:r>
        <w:rPr/>
        <w:t xml:space="preserve">    </w:t>
      </w:r>
      <w:r>
        <w:rPr/>
        <w:t xml:space="preserve">Тема 3 </w:t>
        <w:br/>
        <w:t xml:space="preserve">   Кислородсодержащие органические соединения и их природные источники </w:t>
      </w: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</w:rPr>
        <w:drawing>
          <wp:inline distT="0" distB="0" distL="0" distR="0">
            <wp:extent cx="29273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исахарид. </w:t>
        <w:br/>
        <w:t xml:space="preserve">   Демонстрации. Окисление спирта в альдегид. 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и уксусно-изоамилового эфиров. Коллекция эфирных масел. Качественная реакция на крахмал. </w:t>
        <w:br/>
        <w:t xml:space="preserve">   Лабораторные опыты.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rPr/>
      </w:pPr>
      <w:r>
        <w:rPr/>
        <w:t xml:space="preserve">    </w:t>
      </w:r>
      <w:r>
        <w:rPr/>
        <w:t xml:space="preserve">Тема 4 </w:t>
        <w:br/>
        <w:t xml:space="preserve">   Азотсодержащие соединения и их нахождение в живой природе  </w:t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 Демонстрации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 этиленглико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иленгликолят меди (I</w:t>
      </w:r>
      <w:r>
        <w:rPr>
          <w:lang w:val="en-US"/>
        </w:rPr>
        <w:t>I</w:t>
      </w:r>
      <w:r>
        <w:rPr/>
        <w:t xml:space="preserve">); этан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этан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этановая кислота. </w:t>
        <w:br/>
        <w:t xml:space="preserve">   Лабораторные опыты. 14. Свойства белков. </w:t>
        <w:br/>
        <w:t xml:space="preserve">   Практическая работа №1</w:t>
      </w:r>
      <w:r>
        <w:rPr>
          <w:b/>
        </w:rPr>
        <w:t>.</w:t>
      </w:r>
      <w:r>
        <w:rPr/>
        <w:t xml:space="preserve"> Идентификация органических соединений. </w:t>
      </w:r>
    </w:p>
    <w:p>
      <w:pPr>
        <w:pStyle w:val="Normal"/>
        <w:rPr/>
      </w:pPr>
      <w:r>
        <w:rPr/>
        <w:t xml:space="preserve">   </w:t>
      </w:r>
      <w:r>
        <w:rPr/>
        <w:t xml:space="preserve">Тема 5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Биологически активные органические соедин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rPr/>
      </w:pPr>
      <w:r>
        <w:rPr/>
        <w:t xml:space="preserve">   </w:t>
      </w:r>
      <w:r>
        <w:rPr/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Демонстрации.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 </w:t>
      </w:r>
    </w:p>
    <w:p>
      <w:pPr>
        <w:pStyle w:val="Normal"/>
        <w:rPr>
          <w:i/>
          <w:i/>
          <w:iCs/>
        </w:rPr>
      </w:pPr>
      <w:r>
        <w:rPr/>
        <w:t xml:space="preserve">   </w:t>
      </w:r>
      <w:r>
        <w:rPr/>
        <w:t xml:space="preserve">Тема 6 </w:t>
        <w:br/>
        <w:t xml:space="preserve">   Искусственные и синтетические полимеры </w:t>
      </w:r>
      <w:r>
        <w:rPr>
          <w:i/>
          <w:iCs/>
        </w:rPr>
        <w:br/>
      </w:r>
      <w:r>
        <w:rPr>
          <w:iCs/>
        </w:rPr>
        <w:t xml:space="preserve">   </w:t>
      </w:r>
      <w:r>
        <w:rPr/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 Демонстрации. Коллекция пластмасс и изделий из них. Коллекции искусственных и синтетически волокон и изделий из них. Распознавание волокон по отношению к нагреванию и химически реактивам. </w:t>
        <w:br/>
        <w:t xml:space="preserve">Лабораторные опыты. 15. Ознакомление с образцами пластмасс, волокон и каучуков. </w:t>
        <w:br/>
        <w:t>Практическая работа №2</w:t>
      </w:r>
      <w:r>
        <w:rPr>
          <w:b/>
        </w:rPr>
        <w:t>.</w:t>
      </w:r>
      <w:r>
        <w:rPr/>
        <w:t xml:space="preserve"> Распознавание пластмасс и волок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Требования к уровню подготовки обучающихся  10 класс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результате изучения ученик  должен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redstr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основные положения теории химического строения органических веществ А.М.Бутлерова, понятия об изомерии и гомологии, простых и кратных связях между атомами, важнейшие функциональные группы органических соединений;</w:t>
      </w:r>
    </w:p>
    <w:p>
      <w:pPr>
        <w:pStyle w:val="Normalredstr"/>
        <w:jc w:val="left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химическое строение, свойства, нахождение в природе и практическое значение изученных углеводородов, кислород- и азотсодержащих органических веществ;</w:t>
      </w:r>
    </w:p>
    <w:p>
      <w:pPr>
        <w:pStyle w:val="Normalotstupbol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меть</w:t>
      </w:r>
    </w:p>
    <w:p>
      <w:pPr>
        <w:pStyle w:val="Normalredstr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составлять структурные формулы органических веществ изученных классов, распознавать изомеры по структурным формулам;</w:t>
      </w:r>
    </w:p>
    <w:p>
      <w:pPr>
        <w:pStyle w:val="Normalredstr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разъяснять на примерах причины многообразия органических веществ, взаимосвязь органических и неорганических соединений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redstr"/>
        <w:rPr/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уметь выполнять простейшие опыты с органическими веществами, распознавать соединения и полимерные материалы по известным признака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redstr"/>
        <w:ind w:hanging="0"/>
        <w:rPr>
          <w:rFonts w:ascii="Times New Roman" w:hAnsi="Times New Roman" w:cs="Times New Roman"/>
        </w:rPr>
      </w:pPr>
      <w:r>
        <w:rPr>
          <w:rStyle w:val="Boldtext1"/>
          <w:rFonts w:cs="Times New Roman" w:ascii="Times New Roman" w:hAnsi="Times New Roman"/>
        </w:rPr>
        <w:t xml:space="preserve">- </w:t>
      </w:r>
      <w:r>
        <w:rPr>
          <w:rStyle w:val="Boldtext1"/>
          <w:rFonts w:cs="Times New Roman" w:ascii="Times New Roman" w:hAnsi="Times New Roman"/>
          <w:b w:val="false"/>
        </w:rPr>
        <w:t>проводить расчёты по химическим формулам и уравнениям с участием органических веществ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/>
          <w:b/>
          <w:bCs/>
          <w:spacing w:val="-14"/>
        </w:rPr>
      </w:pPr>
      <w:r>
        <w:rPr/>
        <w:t xml:space="preserve">      </w:t>
      </w:r>
      <w:r>
        <w:rPr/>
        <w:t>Список литературы для обучающихс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>Габриелян О.С. Химия. 10 класс.  Учебник для общеобразовательных      учреждений / О.С.Габриелян.- М.: Дрофа, 2010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/>
      </w:pPr>
      <w:r>
        <w:rPr>
          <w:b/>
          <w:bCs/>
          <w:spacing w:val="-14"/>
        </w:rPr>
        <w:t xml:space="preserve">      </w:t>
      </w:r>
      <w:r>
        <w:rPr>
          <w:bCs/>
          <w:spacing w:val="-14"/>
        </w:rPr>
        <w:t xml:space="preserve">Используемая  учебно-методическая  литература  (учебники  других авторов, сборники тестовых   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spacing w:val="-14"/>
        </w:rPr>
      </w:pPr>
      <w:r>
        <w:rPr>
          <w:bCs/>
          <w:spacing w:val="-14"/>
        </w:rPr>
        <w:t xml:space="preserve">      </w:t>
      </w:r>
      <w:r>
        <w:rPr>
          <w:bCs/>
          <w:spacing w:val="-14"/>
        </w:rPr>
        <w:t>заданий,    поурочное  планирование) и средства обуч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бриелян О.С. Химия. 10 класс. Учебник для общеобразовательных учреждений /О.С. Габриелян. – М.: Дрофа, 2010. 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Химия: Учебное пособие для 10-11 кл. сред. шк. – М.: Блик плюс, 2006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Остроумов И.Г. Общая химия в тестах, задачах, упражнениях. 10-11 кл. – М.: Дрофа, 2003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Методическое пособие для учителя. Химия. 10-11 класс. – М.: Дрофа, 2010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, Остроумов И.Г. Общая химия в тестах, задачах, упражнениях. 11 кл. – М.: Дрофа, 2003.</w:t>
      </w:r>
    </w:p>
    <w:p>
      <w:pPr>
        <w:pStyle w:val="Normal"/>
        <w:numPr>
          <w:ilvl w:val="0"/>
          <w:numId w:val="5"/>
        </w:numPr>
        <w:rPr/>
      </w:pPr>
      <w:r>
        <w:rPr/>
        <w:t>Химия. 11 кл.: Контрольные и проверочные  работык учебнику О.С. Габриеляна, Г.Г. Лысовой «Химия. 11» /О.С. Габриелян, П.Н. Березкин, А.А Ушакова и др. – М.: Дрофа, 2004.</w:t>
      </w:r>
    </w:p>
    <w:p>
      <w:pPr>
        <w:pStyle w:val="Normal"/>
        <w:numPr>
          <w:ilvl w:val="0"/>
          <w:numId w:val="5"/>
        </w:numPr>
        <w:rPr/>
      </w:pPr>
      <w:r>
        <w:rPr/>
        <w:t>Габриелян О.С. Методическое пособие для учителя. Химия. 10-11 класс. – М.: Дрофа, 2001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чебно - тематический план по химии, 10 класс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2 часа  в неделю, всего 68 часов),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МК О.С. Габриеля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20"/>
        <w:gridCol w:w="1620"/>
        <w:gridCol w:w="1320"/>
      </w:tblGrid>
      <w:tr>
        <w:trPr>
          <w:trHeight w:val="12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>. Строение 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Реакции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Углеводо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 </w:t>
            </w:r>
            <w:r>
              <w:rPr/>
              <w:t>Кислородсодержащие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Угле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</w:t>
            </w:r>
            <w:r>
              <w:rPr/>
              <w:t>Азотсодержащи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</w:t>
            </w:r>
            <w:r>
              <w:rPr/>
              <w:t>Химический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 планирование учебного материала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ческой химии для 10 класса О.С.Габриеляна (68ч.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59"/>
        <w:gridCol w:w="1689"/>
        <w:gridCol w:w="1916"/>
      </w:tblGrid>
      <w:tr>
        <w:trPr>
          <w:trHeight w:val="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звание главы, темы 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рганические ве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я атома угле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/>
              <w:t>Строение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и её ви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Реакции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акционно-способных частиц и механизмы реакций в органической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>Углеводор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лассам алканы, алкены, алки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лассам алкадиены, циклоалканы, аре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Углеводор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Кислородсодержащие соеди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пи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.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5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Кислородсодержащие соедин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Углев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. Глюко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Крахмал и целлюло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6. </w:t>
            </w:r>
            <w:r>
              <w:rPr/>
              <w:t>Азотсодержащие соеди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 4 по теме 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</w:t>
            </w:r>
            <w:r>
              <w:rPr/>
              <w:t>Химический практику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фен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минокислоты. Бел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на идентификацию органических соеди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курса химии за 10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органической хим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  <w:i/>
          <w:i/>
          <w:spacing w:val="-14"/>
        </w:rPr>
      </w:pPr>
      <w:r>
        <w:rPr>
          <w:bCs/>
          <w:i/>
          <w:spacing w:val="-1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2196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2055"/>
        </w:tabs>
        <w:ind w:left="2055" w:hanging="97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text1">
    <w:name w:val="boldtext1"/>
    <w:basedOn w:val="Style13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redstr">
    <w:name w:val="normalredstr"/>
    <w:basedOn w:val="Normal"/>
    <w:qFormat/>
    <w:pPr>
      <w:ind w:firstLine="600"/>
      <w:jc w:val="both"/>
    </w:pPr>
    <w:rPr>
      <w:rFonts w:ascii="Arial" w:hAnsi="Arial" w:cs="Arial"/>
      <w:color w:val="000000"/>
    </w:rPr>
  </w:style>
  <w:style w:type="paragraph" w:styleId="Normalotstupbold">
    <w:name w:val="normalotstupbold"/>
    <w:basedOn w:val="Normal"/>
    <w:qFormat/>
    <w:pPr>
      <w:ind w:left="600" w:hanging="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7:00Z</dcterms:created>
  <dc:creator>Татьяна</dc:creator>
  <dc:description/>
  <cp:keywords/>
  <dc:language>en-US</dc:language>
  <cp:lastModifiedBy>Наривончик</cp:lastModifiedBy>
  <cp:lastPrinted>2013-02-13T22:26:00Z</cp:lastPrinted>
  <dcterms:modified xsi:type="dcterms:W3CDTF">2013-02-26T17:32:00Z</dcterms:modified>
  <cp:revision>7</cp:revision>
  <dc:subject/>
  <dc:title>Пояснительная записка</dc:title>
</cp:coreProperties>
</file>