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тоговая беседа с родителям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конце учебного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огопедическая работа проводилась с детьми подготовительной группы на фронтальных занятиях по грамоте и на индивидуальных логопедических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фронтальных занятиях основной задачей ставилось формирование фонетико-фонематических представлений (а именно проводилось различение близких по звучанию фонем, звуко-буквенный анализ и синте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роме того проводилась коррекция грамматического строя речи, обогащение активного словаря детей, развитие психических процессов, совершенствование мелкой моторики и формирование речевого дых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составленной сеткой логопедических занятий (15-20 минут) проводилась индивидуальная работа. На этих занятиях ставились следующие 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артикуляционной мотори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новка зву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втоматизация звука в речи (введение поставленного звука в речь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фференциация (различение) близких по звучанию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я логопедическая работа проводилась в соответствии с программой нашего дошкольного учреждения и с учётом индивидуальных особенностей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тоги этой работы представлены в диаграм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я ребёнка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0</wp:posOffset>
                </wp:positionH>
                <wp:positionV relativeFrom="paragraph">
                  <wp:posOffset>-21590</wp:posOffset>
                </wp:positionV>
                <wp:extent cx="354330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57"/>
                              <w:gridCol w:w="2393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6.6pt;mso-wrap-distance-left:9pt;mso-wrap-distance-right:9pt;mso-wrap-distance-top:0pt;mso-wrap-distance-bottom:0pt;margin-top:-1.7pt;mso-position-vertical-relative:text;margin-left:135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57"/>
                        <w:gridCol w:w="2393"/>
                        <w:gridCol w:w="121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О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сентябрь                                                  май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20___г.                                                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4605</wp:posOffset>
                </wp:positionV>
                <wp:extent cx="200025" cy="1905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7.45pt;margin-top:1.15pt;width:15.7pt;height:1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/>
        <w:t>- непроизносимые (пропуск, замена) или искажённые зв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6985</wp:posOffset>
                </wp:positionV>
                <wp:extent cx="200025" cy="190500"/>
                <wp:effectExtent l="20320" t="19050" r="3175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7.95pt;margin-top:0.55pt;width:15.7pt;height:14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- поставленные зв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8415</wp:posOffset>
                </wp:positionV>
                <wp:extent cx="200025" cy="19050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7.2pt;margin-top:1.45pt;width:15.7pt;height:14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/>
        <w:t>- поставленные и автоматизированные зв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7:00Z</dcterms:created>
  <dc:creator>Любашка</dc:creator>
  <dc:description/>
  <cp:keywords/>
  <dc:language>en-US</dc:language>
  <cp:lastModifiedBy>User</cp:lastModifiedBy>
  <dcterms:modified xsi:type="dcterms:W3CDTF">2013-03-23T15:13:00Z</dcterms:modified>
  <cp:revision>4</cp:revision>
  <dc:subject/>
  <dc:title>Итоговая беседа с родителями </dc:title>
</cp:coreProperties>
</file>