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5403"/>
        <w:gridCol w:w="459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образительного искусств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: </w:t>
            </w:r>
            <w:r>
              <w:rPr>
                <w:b/>
                <w:i/>
                <w:sz w:val="28"/>
                <w:szCs w:val="28"/>
              </w:rPr>
              <w:t>Библейская тема в изобразительном искусств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: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ля учител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ля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 Сообщение темы уро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урок мне хотелось бы начать  с отрывка из Евангелия от Пав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юбовь долго терпит, милосердствует, любовь не завидует, любовь не превозносится, не бесчинствует, не гордится, не ищет своего, не раздражается, не мыслит зла, не радуется неправде, а радуется истине, все покрывает, всему верит, всему надеется, все переносит. Любовь никогда не перестае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, о чем мы сегодня будем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риканский писатель Джон Донн сказал: « Не спрашивай никогда, по ком звонит колокол: он звонит по тебе». И в самом деле, жизнь  невероятно сложна и полна неожиданностей, в любой момент в судьбе каждого из нас может « зазвонить колокол», возвестив о потере, несчастье. Важно быть готовым с честью пережить испытание и помочь ближнему справиться с горем. Для этого нужно быть милосердным, уметь любить и прощать. Мы как раз собрались здесь поговорить о всепрощающей любви, ощутить ее.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 Помогают определить те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жизнью и творчеством художника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, с работой которого мы сегодня познакомимся, пережил и великую любовь, и большую поте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ащегося о жизни и творчестве Рембранд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презентации по теме, выполненной учащимся 8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артино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м сегодня нужно понять, какие чувства и мысли владели автором, когда он создавал свое полотно « Возвращение блудного сына». В его основе лежит библейский сюжет – «Притча о блудном сыне». Вспомним притчу и подумаем о добре и зле, мести и прощении, ненависти и люб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какой фрагмент в этой притче самый волнующий, самый драматич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и фигуры изображены в центре карт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но ли лицо сы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етали показывают, что жизнь блудного сына была не из легк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говорит о его раская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чувством проникнут оте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ражают руки и лицо стар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ражают лица стоящих ря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ворят ли люди, пытаются ли вмеш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Рассказ притчи учащимся 8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евая игра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поиграть в ролевую игру, где вы должны будите порассуждать о позиции художника – согласиться с ним или поспорить. Вы будите в роли тех героев, за столом которых сидите. А я в роли корреспондента, берущего у вас интер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т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ец, скажите, пожалуйста, что вы чувствовали, когда младший сын ушел из дому, взяв полагающееся ему наслед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ощутили, когда увидели его возвращающегося до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ставило вас с почестями принять опозорившего вас сы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удному сы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удный сын, что вы почувствовали, увидев отца, встречающего вас с радост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вы подумали, когда пришли в себ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нится в последствии ваша жиз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таршему бра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брат, какие чувства вызвала у вас радость отца при встрече с младшим сы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о ваше отношение к бра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рузь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зья семьи, чего, на ваш взгляд, заслуживает блудный сы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о ваше мнение о реакции отца на возвращение сы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, по вашему мнению, достоин восхищения в этой ситу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всему клас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 думаете, почему отец простил младшего сы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вод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тец умел любить, простить ошибку сына и забыть об оскорб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лова отца: « Был как бы мертв и ожил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, по вашему мнению, не  следует библейскому совету: « Возлюби ближнего своего, как самого себя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- это небольшой рассказ, заключающий религиозное или моральное по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же учит эта притча и картина Рембранд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, кто –то из вас ен определился, принять ли идею притчи и картины о всепрощающей любви или отвергнуть ее. Может быть вам поможет в этом следующи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если бы я задала вашим родителям вопрос « Если ваш сын или дочь совершит ошибку, возможно серьезную, так что все отвернутся от него, вы готовы простить, помочь и любить, несмотря ни на что?», что бы они отв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но ли, зная, что любящие вас простят и помогут, сознательно приносить им боль и несчаст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, вы правы, любовь обязывает ко многому: к порядочности, благородству мыслей и действий .Об этом же сказал французский писатель Антуан Экзюпер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эпи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мастеров. Определяю задачи п/р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рактическую работу. Иллюстрирование притчи, библейской истор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ершении нашего урока, мне хочется познакомить вас еще с одной прит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тыре лучика». Рефлексия. « У каждого из вас всего лишь по одному лучику. Что вы у него попросите?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О блудном сыне (прит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которого человека было два сына; и сказал младший из них отцу: « Отче! Дай мне следующую мне часть имения». И отец разделил им 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шествии немногих дней младший сын, собрав всё, пошёл в дальнюю сторону и там расточил имение своё, живя распу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же он прожил всё, настал великий голод в той стране, и он начал нуждаться. И пошёл, пристал к одному из жителей страны той; а тот послал его на поля свои пасти свиней. И он рад был наполнить чрево своё рожками, которые ели свиньи; но никто не давал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я же в себя, сказал: « Сколько наёмников у отца моего избыточествуют хлебом, а я умираю от голода! Встану, пойду к отцу моему и скажу ему: « Отче! Я согрешил против неба и пред тобою и уже недостоин называться сыном твоим; прими меня в число наёмников твои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л и пошёл к отцу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гда он был ещё далеко, увидел его отец и сжалился; и, побежав, пал ему на шею и целовал его. Сын же сказал ему: « Отче! Я согрешил против неба и пред тобою и уже недостоин называться сыном тво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тец сказал рабам своим: « Принесите лучшую одежду и оденьте его, и дайте перстень на руку его и обувь на ноги. И приведите откормленного телёнка, и заколите; станьте есть и веселиться! Ибо этот сын мой был мёртв и ожил; пропадал и нашёлся». И начал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й же сын его был на поле; и, возвращаясь, когда приблизился к дому, услышал пение и ликование. И, призвав одного из слуг, спросил: «Что это такое?». Слуга сказал ему: «Брат твой пришёл; и отец твой заколол откормленного телёнка, потому что принял его здоров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осердился и не хотел войти, Отец же его, войдя, звал его. Но он сказал в ответ отцу: « Вот, я сколько лет служу тебе и никогда не преступал приказания твоего; но ты никогда не дал мне и козлёнка, чтобы повеселиться с друзьями моими. А когда этот сын твой, расточивший имение своё с блудницами, пришёл, ты заколол для него откормленного телё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же сказал ему: « Сын мой! Ты всегда со мною, и всё моё твоё. А о том надобно было радоваться и веселиться, что брат твой сей был мёртв и ожил; пропал и нашё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40"/>
          <w:szCs w:val="40"/>
        </w:rPr>
        <w:t>Рембрандт Харменс Ван Р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ландский художник Рембрандт родился в городке Лейдене, в семье владельца мельницы. После окончания школы он поступил в университет, но вскоре стал брать уроки живописи, а через три года перебрался в Амстердам, где продолжил учение у местного живописца. Затем вернулся в Лейден и открыл собственную мастерскую. Поначалу художник писал портреты только родных и близких, а также автопортреты. Вы видите портрет его мамы и автопортрет художника.  Постепенно популярность его росла, он переехал в Амстердам, женился. Изображение его первой жены Саскии встречается на многих полотнах художника. Знаменитая « Даная» также была изображением Саскии, но впоследствии он изменил внешность геро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ворчестве Рембрандта выделяется несколько картин на библейские сюжеты. Перед вами его работы: « Жертва Авраама» и «Снятие с кре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смерти жены художник обращается к работе над пейзажами. Спустя восемь лет в его жизни появляется женщина, брак с которой не был зарегистрирован, что многих раздражало. Публика охладела к художнику. Он обанкротился. Его имущество и коллекция произведений искусства были проданы. Усугубило его тяжелое положение потеря родных : сына Титуса и  теперь уже законной жены Хендрикьё  Стофеллс. В этот период он создаёт шедевр мировой живописи – «Возвращение блудного сына».  Эта картина ознаменовала конец творческого пути Рембрандта. ВСЕГО ЖЕ ИМ СОЗДАНО ОКОЛО ШЕСТИСОТ ПЯТИДЕСЯТИ КАРТИН.</w:t>
      </w:r>
      <w:r>
        <w:rPr>
          <w:vanish/>
          <w:sz w:val="28"/>
          <w:szCs w:val="28"/>
        </w:rPr>
        <w:t>стал брать уроки живописи, а через три года перебрался в Амстердам, где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55:00Z</dcterms:created>
  <dc:creator>1</dc:creator>
  <dc:description/>
  <cp:keywords/>
  <dc:language>en-US</dc:language>
  <cp:lastModifiedBy>User</cp:lastModifiedBy>
  <cp:lastPrinted>2010-03-13T19:53:00Z</cp:lastPrinted>
  <dcterms:modified xsi:type="dcterms:W3CDTF">2013-12-17T11:35:00Z</dcterms:modified>
  <cp:revision>3</cp:revision>
  <dc:subject/>
  <dc:title>№</dc:title>
</cp:coreProperties>
</file>