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е моторик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е моторики проводятся при активном участии взрослого. Сначала взрослый читает текст, как обычное стихотворение, а потом предлагает малышу сделать упражнение вместе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рослый показывает и рассказывает ребенку, как правильно выполнять движения, уточняет, как делать прыжки, повороты, какие движения производятся руками, как работают пальчики. Показ обязательно сопровождается комментарием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инструкции должны быть четкими и короткими и обязательно сопровождаться показом – движением, речью. При этом необходимо активизировать речь ребенка. Пусть сначала он договаривает отдельные слова и словосочетания, потом пытается говорить хором со взрослым, а потом можно попробовать выучить весь текст. Обычно дети запоминают текст гораздо быстрее в иг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НОМ (тема «Игрушки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ждик, дождик за окн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ыре прыжка на обеих ногах, руки на поясе.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 дождем остался гн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седаю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корей кончайся, дождик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тают, смотрят вверх, тянут руки ввер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гулять идти не мож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ут по кругу, взявшись за ру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ЗОВ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овик песок вез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ут по кругу, изображая, что крутят руль.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ивляется нар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танавливаются, поворачиваются лицом в круг, разводят руками, делают удивленные лиц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от так чудо – чудес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а раза наклоняют голову вправо – вл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м песок под небес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янутся на носочках, подняв руки ввер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О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-МУ-МУ! - мычит коро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ут по кругу, сделав «рога»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даю Катю с Вов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танавливаются, поворачиваются лицом в кру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 не пьете молок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вят руки на пояс, делают сердитое лиц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егайте далеко!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бегаются по групп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БО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но бант у нашей Ан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ут по кругу, изображая, полет бабочки.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 бабочка – кра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станавливаются,  делают взмахи рукам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ит, вьется над цветами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жатся на месте, взмахивая руками как крыль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, как мед, блестит роса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Я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о мяч, круглый мяч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исуют» руками большой круг.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 мяч, гладкий мя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а раза «рисуют» полукру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т мячик прыгать вскач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ыре ритмичных прыжка на обеих ногах, руки на поя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т так мяч, круглый мя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исуют» руками большой кру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о стул. Сиденье, спинк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ывают на стул.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на спинке две картинк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ь два пальчика на одной ру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еще четыре ножк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ь два пальчика на двух рук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б сидеть под стулом кош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сесть, сделать из ладошки «ушки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 каша для Любаш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жат перед собой руки, сложенные «ковшиком».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 над кашей поднял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янутся руками ввер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же каш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имают плеч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у! Вся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ицательно качают головой, разводят руками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ЕЛ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т тарелка для Валерк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исуют» руками большой круг.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тые колечки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исуют»  указательными пальцами маленькие кру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тлеты, для пюре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й рукой загибают пальчики на левой руке, начиная с больш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блинов и гречки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Ш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шка синяя для Мит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сели, правая рука на поясе, как ручка чашки.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бы чаю мог попить о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та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у, сливок, лимонаду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й рукой загибают пальчики на левой руке, начиная с больш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м украсить чашку над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Рисуют» точк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ЙН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т большой стеклянный чайник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тать лицом в круг, выпятив живот. Руки на поясе.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нь важный, как начальни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ик, ручка, крышка с шишкой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й рукой показать носик, а левой – руку, потом кулачок положить на голов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на чайнике - два ми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Обеими руками показать ушки на голов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па, мама, брат и я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й рукой загибают пальчики на левой руке.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месте дружная семь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ывают крепко сжатый кулак левой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, два, три, четыр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вой рукой загибают пальчики на правой ру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живем в одной квартир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ывают крепко сжатый кулак правой рук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еваем малыша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ично прыгать на двух ногах, держа руки на поясе.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еваем не спеша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т штанишки и сапож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ь, как надевают штанишки и сапож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малышки, для Алеш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ЛО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елочка кр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ут по кругу, взявшись за руки.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нялась под небе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танавливаются, тянутся руками ввер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йная красав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ут по кругу, взявшись за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м ребятам нрави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опают в ладош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ЛОЧНАЯ ИГРУШ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й шар купили Свет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ывают руками круг,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, какой красивы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ают головами, изображая восторг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н теперь весит на ве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трят ввер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охож на слив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ириседаю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О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о глазки. Вот. Во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ывают сначала левый, потом правый глаз.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о ушки. Вот. Во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утся сначала за левое ухо, потом -  за право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о нос. Это ро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вой рукой показывают рот, правой – но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 спинка. Тут живо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вую ладошку кладут на спину, правую – на живо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о ручки. Хлоп, хло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Вытягивают вперед обе руки и хлопают два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о ножки. Топ, топ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ывают на ножки и два раза топ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й, устали. Вытрем ло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й рукой проводят по лб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ЫВАЛО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намылим наши руч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говыми движениями трут одну ладошку о другую.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, два, три. Раз, два, тр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а раза выполняют по три ритмичных хлоп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над ручками, как ту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расываю руки ввер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зыри, пузыр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говые вращения руками в воздух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УБНАЯ ЩЕ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 щетка для Андрей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ичные  движения указательным пальцем правой руки около рта.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и зубки поскорей-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ичные  движения указательным пальцем левой руки около р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, два, три. Раз, два, тр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а раза выполняют по три ритмичных хлоп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т так зубки! Посмотр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е «Улыбк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о платье для Наташки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ичные повороты корпусом вправо-влево, руки на поясе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е горош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ичные  прыжки на обеих ног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на платье два кармашк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исовать на животике два кармаш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ячем в них ладошк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ить обе ладошки к животик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РЮ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о брюки для Илюш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два раза топнуть сначала правой, потом левой ногой.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шила бабушка из плюш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ь как бабушка шила брю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ит в них гулять Илья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йти по кругу, взявшись за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н большой, как ты и я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нять руки вверх, потянуться на носочка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П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о тапки для Антош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два раза топнуть сначала правой, потом левой ногой.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бы в них не мерзли нож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ичные  прыжки на обеих ног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п-топ, топотушк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 два раза топнуть сначала правой, потом левой ног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то за тапки? Как игрушк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начала левую ногу поставить на носок, потом – на пятку, потом повторить те же движения право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ТИ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т ботинки для Марин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два раза топнуть сначала правой, потом левой ногой.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ботинки, а картин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ичные  прыжки на обеих ног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бы в них гулять ходит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йти по кругу друг за друг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ать, прыгать  и шалит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бежать, сделать два прыжка, топнуть каждой ного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ОВ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т Кирюшина кроватк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вести руки в стороны.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бы спал Кирюша сладко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исесть, положить сложенные ладони под левую ще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тоб во сне он подрастал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дленно поднять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тоб большим скорее ста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тать на носочки, потянуться руками ввер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о стул. Сиденье, спинк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ывают на стул.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на спинке две картинк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ь два пальчика на одной ру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еще четыре ножк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ь два пальчика на двух рук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б сидеть под стулом кош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сесть, сделать из ладошки «ушки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-му-му!» - мычит коро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йти по кругу, сделав «рога»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даю Катю с ВоВой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ернуться в круг, сделать повороты корпусом вправо-вл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 не пьете молок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вить руки на пояс, сделать сердитым лиц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егайте далеко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бежать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АРОК МА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очка, мамуля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йти по кругу, взявшись за руки.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 тебя люблю 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тановиться и прижать руки к груд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т платок тебе дарю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януть руки впер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т как я тебя любл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йти по кругу, взявшись за рук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онко цокают копытца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ь идет к реке напить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йти по кругу, высоко поднимая колени 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ст пушистый у кон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к косичка у мен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становиться,  показать правой рукой «хвост»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в! Гав! Гав!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тать лицом в круг, руки поставить «ушками» к голове, на каждое звукоподражание кивать голо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хматый пес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ст крючком и черный н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ь рукой хвост, потом коснуться но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пки белые на лапк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ично потопать обеими ног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от пес – щенячий па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йти по круг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и-ути-утки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перевалочку пройти по кругу друг за другом..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ки-малютки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олнах качал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с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ызгались, плескал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тать, помахать рукам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УШ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я, Петя, Петушок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опать по бокам руками.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да и гребешок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ь левой рукой бородку, а правой –гребеш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апожках пара шпо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опать ног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кий сам, как светофо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ежать по кругу, взмахивая рукам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Й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ка в травке скок - скок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ыре прыжка по кругу друг за другом, держа указательные пальцы как ушки.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ка прыг за куст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се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елый зайка не боится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ыре прыжка по кругу друг за другом, держа указательные пальцы как уш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ймать его лисиц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бегаются, педагог ловит и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Ш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т забавный толстый мишка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йти по кругу « вперевалочк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расных шелковых штанишках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т живот, вот голо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тановиться, встать лицом в круг, положить руки сначала на живот, потом на голов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 лап, а уха д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ь руки, а потом уш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ст пушистый у лисицы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образить рукой хвост и пройти по кругу  на цыпочках, изображая крадущуюся походку лисы и руко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 не зря она гордиться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хитрющие глаз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тановиться, повернуться лицом в круг, Сделать ритмичные повороты голов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мышей лиса - гроз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ь «царапки» рукам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ВНЫЕ ЗВЕРЯ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ка скачет по кусточка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олоту и по кочк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гают по кругу на обеих ногах, сделав «ушки» из ладоней.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а прыгает по ветка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 несет бельчатам-детк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гают по кругу на обеих ногах, согнув руки перед грудь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ит мишка косолап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него кривые лап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йти вперевалоч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тропинок, без дорож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иться колючий ежи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Двигаться в полуприседе, сделав круглые спин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фонарь ворона сел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седают.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идела, посмотре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ороты головы влево-впра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! – она сказала громк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т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капризничает Ромка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Нахмурить брови, погрозить указательным пальчиком правой ру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Б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стро скачет воробьишк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гают по кругу на обеих ногах.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чка – серая малыш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сед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вору шныря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два поворота головы влево-впра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шки собира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По два поворота головы влево-впра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машину собира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йти по кругу , крутя перед собой воображаемый руль. 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зади кузов – точно зна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ложить руки за спину и продолжать идти по круг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 колеса и каби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овь идти и крутить воображаемый ру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т машина так машин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Пробежать по круг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ВЕТ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дворе растет цветок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ко поднять руки с растопыренными пальчиками. 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убой лепесток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ично вращать кистями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зеленом стебель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зательными пальчиками нарисовать в воздухе прямые линии сверху вни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 росою на лист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ь ладонь любой руки, держа ее перед грудь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БО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но бант у нашей Ан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ут по кругу, изображая, полет бабочки.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 бабочка – кра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танавливаются,  делают взмахи рукам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ит, вьется над цветам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жатся на месте, взмахивая руками как крыльям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ПАЛЬЧИКОВАЯ ГИМНАСТИК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«Сидит белка на тележке»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идит белка на тележке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 xml:space="preserve">Хлопаем в ладоши и ударяем кулачок о кулачок попеременно. 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родает она орешки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 xml:space="preserve">Загибаем по одному пальчику, начиная с большого, на обеих руках одновременно. 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Лисичке-сестричке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Воробью, синичке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Мишке толстопятому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Заиньке усатому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</w:r>
          </w:p>
        </w:tc>
      </w:tr>
    </w:tbl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4:39:00Z</dcterms:created>
  <dc:creator>кот</dc:creator>
  <dc:description/>
  <cp:keywords/>
  <dc:language>en-US</dc:language>
  <cp:lastModifiedBy>Verboton</cp:lastModifiedBy>
  <cp:lastPrinted>2013-01-18T12:52:00Z</cp:lastPrinted>
  <dcterms:modified xsi:type="dcterms:W3CDTF">2013-01-18T01:53:00Z</dcterms:modified>
  <cp:revision>37</cp:revision>
  <dc:subject/>
  <dc:title/>
</cp:coreProperties>
</file>