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Речевой материал, связанный с уроком литературы. А.С.Грибоедов «Горе от ума».</w:t>
      </w:r>
    </w:p>
    <w:p>
      <w:pPr>
        <w:pStyle w:val="Normal"/>
        <w:ind w:left="1162" w:firstLine="254"/>
        <w:rPr/>
      </w:pPr>
      <w:r>
        <w:rPr>
          <w:b/>
          <w:sz w:val="28"/>
          <w:szCs w:val="28"/>
        </w:rPr>
        <w:t>Тема: 1</w:t>
      </w:r>
      <w:r>
        <w:rPr>
          <w:sz w:val="28"/>
          <w:szCs w:val="28"/>
        </w:rPr>
        <w:t>. Формирование произношения.</w:t>
      </w:r>
    </w:p>
    <w:p>
      <w:pPr>
        <w:pStyle w:val="Normal"/>
        <w:ind w:left="908" w:firstLine="508"/>
        <w:rPr>
          <w:sz w:val="28"/>
          <w:szCs w:val="28"/>
        </w:rPr>
      </w:pPr>
      <w:r>
        <w:rPr>
          <w:sz w:val="28"/>
          <w:szCs w:val="28"/>
        </w:rPr>
        <w:t>Дифференциация звуков п-б, д-т, м-н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62" w:firstLine="254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Развитие речевого слуха.</w:t>
      </w:r>
    </w:p>
    <w:p>
      <w:pPr>
        <w:pStyle w:val="Normal"/>
        <w:ind w:left="908" w:firstLine="508"/>
        <w:rPr>
          <w:sz w:val="28"/>
          <w:szCs w:val="28"/>
        </w:rPr>
      </w:pPr>
      <w:r>
        <w:rPr>
          <w:sz w:val="28"/>
          <w:szCs w:val="28"/>
        </w:rPr>
        <w:t>Речевой материал, связанный с уроками литературы. А.С.Грибоедов «Горе от ума»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цели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звуков п-б, д-т, м-н на речевом материале темы по РРС «Горе от ума», следить за правильным произношением звуков в самостоятельной речи, продолжить работу над выразительностью речи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лушать и различать речевой материал по теме; А.С.Грибоедов «Горе от ума»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 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Коррекционные 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азвивать внимание учащихся, научить учащихся подчинять свое внимание согласно поставлен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едагогические технологии развития у глухих школьников слухового и слухозрительного восприятия устной речи ,ее произносительной стороны( авторов Яхнина Е.З. , Кузьмичев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Технология  дифференцированного 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Технологи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гровые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мпьютер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итель-дефектолог ГБОУ СКОШ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ида №65    Рыбакова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проведено с учениками 11-го класса Надеждой и Александ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</w:t>
            </w:r>
          </w:p>
          <w:p>
            <w:pPr>
              <w:pStyle w:val="Normal"/>
              <w:rPr/>
            </w:pPr>
            <w:r>
              <w:rPr/>
              <w:t>Тугоух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невральная глух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невральная тугоухость 4-ой степени, пограничная с глухото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 (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урально аппаратом «</w:t>
            </w:r>
            <w:r>
              <w:rPr>
                <w:lang w:val="en-US"/>
              </w:rPr>
              <w:t>Siemens</w:t>
            </w:r>
            <w:r>
              <w:rPr/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наурально аппаратом «</w:t>
            </w:r>
            <w:r>
              <w:rPr>
                <w:lang w:val="en-US"/>
              </w:rPr>
              <w:t>DidiFokus</w:t>
            </w:r>
            <w:r>
              <w:rPr/>
              <w:t>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ой ре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фраза иногда с аграмматизм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фра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внят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внятна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е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ны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й к нор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ударение и орфоэпические прави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на знакомом, отработанном речевом материа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ческая структура фра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 воспроизводить т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не точн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фразы разговорного х-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на слух с помощью аппар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на слух с аппарат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кс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с аппаратом, передает основное 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основное содержа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1872"/>
        <w:gridCol w:w="1908"/>
        <w:gridCol w:w="2744"/>
        <w:gridCol w:w="2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темы урока и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я на занятии. Сконцентрировать вним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мотивацию и принятие учащимися цели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ее полное использование слухового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Восприятие 2-х текстов.</w:t>
            </w:r>
          </w:p>
          <w:p>
            <w:pPr>
              <w:pStyle w:val="Normal"/>
              <w:rPr/>
            </w:pPr>
            <w:r>
              <w:rPr/>
              <w:t>Использование и развитие потенциального слухового резер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</w:t>
            </w:r>
          </w:p>
          <w:p>
            <w:pPr>
              <w:pStyle w:val="Normal"/>
              <w:rPr/>
            </w:pPr>
            <w:r>
              <w:rPr/>
              <w:t>Надя, аппарат работает?</w:t>
            </w:r>
          </w:p>
          <w:p>
            <w:pPr>
              <w:pStyle w:val="Normal"/>
              <w:rPr/>
            </w:pPr>
            <w:r>
              <w:rPr/>
              <w:t>Аледксандр, ты слыши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йте тему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будем говорить о романе «Горе от ума» А.С.Грибоедова.</w:t>
            </w:r>
          </w:p>
          <w:p>
            <w:pPr>
              <w:pStyle w:val="Normal"/>
              <w:rPr/>
            </w:pPr>
            <w:r>
              <w:rPr/>
              <w:t>Дифференцировать звуки п-б, д-т, м-н.</w:t>
            </w:r>
          </w:p>
          <w:p>
            <w:pPr>
              <w:pStyle w:val="Normal"/>
              <w:rPr/>
            </w:pPr>
            <w:r>
              <w:rPr/>
              <w:t>Будем работать над выразительностью речи. Повтори, Саша. Что будем 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слова:</w:t>
            </w:r>
          </w:p>
          <w:p>
            <w:pPr>
              <w:pStyle w:val="Normal"/>
              <w:rPr/>
            </w:pPr>
            <w:r>
              <w:rPr/>
              <w:t>ПРЕДАНИЯ</w:t>
            </w:r>
          </w:p>
          <w:p>
            <w:pPr>
              <w:pStyle w:val="Normal"/>
              <w:rPr/>
            </w:pPr>
            <w:r>
              <w:rPr/>
              <w:t>ПРЕДРАССУДКИ</w:t>
            </w:r>
          </w:p>
          <w:p>
            <w:pPr>
              <w:pStyle w:val="Normal"/>
              <w:rPr/>
            </w:pPr>
            <w:r>
              <w:rPr/>
              <w:t>МНЕНИЯ</w:t>
            </w:r>
          </w:p>
          <w:p>
            <w:pPr>
              <w:pStyle w:val="Normal"/>
              <w:rPr/>
            </w:pPr>
            <w:r>
              <w:rPr/>
              <w:t>Что будем делать снач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словосочетания:</w:t>
            </w:r>
          </w:p>
          <w:p>
            <w:pPr>
              <w:pStyle w:val="Normal"/>
              <w:rPr/>
            </w:pPr>
            <w:r>
              <w:rPr/>
              <w:t>СВЕЖО ПРЕДАНИЕ</w:t>
            </w:r>
          </w:p>
          <w:p>
            <w:pPr>
              <w:pStyle w:val="Normal"/>
              <w:rPr/>
            </w:pPr>
            <w:r>
              <w:rPr/>
              <w:t>МНЕНИЯ ЧУЖИЕ</w:t>
            </w:r>
          </w:p>
          <w:p>
            <w:pPr>
              <w:pStyle w:val="Normal"/>
              <w:rPr/>
            </w:pPr>
            <w:r>
              <w:rPr/>
              <w:t>ДОМА Н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афоризмы:</w:t>
            </w:r>
          </w:p>
          <w:p>
            <w:pPr>
              <w:pStyle w:val="Normal"/>
              <w:rPr/>
            </w:pPr>
            <w:r>
              <w:rPr/>
              <w:t>Кому они принадлежат?</w:t>
            </w:r>
          </w:p>
          <w:p>
            <w:pPr>
              <w:pStyle w:val="Normal"/>
              <w:rPr/>
            </w:pPr>
            <w:r>
              <w:rPr/>
              <w:t>ЗАЧЕМ ЖЕ МНЕНИЯ ЧУЖИЕ ТОЛЬКО СВЯ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НОВЫ, НО ПРЕДРАССУДКИ СТ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 В КОМНАТУ, ПОПАЛ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говорить о звуках т-д, п-б, м-н.</w:t>
            </w:r>
          </w:p>
          <w:p>
            <w:pPr>
              <w:pStyle w:val="Normal"/>
              <w:rPr/>
            </w:pPr>
            <w:r>
              <w:rPr/>
              <w:t>Чем отличается произношение этих зву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из афоризмов слова со звуками п-б, д-т, м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части речи всех слов в афориз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НОВЫ, А ПРЕДРАССУДКИ СТАРЫ.</w:t>
            </w:r>
          </w:p>
          <w:p>
            <w:pPr>
              <w:pStyle w:val="Normal"/>
              <w:rPr/>
            </w:pPr>
            <w:r>
              <w:rPr/>
              <w:t>Скажи, Надя, эту фразу с интонацией радости.</w:t>
            </w:r>
          </w:p>
          <w:p>
            <w:pPr>
              <w:pStyle w:val="Normal"/>
              <w:rPr/>
            </w:pPr>
            <w:r>
              <w:rPr/>
              <w:t>Александр, с кажи с интонацией гру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текст. Узнайте, какой текст я чит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1.</w:t>
            </w:r>
          </w:p>
          <w:p>
            <w:pPr>
              <w:pStyle w:val="Normal"/>
              <w:rPr/>
            </w:pPr>
            <w:r>
              <w:rPr/>
              <w:t>(А.С.Грибоедов родился в 1795 году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2.</w:t>
            </w:r>
          </w:p>
          <w:p>
            <w:pPr>
              <w:pStyle w:val="Normal"/>
              <w:rPr/>
            </w:pPr>
            <w:r>
              <w:rPr/>
              <w:t>А судьи кто?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текст вы услышали?</w:t>
            </w:r>
          </w:p>
          <w:p>
            <w:pPr>
              <w:pStyle w:val="Normal"/>
              <w:rPr/>
            </w:pPr>
            <w:r>
              <w:rPr/>
              <w:t>Что это за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учили этот отрывок?</w:t>
            </w:r>
          </w:p>
          <w:p>
            <w:pPr>
              <w:pStyle w:val="Normal"/>
              <w:rPr/>
            </w:pPr>
            <w:r>
              <w:rPr/>
              <w:t>Послушайте и узнайте фразу из текста «А судьи к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я, выбери фразу, скажи ее Са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монолог Чацкого. Хорошо говорите звуки п-б, м-н, т-д</w:t>
            </w:r>
          </w:p>
          <w:p>
            <w:pPr>
              <w:pStyle w:val="Normal"/>
              <w:rPr/>
            </w:pPr>
            <w:r>
              <w:rPr/>
              <w:t>Начинай, Над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делали?</w:t>
            </w:r>
          </w:p>
          <w:p>
            <w:pPr>
              <w:pStyle w:val="Normal"/>
              <w:rPr/>
            </w:pPr>
            <w:r>
              <w:rPr/>
              <w:t>Какой был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, что еще сочинял Грибое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сочинял вальсы.</w:t>
            </w:r>
          </w:p>
          <w:p>
            <w:pPr>
              <w:pStyle w:val="Normal"/>
              <w:rPr/>
            </w:pPr>
            <w:r>
              <w:rPr/>
              <w:t>Посмотрите и послушайте фрагмент вальса А.С.Грибоедова (запись на компьюте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пауза «Ва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и литература очень тесно связаны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чувства у вас вызывает фрагмент исполнения артистами валь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-Чтобы быть образованным человеком, надо много читать.</w:t>
            </w:r>
          </w:p>
          <w:p>
            <w:pPr>
              <w:pStyle w:val="Normal"/>
              <w:rPr/>
            </w:pPr>
            <w:r>
              <w:rPr/>
              <w:t>Надя, ты любишь читать?</w:t>
            </w:r>
          </w:p>
          <w:p>
            <w:pPr>
              <w:pStyle w:val="Normal"/>
              <w:rPr/>
            </w:pPr>
            <w:r>
              <w:rPr/>
              <w:t>А ты, Саша?</w:t>
            </w:r>
          </w:p>
          <w:p>
            <w:pPr>
              <w:pStyle w:val="Normal"/>
              <w:rPr/>
            </w:pPr>
            <w:r>
              <w:rPr/>
              <w:t>Спросите друг друга о своих любимых кни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спросите у меня, что я люблю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читать книги о путешествиях.</w:t>
            </w:r>
          </w:p>
          <w:p>
            <w:pPr>
              <w:pStyle w:val="Normal"/>
              <w:rPr/>
            </w:pPr>
            <w:r>
              <w:rPr/>
              <w:t>Я узнаю много нового, интере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то больше всех читает в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наете пословицы о книг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толе лежат пословицы, это 1-я часть пословиц, а здесь вторая часть. </w:t>
            </w:r>
          </w:p>
          <w:p>
            <w:pPr>
              <w:pStyle w:val="Normal"/>
              <w:rPr/>
            </w:pPr>
            <w:r>
              <w:rPr/>
              <w:t>Я читаю 1-ю часть пословиц, а вы – подбираете 2-ю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ую книгу читать не в тягос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ум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, как ты думаешь, какую оценку можно поставить На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я, как говорил Саш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закончилось.</w:t>
            </w:r>
          </w:p>
          <w:p>
            <w:pPr>
              <w:pStyle w:val="Normal"/>
              <w:rPr/>
            </w:pPr>
            <w:r>
              <w:rPr/>
              <w:t>Мне понравилось, как вы сегодня говорили на занятии. До свид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рабо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икторовна, скажите пожалуйста тему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слушать слова и 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слушать слова, словосочетания, фраз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и повторяют услышанные словосоче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изнесении звуков п-б, д-т воздух идет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, предрассудки,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– существительное, шел – глагол, в – предлог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повторяет с интонацией рад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лушают фразы и 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жденья черпают из забытых газет Времен Очаковских и покоренья Крым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очереди читают монолог.</w:t>
            </w:r>
          </w:p>
          <w:p>
            <w:pPr>
              <w:pStyle w:val="Normal"/>
              <w:rPr/>
            </w:pPr>
            <w:r>
              <w:rPr/>
              <w:t>А судьи кто?</w:t>
            </w:r>
          </w:p>
          <w:p>
            <w:pPr>
              <w:pStyle w:val="Normal"/>
              <w:rPr/>
            </w:pPr>
            <w:r>
              <w:rPr/>
              <w:t>За древностию лет</w:t>
            </w:r>
          </w:p>
          <w:p>
            <w:pPr>
              <w:pStyle w:val="Normal"/>
              <w:rPr/>
            </w:pPr>
            <w:r>
              <w:rPr/>
              <w:t>К свободной жизни их вражда непримирим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ботал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воги, чувства рад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, что ты читал в этом меся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читала стихи А.С.Пушкина. Я готовлюсь к конкурсу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любимая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тоже люблю сказки, там добро всегда побеждает зло.</w:t>
            </w:r>
          </w:p>
          <w:p>
            <w:pPr>
              <w:pStyle w:val="Normal"/>
              <w:rPr/>
            </w:pPr>
            <w:r>
              <w:rPr/>
              <w:t>А мама любит 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а много читает, а мама любит смотреть фильмы.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знаю. Мы учили на уроке литературы.</w:t>
            </w:r>
          </w:p>
          <w:p>
            <w:pPr>
              <w:pStyle w:val="Normal"/>
              <w:rPr/>
            </w:pPr>
            <w:r>
              <w:rPr/>
              <w:t>«Ленивому Микишке все не до кни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1-ю часть пословицы, повторяют и находят вторую часть этой пословицы. Читают всю послов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а в радость.</w:t>
            </w:r>
          </w:p>
          <w:p>
            <w:pPr>
              <w:pStyle w:val="Normal"/>
              <w:rPr/>
            </w:pPr>
            <w:r>
              <w:rPr/>
              <w:t>Хорошую книгу читать не в тягость, а в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ума, что теплый дождь для вс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согласна с Са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говорил хорошо, все понятно. Думаю, можно поставить пят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.</w:t>
            </w:r>
          </w:p>
          <w:p>
            <w:pPr>
              <w:pStyle w:val="Normal"/>
              <w:rPr/>
            </w:pPr>
            <w:r>
              <w:rPr/>
              <w:t>До свидания. Спасибо за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ы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вторяют, учитель исправляет допущ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лушают и повторя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ц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изнесении звуков м-н воздух идет через 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ание, комн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у – существительное, попал-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повторяет с интонацией гру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  <w:t>Это слова Чац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повторяет. Учитель исправляет допущ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 Чацкого.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читал повесть о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ы что читаешь сейч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тоже люблю читать Пушкина. Я любил сказки А.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в сказках хороший, добрый кон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казки А.С.Пушкина люблю. А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любит.</w:t>
            </w:r>
          </w:p>
          <w:p>
            <w:pPr>
              <w:pStyle w:val="Normal"/>
              <w:rPr/>
            </w:pPr>
            <w:r>
              <w:rPr/>
              <w:t>А твои родители чит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икторовна, что Вы любите 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я много чи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думаю, что можно поставить пять с минусом, потому что говорила понятно, ошибок м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ия» Спаси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их детей учат вслушиваться в текст, стараясь опираться на остатки слуха опознавать отдельные слова, фразы. Приучаю уч-ся не бояться слушать любой речево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 Анализ деятельности на уро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ать над выработкой умения восприятия на слух единиц речи, несущих в себе определенную речевую нагру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 Подготовка учащихся к восприятию речи окружающ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характеризовать произноше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ражать эмоции через интонацию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остатков слуха и слуховой памяти, слухового словаря при восприятии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ценить результа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ЕВОГО СЛУХА И ФОРМИРОВАНИЮ ПРОИЗНО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1 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: </w:t>
        <w:tab/>
        <w:tab/>
        <w:tab/>
        <w:tab/>
        <w:tab/>
        <w:tab/>
      </w:r>
      <w:r>
        <w:rPr>
          <w:sz w:val="28"/>
          <w:szCs w:val="28"/>
        </w:rPr>
        <w:t>1. Речевой материал, связанный с учебной деятельностью.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. Грибоедов «Горе от ум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2.</w:t>
      </w:r>
      <w:r>
        <w:rPr>
          <w:sz w:val="28"/>
          <w:szCs w:val="28"/>
        </w:rPr>
        <w:t xml:space="preserve"> Ф.П. Дифференциация родственных по артикуляции зву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п-б, т-д, м-н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jc w:val="both"/>
        <w:rPr/>
      </w:pPr>
      <w:r>
        <w:rPr>
          <w:b/>
          <w:color w:val="FF0000"/>
          <w:sz w:val="28"/>
          <w:szCs w:val="28"/>
        </w:rPr>
        <w:t>Цели:</w:t>
      </w: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совершенствовать умение слушать и различать речевой  материал по теме и повышать качество выразительности речи.</w:t>
      </w:r>
    </w:p>
    <w:p>
      <w:pPr>
        <w:pStyle w:val="Normal"/>
        <w:ind w:left="4950" w:hanging="4590"/>
        <w:jc w:val="both"/>
        <w:rPr/>
      </w:pPr>
      <w:r>
        <w:rPr>
          <w:sz w:val="28"/>
          <w:szCs w:val="28"/>
        </w:rPr>
        <w:tab/>
        <w:tab/>
        <w:t xml:space="preserve">Уметь сделать сравнительную характеристику звукам </w:t>
      </w:r>
      <w:r>
        <w:rPr>
          <w:b/>
          <w:sz w:val="28"/>
          <w:szCs w:val="28"/>
        </w:rPr>
        <w:t>п-б, д-т, м-н</w:t>
      </w:r>
      <w:r>
        <w:rPr>
          <w:sz w:val="28"/>
          <w:szCs w:val="28"/>
        </w:rPr>
        <w:t>.</w:t>
      </w:r>
    </w:p>
    <w:p>
      <w:pPr>
        <w:pStyle w:val="Normal"/>
        <w:ind w:left="4950" w:hanging="459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ильно произносить их в самостоятельной ре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продолжить работу по воспитанию культуры общения.</w:t>
      </w:r>
    </w:p>
    <w:p>
      <w:pPr>
        <w:pStyle w:val="Normal"/>
        <w:ind w:left="4947" w:hanging="0"/>
        <w:rPr/>
      </w:pPr>
      <w:r>
        <w:rPr>
          <w:b/>
          <w:color w:val="FF0000"/>
          <w:sz w:val="28"/>
          <w:szCs w:val="28"/>
          <w:u w:val="single"/>
        </w:rPr>
        <w:t xml:space="preserve">Коррекционные: </w:t>
      </w:r>
      <w:r>
        <w:rPr>
          <w:sz w:val="28"/>
          <w:szCs w:val="28"/>
        </w:rPr>
        <w:t>расширить представление о взаимосвязи различных видов искусства.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ексты, карточки, видеоматериалы, картинки, аудиозапись, Интернет.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ложение к занятию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чевой материал уроков литератур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дия «Горе от ума» А.С.Грибоедов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Послушайте слова: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Послушайте словосочетани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АНИЯ</w:t>
        <w:tab/>
        <w:tab/>
        <w:tab/>
        <w:tab/>
        <w:t>СВЕЖО ПРЕД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РАССУДКИ</w:t>
        <w:tab/>
        <w:tab/>
        <w:t>ПРЕДРАССУДКИ СТА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ОМНАТУ</w:t>
        <w:tab/>
        <w:tab/>
        <w:tab/>
        <w:t>ШЕЛ В КОМНАТУ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Послушайте выражения: 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u w:val="single"/>
        </w:rPr>
        <w:t>Сравнительная характеристика звуков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ЖО ПРЕДАНИЕ, А ВЕРИТСЯ С ТРУДОМ                П-Б                              При произношени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32"/>
          <w:szCs w:val="32"/>
        </w:rPr>
        <w:t>ДОМА НОВЫ, НО ПРЕДРАССУДКИ СТАРЫ                 Т-Д                          воздух идет через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hanging="7788"/>
        <w:rPr/>
      </w:pPr>
      <w:r>
        <w:rPr>
          <w:sz w:val="32"/>
          <w:szCs w:val="32"/>
        </w:rPr>
        <w:t>ШЕЛ В КОМНАТУ, ПОПАЛ В ДРУГУЮ</w:t>
        <w:tab/>
        <w:t>М-Н  _____________  При произношении воздух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идет через но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кст 1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С.Грибоедов родился в 1795 году. Он прожил 34 года. Грибоедов-писатель, вышедший из знатной семьи. Он получил хорошее образование. Грибоедов был назначен секретарем посольства в Персии. Там он пишет комедию «Горе от ума». В 1829 году толпа персов убила Грибоедов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кст 2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удьи кто? – За древностию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свободной жизни их вражда непримири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ужденья черпают из забытых газ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ремен Очаковских и покоренья Крыма;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сегда готовые к журб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ют всё песнь одну и ту же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е замечая о себ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старее, то хуже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6750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40" w:right="11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8:00Z</dcterms:created>
  <dc:creator>Nasosnikova</dc:creator>
  <dc:description/>
  <cp:keywords/>
  <dc:language>en-US</dc:language>
  <cp:lastModifiedBy>Teacher1</cp:lastModifiedBy>
  <dcterms:modified xsi:type="dcterms:W3CDTF">2012-12-24T07:52:00Z</dcterms:modified>
  <cp:revision>15</cp:revision>
  <dc:subject/>
  <dc:title>Конспект занятия по развитию слухового восприятия и формированию произношения учащихся 10 класса</dc:title>
</cp:coreProperties>
</file>