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Гидролиз солей</w:t>
      </w:r>
    </w:p>
    <w:tbl>
      <w:tblPr>
        <w:tblW w:w="5000" w:type="pct"/>
        <w:jc w:val="left"/>
        <w:tblInd w:w="-173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идролиз соле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разложение вещества при взаимодействии с водой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соль должна быть растворим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!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сматривать соль как продукт взаимодействия основания кислоты, то можно разделить соли на четыре группы, для каждой из которых гидролиз будет протекать по-сво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Сильные металлы (образующие сильные основания)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Сильные кислоты (образующие сильные кислотные остатки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начиная с Са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i, Na, K, Rb, Cs, Fr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, HBr, HI, H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HCl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HM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u w:val="single"/>
                <w:lang w:eastAsia="ru-RU"/>
              </w:rPr>
              <w:t>1)  Гидролиз по аниону (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u w:val="single"/>
                <w:lang w:eastAsia="ru-RU"/>
              </w:rPr>
              <w:t xml:space="preserve"> ти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ль, образованная сильным основанием и слабой кисло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Cl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OO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двергается гидролизу по аниону, в результате чего образуется слабый электролит, гидроксид-ион 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ие и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 +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&lt;=&gt;KHSi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+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44145</wp:posOffset>
                      </wp:positionV>
                      <wp:extent cx="231775" cy="275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55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=&gt; 2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+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Si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&lt;=&gt;  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+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-60325</wp:posOffset>
                      </wp:positionV>
                      <wp:extent cx="201930" cy="680085"/>
                      <wp:effectExtent l="0" t="24130" r="1778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831800">
                                <a:off x="0" y="0"/>
                                <a:ext cx="201960" cy="680040"/>
                              </a:xfrm>
                              <a:custGeom>
                                <a:avLst/>
                                <a:gdLst>
                                  <a:gd name="textAreaLeft" fmla="*/ 15120 w 114480"/>
                                  <a:gd name="textAreaRight" fmla="*/ 99360 w 114480"/>
                                  <a:gd name="textAreaTop" fmla="*/ 67320 h 385560"/>
                                  <a:gd name="textAreaBottom" fmla="*/ 279720 h 38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-4.75pt;width:15.85pt;height:53.5pt;mso-wrap-style:none;v-text-anchor:middle;rotation: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4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-59690</wp:posOffset>
                      </wp:positionV>
                      <wp:extent cx="222885" cy="654685"/>
                      <wp:effectExtent l="18415" t="19685" r="0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663800">
                                <a:off x="0" y="0"/>
                                <a:ext cx="222840" cy="654840"/>
                              </a:xfrm>
                              <a:custGeom>
                                <a:avLst/>
                                <a:gdLst>
                                  <a:gd name="textAreaLeft" fmla="*/ 16920 w 126360"/>
                                  <a:gd name="textAreaRight" fmla="*/ 109440 w 126360"/>
                                  <a:gd name="textAreaTop" fmla="*/ 64800 h 371160"/>
                                  <a:gd name="textAreaBottom" fmla="*/ 269280 h 37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-4.75pt;width:17.5pt;height:51.5pt;mso-wrap-style:none;v-text-anchor:middle;rotation:27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-----------------------------------------------------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73990</wp:posOffset>
                      </wp:positionV>
                      <wp:extent cx="222250" cy="231775"/>
                      <wp:effectExtent l="3810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284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pt;margin-top:13.7pt;width:17.5pt;height:18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Si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+ 2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+ 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раствора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щел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u w:val="single"/>
                <w:lang w:eastAsia="ru-RU"/>
              </w:rPr>
              <w:t>Гидролиз по катиону (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u w:val="single"/>
                <w:lang w:eastAsia="ru-RU"/>
              </w:rPr>
              <w:t xml:space="preserve"> ти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ль, образованная слабым основанием и сильной кисло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eC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S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gS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гидролизу подвергается катион, в результате чего образуется слабый электролит, ион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другие ионы.                    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29565</wp:posOffset>
                      </wp:positionV>
                      <wp:extent cx="210185" cy="187960"/>
                      <wp:effectExtent l="3175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5pt;margin-top:25.95pt;width:16.55pt;height:1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eC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+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 &lt;=&gt;Fe(OH)Cl + HCl </w:t>
              <w:br/>
              <w:t>FeC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=&gt; F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+ 2C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&lt;=&gt;  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+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-----------------------------------------------------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6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-231775</wp:posOffset>
                      </wp:positionV>
                      <wp:extent cx="222885" cy="654050"/>
                      <wp:effectExtent l="17780" t="19685" r="0" b="311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663800">
                                <a:off x="0" y="0"/>
                                <a:ext cx="222840" cy="654120"/>
                              </a:xfrm>
                              <a:custGeom>
                                <a:avLst/>
                                <a:gdLst>
                                  <a:gd name="textAreaLeft" fmla="*/ 16920 w 126360"/>
                                  <a:gd name="textAreaRight" fmla="*/ 109440 w 126360"/>
                                  <a:gd name="textAreaTop" fmla="*/ 64800 h 370800"/>
                                  <a:gd name="textAreaBottom" fmla="*/ 268920 h 37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5pt;margin-top:-18.25pt;width:17.5pt;height:51.45pt;mso-wrap-style:none;v-text-anchor:middle;rotation:27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-244475</wp:posOffset>
                      </wp:positionV>
                      <wp:extent cx="201930" cy="680085"/>
                      <wp:effectExtent l="0" t="24130" r="1778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831800">
                                <a:off x="0" y="0"/>
                                <a:ext cx="201960" cy="680040"/>
                              </a:xfrm>
                              <a:custGeom>
                                <a:avLst/>
                                <a:gdLst>
                                  <a:gd name="textAreaLeft" fmla="*/ 15120 w 114480"/>
                                  <a:gd name="textAreaRight" fmla="*/ 99360 w 114480"/>
                                  <a:gd name="textAreaTop" fmla="*/ 67320 h 385560"/>
                                  <a:gd name="textAreaBottom" fmla="*/ 279720 h 38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-19.25pt;width:15.85pt;height:53.5pt;mso-wrap-style:none;v-text-anchor:middle;rotation: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eO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  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-13970</wp:posOffset>
                      </wp:positionV>
                      <wp:extent cx="573405" cy="177165"/>
                      <wp:effectExtent l="1905" t="1397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384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5pt;margin-top:-1.1pt;width:45.15pt;height:13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раствора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кис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u w:val="single"/>
                <w:lang w:eastAsia="ru-RU"/>
              </w:rPr>
              <w:t>Гидролиз по катиону и аниону одновременно (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u w:val="single"/>
                <w:lang w:eastAsia="ru-RU"/>
              </w:rPr>
              <w:t xml:space="preserve"> ти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ль, образованная слабым основанием и слабой кисло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N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N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гидролизуется и по катиону, и по аниону. В результате образуются малодиссоциирующие основание и кислота. рН растворов таких солей зависит от относительной силы кислоты и основания. Мерой силы кислоты и основания является константа диссоциации соответствующего реа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+ 6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 =&gt;2Al(OH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↓+ 3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&gt;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15240</wp:posOffset>
                      </wp:positionV>
                      <wp:extent cx="320040" cy="154305"/>
                      <wp:effectExtent l="2540" t="4445" r="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40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-1.2pt;width:25.2pt;height:1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15240</wp:posOffset>
                      </wp:positionV>
                      <wp:extent cx="320040" cy="154305"/>
                      <wp:effectExtent l="0" t="4445" r="254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040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-1.2pt;width:25.1pt;height:12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&lt;=&gt;  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+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ормулы веществ составляем по валентностям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этих растворов может быть нейтральной (чаще всего), слабокислой или слабощел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lang w:eastAsia="ru-RU"/>
              </w:rPr>
              <w:t>4) 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u w:val="single"/>
                <w:lang w:eastAsia="ru-RU"/>
              </w:rPr>
              <w:t>Гидролиз невозможен (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u w:val="single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24"/>
                <w:u w:val="single"/>
                <w:lang w:eastAsia="ru-RU"/>
              </w:rPr>
              <w:t xml:space="preserve"> ти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ль, образованная сильным основанием и сильной кислот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K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aN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гидролизу подвергаться не будет, так как в этом случае слабый электролит не образуется. Реакция среды остается нейтрально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9:00Z</dcterms:created>
  <dc:creator>учительская</dc:creator>
  <dc:description/>
  <cp:keywords/>
  <dc:language>en-US</dc:language>
  <cp:lastModifiedBy>Анастасия</cp:lastModifiedBy>
  <dcterms:modified xsi:type="dcterms:W3CDTF">2013-03-14T11:30:00Z</dcterms:modified>
  <cp:revision>4</cp:revision>
  <dc:subject/>
  <dc:title/>
</cp:coreProperties>
</file>