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02060"/>
          <w:sz w:val="28"/>
          <w:szCs w:val="28"/>
          <w:shd w:fill="FFFFFF" w:val="clear"/>
          <w:lang w:val="ru-RU" w:eastAsia="ru-RU"/>
        </w:rPr>
        <mc:AlternateContent>
          <mc:Choice Requires="wps">
            <w:drawing>
              <wp:inline distT="0" distB="0" distL="0" distR="0">
                <wp:extent cx="593534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Методическое пособ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36.05pt;width:467.3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Методическое пособие</w:t>
                      </w:r>
                    </w:p>
                  </w:txbxContent>
                </v:textbox>
                <v:path textpathok="t"/>
                <v:textpath on="t" fitshape="t" string="Методическое пособи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0.65pt;width:467.45pt;height:30.55pt;mso-wrap-style:none;v-text-anchor:middle;mso-position-vertical:top" type="_x0000_t136">
            <v:path textpathok="t"/>
            <v:textpath on="t" fitshape="t" string="по социально - бытовой ориентировке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9400ed" stroked="t" o:allowincell="f" style="position:absolute;margin-left:0pt;margin-top:-85.8pt;width:447.6pt;height:85.7pt;mso-wrap-style:none;v-text-anchor:middle;mso-position-vertical:top" type="_x0000_t136">
            <v:path textpathok="t"/>
            <v:textpath on="t" fitshape="t" string="&quot;МЕДИЦИНСКАЯ ПОМОЩЬ &#10;5-9 КЛАСС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color w:val="0070C0"/>
          <w:lang w:val="ru-RU"/>
        </w:rPr>
        <w:t xml:space="preserve">РАЗРАБОТЧИК: </w:t>
      </w:r>
    </w:p>
    <w:p>
      <w:pPr>
        <w:pStyle w:val="Normal"/>
        <w:jc w:val="right"/>
        <w:rPr>
          <w:color w:val="0070C0"/>
          <w:lang w:val="ru-RU"/>
        </w:rPr>
      </w:pPr>
      <w:r>
        <w:rPr>
          <w:color w:val="0070C0"/>
          <w:lang w:val="ru-RU"/>
        </w:rPr>
        <w:t xml:space="preserve">УЧИТЕЛЬ СБО   ШКОЛЫ – ИНТЕРНАТА №3 </w:t>
      </w:r>
    </w:p>
    <w:p>
      <w:pPr>
        <w:pStyle w:val="Normal"/>
        <w:jc w:val="right"/>
        <w:rPr/>
      </w:pPr>
      <w:r>
        <w:rPr>
          <w:color w:val="0070C0"/>
          <w:lang w:val="ru-RU"/>
        </w:rPr>
        <w:t xml:space="preserve">г.о. Тольятти </w:t>
      </w:r>
    </w:p>
    <w:p>
      <w:pPr>
        <w:pStyle w:val="Normal"/>
        <w:jc w:val="right"/>
        <w:rPr>
          <w:lang w:val="ru-RU"/>
        </w:rPr>
      </w:pPr>
      <w:r>
        <w:rPr>
          <w:rFonts w:eastAsia="Calibri" w:cs="Calibri"/>
          <w:color w:val="0070C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lang w:val="ru-RU"/>
        </w:rPr>
        <w:t>Н. В. ИВАНОВСКАЯ</w:t>
      </w:r>
      <w:r>
        <w:rPr>
          <w:lang w:val="ru-RU"/>
        </w:rPr>
        <w:t xml:space="preserve">           </w:t>
      </w:r>
    </w:p>
    <w:p>
      <w:pPr>
        <w:pStyle w:val="Normal"/>
        <w:jc w:val="right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  <w:t>2012 г.</w:t>
      </w:r>
    </w:p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tyle17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</w:r>
    </w:p>
    <w:p>
      <w:pPr>
        <w:pStyle w:val="Style17"/>
        <w:rPr/>
      </w:pPr>
      <w:r>
        <w:rPr>
          <w:sz w:val="32"/>
          <w:szCs w:val="32"/>
          <w:lang w:val="ru-RU"/>
        </w:rPr>
        <w:t>Содержание методической разработки</w:t>
      </w:r>
      <w:r>
        <w:rPr>
          <w:lang w:val="ru-RU"/>
        </w:rPr>
        <w:t>.</w:t>
      </w:r>
    </w:p>
    <w:p>
      <w:pPr>
        <w:pStyle w:val="Normal"/>
        <w:ind w:left="92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езентаций по теме «Медицинская помощь» для уроков СБО 5-9 класс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и по изучаемым темам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рь терминов и понятий по  теме «Медицинская помощь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ru-RU"/>
        </w:rPr>
        <w:t>Занимательный материал для уроков СБО. (с использованием интерактивной доски)</w:t>
      </w:r>
    </w:p>
    <w:p>
      <w:pPr>
        <w:pStyle w:val="Normal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активные кроссворды</w:t>
      </w:r>
    </w:p>
    <w:p>
      <w:pPr>
        <w:pStyle w:val="Normal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активные упражнения «Вставь пропущенное слово»</w:t>
      </w:r>
    </w:p>
    <w:p>
      <w:pPr>
        <w:pStyle w:val="Normal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очные задания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sz w:val="28"/>
          <w:szCs w:val="28"/>
          <w:lang w:val="ru-RU"/>
        </w:rPr>
        <w:t>Список используемой литературы</w:t>
      </w:r>
      <w:r>
        <w:rPr>
          <w:lang w:val="ru-RU"/>
        </w:rPr>
        <w:t>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ПОЯСНИТЕЛЬНАЯ ЗАПИСКА  к методическому пособию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u w:val="none"/>
          <w:lang w:val="ru-RU"/>
        </w:rPr>
        <w:t>Говорят, что у здоровых людей очень много желаний, а у больных только одно – выздороветь. Мы заботимся о своем жилище, о карьере, беспокоимся о том, как выглядим, немало времени тратим на то, чтобы фигура и одежда производили на окружающих хорошее впечатление. Безусловно, все это очень важно, и  не стоит думать, что это пустая трата времени. Но есть в нашей жизни такое звено, которым мы практически не занимаемся: не учимся сами и не учим детей. И расплачиваемся за своё легкомыслие самой дорогой ценой. Это навыки личной безопасности и  оказания первой помощи в экстренных ситуациях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u w:val="none"/>
          <w:lang w:val="ru-RU"/>
        </w:rPr>
        <w:t>До недавнего времени были лишь робкие попытки самых чадолюбивых людей – педагогов, медиков, работников полиции – научить детей в школах элементарным правилам первой помощи и личной безопасности: как правильно наложить повязку, как действовать  при той или иной травме и т.д.  Конечно, землетрясение, крупная катастрофа могут случиться так неожиданно и проявиться так мощно, что даже знающие, как действовать и что делать в таких ситуациях, не смогут спастись. Однако немало и не столь опасных ситуаций, в которых люди  сразу же начинают паниковать, делают всё наоборот и в результате либо наносят более существенный вред здоровью, либо вообще погибают. Спастись и помочь сможет только тот, кто владеет ситуацией, кто знает, как действовать, владеет не только теоретическими, но и практическими знаниями и умениями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ru-RU"/>
        </w:rPr>
        <w:t>Специальные занятия по СБО  по теме «Медицинская помощь»  направлены на практическую подготовку детей  к самостоятельным действиям по заданным алгоритмам в момент возникновения, каких- либо травм и опасных для здоровья  ситуациях.  Материала по  темам, предложенным программой   много, но ……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 xml:space="preserve">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>1. Ученикам в силу своим психофизических особенностей сложно выбирать нужную информацию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>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2. Ученики не могут последовательно составить алгоритм действия в той или иной ситуации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3.  Ученики самостоятельно не могут различить   основные признаки того или иного заболева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4. Учитель не имеет на уроке большого количества времени, чтобы   каждый ученик смог самостоятельно выбирать, составлять и записывать алгоритм действия. Желательно большее количество времени уделить формированию практического навыка оказания первой помощи при различных травмах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>Следовательно, для меня встали задачи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 xml:space="preserve">: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>- подобрать, обобщить и разработать конкретные памятки  по оказанию помощи при различных видах травм, которыми смогут воспользоваться ребята с ОВЗ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>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>- усовершенствовать урок СБО по теме «Медицинская помощь  5-9 класс» с помощью использования ИКТ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>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>Для решения этих задач я разработала и составила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>: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>- памятки по оказанию первой помощи  по всем изучаемым темам, словарь терминов и понятий.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 xml:space="preserve">  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( памятки прилагаются)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- подобрала и составила необходимые слайд – презентации для практических уроков  (список прилагается).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color w:val="000000"/>
          <w:u w:val="none"/>
          <w:lang w:val="ru-RU"/>
        </w:rPr>
        <w:t>- разработала   занимательный материал для разнообразия  приемов и поддержания интереса учащихся к урокам СБО и проверки  усвоенного материала (пример прилагается</w:t>
      </w:r>
      <w:r>
        <w:rPr>
          <w:rFonts w:cs="Times New Roman" w:ascii="Times New Roman" w:hAnsi="Times New Roman"/>
          <w:color w:val="000000"/>
          <w:u w:val="none"/>
          <w:shd w:fill="F5F5F5" w:val="clear"/>
          <w:lang w:val="ru-RU"/>
        </w:rPr>
        <w:t xml:space="preserve">) 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>Уроки по данной теме  в большей степени направлены на выработку стойких умений действовать в нестандартных ситуациях. Побывав  в роли то пострадавшего, то спасателя, учащиеся прочно, может быть, даже на всю жизнь, усвоят правила безопасности, поведения в экстремальных ситуациях и оказания помощи пострадавшем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none"/>
          <w:shd w:fill="F5F5F5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none"/>
          <w:shd w:fill="F5F5F5" w:val="clear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ЛОВАРЬ ПО ТЕМЕ « МЕДИЦИНСКАЯ ПОМОЩЬ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Учреждение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color w:val="000000"/>
          <w:u w:val="none"/>
        </w:rPr>
        <w:t>– организация, ведущая какую-то работу, де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Поликлиника</w:t>
      </w:r>
      <w:r>
        <w:rPr>
          <w:rFonts w:cs="Times New Roman" w:ascii="Times New Roman" w:hAnsi="Times New Roman"/>
          <w:color w:val="000000"/>
          <w:u w:val="none"/>
        </w:rPr>
        <w:t xml:space="preserve"> – это медицинское учреждение, где врачи устанавливают диагноз и способ лечения заболев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Больница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– это медицинское учреждение, в котором люди лечатся длительное время: (недели, месяца и т.д.) не выходя из него до полного выздоровл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Аптека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color w:val="000000"/>
          <w:u w:val="none"/>
        </w:rPr>
        <w:t>– это медицинское учреждение, где изготавливают и продают лекарст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Регистратура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– место выдачи медицинских карточек и талон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Гардероб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color w:val="000000"/>
          <w:u w:val="none"/>
        </w:rPr>
        <w:t>– место хранения верхней одежд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Расписание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– график работы врач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Страховой медицинский полис</w:t>
      </w:r>
      <w:r>
        <w:rPr>
          <w:rFonts w:cs="Times New Roman" w:ascii="Times New Roman" w:hAnsi="Times New Roman"/>
          <w:color w:val="000000"/>
          <w:u w:val="none"/>
        </w:rPr>
        <w:t xml:space="preserve"> (полис) обязательного медицинского страхования (ОМС) — документ, гарантирующий получение бесплатной медицинской помощи в системе обязательного медицинского страхования на всей территории Российской Федерации по программе обязательного медицинского страхова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Дневно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тационар</w:t>
      </w:r>
      <w:r>
        <w:rPr>
          <w:rFonts w:cs="Times New Roman" w:ascii="Times New Roman" w:hAnsi="Times New Roman"/>
          <w:color w:val="000000"/>
          <w:u w:val="none"/>
        </w:rPr>
        <w:t xml:space="preserve"> – это специальное отделение больницы, где проводится дополнительное лечение, назначенное лечащим врачом, при этом, пациенты находятся в стационаре только в дневное врем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Диспансе́р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 — специальное лечебно-профилактическое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дицинское учреждение</w:t>
        </w:r>
      </w:hyperlink>
      <w:r>
        <w:rPr>
          <w:rFonts w:cs="Times New Roman" w:ascii="Times New Roman" w:hAnsi="Times New Roman"/>
          <w:color w:val="000000"/>
          <w:u w:val="none"/>
        </w:rPr>
        <w:t>, оказывающее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дицинскую помощь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определённым группам населения и осуществляющее систематическое наблюдение за состоянием их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доровья</w:t>
        </w:r>
      </w:hyperlink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Амбулаторное лечение</w:t>
      </w:r>
      <w:r>
        <w:rPr>
          <w:rFonts w:cs="Times New Roman" w:ascii="Times New Roman" w:hAnsi="Times New Roman"/>
          <w:color w:val="000000"/>
          <w:u w:val="none"/>
        </w:rPr>
        <w:t> — организация медицинской помощи приходящим в медицинское учреждение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льным</w:t>
        </w:r>
      </w:hyperlink>
      <w:r>
        <w:rPr>
          <w:rFonts w:cs="Times New Roman" w:ascii="Times New Roman" w:hAnsi="Times New Roman"/>
          <w:color w:val="000000"/>
          <w:u w:val="none"/>
        </w:rPr>
        <w:t>. Амбулаторное лечение — лечение, проводимое на дому или при посещении самими больными лечебного учреждения (в отличие от стационарного лечения, осуществляемого с помещением пациента в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льницу</w:t>
        </w:r>
      </w:hyperlink>
      <w:r>
        <w:rPr>
          <w:rFonts w:cs="Times New Roman" w:ascii="Times New Roman" w:hAnsi="Times New Roman"/>
          <w:color w:val="000000"/>
          <w:u w:val="none"/>
        </w:rPr>
        <w:t>)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Перев</w:t>
      </w:r>
      <w:r>
        <w:rPr>
          <w:rStyle w:val="Udar"/>
          <w:rFonts w:cs="Times New Roman" w:ascii="Times New Roman" w:hAnsi="Times New Roman"/>
          <w:bCs/>
          <w:i/>
        </w:rPr>
        <w:t>я</w:t>
      </w:r>
      <w:r>
        <w:rPr>
          <w:rStyle w:val="StrongEmphasis"/>
          <w:rFonts w:cs="Times New Roman" w:ascii="Times New Roman" w:hAnsi="Times New Roman"/>
          <w:i/>
        </w:rPr>
        <w:t>зка</w:t>
      </w:r>
      <w:r>
        <w:rPr>
          <w:rStyle w:val="StrongEmphasis"/>
          <w:rFonts w:cs="Times New Roman" w:ascii="Times New Roman" w:hAnsi="Times New Roman"/>
          <w:color w:val="000000"/>
          <w:u w:val="none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лечебно-диагностическая манипуляция при лечении ран, заключающаяся в снятии старой загрязнённой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вязки</w:t>
        </w:r>
      </w:hyperlink>
      <w:r>
        <w:rPr>
          <w:rFonts w:cs="Times New Roman" w:ascii="Times New Roman" w:hAnsi="Times New Roman"/>
          <w:color w:val="000000"/>
          <w:u w:val="none"/>
        </w:rPr>
        <w:t>, осмотре и обработке раны и окружающей кожи, наложении медикаментозных средств и новой повязки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Г</w:t>
      </w:r>
      <w:r>
        <w:rPr>
          <w:rStyle w:val="Udar"/>
          <w:rFonts w:cs="Times New Roman" w:ascii="Times New Roman" w:hAnsi="Times New Roman"/>
          <w:bCs/>
          <w:i/>
        </w:rPr>
        <w:t>и</w:t>
      </w:r>
      <w:r>
        <w:rPr>
          <w:rStyle w:val="StrongEmphasis"/>
          <w:rFonts w:cs="Times New Roman" w:ascii="Times New Roman" w:hAnsi="Times New Roman"/>
          <w:i/>
        </w:rPr>
        <w:t>псовая пов</w:t>
      </w:r>
      <w:r>
        <w:rPr>
          <w:rStyle w:val="Udar"/>
          <w:rFonts w:cs="Times New Roman" w:ascii="Times New Roman" w:hAnsi="Times New Roman"/>
          <w:bCs/>
          <w:i/>
        </w:rPr>
        <w:t>я</w:t>
      </w:r>
      <w:r>
        <w:rPr>
          <w:rStyle w:val="StrongEmphasis"/>
          <w:rFonts w:cs="Times New Roman" w:ascii="Times New Roman" w:hAnsi="Times New Roman"/>
          <w:i/>
        </w:rPr>
        <w:t>зка</w:t>
      </w:r>
      <w:r>
        <w:rPr>
          <w:rFonts w:cs="Times New Roman" w:ascii="Times New Roman" w:hAnsi="Times New Roman"/>
          <w:color w:val="000000"/>
          <w:u w:val="none"/>
        </w:rPr>
        <w:t xml:space="preserve"> - быстро отвердевающая повязка, широко применяемая для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ммобилизации</w:t>
        </w:r>
      </w:hyperlink>
      <w:r>
        <w:rPr>
          <w:rFonts w:cs="Times New Roman" w:ascii="Times New Roman" w:hAnsi="Times New Roman"/>
          <w:color w:val="000000"/>
          <w:u w:val="none"/>
        </w:rPr>
        <w:t>(обездвижения) при лечении повреждений и заболеваний опорно-двигательного аппара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Нашатырный спирт</w:t>
      </w:r>
      <w:r>
        <w:rPr>
          <w:rFonts w:cs="Times New Roman" w:ascii="Times New Roman" w:hAnsi="Times New Roman"/>
          <w:color w:val="000000"/>
          <w:u w:val="none"/>
        </w:rPr>
        <w:t> — водный раствор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идроксида аммония</w:t>
        </w:r>
      </w:hyperlink>
      <w:r>
        <w:rPr>
          <w:rFonts w:cs="Times New Roman" w:ascii="Times New Roman" w:hAnsi="Times New Roman"/>
          <w:color w:val="000000"/>
          <w:u w:val="none"/>
        </w:rPr>
        <w:t>, бесцветная прозрачная жидкость с резким запахом. Применяется как лекарственное средство и для бытовых нуж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ЗЕЛЁНКА</w:t>
      </w:r>
      <w:r>
        <w:rPr>
          <w:rFonts w:cs="Times New Roman" w:ascii="Times New Roman" w:hAnsi="Times New Roman"/>
          <w:color w:val="000000"/>
          <w:u w:val="none"/>
        </w:rPr>
        <w:t xml:space="preserve"> - лекарство - обеззараживающая жидкость зеленого цвета на спирту для лечения царапин, порезов, заболеваний кожи.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u w:val="none"/>
        </w:rPr>
      </w:pPr>
      <w:r>
        <w:rPr>
          <w:rStyle w:val="StrongEmphasis"/>
          <w:rFonts w:cs="Times New Roman" w:ascii="Times New Roman" w:hAnsi="Times New Roman"/>
          <w:i/>
        </w:rPr>
        <w:t>П</w:t>
      </w:r>
      <w:r>
        <w:rPr>
          <w:rStyle w:val="Udar"/>
          <w:rFonts w:cs="Times New Roman" w:ascii="Times New Roman" w:hAnsi="Times New Roman"/>
          <w:bCs/>
          <w:i/>
        </w:rPr>
        <w:t>е</w:t>
      </w:r>
      <w:r>
        <w:rPr>
          <w:rStyle w:val="StrongEmphasis"/>
          <w:rFonts w:cs="Times New Roman" w:ascii="Times New Roman" w:hAnsi="Times New Roman"/>
          <w:i/>
        </w:rPr>
        <w:t>рекись вод</w:t>
      </w:r>
      <w:r>
        <w:rPr>
          <w:rStyle w:val="Udar"/>
          <w:rFonts w:cs="Times New Roman" w:ascii="Times New Roman" w:hAnsi="Times New Roman"/>
          <w:bCs/>
          <w:i/>
        </w:rPr>
        <w:t>о</w:t>
      </w:r>
      <w:r>
        <w:rPr>
          <w:rStyle w:val="StrongEmphasis"/>
          <w:rFonts w:cs="Times New Roman" w:ascii="Times New Roman" w:hAnsi="Times New Roman"/>
          <w:i/>
        </w:rPr>
        <w:t>рода</w:t>
      </w:r>
      <w:r>
        <w:rPr>
          <w:rStyle w:val="StrongEmphasis"/>
          <w:rFonts w:cs="Times New Roman" w:ascii="Times New Roman" w:hAnsi="Times New Roman"/>
          <w:color w:val="000000"/>
          <w:u w:val="none"/>
        </w:rPr>
        <w:t xml:space="preserve"> - </w:t>
      </w:r>
      <w:r>
        <w:rPr>
          <w:rFonts w:cs="Times New Roman" w:ascii="Times New Roman" w:hAnsi="Times New Roman"/>
          <w:color w:val="000000"/>
          <w:u w:val="none"/>
        </w:rPr>
        <w:t xml:space="preserve"> простейший и важнейший представитель перекисей; прозрачная жидкость без цвета и запаха, с "металлическим" привкусом для обработки ра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Перело́м ко́сти</w:t>
      </w:r>
      <w:r>
        <w:rPr>
          <w:rFonts w:cs="Times New Roman" w:ascii="Times New Roman" w:hAnsi="Times New Roman"/>
          <w:color w:val="000000"/>
          <w:u w:val="none"/>
        </w:rPr>
        <w:t> — полное или частичное нарушение целостности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сти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при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грузке</w:t>
        </w:r>
      </w:hyperlink>
      <w:r>
        <w:rPr>
          <w:rFonts w:cs="Times New Roman" w:ascii="Times New Roman" w:hAnsi="Times New Roman"/>
          <w:color w:val="000000"/>
          <w:u w:val="none"/>
        </w:rPr>
        <w:t>, превышающей прочность травмируемого участка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келета</w:t>
        </w:r>
      </w:hyperlink>
      <w:r>
        <w:rPr>
          <w:rFonts w:cs="Times New Roman" w:ascii="Times New Roman" w:hAnsi="Times New Roman"/>
          <w:color w:val="000000"/>
          <w:u w:val="none"/>
        </w:rPr>
        <w:t>. Переломы могут возникать как вследствие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авмы</w:t>
        </w:r>
      </w:hyperlink>
      <w:r>
        <w:rPr>
          <w:rFonts w:cs="Times New Roman" w:ascii="Times New Roman" w:hAnsi="Times New Roman"/>
          <w:color w:val="000000"/>
          <w:u w:val="none"/>
        </w:rPr>
        <w:t>, так и в результате различных заболеваний, сопровождающихся изменениями в прочностных характеристиках костной ткани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Р</w:t>
      </w:r>
      <w:r>
        <w:rPr>
          <w:rStyle w:val="Udar"/>
          <w:rFonts w:cs="Times New Roman" w:ascii="Times New Roman" w:hAnsi="Times New Roman"/>
          <w:bCs/>
          <w:i/>
        </w:rPr>
        <w:t>а</w:t>
      </w:r>
      <w:r>
        <w:rPr>
          <w:rStyle w:val="StrongEmphasis"/>
          <w:rFonts w:cs="Times New Roman" w:ascii="Times New Roman" w:hAnsi="Times New Roman"/>
          <w:i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u w:val="none"/>
        </w:rPr>
        <w:t xml:space="preserve"> - </w:t>
      </w:r>
      <w:r>
        <w:rPr>
          <w:rFonts w:cs="Times New Roman" w:ascii="Times New Roman" w:hAnsi="Times New Roman"/>
          <w:color w:val="000000"/>
          <w:u w:val="none"/>
        </w:rPr>
        <w:t>механическое повреждение тканей организма с нарушением целости покровов (кожи, слизистых оболочек)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Уш</w:t>
      </w:r>
      <w:r>
        <w:rPr>
          <w:rStyle w:val="Udar"/>
          <w:rFonts w:cs="Times New Roman" w:ascii="Times New Roman" w:hAnsi="Times New Roman"/>
          <w:bCs/>
          <w:i/>
        </w:rPr>
        <w:t>и</w:t>
      </w:r>
      <w:r>
        <w:rPr>
          <w:rStyle w:val="StrongEmphasis"/>
          <w:rFonts w:cs="Times New Roman" w:ascii="Times New Roman" w:hAnsi="Times New Roman"/>
          <w:i/>
        </w:rPr>
        <w:t>б</w:t>
      </w:r>
      <w:r>
        <w:rPr>
          <w:rStyle w:val="StrongEmphasis"/>
          <w:rFonts w:cs="Times New Roman" w:ascii="Times New Roman" w:hAnsi="Times New Roman"/>
          <w:b w:val="false"/>
          <w:color w:val="000000"/>
          <w:u w:val="none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механическое повреждение тканей или органов без нарушения целости кожи. Возникает обычно при ударе тупым предметом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В</w:t>
      </w:r>
      <w:r>
        <w:rPr>
          <w:rStyle w:val="Udar"/>
          <w:rFonts w:cs="Times New Roman" w:ascii="Times New Roman" w:hAnsi="Times New Roman"/>
          <w:bCs/>
          <w:i/>
        </w:rPr>
        <w:t>ы</w:t>
      </w:r>
      <w:r>
        <w:rPr>
          <w:rStyle w:val="StrongEmphasis"/>
          <w:rFonts w:cs="Times New Roman" w:ascii="Times New Roman" w:hAnsi="Times New Roman"/>
          <w:i/>
        </w:rPr>
        <w:t>вих</w:t>
      </w:r>
      <w:r>
        <w:rPr>
          <w:rStyle w:val="StrongEmphasis"/>
          <w:rFonts w:cs="Times New Roman" w:ascii="Times New Roman" w:hAnsi="Times New Roman"/>
          <w:color w:val="000000"/>
          <w:u w:val="none"/>
        </w:rPr>
        <w:t xml:space="preserve"> - </w:t>
      </w:r>
      <w:r>
        <w:rPr>
          <w:rFonts w:cs="Times New Roman" w:ascii="Times New Roman" w:hAnsi="Times New Roman"/>
          <w:color w:val="000000"/>
          <w:u w:val="none"/>
        </w:rPr>
        <w:t>смещение суставных концов костей, при котором утрачивается их правильное соприкосновение.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Иммобилиз</w:t>
      </w:r>
      <w:r>
        <w:rPr>
          <w:rStyle w:val="Udar"/>
          <w:rFonts w:cs="Times New Roman" w:ascii="Times New Roman" w:hAnsi="Times New Roman"/>
          <w:bCs/>
          <w:i/>
        </w:rPr>
        <w:t>а</w:t>
      </w:r>
      <w:r>
        <w:rPr>
          <w:rStyle w:val="StrongEmphasis"/>
          <w:rFonts w:cs="Times New Roman" w:ascii="Times New Roman" w:hAnsi="Times New Roman"/>
          <w:i/>
        </w:rPr>
        <w:t>ция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-  создание неподвижности поврежденной или больной части тела, обычно конечности или позвоночника</w:t>
      </w:r>
    </w:p>
    <w:p>
      <w:pPr>
        <w:pStyle w:val="Style17"/>
        <w:rPr>
          <w:rFonts w:ascii="Times New Roman" w:hAnsi="Times New Roman" w:cs="Times New Roman"/>
          <w:color w:val="000000"/>
          <w:u w:val="none"/>
        </w:rPr>
      </w:pPr>
      <w:r>
        <w:rPr>
          <w:rStyle w:val="StrongEmphasis"/>
          <w:rFonts w:cs="Times New Roman" w:ascii="Times New Roman" w:hAnsi="Times New Roman"/>
          <w:i/>
        </w:rPr>
        <w:t>При</w:t>
        <w:softHyphen/>
        <w:t>вив</w:t>
        <w:softHyphen/>
        <w:t>ка</w:t>
      </w:r>
      <w:r>
        <w:rPr>
          <w:rStyle w:val="StrongEmphasis"/>
          <w:rFonts w:cs="Times New Roman" w:ascii="Times New Roman" w:hAnsi="Times New Roman"/>
          <w:color w:val="000000"/>
          <w:u w:val="none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none"/>
        </w:rPr>
        <w:t>это вве</w:t>
        <w:softHyphen/>
        <w:t>де</w:t>
        <w:softHyphen/>
        <w:t>ние в ор</w:t>
        <w:softHyphen/>
        <w:t>га</w:t>
        <w:softHyphen/>
        <w:t>низм ослаб</w:t>
        <w:softHyphen/>
        <w:t>лен</w:t>
        <w:softHyphen/>
        <w:t>ных или раз</w:t>
        <w:softHyphen/>
        <w:t>ру</w:t>
        <w:softHyphen/>
        <w:t>шен</w:t>
        <w:softHyphen/>
        <w:t>ных воз</w:t>
        <w:softHyphen/>
        <w:t>бу</w:t>
        <w:softHyphen/>
        <w:t>ди</w:t>
        <w:softHyphen/>
        <w:t>те</w:t>
        <w:softHyphen/>
        <w:t>лей за</w:t>
        <w:softHyphen/>
        <w:t>бо</w:t>
        <w:softHyphen/>
        <w:t>ле</w:t>
        <w:softHyphen/>
        <w:t>ва</w:t>
        <w:softHyphen/>
        <w:t>ния</w:t>
      </w:r>
      <w:r>
        <w:rPr>
          <w:rStyle w:val="StrongEmphasis"/>
          <w:rFonts w:cs="Times New Roman" w:ascii="Times New Roman" w:hAnsi="Times New Roman"/>
          <w:color w:val="000000"/>
          <w:u w:val="none"/>
        </w:rPr>
        <w:t xml:space="preserve">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м</w:t>
          <w:softHyphen/>
          <w:t>мун</w:t>
          <w:softHyphen/>
          <w:t>ная сис</w:t>
          <w:softHyphen/>
          <w:t>те</w:t>
          <w:softHyphen/>
          <w:t>ма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ре</w:t>
        <w:softHyphen/>
        <w:t>а</w:t>
        <w:softHyphen/>
        <w:t>ги</w:t>
        <w:softHyphen/>
        <w:t>ру</w:t>
        <w:softHyphen/>
        <w:t>ет на них так же, как на на</w:t>
        <w:softHyphen/>
        <w:t>сто</w:t>
        <w:softHyphen/>
        <w:t>я</w:t>
        <w:softHyphen/>
        <w:t>щую ин</w:t>
        <w:softHyphen/>
        <w:t>фек</w:t>
        <w:softHyphen/>
        <w:t>цию – в ор</w:t>
        <w:softHyphen/>
        <w:t>га</w:t>
        <w:softHyphen/>
        <w:t>низ</w:t>
        <w:softHyphen/>
        <w:t>ме об</w:t>
        <w:softHyphen/>
        <w:t>ра</w:t>
        <w:softHyphen/>
        <w:t>зу</w:t>
        <w:softHyphen/>
        <w:t>ют</w:t>
        <w:softHyphen/>
        <w:t>ся ан</w:t>
        <w:softHyphen/>
        <w:t>ти</w:t>
        <w:softHyphen/>
        <w:t>те</w:t>
        <w:softHyphen/>
        <w:t>ла.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Вакц</w:t>
      </w:r>
      <w:r>
        <w:rPr>
          <w:rStyle w:val="Udar"/>
          <w:rFonts w:cs="Times New Roman" w:ascii="Times New Roman" w:hAnsi="Times New Roman"/>
          <w:bCs/>
          <w:i/>
        </w:rPr>
        <w:t>и</w:t>
      </w:r>
      <w:r>
        <w:rPr>
          <w:rStyle w:val="StrongEmphasis"/>
          <w:rFonts w:cs="Times New Roman" w:ascii="Times New Roman" w:hAnsi="Times New Roman"/>
          <w:i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 xml:space="preserve"> -  препарат, получаемый из микроорганизмов (бактерий, вирусов) или продуктов их жизнедеятельности и используемый для актив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ммунизации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людей и животных с профилактическими и лечебными целями.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Бинт</w:t>
      </w:r>
      <w:r>
        <w:rPr>
          <w:rStyle w:val="StrongEmphasis"/>
          <w:rFonts w:cs="Times New Roman" w:ascii="Times New Roman" w:hAnsi="Times New Roman"/>
          <w:b w:val="false"/>
          <w:color w:val="000000"/>
          <w:u w:val="none"/>
        </w:rPr>
        <w:t xml:space="preserve"> -</w:t>
      </w:r>
      <w:r>
        <w:rPr>
          <w:rStyle w:val="StrongEmphasis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 xml:space="preserve"> длинная узкая полоса какой-либо ткани (холста, полотна, фланели), употребляется для перевязки ран, наложения повяз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Врач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color w:val="000000"/>
          <w:u w:val="none"/>
        </w:rPr>
        <w:t>— лицо, посвящающее свои знания и умения предупреждению и лечению заболеваний, сохранению и укреплению здоровья челове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 xml:space="preserve">Медицинская сестра </w:t>
      </w:r>
      <w:r>
        <w:rPr>
          <w:rFonts w:cs="Times New Roman" w:ascii="Times New Roman" w:hAnsi="Times New Roman"/>
          <w:color w:val="000000"/>
          <w:u w:val="none"/>
        </w:rPr>
        <w:t>- выступает помощником врача в лечебно-профилактических учреждениях, выполняет врачебные назначения и осуществляет сестринский процес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Санита́р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color w:val="000000"/>
          <w:u w:val="none"/>
        </w:rPr>
        <w:t> — младший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дицинский работник</w:t>
        </w:r>
      </w:hyperlink>
      <w:r>
        <w:rPr>
          <w:rFonts w:cs="Times New Roman" w:ascii="Times New Roman" w:hAnsi="Times New Roman"/>
          <w:color w:val="000000"/>
          <w:u w:val="none"/>
        </w:rPr>
        <w:t>, выполняющий вспомогательные функции в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медицинской практике</w:t>
        </w:r>
      </w:hyperlink>
      <w:r>
        <w:rPr>
          <w:rFonts w:cs="Times New Roman" w:ascii="Times New Roman" w:hAnsi="Times New Roman"/>
          <w:color w:val="000000"/>
          <w:u w:val="none"/>
        </w:rPr>
        <w:t>. Работа санитаром не требует медицинского образования, но в зависимости от выполняемой работы может потребоваться предварительная подготовка в виде курсов, обучения на учебно-производственном комбинате и друг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Медбрат</w:t>
      </w:r>
      <w:r>
        <w:rPr>
          <w:rFonts w:cs="Times New Roman" w:ascii="Times New Roman" w:hAnsi="Times New Roman"/>
          <w:color w:val="000000"/>
          <w:u w:val="none"/>
        </w:rPr>
        <w:t xml:space="preserve"> — лицо со средним медицинским образованием, которое работает под руководством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рача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или фельдшера. Он не занимается обследованием больного, диагностикой, назначением лечения. Медбрат, в отличие от фельдшера, лицо не самостоятельное и выполняет уже сделанные назначения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Лист</w:t>
      </w:r>
      <w:r>
        <w:rPr>
          <w:rStyle w:val="Udar"/>
          <w:rFonts w:cs="Times New Roman" w:ascii="Times New Roman" w:hAnsi="Times New Roman"/>
          <w:bCs/>
          <w:i/>
        </w:rPr>
        <w:t>о</w:t>
      </w:r>
      <w:r>
        <w:rPr>
          <w:rStyle w:val="StrongEmphasis"/>
          <w:rFonts w:cs="Times New Roman" w:ascii="Times New Roman" w:hAnsi="Times New Roman"/>
          <w:i/>
        </w:rPr>
        <w:t>к нетрудоспос</w:t>
      </w:r>
      <w:r>
        <w:rPr>
          <w:rStyle w:val="Udar"/>
          <w:rFonts w:cs="Times New Roman" w:ascii="Times New Roman" w:hAnsi="Times New Roman"/>
          <w:bCs/>
          <w:i/>
        </w:rPr>
        <w:t>о</w:t>
      </w:r>
      <w:r>
        <w:rPr>
          <w:rStyle w:val="StrongEmphasis"/>
          <w:rFonts w:cs="Times New Roman" w:ascii="Times New Roman" w:hAnsi="Times New Roman"/>
          <w:i/>
        </w:rPr>
        <w:t>бности</w:t>
      </w:r>
      <w:r>
        <w:rPr>
          <w:rFonts w:cs="Times New Roman" w:ascii="Times New Roman" w:hAnsi="Times New Roman"/>
          <w:color w:val="000000"/>
          <w:u w:val="none"/>
        </w:rPr>
        <w:t xml:space="preserve">  - больничный листок,  документ, удостоверяющий временную утрату трудоспособности рабочим, служащим, членом колхоза; служит основанием для назначения и выплаты пособия по временной нетрудоспособ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Скорая медицинская помощь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(СМП) — вид медицинской помощи, оказываемой гражданам при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болеваниях</w:t>
        </w:r>
      </w:hyperlink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есчастных случаях</w:t>
        </w:r>
      </w:hyperlink>
      <w:r>
        <w:rPr>
          <w:rFonts w:cs="Times New Roman" w:ascii="Times New Roman" w:hAnsi="Times New Roman"/>
          <w:color w:val="000000"/>
          <w:u w:val="none"/>
        </w:rPr>
        <w:t>,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травмах</w:t>
        </w:r>
      </w:hyperlink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равлениях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и других состояниях, требующих срочного медицинского вмешательс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Физиотерапевтический кабинет</w:t>
      </w:r>
      <w:r>
        <w:rPr>
          <w:rFonts w:cs="Times New Roman" w:ascii="Times New Roman" w:hAnsi="Times New Roman"/>
          <w:color w:val="000000"/>
          <w:u w:val="none"/>
        </w:rPr>
        <w:t xml:space="preserve"> — структурное подразделение лечебно-профилактического учреждения; совокупность помещений, аппаратуры и вспомогательного оборудования, предназначенных для выполнения физиотерапевтических процедур.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  <w:lang w:eastAsia="ru-RU"/>
        </w:rPr>
        <w:t>Лаборатории медицин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чреждения системы здравоохранения либо структурные подразделения лечебно-профилактических или санитарно-профилактических учреждений, предназначенные для проведения различных медицинских исслед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  <w:lang w:eastAsia="ru-RU"/>
        </w:rPr>
        <w:t>Больничная пал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мещение в составе стационара лечебно-профилактического учреждения, специально оборудованное для размещения и постоянного пребывания больных 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</w:rPr>
        <w:t>Бол</w:t>
      </w:r>
      <w:r>
        <w:rPr>
          <w:rStyle w:val="Udar"/>
          <w:rFonts w:cs="Times New Roman" w:ascii="Times New Roman" w:hAnsi="Times New Roman"/>
          <w:bCs/>
          <w:i/>
        </w:rPr>
        <w:t>е</w:t>
      </w:r>
      <w:r>
        <w:rPr>
          <w:rStyle w:val="StrongEmphasis"/>
          <w:rFonts w:cs="Times New Roman" w:ascii="Times New Roman" w:hAnsi="Times New Roman"/>
          <w:i/>
        </w:rPr>
        <w:t>знь</w:t>
      </w:r>
      <w:r>
        <w:rPr>
          <w:rStyle w:val="StrongEmphasis"/>
          <w:rFonts w:cs="Times New Roman" w:ascii="Times New Roman" w:hAnsi="Times New Roman"/>
          <w:color w:val="000000"/>
          <w:u w:val="none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 xml:space="preserve">процесс, возникающий в результате воздействия на организм вредоносного (чрезвычайного) раздражителя внешней или внутренней среды, характеризующийся понижением приспособляемости живого организма к внешней среде при одновременной мобилизации его защитных сил. Болезнь проявляется нарушением равновесия организма с окружающей средой, выражающимся в возникновении побочных (неадекватных) реакций, а у человека — снижением на </w:t>
      </w:r>
      <w:r>
        <w:rPr>
          <w:rFonts w:cs="Times New Roman" w:ascii="Times New Roman" w:hAnsi="Times New Roman"/>
          <w:color w:val="000000"/>
          <w:szCs w:val="17"/>
          <w:u w:val="none"/>
        </w:rPr>
        <w:t>время</w:t>
      </w:r>
      <w:r>
        <w:rPr>
          <w:rFonts w:cs="Times New Roman" w:ascii="Times New Roman" w:hAnsi="Times New Roman"/>
          <w:color w:val="000000"/>
          <w:u w:val="none"/>
        </w:rPr>
        <w:t xml:space="preserve"> Б. его трудоспособ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u w:val="single"/>
          <w:lang w:eastAsia="ru-RU"/>
        </w:rPr>
        <w:t>Стоматоло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-специалист, получивший подготовку по диагностике, лечению и профилактике болезней и повреждений зубов, челюстей и других органов полости рта и челюстно-лицевой области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Окулист</w:t>
      </w:r>
      <w:r>
        <w:rPr>
          <w:rFonts w:cs="Times New Roman" w:ascii="Times New Roman" w:hAnsi="Times New Roman"/>
          <w:color w:val="000000"/>
          <w:u w:val="none"/>
        </w:rPr>
        <w:t xml:space="preserve"> —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рач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, специализирующийся на </w:t>
      </w:r>
      <w:r>
        <w:rPr>
          <w:rFonts w:cs="Times New Roman" w:ascii="Times New Roman" w:hAnsi="Times New Roman"/>
          <w:color w:val="000000"/>
          <w:szCs w:val="14"/>
          <w:u w:val="none"/>
        </w:rPr>
        <w:t>анатомии</w:t>
      </w:r>
      <w:r>
        <w:rPr>
          <w:rFonts w:cs="Times New Roman" w:ascii="Times New Roman" w:hAnsi="Times New Roman"/>
          <w:color w:val="000000"/>
          <w:u w:val="none"/>
        </w:rPr>
        <w:t xml:space="preserve"> и физиологии органов зрения, болезни глаза и разрабатывающий методы лечения и профилакти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Окулист</w:t>
      </w:r>
      <w:r>
        <w:rPr>
          <w:rFonts w:cs="Times New Roman" w:ascii="Times New Roman" w:hAnsi="Times New Roman"/>
          <w:color w:val="000000"/>
          <w:u w:val="none"/>
        </w:rPr>
        <w:t xml:space="preserve"> (или офтальмолог) – востребованная медицинская профессия, поскольку большое количество людей имеет проблемы со зрением. Окулист – глазной врач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ECFFE1" w:val="clear"/>
        </w:rPr>
      </w:pPr>
      <w:r>
        <w:rPr>
          <w:rFonts w:cs="Times New Roman" w:ascii="Times New Roman" w:hAnsi="Times New Roman"/>
          <w:b/>
          <w:i/>
        </w:rPr>
        <w:t>Терапевт</w:t>
      </w:r>
      <w:r>
        <w:rPr>
          <w:rFonts w:cs="Times New Roman" w:ascii="Times New Roman" w:hAnsi="Times New Roman"/>
          <w:color w:val="000000"/>
          <w:u w:val="none"/>
        </w:rPr>
        <w:t xml:space="preserve"> — врач, получивший</w:t>
      </w:r>
      <w:r>
        <w:rPr>
          <w:rFonts w:cs="Times New Roman" w:ascii="Times New Roman" w:hAnsi="Times New Roman"/>
          <w:color w:val="000000"/>
          <w:u w:val="none"/>
          <w:shd w:fill="ECFFE1" w:val="clear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специальную медицинскую подготовку по вопросам диагностики, лечения и профилактики болезней</w:t>
      </w:r>
      <w:r>
        <w:rPr>
          <w:rFonts w:cs="Times New Roman" w:ascii="Times New Roman" w:hAnsi="Times New Roman"/>
          <w:color w:val="000000"/>
          <w:u w:val="none"/>
          <w:shd w:fill="ECFFE1" w:val="clear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внутренних органов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shd w:fill="F5F5F5" w:val="clear"/>
        </w:rPr>
      </w:pPr>
      <w:r>
        <w:rPr>
          <w:rFonts w:cs="Times New Roman" w:ascii="Times New Roman" w:hAnsi="Times New Roman"/>
          <w:b/>
          <w:bCs/>
          <w:i/>
        </w:rPr>
        <w:t>Травматолог</w:t>
      </w:r>
      <w:r>
        <w:rPr>
          <w:rFonts w:cs="Times New Roman" w:ascii="Times New Roman" w:hAnsi="Times New Roman"/>
          <w:bCs/>
          <w:color w:val="000000"/>
          <w:u w:val="none"/>
        </w:rPr>
        <w:t xml:space="preserve"> – врач</w:t>
      </w:r>
      <w:r>
        <w:rPr>
          <w:rFonts w:cs="Times New Roman" w:ascii="Times New Roman" w:hAnsi="Times New Roman"/>
          <w:color w:val="000000"/>
          <w:u w:val="none"/>
        </w:rPr>
        <w:t>, занимающийся лечением травм и послетравмовых синдромов. Помимо этого достаточно часто в обязанности травматолога входит осуществление лечения плоскостопии, искривления позвоночника и нарушение форм сто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u w:val="single"/>
          <w:lang w:eastAsia="ru-RU"/>
        </w:rPr>
        <w:t>Отоларинг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пециалист, врач который занимается лечением болезней уха, носа, горла (глотки, гортани, трахеи) и пограничных анатомических областей и их профилактикой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Кардиолог</w:t>
      </w:r>
      <w:r>
        <w:rPr>
          <w:rFonts w:cs="Times New Roman" w:ascii="Times New Roman" w:hAnsi="Times New Roman"/>
          <w:color w:val="000000"/>
          <w:u w:val="none"/>
        </w:rPr>
        <w:t xml:space="preserve"> – врач, который специализируется на проблемах сердца и сосудов, а также профилактики, диагностики и лечении таких заболеваний сердечно-сосудистой системы, как инфаркт миокарда, стенокардии, атеросклероза, аритмии и других</w:t>
      </w:r>
      <w:r>
        <w:rPr>
          <w:rFonts w:cs="Times New Roman" w:ascii="Times New Roman" w:hAnsi="Times New Roman"/>
          <w:color w:val="000000"/>
          <w:u w:val="none"/>
          <w:shd w:fill="F5F5F5" w:val="clear"/>
        </w:rPr>
        <w:t>.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u w:val="none"/>
          <w:vertAlign w:val="superscript"/>
        </w:rPr>
      </w:pPr>
      <w:r>
        <w:rPr>
          <w:rFonts w:cs="Times New Roman" w:ascii="Times New Roman" w:hAnsi="Times New Roman"/>
          <w:b/>
          <w:bCs/>
          <w:i/>
        </w:rPr>
        <w:t>Хирург</w:t>
      </w:r>
      <w:r>
        <w:rPr>
          <w:rFonts w:cs="Times New Roman" w:ascii="Times New Roman" w:hAnsi="Times New Roman"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рач</w:t>
        </w:r>
      </w:hyperlink>
      <w:r>
        <w:rPr>
          <w:rFonts w:cs="Times New Roman" w:ascii="Times New Roman" w:hAnsi="Times New Roman"/>
          <w:color w:val="000000"/>
          <w:u w:val="none"/>
        </w:rPr>
        <w:t>-специалист, получивший подготовку по методам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иагностики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 xml:space="preserve">и 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ирургического лечения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болеваний</w:t>
        </w:r>
      </w:hyperlink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r>
        <w:rPr>
          <w:rFonts w:cs="Times New Roman" w:ascii="Times New Roman" w:hAnsi="Times New Roman"/>
          <w:color w:val="000000"/>
          <w:u w:val="none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u w:val="none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авм</w:t>
        </w:r>
      </w:hyperlink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cs="Times New Roman" w:ascii="Times New Roman" w:hAnsi="Times New Roman"/>
          <w:color w:val="000000"/>
          <w:u w:val="none"/>
          <w:vertAlign w:val="superscript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color w:val="000000"/>
          <w:u w:val="none"/>
          <w:vertAlign w:val="superscript"/>
        </w:rPr>
      </w:pPr>
      <w:r>
        <w:rPr>
          <w:rFonts w:cs="Times New Roman" w:ascii="Times New Roman" w:hAnsi="Times New Roman"/>
        </w:rPr>
        <w:t>Врачебный участок</w:t>
      </w:r>
      <w:r>
        <w:rPr>
          <w:rFonts w:cs="Times New Roman" w:ascii="Times New Roman" w:hAnsi="Times New Roman"/>
          <w:color w:val="000000"/>
          <w:u w:val="none"/>
        </w:rPr>
        <w:t xml:space="preserve"> — часть территории населенного пункта с определенным числом жителей, обслуживаемых участковым медицинским персоналом (врачом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дицинской сестрой</w:t>
        </w:r>
      </w:hyperlink>
      <w:r>
        <w:rPr>
          <w:rFonts w:cs="Times New Roman" w:ascii="Times New Roman" w:hAnsi="Times New Roman"/>
          <w:color w:val="000000"/>
          <w:u w:val="none"/>
        </w:rPr>
        <w:t>). Основными участковыми врачами являются терапевт, оказывающий помощь взрослому населению, и педиатр — детскому населению.</w:t>
      </w:r>
    </w:p>
    <w:p>
      <w:pPr>
        <w:pStyle w:val="Style17"/>
        <w:shd w:fill="FFFFFF" w:val="clear"/>
        <w:rPr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</w:t>
      </w:r>
    </w:p>
    <w:p>
      <w:pPr>
        <w:pStyle w:val="Style17"/>
        <w:rPr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СПИСОК ПРЕЗЕНТАЦИЙ ПО ТЕМЕ «МЕДИЦИНСКАЯ ПОМОЩЬ»</w:t>
      </w:r>
    </w:p>
    <w:p>
      <w:pPr>
        <w:pStyle w:val="Style17"/>
        <w:jc w:val="center"/>
        <w:rPr/>
      </w:pPr>
      <w:r>
        <w:rPr>
          <w:b/>
          <w:lang w:val="ru-RU"/>
        </w:rPr>
        <w:t>5-9 класс используемых  для уроков СБ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пасные растения» - 7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екарственные растения. Правила их сбора» - 7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ая помощь при утоплении» - 9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журнал   «Помоги утопающему» - 9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фекционные заболевания» - 9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ипп. ОРЗ» - 9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оказания помощи при  различных видах отравления» - 8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оказания помощи при ожогах» - 7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азание  медицинской помощи и услуг в специализированных учреждениях» - 6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ткуда берутся болезни?» - 5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вила оказания помощи при обморожении» - 7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Наложение повязок» - 7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равила оказания помощи при тепловом и солнечном ударах» - 8 класс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офильм « Хочу стать Неболейкой!» - 5 класс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«Ожоги и обморожения.  Итоговый урок»  - 7 класс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 за здоровый образ жизни!» -  5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 отчёт « Мы посещаем поликлинику» - 8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презентация « Аптека  всегда под рукой» - 6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0000CC"/>
          <w:sz w:val="32"/>
          <w:szCs w:val="32"/>
          <w:u w:val="single"/>
          <w:lang w:val="ru-RU"/>
        </w:rPr>
        <w:t>П</w:t>
      </w:r>
      <w:r>
        <w:rPr>
          <w:b/>
          <w:i/>
          <w:color w:val="0000CC"/>
          <w:sz w:val="28"/>
          <w:szCs w:val="28"/>
          <w:u w:val="single"/>
          <w:lang w:val="ru-RU"/>
        </w:rPr>
        <w:t>АМЯТКА ПО ОКАЗАНИЮ ПЕРВОЙ ПОМОЩИ ПРИ  ПЕРЕОХЛАЖДЕНИИ</w:t>
      </w:r>
      <w:r>
        <w:rPr>
          <w:i/>
          <w:color w:val="0000CC"/>
          <w:sz w:val="28"/>
          <w:szCs w:val="28"/>
          <w:u w:val="single"/>
          <w:lang w:val="ru-RU"/>
        </w:rPr>
        <w:t>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ЕРЕНЕСИТЕ ПОСТРАДАВШЕГО В БЕЗВЕТРЕННОЕ МЕСТО,  В ПОМЕЩЕНИЕ С КОМНАТНОЙ ТЕМПЕРАТУРОЙ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ОДЕЖДА МОКРАЯ, СНИМИТЕ ЕЁ,  ЗАМЕНИТЕ НА СУХУЮ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Х</w:t>
      </w:r>
      <w:r>
        <w:rPr>
          <w:sz w:val="28"/>
          <w:szCs w:val="28"/>
          <w:lang w:val="ru-RU"/>
        </w:rPr>
        <w:t>ОРОШО УКРОЙТЕ ОДЕЯЛОМ, ШУБОЙ, ЧЕМ – ТО ОЧЕНЬ ТЁПЛЫМ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К</w:t>
      </w:r>
      <w:r>
        <w:rPr>
          <w:sz w:val="28"/>
          <w:szCs w:val="28"/>
          <w:lang w:val="ru-RU"/>
        </w:rPr>
        <w:t>ОГДА ПОСТРАДАВШИЙ В СОЗНАНИИ, ЕГО СЛЕДУЕТ НАПОИТЬ ГОРЯЧИМ ЧАЕМ, КОФЕ ИЛИ МОЛОКОМ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И В КОЕМ СЛУЧАЕ НЕЛЬЗЯ ДАВАТЬ АЛКОГОЛЬНЫЕ НАПИТКИ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 xml:space="preserve">А ОТМОРОЖЕННЫЕ УЧАСТКИ ТЕЛА НАЛОЖИТЬ  ВАТНО  - МАРЛЕВЫЕ ПОВЯЗКИ. </w:t>
      </w:r>
      <w:r>
        <w:rPr>
          <w:sz w:val="28"/>
          <w:szCs w:val="28"/>
        </w:rPr>
        <w:t>ОНИ ДОЛЖНЫ  ЗАКРЫВАТЬ ТОЛЬКО  ОБЛАСТЬ С ВЫРАЖЕННЫМ ПОБЛЕДНЕНИЕМ КОЖИ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ОБХОДИМО СРОЧНО ВЫЗВАТЬ СКОРУЮ ПОМОЩЬ «03»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>О ПРИЕЗДА ВРАЧА КОНТРОЛИРОВАТЬ ПУЛЬС И ДЫХАНИЕ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ПОСТРАДАВШИЙ ПОТЕРЯЛ СОЗНАНИЕ, УЛОЖИТЕ ЕГО НА БОК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И ОСТАНОВКЕ ДЫХАНИЯ ПРОВОДИТЕ ИСКУССТВЕННУЮ  ВЕНТИЛЯЦИЮ ЛЁГКИХ.</w:t>
      </w:r>
    </w:p>
    <w:p>
      <w:pPr>
        <w:pStyle w:val="Style2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1"/>
        <w:rPr/>
      </w:pPr>
      <w:r>
        <w:rPr>
          <w:color w:val="FF0000"/>
          <w:sz w:val="32"/>
          <w:szCs w:val="32"/>
          <w:u w:val="single"/>
          <w:lang w:val="ru-RU"/>
        </w:rPr>
        <w:t>ПОМНИТЕ!</w:t>
      </w:r>
      <w:r>
        <w:rPr>
          <w:sz w:val="28"/>
          <w:szCs w:val="28"/>
          <w:lang w:val="ru-RU"/>
        </w:rPr>
        <w:t xml:space="preserve"> </w:t>
      </w:r>
      <w:r>
        <w:rPr>
          <w:color w:val="0000CC"/>
          <w:sz w:val="32"/>
          <w:szCs w:val="32"/>
          <w:lang w:val="ru-RU"/>
        </w:rPr>
        <w:t>П</w:t>
      </w:r>
      <w:r>
        <w:rPr>
          <w:color w:val="0000CC"/>
          <w:sz w:val="28"/>
          <w:szCs w:val="28"/>
          <w:lang w:val="ru-RU"/>
        </w:rPr>
        <w:t>ОРАЖЁННЫЕ УЧАСТКИ ТЕЛА НЕЛЬЗЯ СМАЗЫВАТЬ ЖИРОМ ИЛИ МАЗЯМИ, НЕЛЬЗЯ РАСТИРАТЬ СНЕГОМ. ЭТО УХУДШИТ СОСТОЯНИЕ БОЛЬНОГО, МОЖЕТ ТРАВМИРОВАТЬ КОЖУ</w:t>
      </w:r>
      <w:r>
        <w:rPr>
          <w:sz w:val="28"/>
          <w:szCs w:val="28"/>
          <w:lang w:val="ru-RU"/>
        </w:rPr>
        <w:t>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049145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155825" cy="1692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i/>
          <w:color w:val="0070C0"/>
          <w:sz w:val="32"/>
          <w:szCs w:val="32"/>
          <w:u w:val="single"/>
          <w:lang w:val="ru-RU"/>
        </w:rPr>
        <w:t>П</w:t>
      </w:r>
      <w:r>
        <w:rPr>
          <w:b/>
          <w:i/>
          <w:color w:val="0070C0"/>
          <w:sz w:val="28"/>
          <w:szCs w:val="28"/>
          <w:u w:val="single"/>
          <w:lang w:val="ru-RU"/>
        </w:rPr>
        <w:t>АМЯТКА  ПО ОКАЗАНИЮ ПЕРВОЙ ПОМОЩИ ПРИ ПОВРЕЖДЕНИИ ГРУДИНЫ И РЁБЕР.</w:t>
      </w:r>
    </w:p>
    <w:p>
      <w:pPr>
        <w:pStyle w:val="Style21"/>
        <w:jc w:val="center"/>
        <w:rPr>
          <w:b/>
          <w:b/>
          <w:i/>
          <w:i/>
          <w:color w:val="0070C0"/>
          <w:sz w:val="32"/>
          <w:szCs w:val="32"/>
          <w:u w:val="single"/>
          <w:lang w:val="ru-RU"/>
        </w:rPr>
      </w:pPr>
      <w:r>
        <w:rPr>
          <w:b/>
          <w:i/>
          <w:color w:val="0070C0"/>
          <w:sz w:val="32"/>
          <w:szCs w:val="32"/>
          <w:u w:val="single"/>
          <w:lang w:val="ru-RU"/>
        </w:rPr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ОСЛЕ ОПРЕДЕЛЕНИЯ, ЧТО У ЧЕЛОВЕКА ПОВРЕЖДЕНА ГРУДИНА ИЛИ ВОЗМОЖНО СЛОМАНЫ РЕБРА – ДАЙТЕ ЕМУ 1-2 ТАБЛЕТКИ  АНАЛЬГИНА ИЛИ БАРАЛГИНА ( МОЖНО ДАТЬ ЛЮБОЕ ОБЕЗБОЛИВАЮЩЕЕ СРЕДСТВО)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ОЛОТЕНЦЕМ ИЛИ ПРОСТЫНЁЙ НЕТУГО ОБЕРНИТЕ ЕГО ГРУДНУЮ КЛЕТКУ И ЗАКРЕПИТЕ ТКАНЬ БУЛАВКАМИ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ОВОДИТЕ ПОСТРАДАВШЕГО В МЕДИЦИНСКОЕ УЧРЕЖДЕНИЕ, ГДЕ МЕДИКИ ПРОВЕДУТ ОБСЛЕДОВАНИЕ И УТОЧНЯТ ДИАГНОЗ, НАЗНАЧАТ ЛЕЧЕНИЕ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РИ ДЛИТЕЛЬНОМ СДАВЛИВАНИИ ГРУДНОЙ КЛЕТКИ СЛУЧАЮТСЯ МНОЖЕСТВЕННЫЕ ПЕРЕЛОМЫ РЕБЕР С ОБЕИХ СТОРОН. </w:t>
      </w:r>
      <w:r>
        <w:rPr>
          <w:sz w:val="32"/>
          <w:szCs w:val="32"/>
          <w:lang w:val="ru-RU"/>
        </w:rPr>
        <w:t>И</w:t>
      </w:r>
      <w:r>
        <w:rPr>
          <w:sz w:val="28"/>
          <w:szCs w:val="28"/>
          <w:lang w:val="ru-RU"/>
        </w:rPr>
        <w:t xml:space="preserve">Х ОСКОЛКАМИ МОГУТ БЫТЬ ПОВРЕЖДЕНЫ ВНУТРЕННИЕ ОРГАНЫ. </w:t>
      </w:r>
      <w:r>
        <w:rPr>
          <w:sz w:val="32"/>
          <w:szCs w:val="32"/>
          <w:lang w:val="ru-RU"/>
        </w:rPr>
        <w:t>Б</w:t>
      </w:r>
      <w:r>
        <w:rPr>
          <w:sz w:val="28"/>
          <w:szCs w:val="28"/>
          <w:lang w:val="ru-RU"/>
        </w:rPr>
        <w:t>УДЬТЕ ОСТОРОЖНЫ НЕ УВЕЛИЧИВАЙТЕ БОЛЬ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М</w:t>
      </w:r>
      <w:r>
        <w:rPr>
          <w:sz w:val="28"/>
          <w:szCs w:val="28"/>
          <w:lang w:val="ru-RU"/>
        </w:rPr>
        <w:t xml:space="preserve">ОЖЕТ НАЧАТЬСЯ КРОВОТЕЧЕНИЕ ИЗ НОСА, УШЕЙ. </w:t>
      </w:r>
      <w:r>
        <w:rPr>
          <w:sz w:val="32"/>
          <w:szCs w:val="32"/>
          <w:lang w:val="ru-RU"/>
        </w:rPr>
        <w:t>Ч</w:t>
      </w:r>
      <w:r>
        <w:rPr>
          <w:sz w:val="28"/>
          <w:szCs w:val="28"/>
          <w:lang w:val="ru-RU"/>
        </w:rPr>
        <w:t>ЕЛОВЕК ПЕРЕСТАЕТ СЛЫШАТЬ И ВИДЕТЬ.</w:t>
      </w:r>
    </w:p>
    <w:p>
      <w:pPr>
        <w:pStyle w:val="Style21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 xml:space="preserve"> ЭТОМ СЛУЧАЕ ТРАНСПОРТИРУЙТЕ ПОСТРАДАВШЕГО В БОЛЬНИЦУ, ПРИЧЁМ СЛЕДУЕТ ЭТО ДЕЛАТЬ В ПОЛОЖЕНИИ ЛЁЖА НА ЖЁСТКИХ НОСИЛКА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164080" cy="2361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3" r="-18" b="2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>
          <w:b/>
          <w:i/>
          <w:color w:val="0070C0"/>
          <w:sz w:val="32"/>
          <w:szCs w:val="32"/>
          <w:u w:val="single"/>
          <w:lang w:val="ru-RU"/>
        </w:rPr>
        <w:t>П</w:t>
      </w:r>
      <w:r>
        <w:rPr>
          <w:b/>
          <w:i/>
          <w:color w:val="0070C0"/>
          <w:sz w:val="28"/>
          <w:szCs w:val="28"/>
          <w:u w:val="single"/>
          <w:lang w:val="ru-RU"/>
        </w:rPr>
        <w:t>АМЯТКА ПО ОКАЗАНИЮ ПЕРВОЙ ПОМОЩИ ПРИ ТРАВМЕ ГЛАЗА.</w:t>
      </w:r>
    </w:p>
    <w:p>
      <w:pPr>
        <w:pStyle w:val="Style21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 xml:space="preserve">СЛИ В ГЛАЗ ПОПАЛА МЕЛКАЯ СОРИНКА, НЕ ТРИТЕ ЕГО. </w:t>
      </w: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>ЛЯ УДАЛЕНИЯ  СОРИНКИ ПОТЯНИТЕ ВЕКО, КАК БЫ НАДЕНЬТЕ ЕГО НА ДРУГОЕ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28"/>
          <w:szCs w:val="28"/>
        </w:rPr>
        <w:t>РИ ЭТОМ СМОТРИТЕ ВНИЗ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right"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 xml:space="preserve">СЛИ ВЫ УШИБЛИ ГЛАЗ, ПОЛОЖИТЕ НА 15-20 МИНУТ  СМОЧЕННУЮ   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ОЙ ВОДОЙ      ВАТУ ИЛИ ЧИСТЫЙ НОСОВОЙ ПЛАТОК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>БЯЗАТЕЛЬНО ОБРАТИТЕСЬ, В СЛУЧАЕ УШИБА, К ОКУЛИСТУ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 xml:space="preserve">СТРЫЕ ИНОРОДНЫЕ ТЕЛА, ПОПАВШИЕ В ГЛАЗ, УДАЛЯТЬ ДОЛЖЕН ТОЛЬКО МЕДИЦИНСКИЙ РАБОТНИК. </w:t>
      </w: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>БРАТИТЬСЯ К НЕМУ СЛЕДУЕТ КАК МОЖНО СКОРЕЕ, ПРЕДВАРИТЕЛЬНО НАЛОЖИВ НА ПОВРЕЖДЁННЫЙ ГЛАЗ ЧИСТУЮ ПОВЯЗКУ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 xml:space="preserve">СЛИ ТРАВМА ГЛАЗА ВЫЗВАНА ПЛАМЕНЕМ, ПАРОМ, КИПЯТКОМ, ИЗВЕСТЬЮ, КИСЛОТАМИ И Т.Д., НАДО НЕМЕДЛЕННО ВЫМЫТЬ ЛИЦО С ЗАКРЫТЫМИ ГЛАЗАМИ, А ЗАТЕМ ОБИЛЬНО ПРОМЫТЬ ГЛАЗ ПОД СТРУЕЙ ВОДЫ В ТЕЧЕНИЕ 15-20 МИНУТ. </w:t>
      </w:r>
      <w:r>
        <w:rPr>
          <w:sz w:val="32"/>
          <w:szCs w:val="32"/>
        </w:rPr>
        <w:t>П</w:t>
      </w:r>
      <w:r>
        <w:rPr>
          <w:sz w:val="28"/>
          <w:szCs w:val="28"/>
        </w:rPr>
        <w:t>ОВЯЗКУ НЕ НАКЛАДЫВАТЬ, СРОЧНО В БОЛЬНИЦУ.</w:t>
      </w:r>
    </w:p>
    <w:p>
      <w:pPr>
        <w:pStyle w:val="Style21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1"/>
        <w:ind w:left="1080" w:hanging="0"/>
        <w:rPr/>
      </w:pPr>
      <w:r>
        <w:rPr>
          <w:b/>
          <w:color w:val="FF0000"/>
          <w:sz w:val="32"/>
          <w:szCs w:val="32"/>
          <w:lang w:val="ru-RU"/>
        </w:rPr>
        <w:t>ПОМНИТЕ!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70C0"/>
          <w:sz w:val="32"/>
          <w:szCs w:val="32"/>
          <w:lang w:val="ru-RU"/>
        </w:rPr>
        <w:t>П</w:t>
      </w:r>
      <w:r>
        <w:rPr>
          <w:b/>
          <w:color w:val="0070C0"/>
          <w:sz w:val="28"/>
          <w:szCs w:val="28"/>
          <w:lang w:val="ru-RU"/>
        </w:rPr>
        <w:t xml:space="preserve">РИ ПОВРЕЖДЕНИИ ГЛАЗА ВОЗМОЖНЫ РЕЗКОЕ СНИЖЕНИЕ ЗРЕНИЯ, ВПЛОТЬ ДО ПОЛНОЙ СЛЕПОТЫ. </w:t>
      </w:r>
      <w:r>
        <w:rPr>
          <w:b/>
          <w:color w:val="0070C0"/>
          <w:sz w:val="32"/>
          <w:szCs w:val="32"/>
          <w:lang w:val="ru-RU"/>
        </w:rPr>
        <w:t>Ч</w:t>
      </w:r>
      <w:r>
        <w:rPr>
          <w:b/>
          <w:color w:val="0070C0"/>
          <w:sz w:val="28"/>
          <w:szCs w:val="28"/>
          <w:lang w:val="ru-RU"/>
        </w:rPr>
        <w:t>ЕМ БЫСТРЕЕ ВЫ ОБРАТИТЕСЬ К СПЕЦИАЛИСТУ, ТЕМ БОЛЬШЕ НАДЕЖД НА УСПЕХ.</w:t>
      </w:r>
    </w:p>
    <w:p>
      <w:pPr>
        <w:pStyle w:val="Style21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331720" cy="1629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0070C0"/>
          <w:sz w:val="32"/>
          <w:szCs w:val="32"/>
          <w:lang w:val="ru-RU"/>
        </w:rPr>
        <w:t>П</w:t>
      </w:r>
      <w:r>
        <w:rPr>
          <w:b/>
          <w:color w:val="0070C0"/>
          <w:sz w:val="28"/>
          <w:szCs w:val="28"/>
          <w:lang w:val="ru-RU"/>
        </w:rPr>
        <w:t>ЕРВАЯ МЕДИЦИНСКАЯ ПОМОЩЬ ПРИ БОЛИ В СЕРДЦЕ.</w:t>
      </w:r>
    </w:p>
    <w:p>
      <w:pPr>
        <w:pStyle w:val="Style21"/>
        <w:ind w:left="0" w:hanging="0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Style21"/>
        <w:ind w:left="0" w:hanging="0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Style21"/>
        <w:ind w:left="0" w:hanging="0"/>
        <w:rPr/>
      </w:pPr>
      <w:r>
        <w:rPr>
          <w:b/>
          <w:color w:val="00B050"/>
          <w:sz w:val="32"/>
          <w:szCs w:val="32"/>
          <w:lang w:val="ru-RU"/>
        </w:rPr>
        <w:t>Б</w:t>
      </w:r>
      <w:r>
        <w:rPr>
          <w:b/>
          <w:color w:val="00B050"/>
          <w:sz w:val="28"/>
          <w:szCs w:val="28"/>
          <w:lang w:val="ru-RU"/>
        </w:rPr>
        <w:t>ОЛЬНОЙ ДОЛЖЕН: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МЕДЛЕННО ПРЕКРАТИТЬ РАБОТУ, ПОСТАРАТЬСЯ СЕСТЬ ИЛИ ПРИЛЕЧЬ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32"/>
          <w:szCs w:val="32"/>
        </w:rPr>
        <w:t>Р</w:t>
      </w:r>
      <w:r>
        <w:rPr>
          <w:sz w:val="28"/>
          <w:szCs w:val="28"/>
        </w:rPr>
        <w:t>АССТЕГНУТЬ ВОРОТНИК, РАСПУСТИТЬ РЕМЕНЬ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ОЛОЖИТЬ ПОД ЯЗЫК ТАБЛЕТКУ НИТРОГЛИЦЕРИНА ИЛИ ВАЛИДОЛА. </w:t>
      </w:r>
      <w:r>
        <w:rPr>
          <w:sz w:val="32"/>
          <w:szCs w:val="32"/>
          <w:lang w:val="ru-RU"/>
        </w:rPr>
        <w:t>М</w:t>
      </w:r>
      <w:r>
        <w:rPr>
          <w:sz w:val="28"/>
          <w:szCs w:val="28"/>
          <w:lang w:val="ru-RU"/>
        </w:rPr>
        <w:t>ОЖНО ПРИНЯТЬ 30 КАПЕЛЬ ВАЛОКОРДИНА ИЛИ КОРВАЛОЛА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ПОСЛЕ ЭТОГО БОЛЬ СОХРАНЯЕТСЯ В ТЕЧЕНИЕ 5 МИНУТ, ПОЛОЖИТЬ ВТОРУЮ ТАБЛЕТКУ НИТРОГЛИЦЕРИНА ПОД ЯЗЫК, ПОПРОСИТЬ ДОМАШНИХ ИЛИ СОСЛУЖИВЦЕВ НЕМЕДЛЕННО ВЫЗВАТЬ  «СКОРУЮ»</w:t>
      </w:r>
    </w:p>
    <w:p>
      <w:pPr>
        <w:pStyle w:val="Style21"/>
        <w:ind w:left="0" w:hanging="0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</w:r>
    </w:p>
    <w:p>
      <w:pPr>
        <w:pStyle w:val="Style21"/>
        <w:ind w:left="0" w:hanging="0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</w:r>
    </w:p>
    <w:p>
      <w:pPr>
        <w:pStyle w:val="Style21"/>
        <w:ind w:left="0" w:hanging="0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</w:r>
    </w:p>
    <w:p>
      <w:pPr>
        <w:pStyle w:val="Style21"/>
        <w:ind w:left="0" w:hanging="0"/>
        <w:rPr>
          <w:b/>
          <w:b/>
          <w:color w:val="00B05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</w:r>
    </w:p>
    <w:p>
      <w:pPr>
        <w:pStyle w:val="Style21"/>
        <w:ind w:left="0" w:hanging="0"/>
        <w:rPr/>
      </w:pPr>
      <w:r>
        <w:rPr>
          <w:b/>
          <w:color w:val="00B050"/>
          <w:sz w:val="32"/>
          <w:szCs w:val="32"/>
          <w:lang w:val="ru-RU"/>
        </w:rPr>
        <w:t>О</w:t>
      </w:r>
      <w:r>
        <w:rPr>
          <w:b/>
          <w:color w:val="00B050"/>
          <w:sz w:val="28"/>
          <w:szCs w:val="28"/>
          <w:lang w:val="ru-RU"/>
        </w:rPr>
        <w:t>КРУЖАЮЩИЕ ДОЛЖНЫ:</w:t>
      </w:r>
    </w:p>
    <w:p>
      <w:pPr>
        <w:pStyle w:val="Style21"/>
        <w:ind w:left="1080" w:hanging="0"/>
        <w:rPr/>
      </w:pPr>
      <w:r>
        <w:rPr>
          <w:sz w:val="28"/>
          <w:szCs w:val="28"/>
          <w:lang w:val="ru-RU"/>
        </w:rPr>
        <w:t>1.</w:t>
      </w: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 ОСТАВЛЯТЬ ЧЕЛОВЕКА С БОЛЬЮ В СЕРДЦЕ ОДНОГО.</w:t>
      </w:r>
    </w:p>
    <w:p>
      <w:pPr>
        <w:pStyle w:val="Style21"/>
        <w:ind w:left="108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>БЕСПЕЧИТЬ ЕМУ ПРИТОК СВЕЖЕГО ВОЗДУХА.</w:t>
      </w:r>
    </w:p>
    <w:p>
      <w:pPr>
        <w:pStyle w:val="Style21"/>
        <w:ind w:left="108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ПОСЛЕ ПРИЕМА ЛЕКАРСТ БОЛЬ НЕ ПРОХОДИТ, ВЫЗВАТЬ «СКОРУЮ»</w:t>
      </w:r>
    </w:p>
    <w:p>
      <w:pPr>
        <w:pStyle w:val="Style21"/>
        <w:ind w:left="108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 xml:space="preserve"> ОЖИДАНИИ ВРАЧА ПОСТАВИТЬ БОЛЬНОМУ 2 ГОРЧИЧНИКА НА ОБЛАСТЬ ГРУДИНЫ, ПРИДАТЬ ЕМУ ПОЛУЛЕЖАЧЕЕ ПОЛОЖЕНИЕ.</w:t>
      </w:r>
    </w:p>
    <w:p>
      <w:pPr>
        <w:pStyle w:val="Style21"/>
        <w:ind w:left="108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ЧЕЛОВЕК В СОЗНАНИИ, НОГИ ОПУСТИТЬ ПО ЩИКОЛОТКИ В ТАЗ С ГОРЯЧЕЙ ВОДОЙ.</w:t>
      </w:r>
    </w:p>
    <w:p>
      <w:pPr>
        <w:pStyle w:val="Style21"/>
        <w:ind w:left="108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ОСТАНОВИЛОСЬ СЕРДЦЕ И НАРУШИЛОСЬ ДЫХАНИЕ, НЕ ДОЖИДАЯСЬ ВРАЧА, НАЧИНАТЬ ПРОВОДИТЬ ВЕСЬ КОМПЛЕКС СЕРДЕЧНО – ЛЁГОЧНОЙ РЕАНИМАЦИИ, ВКЛЮЧАЯ ЗАКРЯТЫЙ МАССАЖ СЕРДЦА И ИСКУССТВЕННОЕ ДЫХАНИЕ.</w:t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ЗАПОМНИТЕ!</w:t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Style21"/>
        <w:ind w:left="1080" w:hanging="0"/>
        <w:rPr/>
      </w:pPr>
      <w:r>
        <w:rPr>
          <w:b/>
          <w:color w:val="0070C0"/>
          <w:sz w:val="32"/>
          <w:szCs w:val="32"/>
          <w:lang w:val="ru-RU"/>
        </w:rPr>
        <w:t>Н</w:t>
      </w:r>
      <w:r>
        <w:rPr>
          <w:b/>
          <w:color w:val="0070C0"/>
          <w:sz w:val="28"/>
          <w:szCs w:val="28"/>
          <w:lang w:val="ru-RU"/>
        </w:rPr>
        <w:t>АДАВЛИВАНИЯ НА ГРУДИНУ ПРОИЗВОДЯТСЯ С ЧАСТОТОЙ 60-80 РАЗ В МИНУТУ, ИСКУССТВЕННОЕ ДЫХАНИЕ (ВДОХ) СПОСОБОМ «ИЗО РТА В РОТ», ЛИБР «ИЗО РТА В НОС» (ЧЕРЕЗ СЛОЖЕННУЮ ВДВОЕ МАРЛЮ)</w:t>
      </w:r>
    </w:p>
    <w:p>
      <w:pPr>
        <w:pStyle w:val="Style21"/>
        <w:ind w:left="1080" w:hanging="0"/>
        <w:rPr>
          <w:b/>
          <w:b/>
          <w:color w:val="0070C0"/>
          <w:sz w:val="28"/>
          <w:szCs w:val="28"/>
        </w:rPr>
      </w:pPr>
      <w:r>
        <w:rPr/>
        <w:drawing>
          <wp:inline distT="0" distB="0" distL="0" distR="0">
            <wp:extent cx="3444875" cy="2087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1"/>
        <w:ind w:left="108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1"/>
        <w:ind w:left="1080" w:hanging="0"/>
        <w:jc w:val="both"/>
        <w:rPr/>
      </w:pPr>
      <w:r>
        <w:rPr>
          <w:rFonts w:eastAsia="Calibri" w:cs="Calibri"/>
          <w:b/>
          <w:color w:val="0070C0"/>
          <w:sz w:val="28"/>
          <w:szCs w:val="28"/>
          <w:lang w:val="ru-RU"/>
        </w:rPr>
        <w:t xml:space="preserve">  </w:t>
      </w:r>
      <w:r>
        <w:rPr>
          <w:rFonts w:eastAsia="Calibri" w:cs="Calibri"/>
          <w:b/>
          <w:color w:val="0070C0"/>
          <w:sz w:val="32"/>
          <w:szCs w:val="32"/>
          <w:lang w:val="ru-RU"/>
        </w:rPr>
        <w:t xml:space="preserve"> </w:t>
      </w:r>
      <w:r>
        <w:rPr>
          <w:b/>
          <w:color w:val="0070C0"/>
          <w:sz w:val="32"/>
          <w:szCs w:val="32"/>
          <w:lang w:val="ru-RU"/>
        </w:rPr>
        <w:t>С</w:t>
      </w:r>
      <w:r>
        <w:rPr>
          <w:b/>
          <w:color w:val="0070C0"/>
          <w:sz w:val="28"/>
          <w:szCs w:val="28"/>
          <w:lang w:val="ru-RU"/>
        </w:rPr>
        <w:t>ЕРДЕЧНО – ЛЁГОЧНУЮ РЕАНИМАЦИЮ СЛЕДУЕТ ПРОВОДИТЬ В              ТАКОМ РИТМЕ ДО ПОЯВЛЕНИЯ У ПОСТРАДАВШЕГО САМОСТОЯТЕЛЬНОГО      ДЫХАНИЯ И ПУЛЬСА ИЛИ ДО ПРИБЫТИЯ «СКОРОЙ».</w:t>
      </w:r>
    </w:p>
    <w:p>
      <w:pPr>
        <w:pStyle w:val="Style21"/>
        <w:ind w:left="1080" w:hanging="0"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21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both"/>
        <w:rPr>
          <w:b/>
          <w:b/>
          <w:color w:val="0070C0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21"/>
        <w:ind w:left="1080" w:hanging="0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21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rPr/>
      </w:pPr>
      <w:r>
        <w:rPr>
          <w:b/>
          <w:color w:val="002060"/>
          <w:sz w:val="32"/>
          <w:szCs w:val="32"/>
          <w:lang w:val="ru-RU"/>
        </w:rPr>
        <w:t>П</w:t>
      </w:r>
      <w:r>
        <w:rPr>
          <w:b/>
          <w:color w:val="002060"/>
          <w:sz w:val="28"/>
          <w:szCs w:val="28"/>
          <w:lang w:val="ru-RU"/>
        </w:rPr>
        <w:t>ЕРВАЯ МЕДИЦИНСКАЯ ПОМОЩЬ ПРИ ЗУБНОЙ БОЛИ.</w:t>
      </w:r>
    </w:p>
    <w:p>
      <w:pPr>
        <w:pStyle w:val="Style21"/>
        <w:ind w:left="1080" w:hanging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 xml:space="preserve">ОЗЬМИТЕ ЛОМТИК СВИНОГО САЛА (НЕ НУТРЯНОГО, А ПОДКОЖНОГО). </w:t>
      </w:r>
      <w:r>
        <w:rPr>
          <w:sz w:val="32"/>
          <w:szCs w:val="32"/>
          <w:lang w:val="ru-RU"/>
        </w:rPr>
        <w:t>Э</w:t>
      </w:r>
      <w:r>
        <w:rPr>
          <w:sz w:val="28"/>
          <w:szCs w:val="28"/>
          <w:lang w:val="ru-RU"/>
        </w:rPr>
        <w:t xml:space="preserve">ТОТ ЛОМТИК КЛАДУТ НА БОЛЬНОЕ МЕСТО, МЕЖДУ ДЕСНОЙ И ЩЕКОЙ. </w:t>
      </w:r>
      <w:r>
        <w:rPr>
          <w:sz w:val="32"/>
          <w:szCs w:val="32"/>
        </w:rPr>
        <w:t>Д</w:t>
      </w:r>
      <w:r>
        <w:rPr>
          <w:sz w:val="28"/>
          <w:szCs w:val="28"/>
        </w:rPr>
        <w:t>ЕРЖАТЬ ЛОМТИК ВО РТУ 15-20 МИНУТ, ПОКА НЕ СТИХНЕТ БОЛЬ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sz w:val="28"/>
          <w:szCs w:val="28"/>
          <w:lang w:val="ru-RU"/>
        </w:rPr>
        <w:t>ОЖНО ПРОПОЛОСКАТЬ ОТВАРОМ ДУБОВОЙ КОРЫ ИЛИ НАСТОЕМ ПОДОРОЖНИКА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М</w:t>
      </w:r>
      <w:r>
        <w:rPr>
          <w:sz w:val="28"/>
          <w:szCs w:val="28"/>
          <w:lang w:val="ru-RU"/>
        </w:rPr>
        <w:t>ОЖНО ЗАВАРИТЬ  ПОГУЩЕ ЦВЕТКИ  АПТЕЧНОЙ РОМАШКИ ИЛИ ТРАВУ ЗВЕРОБОЯ, ПОЛУЧИВШУЮСЯ  КАШИЦУ ЗАВЕРНУТЬ  В МАРЛЮ И ПОЛОЖИТЬ НА БОЛЬНОЕ МЕСТО, МЕЖДУ ДЕСНОЙ И ЩЕКОЙ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>ЫМЫТЫЕ ЛИСТЬЯ МАТЬ – И -  МАЧЕХИ  ПРИКЛАДЫВАЮТ К БОЛЕЗНЕННЫМ ОПУХОЛЯМ НА ДЁСНАХ, ПОСЛЕ ЧЕГО ОНИ УМЕНЬШАЮТСЯ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М</w:t>
      </w:r>
      <w:r>
        <w:rPr>
          <w:sz w:val="28"/>
          <w:szCs w:val="28"/>
          <w:lang w:val="ru-RU"/>
        </w:rPr>
        <w:t xml:space="preserve">ОЖНО В ДУПЛО БОЛЬНОГО ЗУБА ПОЛОЖИТЬ ВАТУ, ПРОПИТАННУЮ КАМФАРНЫМ СПИРТОМ. </w:t>
      </w:r>
      <w:r>
        <w:rPr>
          <w:sz w:val="32"/>
          <w:szCs w:val="32"/>
        </w:rPr>
        <w:t>П</w:t>
      </w:r>
      <w:r>
        <w:rPr>
          <w:sz w:val="28"/>
          <w:szCs w:val="28"/>
        </w:rPr>
        <w:t>РИ СИЛЬНЫХ БОЛЯХ МОЖНО СМАЗАТЬ ДЕСНУ КАМФАРНЫМ СПИРТОМ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ОСЛЕ КРАТКОВРЕМЕННОГО ЗАТИХАНИЯ БОЛИ, МОЖЕТ ПОЯВИТЬСЯ БОЛЬ ВНОВЬ. </w:t>
      </w:r>
      <w:r>
        <w:rPr>
          <w:sz w:val="32"/>
          <w:szCs w:val="32"/>
        </w:rPr>
        <w:t>П</w:t>
      </w:r>
      <w:r>
        <w:rPr>
          <w:sz w:val="28"/>
          <w:szCs w:val="28"/>
        </w:rPr>
        <w:t>ОЭТОМУ НЕОБХОДИМО  ОБЯЗАТЕЛЬНО  ОБРАТИТЬСЯ К ВРАЧ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896235" cy="2073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>
          <w:b/>
          <w:color w:val="002060"/>
          <w:sz w:val="32"/>
          <w:szCs w:val="32"/>
        </w:rPr>
        <w:t>П</w:t>
      </w:r>
      <w:r>
        <w:rPr>
          <w:b/>
          <w:color w:val="002060"/>
          <w:sz w:val="28"/>
          <w:szCs w:val="28"/>
        </w:rPr>
        <w:t>ЕРВАЯ ПОМОЩЬ ПРИ ЭЛЕКТРОТРАВМЕ.</w:t>
      </w:r>
    </w:p>
    <w:p>
      <w:pPr>
        <w:pStyle w:val="Style2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>ЫКЛЮЧИТЕ РУБИЛЬНИК, ПЕРЕКЛЮЧИТЕ ВЫКЛЮЧАТЕЛЬ, ОТБРОСЬТЕ ЭЛЕКТРИЧЕСКИЙ ПРОВОД, НАДЕВ НА РУКУ РЕЗИНОВУЮ ПЕРЧАТКУ ИЛИ ЛЮБЫМ ИЗОДИРУЮЩИМ ПРЕДМЕТОМ – ПАЛКОЙ, ШВАБРОЙ…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ИМИТЕ МЕРЫ, ЧТОБЫ ПОСТРАДАВШИЙ НЕ УПАЛ С ВЫСОТЫ ПОСЛЕ ТОГО, КАК БУДЕТ ПРЕРВАН ЕГО КОНТАКТ С ЭЛЕКТРИЧЕСКИМ ТОКОМ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АИБОЛЕЕ ОПАСНЫ ДЛЯ ЖИЗНИ ПОТЕРЯ СОЗНАНИЯ, НАРУШЕНИЕ ДЫХАНИЯ И КРОВООБРАЩЕНИЯ, ВПЛОТЬ ДО ОСТАНОВКИ СЕРДЦА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 xml:space="preserve"> ЭТИХ СЛУЧАЯХ НЕМЕДЛЕННО НАЧНИТЕ ПРОВОДИТЬ КОМПЛЕКС СЕРДЕЧНО – ЛЁГОЧНОЙ РЕАНИМАЦИИ.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32"/>
          <w:szCs w:val="32"/>
        </w:rPr>
        <w:t>В</w:t>
      </w:r>
      <w:r>
        <w:rPr>
          <w:sz w:val="28"/>
          <w:szCs w:val="28"/>
        </w:rPr>
        <w:t>ЫЗОВИТЕ «СКОРУЮ» - 03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ОСЛЕ ЭЛЕКТРОТРАВМЫ ПОСТРАДАВШЕГО НЕОБХОДИМО   ДОСТАВИТЬ В МЕДИЦИНСКОЕ УЧРЕЖДЕНИЕ. </w:t>
      </w:r>
      <w:r>
        <w:rPr>
          <w:sz w:val="32"/>
          <w:szCs w:val="32"/>
        </w:rPr>
        <w:t>Э</w:t>
      </w:r>
      <w:r>
        <w:rPr>
          <w:sz w:val="28"/>
          <w:szCs w:val="28"/>
        </w:rPr>
        <w:t>ЛЕКТРОТРАВМА МОЖЕТ ВЫЗВАТЬ ОПАСНЫЕ ДЛЯ ЖИЗНИ НАРУШЕНИЯ РИТМА СЕРДЦА.</w:t>
      </w:r>
    </w:p>
    <w:p>
      <w:pPr>
        <w:pStyle w:val="Style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80" w:hanging="0"/>
        <w:rPr/>
      </w:pPr>
      <w:r>
        <w:rPr/>
        <w:drawing>
          <wp:inline distT="0" distB="0" distL="0" distR="0">
            <wp:extent cx="1645920" cy="2021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</w:t>
      </w:r>
      <w:r>
        <w:rPr/>
        <w:drawing>
          <wp:inline distT="0" distB="0" distL="0" distR="0">
            <wp:extent cx="1941830" cy="1867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jc w:val="center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002060"/>
          <w:sz w:val="32"/>
          <w:szCs w:val="32"/>
          <w:lang w:val="ru-RU"/>
        </w:rPr>
        <w:t>П</w:t>
      </w:r>
      <w:r>
        <w:rPr>
          <w:b/>
          <w:color w:val="002060"/>
          <w:sz w:val="28"/>
          <w:szCs w:val="28"/>
          <w:lang w:val="ru-RU"/>
        </w:rPr>
        <w:t>ЕРВАЯ ПОМОЩЬ ПРИ УКУСЕ  ОСОЙ, ПЧЕЛОЙ ……</w:t>
      </w:r>
    </w:p>
    <w:p>
      <w:pPr>
        <w:pStyle w:val="Style21"/>
        <w:ind w:left="1080" w:hanging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РЕЖДЕ ВСЕГО, НУЖНО УДАЛИТЬ ЖАЛО  НАСЕКОМОГО ВМЕСТЕ С ЯДОВИТЫМ МЕШОЧКОМ. </w:t>
      </w:r>
      <w:r>
        <w:rPr>
          <w:sz w:val="28"/>
          <w:szCs w:val="28"/>
        </w:rPr>
        <w:t>(</w:t>
      </w:r>
      <w:r>
        <w:rPr>
          <w:sz w:val="32"/>
          <w:szCs w:val="32"/>
        </w:rPr>
        <w:t>Ж</w:t>
      </w:r>
      <w:r>
        <w:rPr>
          <w:sz w:val="28"/>
          <w:szCs w:val="28"/>
        </w:rPr>
        <w:t>ЕЛАТЕЛЬНО ЭТО СДЕЛАТЬ ПИНЦЕТОМ)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М</w:t>
      </w:r>
      <w:r>
        <w:rPr>
          <w:sz w:val="28"/>
          <w:szCs w:val="28"/>
          <w:lang w:val="ru-RU"/>
        </w:rPr>
        <w:t>ЕСТО УКУСА ПРОТЕРЕТЬ ТАМПОНОМ, СМОЧЕННЫМ ПЕРЕКИСЬЮ ВОДОРОДА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Ч</w:t>
      </w:r>
      <w:r>
        <w:rPr>
          <w:sz w:val="28"/>
          <w:szCs w:val="28"/>
          <w:lang w:val="ru-RU"/>
        </w:rPr>
        <w:t>ТОБЫ ЗАМЕДЛИТЬ ВСАСЫВАНИЕ ЯДА, НА МЕСТО ОТЁКА ПОЛОЖИТЬ ПУЗЫРЬ СО ЛЬДОМ ИЛИ ГРЕЛКУ С ХОЛОДНОЙ ВОДОЙ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ОБХОДИМО ДАТЬ ПРОТИВОАЛЛЕРГИЧЕСКУЮ ТАБЛЕТКУ – СУПРАСТИН, ТАВЕГИЛ…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У ЧЕЛОВЕКА ТЯЖЕЛЕЙШАЯ  АЛЛЕРГИЧЕСКАЯ РЕАКЦИЯ НА УКУС ОДНОГО ИЛИ МНОЖЕСТВА ПЧЕЛ – АНАФИЛАКТИЧЕСКИЙ ШОК, ПОСТРАДАВШИЙ ТЕРЯЕТ СОЗНАНИЕ, ВОЗМОЖНЫ ОСТАНОВКА СЕРДЦА И ДЫХАНИЯ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ОБХОДИМО ДАТЬ  ТАК ЖЕ ТАБЛЕТКУ И ОБЯЗАТЕЛЬНО ВЫЗВАТЬ  «</w:t>
      </w:r>
      <w:r>
        <w:rPr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>КОРУЮ»- 03</w:t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У БОЛЬНОГО ОСТАНОВИЛОСЬ СЕРДЦЕ И ДЫХАНИЕ, НАДО ДЕЛАТЬ ИСКУССТВЕННОЕ ДЫХАНИЕ И ЗАКРЫТЫЙ МАССАЖ СЕРДЦА И ПРОДОЛЖАТЬ ДО ПРИЕЗДА «СКОРОЙ»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/>
        <w:drawing>
          <wp:inline distT="0" distB="0" distL="0" distR="0">
            <wp:extent cx="2666365" cy="1988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19964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>
          <w:b/>
          <w:color w:val="0070C0"/>
          <w:sz w:val="28"/>
          <w:szCs w:val="28"/>
          <w:lang w:val="ru-RU"/>
        </w:rPr>
        <w:t>П</w:t>
      </w:r>
      <w:r>
        <w:rPr>
          <w:b/>
          <w:color w:val="0070C0"/>
          <w:lang w:val="ru-RU"/>
        </w:rPr>
        <w:t>ЕРВАЯ ПОМОЩЬ ПРИ ПОТЕРЕ СОЗНАНИЯ И СОТРЯСЕНИИ МОЗГА.</w:t>
      </w:r>
    </w:p>
    <w:p>
      <w:pPr>
        <w:pStyle w:val="Style21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Style21"/>
        <w:rPr/>
      </w:pPr>
      <w:r>
        <w:rPr>
          <w:b/>
          <w:color w:val="00B050"/>
          <w:sz w:val="28"/>
          <w:szCs w:val="28"/>
          <w:u w:val="single"/>
          <w:lang w:val="ru-RU"/>
        </w:rPr>
        <w:t>О</w:t>
      </w:r>
      <w:r>
        <w:rPr>
          <w:b/>
          <w:color w:val="00B050"/>
          <w:u w:val="single"/>
          <w:lang w:val="ru-RU"/>
        </w:rPr>
        <w:t xml:space="preserve">БМОРОК </w:t>
      </w:r>
      <w:r>
        <w:rPr>
          <w:lang w:val="ru-RU"/>
        </w:rPr>
        <w:t>– ВНЕЗАПНАЯ КРАТКОВРЕМЕННАЯ ПОТЕРЯ СОЗНАНИЯ, ВЫЗВАННАЯ НЕДОСТАТОЧНЫМ СНАБЖЕНИЕМ МОЗГА КРОВЬЮ.</w:t>
      </w:r>
    </w:p>
    <w:p>
      <w:pPr>
        <w:pStyle w:val="Style21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Р</w:t>
      </w:r>
      <w:r>
        <w:rPr>
          <w:lang w:val="ru-RU"/>
        </w:rPr>
        <w:t>АССТЕГНИТЕ У ПОСТРАДАВШЕГО ВОРОТНИК РУБАШКИ, ОСВОБОДИТЕ ГРУДЬ И ЖИВОТ ОТ СТЯГИВАЮЩЕЙ ОДЕЖДЫ.</w:t>
      </w:r>
    </w:p>
    <w:p>
      <w:pPr>
        <w:pStyle w:val="Style21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lang w:val="ru-RU"/>
        </w:rPr>
        <w:t>БЕСПЕЧЬТЕ ДОСТУП СВЕЖЕГО ВОЗДУХА ПОСТРАДАВШЕМУ: ОТКРОЙТЕ ОКНО, ВКЛЮЧИТЕ ВЕНТИЛЯТОР ИЛИ ВЫНЕСИТЕ ПОСТРАДАВШЕГО НА СВЕЖИЙ ВОЗДУХ.</w:t>
      </w:r>
    </w:p>
    <w:p>
      <w:pPr>
        <w:pStyle w:val="Style21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П</w:t>
      </w:r>
      <w:r>
        <w:rPr>
          <w:lang w:val="ru-RU"/>
        </w:rPr>
        <w:t>ОЛОЖИТЕ ЧЕЛОВЕКА ТАК, ЧТОБЫ НОГИ БЫЛИ ПРИПОДНЯТЫ.</w:t>
      </w:r>
    </w:p>
    <w:p>
      <w:pPr>
        <w:pStyle w:val="Style21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П</w:t>
      </w:r>
      <w:r>
        <w:rPr>
          <w:lang w:val="ru-RU"/>
        </w:rPr>
        <w:t>РОТРИТЕ  ЛИЦО И ШЕЮ ПРОХЛАДНОЙ ВОДОЙ.</w:t>
      </w:r>
    </w:p>
    <w:p>
      <w:pPr>
        <w:pStyle w:val="Style21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П</w:t>
      </w:r>
      <w:r>
        <w:rPr>
          <w:lang w:val="ru-RU"/>
        </w:rPr>
        <w:t>ОХЛОПАЙТЕ ПО ЩЕКАМ, И ЕСЛИ ВОЗМОЖНО, ДАЙТЕ ПОСТРАДАВШЕМУ ПОНЮХАТЬ ВАТКУ, СМОЧЕННУЮ НАШАТЫРНЫМ СПИРТОМ ИЛИ УКСУСОМ.</w:t>
      </w:r>
    </w:p>
    <w:p>
      <w:pPr>
        <w:pStyle w:val="Style21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1080" w:hanging="0"/>
        <w:rPr/>
      </w:pPr>
      <w:r>
        <w:rPr>
          <w:b/>
          <w:color w:val="00B050"/>
          <w:sz w:val="28"/>
          <w:szCs w:val="28"/>
          <w:u w:val="single"/>
          <w:lang w:val="ru-RU"/>
        </w:rPr>
        <w:t>С</w:t>
      </w:r>
      <w:r>
        <w:rPr>
          <w:b/>
          <w:color w:val="00B050"/>
          <w:u w:val="single"/>
          <w:lang w:val="ru-RU"/>
        </w:rPr>
        <w:t>ОТРЯСЕНИЕ ГОЛОВНОГО МОЗГА</w:t>
      </w:r>
      <w:r>
        <w:rPr>
          <w:lang w:val="ru-RU"/>
        </w:rPr>
        <w:t xml:space="preserve"> – СОСТОЯНИЕ ПОСЛЕ ТРАВМЫ ГОЛОВЫ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lang w:val="ru-RU"/>
        </w:rPr>
        <w:t>БЕСПЕЧТЬ ПРОХОДИМОСТЬ ДЫХАТЕЛЬНЫХ ПУТЕЙ, ПОВЕРНИТЕ ПОСТРАДАВШЕГО НА БОК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С</w:t>
      </w:r>
      <w:r>
        <w:rPr>
          <w:lang w:val="ru-RU"/>
        </w:rPr>
        <w:t>НАЧАЛА СОГНИТЕ ЕГО ПРАВУЮ НОГУ В КОЛЕНЕ, ПОДВЕДЯ СТОПУ К ЯГОДИЦЕ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П</w:t>
      </w:r>
      <w:r>
        <w:rPr>
          <w:lang w:val="ru-RU"/>
        </w:rPr>
        <w:t>ОЛОЖИТЕ ПРАВУЮ РУКУ ВДОЛЬ ТЕЛА ТАК, ЧТОБЫ КИСТЬ РАСПОЛАГАЛАСЬ ПОД ЯГОДИЧНОЙ ОБЛАСТЬЮ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З</w:t>
      </w:r>
      <w:r>
        <w:rPr>
          <w:lang w:val="ru-RU"/>
        </w:rPr>
        <w:t>АТЕМ ЗА ЛЕВУЮ РУКУ И БЕДРО ОСТОРОЖНО ПОВЕРНИТЕ ПОСТРАДАВШЕГО НА БОК ВДОЛЬ  ОСИ ТЕЛА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У</w:t>
      </w:r>
      <w:r>
        <w:rPr>
          <w:lang w:val="ru-RU"/>
        </w:rPr>
        <w:t xml:space="preserve">ЛОЖИТЕ ЕГО ГОЛОВУ НА ТЫЛЬНУЮ ПОВЕРХНОСТЬ ЛЕВОЙ КИСТИ, ВЫСВОБОДИТЕ ПРАВУЮ РУКУ ИЗ – ПОД ТЕЛА. </w:t>
      </w:r>
      <w:r>
        <w:rPr>
          <w:sz w:val="28"/>
          <w:szCs w:val="28"/>
          <w:lang w:val="ru-RU"/>
        </w:rPr>
        <w:t xml:space="preserve">В </w:t>
      </w:r>
      <w:r>
        <w:rPr>
          <w:lang w:val="ru-RU"/>
        </w:rPr>
        <w:t>ТАКОМ ПОЛОЖЕНИИ БОЛЬНОЙ БЫСТРЕЕ ПРИХОДИТ В СЕБЯ, И ДЫХАТЕЛЬНЫЕ ПУТИ ОСТАЮТСЯ СВОБОДНЫМИ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Ч</w:t>
      </w:r>
      <w:r>
        <w:rPr>
          <w:lang w:val="ru-RU"/>
        </w:rPr>
        <w:t>ТОБЫ ИЗБЕЖАТЬ  ПЕРЕОХЛАЖДЕНИЯ УКРОЙТЕ ЕГО ВЕРХНЕЙ ОДЕЖДОЙ ИЛИ ОДЕЯЛОМ.</w:t>
      </w:r>
    </w:p>
    <w:p>
      <w:pPr>
        <w:pStyle w:val="Style21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sz w:val="28"/>
          <w:szCs w:val="28"/>
          <w:lang w:val="ru-RU"/>
        </w:rPr>
        <w:t>Е</w:t>
      </w:r>
      <w:r>
        <w:rPr>
          <w:lang w:val="ru-RU"/>
        </w:rPr>
        <w:t>СЛИ ЧЕЛОВЕК НЕ ПРИХОДИТ В СОЗНАНИЕ, НЕОБХОДИМО  СРОЧНО ВЫЗВАТЬ «СКОРУЮ» И ДОСТАВИТЬ ПОСТРАДАВШЕГО В ЛЕЧЕБНОЕ УЧРЕЖДЕНИЕ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drawing>
          <wp:inline distT="0" distB="0" distL="0" distR="0">
            <wp:extent cx="1637665" cy="1530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1565" cy="1544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2"/>
          <w:szCs w:val="32"/>
          <w:lang w:val="ru-RU"/>
        </w:rPr>
        <w:t>П</w:t>
      </w:r>
      <w:r>
        <w:rPr>
          <w:b/>
          <w:color w:val="7030A0"/>
          <w:sz w:val="28"/>
          <w:szCs w:val="28"/>
          <w:lang w:val="ru-RU"/>
        </w:rPr>
        <w:t>ЕРВАЯ ПОМОЩЬ ПРИ ОЖОГАХ.</w:t>
      </w:r>
    </w:p>
    <w:p>
      <w:pPr>
        <w:pStyle w:val="Style21"/>
        <w:ind w:left="0" w:hanging="0"/>
        <w:jc w:val="center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/>
      </w:pPr>
      <w:r>
        <w:rPr>
          <w:b/>
          <w:color w:val="FF0066"/>
          <w:sz w:val="32"/>
          <w:szCs w:val="32"/>
          <w:u w:val="single"/>
          <w:lang w:val="ru-RU"/>
        </w:rPr>
        <w:t>Т</w:t>
      </w:r>
      <w:r>
        <w:rPr>
          <w:b/>
          <w:color w:val="FF0066"/>
          <w:sz w:val="28"/>
          <w:szCs w:val="28"/>
          <w:u w:val="single"/>
          <w:lang w:val="ru-RU"/>
        </w:rPr>
        <w:t>ЕРМИЧЕСКИЙ ОЖОГ</w:t>
      </w:r>
      <w:r>
        <w:rPr>
          <w:sz w:val="28"/>
          <w:szCs w:val="28"/>
          <w:lang w:val="ru-RU"/>
        </w:rPr>
        <w:t xml:space="preserve">  - КИПЯТКОМ, ЖИРОМ, ПЛАМЕНЕМ…..</w:t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ОДСТАВИТЬ ПОД СТРУЮ ХОЛОДНОЙ ВОДЫ ОБОЗЖЕННЫЙ УЧАСТОК И ПОДЕРЖАТЬ ДО  СТИХАНИЯ БОЛИ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РИ ОЖОГЕ,  КОГДА КОЖА ТОЛЬКО ПОКРАСНЕЛА (1 СТЕПЕНЬ) – НЕОБХОДИМО НЕСКОЛЬКО РАЗ В ДЕНЬ ОБРАБАТЫВАТЬ ОБОЖЖЕННУЮ КОЖУ СПЕЦИАЛЬНЫМИ АЭРОЗОЛЯМИ «ПАНТЕНОЛЬ», «БАЛЬЗАМ СПАСАТЕЛЯ» И Т.Д.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ОВЯЗКУ НЕ НАКЛАДЫВАТЬ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РИ ОЖОГЕ, КОГДА  ОБРАЗОВАЛИСЬ  ПУЗЫРИКИ, И НЕКОТОРЫЕ ИЗ НИХ ЛОПНУЛИ (2, 3  СТЕПЕНЬ) – НАЛОЖИТЕ НА ОБОЗЖЕНУЮ ПОВЕРХНОСТЬ СТЕРИЛЬНУЮ ПОВЯЗКУ.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УЗЫРИКИ НИ В КОЕМ СЛУЧАЕ НЕЛЬЗЯ ПРОКАЛЫВАТЬ. </w:t>
      </w: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 xml:space="preserve">ТПРАВЬТЕ ПОСТРАДАВШЕГО В БОЛЬНИЦУ. </w:t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6365" cy="2178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2"/>
          <w:szCs w:val="32"/>
          <w:lang w:val="ru-RU"/>
        </w:rPr>
        <w:t>П</w:t>
      </w:r>
      <w:r>
        <w:rPr>
          <w:b/>
          <w:color w:val="7030A0"/>
          <w:sz w:val="28"/>
          <w:szCs w:val="28"/>
          <w:lang w:val="ru-RU"/>
        </w:rPr>
        <w:t>ЕРВАЯ ПОМОЩЬ ПРИ ОЖОГАХ.</w:t>
      </w:r>
    </w:p>
    <w:p>
      <w:pPr>
        <w:pStyle w:val="Style21"/>
        <w:ind w:left="0" w:hanging="0"/>
        <w:jc w:val="center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/>
      </w:pPr>
      <w:r>
        <w:rPr>
          <w:b/>
          <w:color w:val="FF0066"/>
          <w:sz w:val="32"/>
          <w:szCs w:val="32"/>
          <w:lang w:val="ru-RU"/>
        </w:rPr>
        <w:t>Х</w:t>
      </w:r>
      <w:r>
        <w:rPr>
          <w:b/>
          <w:color w:val="FF0066"/>
          <w:sz w:val="28"/>
          <w:szCs w:val="28"/>
          <w:lang w:val="ru-RU"/>
        </w:rPr>
        <w:t>ИМИЧЕСКИЙ ОЖОГ</w:t>
      </w:r>
      <w:r>
        <w:rPr>
          <w:sz w:val="28"/>
          <w:szCs w:val="28"/>
          <w:lang w:val="ru-RU"/>
        </w:rPr>
        <w:t xml:space="preserve"> -  КИСЛОТОЙ, ЩЕЛОЧЬЮ, СОЛЬЮ НЕКОТОРЫХ  ТЯЖЕЛЫХ МЕТАЛЛОВ.</w:t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32"/>
          <w:szCs w:val="32"/>
          <w:lang w:val="ru-RU"/>
        </w:rPr>
        <w:t>Х</w:t>
      </w:r>
      <w:r>
        <w:rPr>
          <w:sz w:val="28"/>
          <w:szCs w:val="28"/>
          <w:lang w:val="ru-RU"/>
        </w:rPr>
        <w:t>ИМИЧЕСКОЕ ВЕЩЕСТВО НАДО КАК МОЖНО БЫСТРЕЕ УДАЛИТЬ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>НИМИТЕ С ПОСТРАДАВШЕГО ОДЕЖДУ, НА КОТОРУЮ ПОПАЛИ ХИМИЧЕСКИЕ ВЕЩЕСТВА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ОРАЖЕННУЮ ПОВЕРХНОСТЬ ТЕЛА ПРОМОЙТЕ  ПОД ОБИЛЬНОЙ СТРУЕЙ ВОДЫ ИЗ КРАНА В ТЕЧЕНИЕ 20-30 МИНУТ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ЛЬЗЯ  ПОЛЬЗОВАТЬСЯ ТАМПОНОМ, СМОЧЕННЫМ ВОДОЙ, ТАК КАК В ЭТОМ СЛУЧАЕ ЛЮБОЕ ХИМИЧЕСКОЕ ВЕЩЕСТВО ВТИРАЕТСЯ В КОЖУ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ОЖОГ ВЫЗВАН ЩЕЛОЧЬЮ, ПРОМЫТЫЕ ВОДОЙ ПОРАЖЕННЫЕ УЧАСТКИ КОЖИ ОБРАБОТАЙТЕ РАСТВОРОМ ЛИМОННОЙ ИЛИ БОРНОЙ КИСЛОТЫ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32"/>
          <w:szCs w:val="32"/>
          <w:lang w:val="ru-RU"/>
        </w:rPr>
        <w:t>У</w:t>
      </w:r>
      <w:r>
        <w:rPr>
          <w:sz w:val="28"/>
          <w:szCs w:val="28"/>
          <w:lang w:val="ru-RU"/>
        </w:rPr>
        <w:t>ЧАСТКИ ТЕЛА, ОБОЖЖЕНЫЕ КИСЛОТОЙ ПРОМОЙТЕ ЩЕЛОЧНЫМ РАСТВОРОМ: МЫЛЬНОЙ ВОДОЙ ИЛИ РАСТВОРОМ ПИЩЕВОЙ СОДЫ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 xml:space="preserve">СЛИ ОЖОГ ВЫЗВАН НЕГАШЁНОЙ ИЗВЕСТЬЮ, СМЫВАТЬ ЕЁ ВОДОЙ НЕЛЬЗЯ! </w:t>
      </w:r>
      <w:r>
        <w:rPr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>НАЧАЛА ОЧЕНЬ ТЩАТЕЛЬНО УДАЛИТЕ ИЗВЕСТЬ С ПОВЕРХНОСТИ ТЕЛА КУСКОМ ТКАНИ, А ЗАТЕМ УЖЕ ПРОМОЙТЕ ВОДОЙ И ОБРАБОТАЙТЕ ЛЮБЫС РАСТИТЕЛЬНЫМ МАСЛОМ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А ОБЛАСТЬ ОЖОГА НАЛОЖИТЕ СУХУЮ СТЕРИЛЬНУЮ ПОВЯЗКУ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>ОСТАВТЕ ПОСТРАДАВШЕГО В ЛЕЧЕБНОЕ УЧРЕЖДЕНИЕ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5885" cy="23698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2"/>
          <w:szCs w:val="32"/>
          <w:lang w:val="ru-RU"/>
        </w:rPr>
        <w:t>П</w:t>
      </w:r>
      <w:r>
        <w:rPr>
          <w:b/>
          <w:color w:val="7030A0"/>
          <w:sz w:val="28"/>
          <w:szCs w:val="28"/>
          <w:lang w:val="ru-RU"/>
        </w:rPr>
        <w:t>ЕРВАЯ ПОМОЩЬ ПРИ БЫТОВЫХ ОТРАВЛЕНИЯХ.</w:t>
      </w:r>
    </w:p>
    <w:p>
      <w:pPr>
        <w:pStyle w:val="Style21"/>
        <w:ind w:left="0" w:hanging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/>
      </w:pPr>
      <w:r>
        <w:rPr>
          <w:b/>
          <w:i/>
          <w:color w:val="00B050"/>
          <w:sz w:val="32"/>
          <w:szCs w:val="32"/>
          <w:u w:val="single"/>
          <w:lang w:val="ru-RU"/>
        </w:rPr>
        <w:t>Б</w:t>
      </w:r>
      <w:r>
        <w:rPr>
          <w:b/>
          <w:i/>
          <w:color w:val="00B050"/>
          <w:sz w:val="28"/>
          <w:szCs w:val="28"/>
          <w:u w:val="single"/>
          <w:lang w:val="ru-RU"/>
        </w:rPr>
        <w:t>ЫТОВЫЕ ОТРАВЛЕНИЯ  ЧЕРЕЗ ДЫХАТЕЛЬНЫЕ ПУТИ И ПИЩЕВОД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>ЫЗОВИТЕ «СКОРУЮ» - 03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>ЫВЕДИТЕ ПОСТРАДАВШЕГО  НА СВЕЖИЙ ВОЗДУХ,  СНИМИТЕ  С НЕГО ЗАГРЯЗНЕННУЮ ОДЕЖДУ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ОМОЙТЕ ОТКРЫТЫЕ УЧАСТКИ ТЕЛА ВОДОЙ, А  ГЛАЗА, РОТ, НОС  РАСТВОРОМ ПИТЬЕВОЙ СОДЫ ( 1 СТ. ЛОЖКА НА ЛИТР ВОДЫ)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ЧЕЛОВЕК ПРОГЛОТИЛ ХИМИЧЕСКОЕ ВЕЩЕСТВО, ДЛЯ ПРОМЫВАНИЯ ЖЕЛУДКА ДАЙТЕ ЕМУ ВЫПИТЬ 2-3 ЛИТРА  ВОДЫ ИЛИ РАСТВОРА СОДЫ И ВЫЗОВИТЕ РВОТУ, НАДАВЛИВАЯ ЛОЖКОЙ НА КОРЕНЬ ЯЗЫКА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>АЙТЕ ПОСТРАДАВШЕМУ 4-5 ТАБЛЕТОК АКТИВИРОВАННОГО УГЛЯ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32"/>
          <w:szCs w:val="32"/>
          <w:lang w:val="ru-RU"/>
        </w:rPr>
        <w:t>У</w:t>
      </w:r>
      <w:r>
        <w:rPr>
          <w:sz w:val="28"/>
          <w:szCs w:val="28"/>
          <w:lang w:val="ru-RU"/>
        </w:rPr>
        <w:t>ЛОЖИТЕ ЕГО БЕЗ ПОДУШКИ, ПОВЕРНУВ ГОЛОВУ НАБОК, ЧТОБЫ ИЗБЕЖАТЬ ПОПАДАНИЯ В ДЫХАТЕЛЬНЫЕ ПУТИ РВОТНЫХ МАСС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И РЕЗКОМ ЗАТРУДНЕНИИ ДЫХАНИЯ НАЧНИТЕ ДЕЛАТЬ ИСКУССТВЕННОЕ ДЫХАНИЕ.</w:t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rPr/>
      </w:pPr>
      <w:r>
        <w:rPr>
          <w:b/>
          <w:color w:val="FF0066"/>
          <w:sz w:val="32"/>
          <w:szCs w:val="32"/>
          <w:u w:val="single"/>
          <w:lang w:val="ru-RU"/>
        </w:rPr>
        <w:t>Е</w:t>
      </w:r>
      <w:r>
        <w:rPr>
          <w:b/>
          <w:color w:val="FF0066"/>
          <w:sz w:val="28"/>
          <w:szCs w:val="28"/>
          <w:u w:val="single"/>
          <w:lang w:val="ru-RU"/>
        </w:rPr>
        <w:t>СЛИ БОЛЬНОЙ БЕЗ СОЗНАНИЯ ДЕЛАТЬ  ПРОМЫВАНИЕ ЖЕЛУДКА НЕЛЬЗЯ!</w:t>
      </w:r>
    </w:p>
    <w:p>
      <w:pPr>
        <w:pStyle w:val="Style21"/>
        <w:ind w:left="0" w:hanging="0"/>
        <w:rPr>
          <w:b/>
          <w:b/>
          <w:color w:val="FF0066"/>
          <w:sz w:val="28"/>
          <w:szCs w:val="28"/>
          <w:u w:val="single"/>
          <w:lang w:val="ru-RU"/>
        </w:rPr>
      </w:pPr>
      <w:r>
        <w:rPr>
          <w:b/>
          <w:color w:val="FF0066"/>
          <w:sz w:val="28"/>
          <w:szCs w:val="28"/>
          <w:u w:val="single"/>
          <w:lang w:val="ru-RU"/>
        </w:rPr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>8.</w:t>
      </w: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>БЯЗАТЕЛЬНО ОТПРАВИТЬ ПОСТРАДАВШЕГО В БОЛЬНИЦУ.</w:t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4140" cy="21475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</w:r>
    </w:p>
    <w:p>
      <w:pPr>
        <w:pStyle w:val="Style21"/>
        <w:ind w:left="0" w:hanging="0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</w:r>
    </w:p>
    <w:p>
      <w:pPr>
        <w:pStyle w:val="Style21"/>
        <w:ind w:left="0" w:hanging="0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</w:r>
    </w:p>
    <w:p>
      <w:pPr>
        <w:pStyle w:val="Style21"/>
        <w:ind w:left="0" w:hanging="0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</w:r>
    </w:p>
    <w:p>
      <w:pPr>
        <w:pStyle w:val="Style21"/>
        <w:ind w:left="0" w:hanging="0"/>
        <w:rPr/>
      </w:pPr>
      <w:r>
        <w:rPr>
          <w:b/>
          <w:color w:val="002060"/>
          <w:sz w:val="32"/>
          <w:szCs w:val="32"/>
          <w:lang w:val="ru-RU"/>
        </w:rPr>
        <w:t>О</w:t>
      </w:r>
      <w:r>
        <w:rPr>
          <w:b/>
          <w:color w:val="002060"/>
          <w:sz w:val="28"/>
          <w:szCs w:val="28"/>
          <w:lang w:val="ru-RU"/>
        </w:rPr>
        <w:t>ТРАВЛЕНИЕ БЫТОВЫМ, УГАРНЫМ ГАЗОМ.</w:t>
      </w:r>
    </w:p>
    <w:p>
      <w:pPr>
        <w:pStyle w:val="Style21"/>
        <w:ind w:left="0" w:hanging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>1.</w:t>
      </w:r>
      <w:r>
        <w:rPr>
          <w:sz w:val="32"/>
          <w:szCs w:val="32"/>
          <w:lang w:val="ru-RU"/>
        </w:rPr>
        <w:t>Р</w:t>
      </w:r>
      <w:r>
        <w:rPr>
          <w:sz w:val="28"/>
          <w:szCs w:val="28"/>
          <w:lang w:val="ru-RU"/>
        </w:rPr>
        <w:t>АСПАХНИТЕ ДВЕРИ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>2.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ЕКРАТИТЕ ПОСТУПЛЕНИЕ ГАЗА: ПЕРЕКРОЙТЕ ГАЗ, ВЫКЛЮЧИТЕ ДВИГАТЕЛЬ АВТОМОБИЛЯ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>ТКРОЙТЕ ОКНА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>4.</w:t>
      </w:r>
      <w:r>
        <w:rPr>
          <w:sz w:val="32"/>
          <w:szCs w:val="32"/>
          <w:lang w:val="ru-RU"/>
        </w:rPr>
        <w:t>К</w:t>
      </w:r>
      <w:r>
        <w:rPr>
          <w:sz w:val="28"/>
          <w:szCs w:val="28"/>
          <w:lang w:val="ru-RU"/>
        </w:rPr>
        <w:t>АК МОЖНО БЫСТРЕЕ ВЫНЕСИТЕ ПОСТРАДАВШЕГО НА СВЕЖИЙ ВОЗДУХ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МЕДЛЕННО ДОСТАВТЕ ПОСТРАДАВШЕГО В МЕДИЦИНСКОЕ УЧРЕЖДЕНИЕ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 xml:space="preserve">СЛИ У ПОСТРАДАВШЕГО ОТСУТСТВУЕТ ДЫХАНИЕ, НЕМЕДЛЕННО НАЧИНАЙТЕ ПРОВОДИТЬ ИСКУССТВЕННУЮ ВЕНТИЛЯЦИЮ ЛЁГКИХ СПОСОБОМ «ИЗО РТА В РОТ», ЛИБО «ИЗО РТА В НОС» И ПРОДОЛЖАЙТЕ ДО ПРИЕЗДА  ВРАЧА. </w:t>
      </w:r>
      <w:r>
        <w:rPr>
          <w:sz w:val="32"/>
          <w:szCs w:val="32"/>
          <w:lang w:val="ru-RU"/>
        </w:rPr>
        <w:t>Т</w:t>
      </w:r>
      <w:r>
        <w:rPr>
          <w:sz w:val="28"/>
          <w:szCs w:val="28"/>
          <w:lang w:val="ru-RU"/>
        </w:rPr>
        <w:t>ОТ, КТО ОКАЗЫВАЕТ ПЕРВУЮ ПОМОЩЬ, ЧТОБЫ НЕ ОТРАВИТЬСЯ, ВДОХ В РОТ ИЛИ НОС ПОСТРАДАВШЕГО ДОЛЖЕН ДЕЛАТЬ ЧЕРЕЗ СМОЧЕННУЮ ВОДОЙ МАРЛЕВУЮ САЛФЕТКУ ИЛИ НОСОВОЙ ПЛАТОК.</w:t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750" cy="20408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2"/>
          <w:szCs w:val="32"/>
          <w:lang w:val="ru-RU"/>
        </w:rPr>
        <w:t>П</w:t>
      </w:r>
      <w:r>
        <w:rPr>
          <w:b/>
          <w:color w:val="7030A0"/>
          <w:sz w:val="28"/>
          <w:szCs w:val="28"/>
          <w:lang w:val="ru-RU"/>
        </w:rPr>
        <w:t>ЕРВАЯ ПОМОЩЬ ПРИ ПЕРЕЛОМАХ.</w:t>
      </w:r>
    </w:p>
    <w:p>
      <w:pPr>
        <w:pStyle w:val="Style21"/>
        <w:ind w:left="0" w:hanging="0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Style21"/>
        <w:ind w:left="0" w:hanging="0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Style21"/>
        <w:ind w:left="0" w:hanging="0"/>
        <w:rPr/>
      </w:pPr>
      <w:r>
        <w:rPr>
          <w:b/>
          <w:color w:val="00CC00"/>
          <w:sz w:val="32"/>
          <w:szCs w:val="32"/>
          <w:u w:val="single"/>
          <w:lang w:val="ru-RU"/>
        </w:rPr>
        <w:t>П</w:t>
      </w:r>
      <w:r>
        <w:rPr>
          <w:b/>
          <w:color w:val="00CC00"/>
          <w:sz w:val="28"/>
          <w:szCs w:val="28"/>
          <w:u w:val="single"/>
          <w:lang w:val="ru-RU"/>
        </w:rPr>
        <w:t>ЕРЕЛОМ ГОЛЕНИ И СТОПЫ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>1.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 xml:space="preserve">ОВРЕЖДЁННОЙ НОГЕ НЕОБХОДИМО ПРИДАТЬ ПРАВИЛЬНОЕ ПОЛОЖЕНИЕ. </w:t>
      </w: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 xml:space="preserve">ЛЯ ЭТОГО С ОСТОРОЖНОСТЬЮ ПОТЯНИТЕ НОГУ ПО ДЛИНЕ, ВЗЯВШИСЬ  ОДНОЙ РУКОЙ ЗА ПЯТКУ, А ДРУГОЙ – ЗА ПАЛЬЦЫ СТОП. </w:t>
      </w:r>
      <w:r>
        <w:rPr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>РАЗУ ЖЕ СНИМИТЕ ОБУВЬ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ПЕРЕЛОМ ОТКРЫТЫЙ, НЕ ПЫТАЙТЕСЬ САМОСТОЯТЕЛЬНО ВПРАВЛЯТЬ КОСТНЫЕ ОТЛОМКИ ИЛИ УДАЛЯТЬ ИЗ РАН ПОСТОРОННИЕ ПРЕДМЕТЫ.</w:t>
      </w:r>
    </w:p>
    <w:p>
      <w:pPr>
        <w:pStyle w:val="Style21"/>
        <w:ind w:left="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ЕРВОЕ, ЧТО НУЖНО СДЕЛАТЬ – ЭТО ОСТАНОВИТЬ КРОВОТЕЧЕНИЕ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 xml:space="preserve">БРАБОТАЙТЕ КОЖУ ВОКРУГ РАНЫ ЛЮБЫМ ДЕЗИНФИЦИРУЮЩИМ СРЕДСТВОМ (ЙОД, ПЕРЕКИСЬ ВОДОРОДА, МАРГОНЦОВКА). </w:t>
      </w: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 xml:space="preserve">АЛОЖИТЕ НА РАНУ, ПО ВОЗМОЖНОСТИ, СТЕРИЛЬНУЮ ПОВЯЗКУ. </w:t>
      </w:r>
      <w:r>
        <w:rPr>
          <w:sz w:val="32"/>
          <w:szCs w:val="32"/>
          <w:lang w:val="ru-RU"/>
        </w:rPr>
        <w:t>З</w:t>
      </w:r>
      <w:r>
        <w:rPr>
          <w:sz w:val="28"/>
          <w:szCs w:val="28"/>
          <w:lang w:val="ru-RU"/>
        </w:rPr>
        <w:t>АТЕМ ПРИСТУПАЙТЕ К ИММОБИЛИЗАЦИИ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>ЛЯ ИММОБИЛИЗАЦИИ  МОЖНО  ИСПОЛЬЗОВАТЬ ПОДРУЧНЫЕ СРЕДСТВА  -  ДОСКИ, ЛЫЖНЫЕ ПАЛКИ, ПРУТЬЯ, НАКЛАДЫВАЯ ИХ ПО НАРУЖНОЙ И ВНУТРЕННЕЙ ПОВЕРХНОСТИ НОГИ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32"/>
          <w:szCs w:val="32"/>
          <w:lang w:val="ru-RU"/>
        </w:rPr>
        <w:t>Ф</w:t>
      </w:r>
      <w:r>
        <w:rPr>
          <w:sz w:val="28"/>
          <w:szCs w:val="28"/>
          <w:lang w:val="ru-RU"/>
        </w:rPr>
        <w:t xml:space="preserve">ИКСИРОВАТЬ ШИНОЙ НЕОБХОДИМО ОДНОВРЕМЕННО ДВА СУСТАВА: КОЛЕННЫЙ И ГОЛЕНОСТОПНЫЙ. </w:t>
      </w:r>
      <w:r>
        <w:rPr>
          <w:sz w:val="32"/>
          <w:szCs w:val="32"/>
          <w:lang w:val="ru-RU"/>
        </w:rPr>
        <w:t xml:space="preserve">В </w:t>
      </w:r>
      <w:r>
        <w:rPr>
          <w:sz w:val="28"/>
          <w:szCs w:val="28"/>
          <w:lang w:val="ru-RU"/>
        </w:rPr>
        <w:t>КРАЙНЕМ СЛУЧАЕ, ПОВРЕЖДЕННУЮ НОГУ МОЖНО ПРИБИНТОВАТЬ К ЗДОРОВОЙ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>РОЧНО ГОСПИТАЛИЗИРУЙТЕ БОЛЬНОГО В ЛЕЧЕБНОЕ УЧРЕЖДЕНИЕ.</w:t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3192780" cy="19964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rPr/>
        <w:drawing>
          <wp:inline distT="0" distB="0" distL="0" distR="0">
            <wp:extent cx="2076450" cy="17418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2"/>
          <w:szCs w:val="32"/>
          <w:lang w:val="ru-RU"/>
        </w:rPr>
        <w:t>П</w:t>
      </w:r>
      <w:r>
        <w:rPr>
          <w:b/>
          <w:color w:val="7030A0"/>
          <w:sz w:val="28"/>
          <w:szCs w:val="28"/>
          <w:lang w:val="ru-RU"/>
        </w:rPr>
        <w:t>ЕРВАЯ ПОМОЩЬ ПРИ ПЕРЕЛОМАХ.</w:t>
      </w:r>
    </w:p>
    <w:p>
      <w:pPr>
        <w:pStyle w:val="Style21"/>
        <w:ind w:left="0" w:hanging="0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Style21"/>
        <w:ind w:left="0" w:hanging="0"/>
        <w:rPr/>
      </w:pPr>
      <w:r>
        <w:rPr>
          <w:b/>
          <w:color w:val="FF0066"/>
          <w:sz w:val="32"/>
          <w:szCs w:val="32"/>
          <w:u w:val="single"/>
          <w:lang w:val="ru-RU"/>
        </w:rPr>
        <w:t>П</w:t>
      </w:r>
      <w:r>
        <w:rPr>
          <w:b/>
          <w:color w:val="FF0066"/>
          <w:sz w:val="28"/>
          <w:szCs w:val="28"/>
          <w:u w:val="single"/>
          <w:lang w:val="ru-RU"/>
        </w:rPr>
        <w:t>ЕРЕЛОМ КЛЮЧИЦЫ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32"/>
          <w:szCs w:val="32"/>
          <w:lang w:val="ru-RU"/>
        </w:rPr>
        <w:t>Р</w:t>
      </w:r>
      <w:r>
        <w:rPr>
          <w:sz w:val="28"/>
          <w:szCs w:val="28"/>
          <w:lang w:val="ru-RU"/>
        </w:rPr>
        <w:t xml:space="preserve">АСПОЗНАТЬ  ПЕРЕЛОМ НЕСЛОЖНО. </w:t>
      </w: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И ЛЮБОЙ ПОПЫТКЕ ДВИЖЕНИЯ РУКОЙ  ПОСТРАДАВШИЙ  ОЩУЩАЕТ РЕЗКУЮ БОЛЬ, В ОБЛАСТИ КЛЮЧИЦЫ НАБЛЮДАЕТСЯ ОТЕК И ДЕФОРМАЦИЯ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2.  </w:t>
      </w: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И В КОЕМ СЛУЧАЕ НЕ ПЫТАЙТЕСЬ ВПРАВЛЯТЬ ВЫСТУПАЮЩИЕ ПОД КОЖЕЙ КОСТНЫЕ ОТЛОМКИ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3.  </w:t>
      </w:r>
      <w:r>
        <w:rPr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 xml:space="preserve">ОГНИТЕ ОБЕ РУКИ ПОСТРАДАВШЕГО В ЛОКТЯХ, ОТВЕДИТЕ НАЗАД НАДПЛЕЧЬЯ И ЗАЛОЖИТЕ ЗА ЕГО СПИНУ ЛЮБУЮ ПАЛКУ ТАК, ЧТОБЫ ОН УДЕРЖИВАЛ ЕЁ В ЛОКТЕВЫХ СГИБАХ. 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4.  </w:t>
      </w:r>
      <w:r>
        <w:rPr>
          <w:sz w:val="32"/>
          <w:szCs w:val="32"/>
          <w:lang w:val="ru-RU"/>
        </w:rPr>
        <w:t>Е</w:t>
      </w:r>
      <w:r>
        <w:rPr>
          <w:sz w:val="28"/>
          <w:szCs w:val="28"/>
          <w:lang w:val="ru-RU"/>
        </w:rPr>
        <w:t>СЛИ ПОДОБНАЯ ТРАВМА ПРОИЗОШЛА У РЕБЕНКА ИЛИ ПОЖИЛОГО ЧЕЛОВЕКА, ПОВРЕЖДЁННУЮ РУКУ ЛУЧШЕ ПОДВЕСИТЬ НА КОСЫНОЧНОЙ ПОВЯЗКЕ ПОД ПРЯМЫМ УГЛОМ.</w:t>
      </w:r>
    </w:p>
    <w:p>
      <w:pPr>
        <w:pStyle w:val="Style21"/>
        <w:ind w:left="0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32"/>
          <w:szCs w:val="32"/>
          <w:lang w:val="ru-RU"/>
        </w:rPr>
        <w:t xml:space="preserve"> В</w:t>
      </w:r>
      <w:r>
        <w:rPr>
          <w:sz w:val="28"/>
          <w:szCs w:val="28"/>
          <w:lang w:val="ru-RU"/>
        </w:rPr>
        <w:t xml:space="preserve"> ТАКОМ ПОЛОЖЕНИИ ПОСТРАДАВШЕ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ЛЕДУЕТ ДОСТАВИТЬ В ЛЕЧЕБНОЕ УЧРЕЖДЕНИЕ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335" cy="25450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2"/>
          <w:szCs w:val="32"/>
          <w:lang w:val="ru-RU"/>
        </w:rPr>
        <w:t>П</w:t>
      </w:r>
      <w:r>
        <w:rPr>
          <w:b/>
          <w:color w:val="7030A0"/>
          <w:sz w:val="28"/>
          <w:szCs w:val="28"/>
          <w:lang w:val="ru-RU"/>
        </w:rPr>
        <w:t>ЕРВАЯ ПОМОЩЬ ПРИ ПЕРЕЛОМАХ.</w:t>
      </w:r>
    </w:p>
    <w:p>
      <w:pPr>
        <w:pStyle w:val="Style21"/>
        <w:ind w:left="0" w:hanging="0"/>
        <w:jc w:val="center"/>
        <w:rPr/>
      </w:pPr>
      <w:r>
        <w:rPr>
          <w:b/>
          <w:color w:val="FF0066"/>
          <w:sz w:val="32"/>
          <w:szCs w:val="32"/>
          <w:u w:val="single"/>
          <w:lang w:val="ru-RU"/>
        </w:rPr>
        <w:t>П</w:t>
      </w:r>
      <w:r>
        <w:rPr>
          <w:b/>
          <w:color w:val="FF0066"/>
          <w:sz w:val="28"/>
          <w:szCs w:val="28"/>
          <w:u w:val="single"/>
          <w:lang w:val="ru-RU"/>
        </w:rPr>
        <w:t>ЕРЕЛОМ ПЛЕЧЕВОЙ КОСТИ, ПЛЕЧЕВОГО И ЛОКТЕВОГО СУСТАВА.</w:t>
      </w:r>
    </w:p>
    <w:p>
      <w:pPr>
        <w:pStyle w:val="Style21"/>
        <w:ind w:left="0" w:hanging="0"/>
        <w:jc w:val="center"/>
        <w:rPr>
          <w:b/>
          <w:b/>
          <w:color w:val="FF0066"/>
          <w:sz w:val="28"/>
          <w:szCs w:val="28"/>
          <w:u w:val="single"/>
          <w:lang w:val="ru-RU"/>
        </w:rPr>
      </w:pPr>
      <w:r>
        <w:rPr>
          <w:b/>
          <w:color w:val="FF0066"/>
          <w:sz w:val="28"/>
          <w:szCs w:val="28"/>
          <w:u w:val="single"/>
          <w:lang w:val="ru-RU"/>
        </w:rPr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НОЙ РУКЕ НЕОБХОДИМО ОБЕСПЕЧИТЬ ПОЛНУЮ НЕПОДВИЖНОСТЬ. ДЛЯ ЭТОГО ЕЁ ПОДВЕШИВАЮТ НА КОСЫНОЧНОЙ ПОВЯЗКЕ, ЛИБО ОСТОРОЖНО  ПРИБИНТОВЫВАЮТ В СОГНУТОМ ПОЛОЖЕНИИ К ТУЛОВИЩУ.</w:t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ВИТЬ ПОСТРАДАВШЕГО В БОЛЬНИЦУ.</w:t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АЛОЖЕНИЯ ГИПСОВОЙ ПОВЯЗКИ НЕОБХОДИМО ПРОИЗВОДИТЬ ДВИЖЕНИЕ ПАЛЬЦАМИ.</w:t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З – ЗА ПОВРЕЖДЕНИЯ НЕРВОВ ПАЛЬЦЫ И КИСТЬ НЕ ДВИГАЮТСЯ САМОСТОЯТЕЛЬНО, СГИБАЙТЕ И РАЗГИБАЙТЕ ИХ, ПОМОГАЯ ЗДОРОВОЙ РУКОЙ.</w:t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НЯТИЯ ГИПСОВОЙ ПОВЯЗКИ НЕОБХОДИМО ЕЖЕДНЕВНО ДЕЛАТЬ ЛЕЧЕБНУЮ ФИЗКУЛЬТУРУ, МАССАЖ.</w:t>
      </w:r>
    </w:p>
    <w:p>
      <w:pPr>
        <w:pStyle w:val="Style2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ВОССТАНОВЛЕНИЯ НЕ ПОДНИМАЙТЕ И НЕ НОСИТЕ ГРУЗ БОЛЕЕ 1-2 КГ.</w:t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/>
      </w:pPr>
      <w:r>
        <w:rPr/>
        <w:drawing>
          <wp:inline distT="0" distB="0" distL="0" distR="0">
            <wp:extent cx="2899410" cy="36506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2"/>
          <w:szCs w:val="32"/>
          <w:lang w:val="ru-RU"/>
        </w:rPr>
        <w:t>П</w:t>
      </w:r>
      <w:r>
        <w:rPr>
          <w:b/>
          <w:color w:val="7030A0"/>
          <w:sz w:val="28"/>
          <w:szCs w:val="28"/>
          <w:lang w:val="ru-RU"/>
        </w:rPr>
        <w:t>ЕРВАЯ ПОМОЩИ ПРИ ТЕПЛОВОМ И СОЛНЕЧНОМ УДАРЕ</w:t>
      </w:r>
      <w:r>
        <w:rPr>
          <w:lang w:val="ru-RU"/>
        </w:rPr>
        <w:t>.</w:t>
      </w:r>
    </w:p>
    <w:p>
      <w:pPr>
        <w:pStyle w:val="Style21"/>
        <w:ind w:left="0" w:hanging="0"/>
        <w:jc w:val="both"/>
        <w:rPr/>
      </w:pPr>
      <w:r>
        <w:rPr>
          <w:rFonts w:cs="Verdana" w:ascii="Verdana" w:hAnsi="Verdana"/>
          <w:b/>
          <w:color w:val="FF0066"/>
          <w:sz w:val="28"/>
          <w:szCs w:val="28"/>
          <w:u w:val="single"/>
          <w:lang w:val="ru-RU"/>
        </w:rPr>
        <w:t>Тепловой удар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- остро развивающееся болезненное состояние, обусловленное общим перегреванием организма и возникающее из-за воздействия внешних тепловых факторов.</w:t>
      </w:r>
    </w:p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rStyle w:val="StrongEmphasis"/>
          <w:rFonts w:cs="Verdana" w:ascii="Verdana" w:hAnsi="Verdana"/>
          <w:color w:val="FF0066"/>
          <w:sz w:val="28"/>
          <w:szCs w:val="28"/>
          <w:u w:val="single"/>
          <w:lang w:val="ru-RU"/>
        </w:rPr>
        <w:t>Солнечный удар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>- тяжелое болезненное состояние организма, наступающее в результате прямого воздействия солнечных лучей на непокрытую голову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ЕРЕНЕСТИ ПОСТРАДАВШЕГО В ТЕНЬ, ПРОХЛАДНОЕ ПОМЕЩЕНИЕ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У</w:t>
      </w:r>
      <w:r>
        <w:rPr>
          <w:sz w:val="28"/>
          <w:szCs w:val="28"/>
          <w:lang w:val="ru-RU"/>
        </w:rPr>
        <w:t>ЛОЖИТЬ ЕГО НА СПИНУ, ПРИДАВ ГОЛОВЕ ВОЗВЫШЕННОЕ ПОЛОЖЕНИЕ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Р</w:t>
      </w:r>
      <w:r>
        <w:rPr>
          <w:sz w:val="28"/>
          <w:szCs w:val="28"/>
          <w:lang w:val="ru-RU"/>
        </w:rPr>
        <w:t>АССТЕГНУТЬ СТЕСНЯЮЩУЮ ОДЕЖДУ ИЛИ СНЯТЬ ЕЁ, РАССЛАБИТЬ ПОЯСНОЙ РЕМЕНЬ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О</w:t>
      </w:r>
      <w:r>
        <w:rPr>
          <w:sz w:val="28"/>
          <w:szCs w:val="28"/>
          <w:lang w:val="ru-RU"/>
        </w:rPr>
        <w:t>БТЕРЕТЬ ТЕЛО ПОСТРАДАВШЕГО ХОЛОДНОЙ ВОДОЙ ИЛИ ОБЕРНУТЬ ВЛАЖНОЙ ПРОСТЫНЁЙ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АЛОЖИТЬ ХОЛОДНЫЕ КОМПРЕССЫ НА ГОЛОВУ, НА ЛОБ И ПАХОВЫЕ ОБЛАСТИ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АПОИТЬ ПОСТРАДАВШЕГО БОЛЬШИМ КОЛИЧЕСТВОМ ХОЛОДНОЙ ВОДЫ ( ЖЕЛАТЕЛЬНО ПОДСОЛЁННОЙ) ИЛИ ХОЛОДНЫМ ЧАЕМ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>АТЬ, ПО ВОЗМОЖНОСТИ, НАСТОЙКУ ВАЛЕРИАНЫ ( 15-20 КАПЕЛЬ НА ОДНУ ТРЕТЬ СТАКАНА ВОДЫ)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Д</w:t>
      </w:r>
      <w:r>
        <w:rPr>
          <w:sz w:val="28"/>
          <w:szCs w:val="28"/>
          <w:lang w:val="ru-RU"/>
        </w:rPr>
        <w:t>АТЬ ОСТОРОЖНО ПОНЮХАТЬ НАШАТЫРНЫЙ СПИРТ ДЛЯ УЛУЧШЕНИЯ ФУНКЦИИ ДЫХАНИЯ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Н</w:t>
      </w:r>
      <w:r>
        <w:rPr>
          <w:sz w:val="28"/>
          <w:szCs w:val="28"/>
          <w:lang w:val="ru-RU"/>
        </w:rPr>
        <w:t>ЕОБХОДИМО ОБЯЗАТЕЛЬНО ВЫЗВАТЬ  «СКОРУЮ ПОМОЩЬ» - 03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sz w:val="28"/>
          <w:szCs w:val="28"/>
          <w:lang w:val="ru-RU"/>
        </w:rPr>
        <w:t xml:space="preserve"> ЭКСТРЕННЫХ СЛУЧАЯХ, КОГДА У ПОСТРАДАВШЕГО ОТСУТСТВУЕТ СОЗНАНИЕ, ДЫХАНИЕ  И НЕ ОПРЕДЕЛЯЕТСЯ ПУЛЬС, ЕЩЁ ДО ПРИБЫТИЯ «СКОРОЙ ПОМОЩИ» СЛЕДУЕТ НЕМЕДЛЕННО ПРИСТУПИТЬ К ПРОВЕДЕНИЮ ИСКУССТВЕННОГО ДЫХАНИЯ И ЗАКРЫТОГО МАССАЖА СЕРДЦА.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sz w:val="32"/>
          <w:szCs w:val="32"/>
          <w:lang w:val="ru-RU"/>
        </w:rPr>
        <w:t>П</w:t>
      </w:r>
      <w:r>
        <w:rPr>
          <w:sz w:val="28"/>
          <w:szCs w:val="28"/>
          <w:lang w:val="ru-RU"/>
        </w:rPr>
        <w:t>РОВОДИТЬ ИХ ДО ВОССТАНОВЛЕНИЯ САМОСТОЯТЕЛЬНОГО ДЫХАНИЯ И СЕРДЦЕБИЕНИЯ ИЛИ ДО  ПРИБЫТИЯ МЕДРАБОТНИКА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98015" cy="10204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8870" cy="12642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7030A0"/>
          <w:sz w:val="36"/>
          <w:szCs w:val="36"/>
          <w:lang w:val="ru-RU"/>
        </w:rPr>
        <w:t>Памятка    оказания помощи при ранах</w:t>
      </w:r>
      <w:r>
        <w:rPr>
          <w:color w:val="7030A0"/>
          <w:sz w:val="28"/>
          <w:szCs w:val="28"/>
          <w:lang w:val="ru-RU"/>
        </w:rPr>
        <w:t>.</w:t>
      </w:r>
    </w:p>
    <w:p>
      <w:pPr>
        <w:pStyle w:val="Style21"/>
        <w:ind w:left="0" w:hanging="0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ть ссадину  раствором перекиси водорода.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екиси водорода нет в наличии, достаточно промыть ссадину водой.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 рана сильно загрязнена, смело пользуйтесь водой с мылом.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лить на рану спирт, бензин и т.д.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в рану, осушите её. Промокните рану рыхлой тканью или ватой.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Обработайте края кожи вокруг неё раствором «зелёнки», одеколоном. </w:t>
      </w:r>
      <w:r>
        <w:rPr>
          <w:sz w:val="28"/>
          <w:szCs w:val="28"/>
        </w:rPr>
        <w:t>При этом  пользуйтесь ватными палочками.</w:t>
      </w:r>
    </w:p>
    <w:p>
      <w:pPr>
        <w:pStyle w:val="Style17"/>
        <w:numPr>
          <w:ilvl w:val="0"/>
          <w:numId w:val="10"/>
        </w:numPr>
        <w:shd w:fill="FFFFFF" w:val="clear"/>
        <w:spacing w:before="0" w:after="120"/>
        <w:ind w:left="644" w:right="120" w:hanging="360"/>
        <w:rPr/>
      </w:pPr>
      <w:r>
        <w:rPr>
          <w:rFonts w:cs="Calibri" w:ascii="Calibri" w:hAnsi="Calibri"/>
          <w:color w:val="000000"/>
          <w:lang w:val="ru-RU"/>
        </w:rPr>
        <w:t>Можно обрабатывать края ран настойками лекарственных растений - календулы, эвкалипта</w:t>
      </w:r>
      <w:r>
        <w:rPr>
          <w:color w:val="000000"/>
          <w:lang w:val="ru-RU"/>
        </w:rPr>
        <w:t>.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>После того как вы промыли и продезинфицировали рану, заклейте ее бактерицидным лейкопластырем.</w:t>
      </w:r>
    </w:p>
    <w:p>
      <w:pPr>
        <w:pStyle w:val="Style17"/>
        <w:numPr>
          <w:ilvl w:val="0"/>
          <w:numId w:val="10"/>
        </w:numPr>
        <w:shd w:fill="FFFFFF" w:val="clear"/>
        <w:spacing w:before="0" w:after="120"/>
        <w:ind w:left="644" w:right="120" w:hanging="360"/>
        <w:rPr/>
      </w:pPr>
      <w:r>
        <w:rPr>
          <w:rFonts w:cs="Calibri" w:ascii="Calibri" w:hAnsi="Calibri"/>
          <w:color w:val="000000"/>
          <w:lang w:val="ru-RU"/>
        </w:rPr>
        <w:t>Если лейкопластыря дома не окажется, можно перевязать ссадину бинтом</w:t>
      </w:r>
      <w:r>
        <w:rPr>
          <w:color w:val="000000"/>
          <w:sz w:val="14"/>
          <w:szCs w:val="14"/>
          <w:lang w:val="ru-RU"/>
        </w:rPr>
        <w:t>.</w:t>
      </w:r>
    </w:p>
    <w:p>
      <w:pPr>
        <w:pStyle w:val="Style17"/>
        <w:shd w:fill="FFFFFF" w:val="clear"/>
        <w:spacing w:before="0" w:after="120"/>
        <w:ind w:right="120" w:hanging="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Style17"/>
        <w:shd w:fill="FFFFFF" w:val="clear"/>
        <w:spacing w:before="0" w:after="120"/>
        <w:ind w:right="120" w:hanging="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Style17"/>
        <w:shd w:fill="FFFFFF" w:val="clear"/>
        <w:spacing w:before="0" w:after="120"/>
        <w:ind w:right="120" w:hanging="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Style17"/>
        <w:shd w:fill="FFFFFF" w:val="clear"/>
        <w:spacing w:before="0" w:after="120"/>
        <w:ind w:right="120" w:hanging="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Style17"/>
        <w:shd w:fill="FFFFFF" w:val="clear"/>
        <w:spacing w:before="0" w:after="120"/>
        <w:ind w:right="120" w:hanging="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Style17"/>
        <w:shd w:fill="FFFFFF" w:val="clear"/>
        <w:spacing w:before="0" w:after="120"/>
        <w:ind w:right="120" w:hanging="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5560" cy="20732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  <w:lang w:val="ru-RU"/>
        </w:rPr>
      </w:pPr>
      <w:r>
        <w:rPr>
          <w:b/>
          <w:color w:val="7030A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</w:r>
    </w:p>
    <w:p>
      <w:pPr>
        <w:pStyle w:val="Style21"/>
        <w:ind w:left="0" w:hanging="0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ПАМЯТКА ОКАЗАНИЯ ПОМОЩИ ПРИ УТОПЛЕНИИ.</w:t>
      </w:r>
    </w:p>
    <w:p>
      <w:pPr>
        <w:pStyle w:val="Style21"/>
        <w:ind w:left="0" w:hanging="0"/>
        <w:jc w:val="both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.</w:t>
      </w:r>
      <w:r>
        <w:rPr>
          <w:rFonts w:eastAsia="Arial,BoldItalic;MS Mincho" w:cs="Arial" w:ascii="Arial" w:hAnsi="Arial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Не следует тратить время на определение пульса на сонной артерии.</w:t>
      </w:r>
    </w:p>
    <w:p>
      <w:pPr>
        <w:pStyle w:val="Normal"/>
        <w:autoSpaceDE w:val="false"/>
        <w:rPr>
          <w:rFonts w:ascii="Arial" w:hAnsi="Arial" w:eastAsia="Arial,BoldItalic;MS Mincho" w:cs="Arial"/>
          <w:sz w:val="28"/>
          <w:szCs w:val="28"/>
          <w:lang w:val="ru-RU" w:eastAsia="ru-RU"/>
        </w:rPr>
      </w:pP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2. Главное - быстро повернуть пострадавшего лицом вниз, ввести два пальца в рот и    круговым движением очистить ротовую полость.</w:t>
      </w:r>
    </w:p>
    <w:p>
      <w:pPr>
        <w:pStyle w:val="Normal"/>
        <w:autoSpaceDE w:val="false"/>
        <w:rPr/>
      </w:pP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  <w:color w:val="FF0000"/>
          <w:sz w:val="28"/>
          <w:szCs w:val="28"/>
          <w:u w:val="single"/>
          <w:lang w:val="ru-RU" w:eastAsia="ru-RU"/>
        </w:rPr>
        <w:t>ЗАПОМНИТЕ</w:t>
      </w:r>
      <w:r>
        <w:rPr>
          <w:rFonts w:eastAsia="Arial,BoldItalic;MS Mincho" w:cs="Arial" w:ascii="Arial" w:hAnsi="Arial"/>
          <w:b/>
          <w:i/>
          <w:iCs/>
          <w:color w:val="FF0000"/>
          <w:sz w:val="28"/>
          <w:szCs w:val="28"/>
          <w:u w:val="single"/>
          <w:lang w:val="ru-RU" w:eastAsia="ru-RU"/>
        </w:rPr>
        <w:t>!</w:t>
      </w:r>
      <w:r>
        <w:rPr>
          <w:rFonts w:eastAsia="Arial,BoldItalic;MS Mincho" w:cs="Arial" w:ascii="Arial" w:hAnsi="Arial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Если появились рвотные движения и кашель, необходимо удалить воду  из легких и желудка, что позволит избежать многих грозных осложнений. Для этого в  течение 5-10 минут периодически с силой надавливать на корень языка, пока изо рта и   верхних дыхательных путей не перестанет выделяться вода.</w:t>
      </w:r>
    </w:p>
    <w:p>
      <w:pPr>
        <w:pStyle w:val="Normal"/>
        <w:autoSpaceDE w:val="false"/>
        <w:rPr/>
      </w:pPr>
      <w:r>
        <w:rPr>
          <w:rFonts w:eastAsia="Arial,Bold;MS Mincho" w:cs="Arial,Bold;MS Mincho"/>
          <w:b/>
          <w:bCs/>
          <w:sz w:val="28"/>
          <w:szCs w:val="28"/>
          <w:lang w:val="ru-RU" w:eastAsia="ru-RU"/>
        </w:rPr>
        <w:t>3</w:t>
      </w:r>
      <w:r>
        <w:rPr>
          <w:rFonts w:eastAsia="Arial,BoldItalic;MS Mincho" w:cs="Symbol" w:ascii="Symbol" w:hAnsi="Symbol"/>
          <w:sz w:val="28"/>
          <w:szCs w:val="28"/>
          <w:lang w:eastAsia="ru-RU"/>
        </w:rPr>
        <w:t>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Продолжать удалять воду из легких и желудка.</w:t>
      </w:r>
    </w:p>
    <w:p>
      <w:pPr>
        <w:pStyle w:val="Normal"/>
        <w:autoSpaceDE w:val="false"/>
        <w:rPr/>
      </w:pPr>
      <w:r>
        <w:rPr>
          <w:rFonts w:eastAsia="Arial,BoldItalic;MS Mincho" w:cs="Symbol" w:ascii="Symbol" w:hAnsi="Symbol"/>
          <w:sz w:val="28"/>
          <w:szCs w:val="28"/>
          <w:lang w:eastAsia="ru-RU"/>
        </w:rPr>
        <w:t>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Положить пострадавшего на бок или живот после удаления воды.</w:t>
      </w:r>
    </w:p>
    <w:p>
      <w:pPr>
        <w:pStyle w:val="Normal"/>
        <w:autoSpaceDE w:val="false"/>
        <w:rPr/>
      </w:pPr>
      <w:r>
        <w:rPr>
          <w:rFonts w:eastAsia="Arial,BoldItalic;MS Mincho" w:cs="Symbol" w:ascii="Symbol" w:hAnsi="Symbol"/>
          <w:sz w:val="28"/>
          <w:szCs w:val="28"/>
          <w:lang w:eastAsia="ru-RU"/>
        </w:rPr>
        <w:t>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Быть готовым в любую секунду приступить к сердечно-легочной реанимации.</w:t>
      </w:r>
    </w:p>
    <w:p>
      <w:pPr>
        <w:pStyle w:val="Normal"/>
        <w:autoSpaceDE w:val="false"/>
        <w:rPr/>
      </w:pP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>Что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>делать</w:t>
      </w:r>
      <w:r>
        <w:rPr>
          <w:rFonts w:eastAsia="Arial,BoldItalic;MS Mincho" w:cs="Arial" w:ascii="Arial" w:hAnsi="Arial"/>
          <w:b/>
          <w:bCs/>
          <w:color w:val="33CC33"/>
          <w:sz w:val="28"/>
          <w:szCs w:val="28"/>
          <w:lang w:val="ru-RU" w:eastAsia="ru-RU"/>
        </w:rPr>
        <w:t xml:space="preserve">, 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>когда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>нет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>рвотного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 xml:space="preserve"> </w:t>
      </w:r>
      <w:r>
        <w:rPr>
          <w:rFonts w:eastAsia="Arial,Bold;MS Mincho" w:cs="Arial,Bold;MS Mincho" w:ascii="Arial,Bold;MS Mincho" w:hAnsi="Arial,Bold;MS Mincho"/>
          <w:b/>
          <w:bCs/>
          <w:color w:val="33CC33"/>
          <w:sz w:val="28"/>
          <w:szCs w:val="28"/>
          <w:lang w:val="ru-RU" w:eastAsia="ru-RU"/>
        </w:rPr>
        <w:t>рефлекса</w:t>
      </w:r>
      <w:r>
        <w:rPr>
          <w:rFonts w:eastAsia="Arial,BoldItalic;MS Mincho" w:cs="Arial" w:ascii="Arial" w:hAnsi="Arial"/>
          <w:b/>
          <w:bCs/>
          <w:color w:val="33CC33"/>
          <w:sz w:val="28"/>
          <w:szCs w:val="28"/>
          <w:lang w:val="ru-RU" w:eastAsia="ru-RU"/>
        </w:rPr>
        <w:t>?</w:t>
      </w:r>
    </w:p>
    <w:p>
      <w:pPr>
        <w:pStyle w:val="Normal"/>
        <w:autoSpaceDE w:val="false"/>
        <w:rPr/>
      </w:pPr>
      <w:r>
        <w:rPr>
          <w:rFonts w:eastAsia="Arial,BoldItalic;MS Mincho" w:cs="Symbol" w:ascii="Symbol" w:hAnsi="Symbol"/>
          <w:sz w:val="28"/>
          <w:szCs w:val="28"/>
          <w:lang w:eastAsia="ru-RU"/>
        </w:rPr>
        <w:t>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Немедленно повернуть пострадавшего на спину и проверить реакцию зрачков на свет и пульса на сонной артерии.</w:t>
      </w:r>
    </w:p>
    <w:p>
      <w:pPr>
        <w:pStyle w:val="Normal"/>
        <w:autoSpaceDE w:val="false"/>
        <w:rPr/>
      </w:pPr>
      <w:r>
        <w:rPr>
          <w:rFonts w:eastAsia="Arial,BoldItalic;MS Mincho" w:cs="Symbol" w:ascii="Symbol" w:hAnsi="Symbol"/>
          <w:sz w:val="28"/>
          <w:szCs w:val="28"/>
          <w:lang w:eastAsia="ru-RU"/>
        </w:rPr>
        <w:t>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При их отсутствии приступить к реанимации.</w:t>
      </w:r>
    </w:p>
    <w:p>
      <w:pPr>
        <w:pStyle w:val="Normal"/>
        <w:autoSpaceDE w:val="false"/>
        <w:rPr/>
      </w:pPr>
      <w:r>
        <w:rPr>
          <w:rFonts w:eastAsia="Arial,BoldItalic;MS Mincho" w:cs="Symbol" w:ascii="Symbol" w:hAnsi="Symbol"/>
          <w:sz w:val="28"/>
          <w:szCs w:val="28"/>
          <w:lang w:eastAsia="ru-RU"/>
        </w:rPr>
        <w:t>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Через каждые 3-4 минуты реанимирования поворачивать пострадавшего на живот   для удаления воды.</w:t>
      </w:r>
    </w:p>
    <w:p>
      <w:pPr>
        <w:pStyle w:val="Normal"/>
        <w:autoSpaceDE w:val="false"/>
        <w:rPr/>
      </w:pP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  <w:color w:val="FF0000"/>
          <w:sz w:val="28"/>
          <w:szCs w:val="28"/>
          <w:lang w:val="ru-RU" w:eastAsia="ru-RU"/>
        </w:rPr>
        <w:t>ЗАПОМНИТЕ</w:t>
      </w:r>
      <w:r>
        <w:rPr>
          <w:rFonts w:eastAsia="Arial,BoldItalic;MS Mincho" w:cs="Arial" w:ascii="Arial" w:hAnsi="Arial"/>
          <w:i/>
          <w:iCs/>
          <w:color w:val="FF0000"/>
          <w:sz w:val="28"/>
          <w:szCs w:val="28"/>
          <w:lang w:val="ru-RU" w:eastAsia="ru-RU"/>
        </w:rPr>
        <w:t>!</w:t>
      </w:r>
      <w:r>
        <w:rPr>
          <w:rFonts w:eastAsia="Arial,BoldItalic;MS Mincho" w:cs="Arial" w:ascii="Arial" w:hAnsi="Arial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При утоплении реанимацию проводят 30-40 минут, даже если нет признаков эффективности.</w:t>
      </w:r>
    </w:p>
    <w:p>
      <w:pPr>
        <w:pStyle w:val="Normal"/>
        <w:autoSpaceDE w:val="false"/>
        <w:rPr/>
      </w:pPr>
      <w:r>
        <w:rPr>
          <w:rFonts w:eastAsia="Arial,Bold;MS Mincho" w:cs="Arial,Bold;MS Mincho" w:ascii="Arial,Bold;MS Mincho" w:hAnsi="Arial,Bold;MS Mincho"/>
          <w:b/>
          <w:bCs/>
          <w:color w:val="0070C0"/>
          <w:sz w:val="28"/>
          <w:szCs w:val="28"/>
          <w:lang w:val="ru-RU" w:eastAsia="ru-RU"/>
        </w:rPr>
        <w:t>НЕДОПУСТИМО</w:t>
      </w:r>
      <w:r>
        <w:rPr>
          <w:rFonts w:eastAsia="Arial,BoldItalic;MS Mincho" w:cs="Arial" w:ascii="Arial" w:hAnsi="Arial"/>
          <w:b/>
          <w:bCs/>
          <w:color w:val="0070C0"/>
          <w:sz w:val="28"/>
          <w:szCs w:val="28"/>
          <w:lang w:val="ru-RU" w:eastAsia="ru-RU"/>
        </w:rPr>
        <w:t>!</w:t>
      </w:r>
    </w:p>
    <w:p>
      <w:pPr>
        <w:pStyle w:val="Normal"/>
        <w:autoSpaceDE w:val="false"/>
        <w:rPr/>
      </w:pPr>
      <w:r>
        <w:rPr>
          <w:rFonts w:eastAsia="Arial,BoldItalic;MS Mincho" w:cs="Symbol" w:ascii="Symbol" w:hAnsi="Symbol"/>
          <w:sz w:val="28"/>
          <w:szCs w:val="28"/>
          <w:lang w:eastAsia="ru-RU"/>
        </w:rPr>
        <w:t>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Оставлять пострадавшего без внимания даже на минуту. (В любой момент может     наступить остановка сердца или развиться отек мозга и легких).</w:t>
      </w:r>
    </w:p>
    <w:p>
      <w:pPr>
        <w:pStyle w:val="Normal"/>
        <w:autoSpaceDE w:val="false"/>
        <w:rPr/>
      </w:pPr>
      <w:r>
        <w:rPr>
          <w:rFonts w:eastAsia="Arial,BoldItalic;MS Mincho" w:cs="Symbol" w:ascii="Symbol" w:hAnsi="Symbol"/>
          <w:sz w:val="28"/>
          <w:szCs w:val="28"/>
          <w:lang w:eastAsia="ru-RU"/>
        </w:rPr>
        <w:t></w:t>
      </w:r>
      <w:r>
        <w:rPr>
          <w:rFonts w:eastAsia="Arial,BoldItalic;MS Mincho" w:cs="Arial" w:ascii="Arial" w:hAnsi="Arial"/>
          <w:sz w:val="28"/>
          <w:szCs w:val="28"/>
          <w:lang w:val="ru-RU" w:eastAsia="ru-RU"/>
        </w:rPr>
        <w:t>Самостоятельно перевозить пострадавшего - по возможности вызвать спасательную службу или «Скорую помощь» - 03.</w:t>
      </w:r>
    </w:p>
    <w:p>
      <w:pPr>
        <w:pStyle w:val="Normal"/>
        <w:autoSpaceDE w:val="false"/>
        <w:rPr>
          <w:rFonts w:ascii="Arial" w:hAnsi="Arial" w:eastAsia="Arial,BoldItalic;MS Mincho" w:cs="Arial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2284730" cy="17748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</w:t>
      </w:r>
      <w:r>
        <w:rPr/>
        <w:drawing>
          <wp:inline distT="0" distB="0" distL="0" distR="0">
            <wp:extent cx="2660650" cy="2095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rFonts w:eastAsia="Calibri" w:cs="Calibri"/>
          <w:lang w:val="ru-RU"/>
        </w:rPr>
        <w:t xml:space="preserve">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eastAsia="Arial,BoldItalic;MS Mincho" w:cs="Arial"/>
          <w:sz w:val="28"/>
          <w:szCs w:val="28"/>
          <w:lang w:val="ru-RU" w:eastAsia="ru-RU"/>
        </w:rPr>
      </w:pPr>
      <w:r>
        <w:rPr>
          <w:rFonts w:eastAsia="Arial,BoldItalic;MS Mincho" w:cs="Arial" w:ascii="Arial" w:hAnsi="Arial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7030A0"/>
          <w:u w:val="single"/>
          <w:lang w:val="ru-RU"/>
        </w:rPr>
      </w:pPr>
      <w:r>
        <w:rPr>
          <w:b/>
          <w:color w:val="7030A0"/>
          <w:u w:val="single"/>
          <w:lang w:val="ru-RU"/>
        </w:rPr>
        <w:t>СПИСОК ЛИТЕРАТУРЫ И САЙТЫ  ИСПОЛЬЗУЕМЫЕ В РАБОТЕ.</w:t>
      </w:r>
    </w:p>
    <w:p>
      <w:pPr>
        <w:pStyle w:val="C36"/>
        <w:shd w:fill="FFFFFF" w:val="clear"/>
        <w:spacing w:before="0" w:after="0"/>
        <w:jc w:val="both"/>
        <w:rPr>
          <w:rStyle w:val="C19"/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u w:val="single"/>
          <w:lang w:val="ru-RU"/>
        </w:rPr>
      </w:r>
    </w:p>
    <w:p>
      <w:pPr>
        <w:pStyle w:val="C3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1. Настольная книга учителя основ безопасности жизнедеятельности. – М.,  2002.</w:t>
      </w:r>
    </w:p>
    <w:p>
      <w:pPr>
        <w:pStyle w:val="C3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2. Журналы: Основы безопасности жизнедеятельности. – 2008, 2009 гг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3. Это должен знать каждый. – М.,  1996.</w:t>
      </w:r>
    </w:p>
    <w:p>
      <w:pPr>
        <w:pStyle w:val="C36"/>
        <w:shd w:fill="FFFFFF" w:val="clear"/>
        <w:spacing w:before="0" w:after="0"/>
        <w:jc w:val="both"/>
        <w:rPr>
          <w:rStyle w:val="C19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4. С. А. Львова «Практический материал социально – бытовой ориентировки в специальной (коррекционной) общеобразовательной школе 8 вида». – М., 2005 г.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rStyle w:val="C19"/>
          <w:color w:val="000000"/>
          <w:sz w:val="28"/>
          <w:szCs w:val="28"/>
        </w:rPr>
        <w:t>5. Н. Брезгин «Лекарственные растения центральной части России». – М.,1993 г.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rStyle w:val="C19"/>
          <w:color w:val="000000"/>
          <w:sz w:val="28"/>
          <w:szCs w:val="28"/>
        </w:rPr>
        <w:t>6. «Старинная  русская медицина – рецепты здоровья». Тверь, 1990 г.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rStyle w:val="C19"/>
          <w:color w:val="000000"/>
          <w:sz w:val="28"/>
          <w:szCs w:val="28"/>
        </w:rPr>
        <w:t>7. «Лекарственные растения. 100 рецептов здоровья». Ижевск, 1990 г.</w:t>
      </w:r>
    </w:p>
    <w:p>
      <w:pPr>
        <w:pStyle w:val="C36"/>
        <w:shd w:fill="FFFFFF" w:val="clear"/>
        <w:spacing w:before="0" w:after="0"/>
        <w:jc w:val="both"/>
        <w:rPr/>
      </w:pPr>
      <w:r>
        <w:rPr>
          <w:rStyle w:val="C19"/>
          <w:color w:val="000000"/>
          <w:sz w:val="28"/>
          <w:szCs w:val="28"/>
        </w:rPr>
        <w:t>8. П.М. Куреннов  «Русский народный лечебник». М., 2004 г.</w:t>
      </w:r>
    </w:p>
    <w:p>
      <w:pPr>
        <w:pStyle w:val="C3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9. Статьи из журнала  «Здоровье» - серия «Это должен знать каждый. Первая помощь при заболеваниях». 1983-1997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Fonts w:eastAsia="+mn-ea;Times New Roman"/>
          <w:sz w:val="28"/>
          <w:szCs w:val="28"/>
        </w:rPr>
        <w:t>hppt</w:t>
      </w:r>
      <w:r>
        <w:rPr>
          <w:rFonts w:eastAsia="+mn-ea;Times New Roman"/>
          <w:sz w:val="28"/>
          <w:szCs w:val="28"/>
          <w:lang w:val="ru-RU"/>
        </w:rPr>
        <w:t>//www.</w:t>
      </w:r>
      <w:r>
        <w:rPr>
          <w:rFonts w:eastAsia="+mn-ea;Times New Roman"/>
          <w:sz w:val="28"/>
          <w:szCs w:val="28"/>
        </w:rPr>
        <w:t>ki</w:t>
      </w:r>
      <w:r>
        <w:rPr>
          <w:rFonts w:eastAsia="+mn-ea;Times New Roman"/>
          <w:sz w:val="28"/>
          <w:szCs w:val="28"/>
          <w:lang w:val="ru-RU"/>
        </w:rPr>
        <w:t>-</w:t>
      </w:r>
      <w:r>
        <w:rPr>
          <w:rFonts w:eastAsia="+mn-ea;Times New Roman"/>
          <w:sz w:val="28"/>
          <w:szCs w:val="28"/>
        </w:rPr>
        <w:t>moscow</w:t>
      </w:r>
      <w:r>
        <w:rPr>
          <w:rFonts w:eastAsia="+mn-ea;Times New Roman"/>
          <w:sz w:val="28"/>
          <w:szCs w:val="28"/>
          <w:lang w:val="ru-RU"/>
        </w:rPr>
        <w:t>.</w:t>
      </w:r>
      <w:r>
        <w:rPr>
          <w:rFonts w:eastAsia="+mn-ea;Times New Roman"/>
          <w:sz w:val="28"/>
          <w:szCs w:val="28"/>
        </w:rPr>
        <w:t>narod</w:t>
      </w:r>
      <w:r>
        <w:rPr>
          <w:rFonts w:eastAsia="+mn-ea;Times New Roman"/>
          <w:sz w:val="28"/>
          <w:szCs w:val="28"/>
          <w:lang w:val="ru-RU"/>
        </w:rPr>
        <w:t>.</w:t>
      </w:r>
      <w:r>
        <w:rPr>
          <w:rFonts w:eastAsia="+mn-ea;Times New Roman"/>
          <w:sz w:val="28"/>
          <w:szCs w:val="28"/>
        </w:rPr>
        <w:t>ru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Fonts w:eastAsia="+mn-ea;Times New Roman"/>
          <w:sz w:val="28"/>
          <w:szCs w:val="28"/>
        </w:rPr>
        <w:t>hppt</w:t>
      </w:r>
      <w:r>
        <w:rPr>
          <w:rFonts w:eastAsia="+mn-ea;Times New Roman"/>
          <w:sz w:val="28"/>
          <w:szCs w:val="28"/>
          <w:lang w:val="ru-RU"/>
        </w:rPr>
        <w:t>//www.</w:t>
      </w:r>
      <w:r>
        <w:rPr>
          <w:rFonts w:eastAsia="+mn-ea;Times New Roman"/>
          <w:sz w:val="28"/>
          <w:szCs w:val="28"/>
        </w:rPr>
        <w:t>kruqosvet</w:t>
      </w:r>
      <w:r>
        <w:rPr>
          <w:rFonts w:eastAsia="+mn-ea;Times New Roman"/>
          <w:sz w:val="28"/>
          <w:szCs w:val="28"/>
          <w:lang w:val="ru-RU"/>
        </w:rPr>
        <w:t>.</w:t>
      </w:r>
      <w:r>
        <w:rPr>
          <w:rFonts w:eastAsia="+mn-ea;Times New Roman"/>
          <w:sz w:val="28"/>
          <w:szCs w:val="28"/>
        </w:rPr>
        <w:t xml:space="preserve"> ru</w:t>
      </w:r>
      <w:r>
        <w:rPr>
          <w:rFonts w:eastAsia="+mn-ea;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Fonts w:eastAsia="+mn-ea;Times New Roman"/>
          <w:sz w:val="28"/>
          <w:szCs w:val="28"/>
        </w:rPr>
        <w:t>hppt//</w:t>
      </w:r>
      <w:r>
        <w:rPr>
          <w:rFonts w:eastAsia="+mn-ea;Times New Roman"/>
          <w:sz w:val="28"/>
          <w:szCs w:val="28"/>
          <w:lang w:val="ru-RU"/>
        </w:rPr>
        <w:t>www.</w:t>
      </w:r>
      <w:r>
        <w:rPr>
          <w:rFonts w:eastAsia="+mn-ea;Times New Roman"/>
          <w:sz w:val="28"/>
          <w:szCs w:val="28"/>
        </w:rPr>
        <w:t xml:space="preserve"> obzorfins.ru</w:t>
      </w:r>
      <w:r>
        <w:rPr>
          <w:rFonts w:eastAsia="+mn-ea;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Fonts w:eastAsia="+mn-ea;Times New Roman"/>
          <w:sz w:val="28"/>
          <w:szCs w:val="28"/>
        </w:rPr>
        <w:t>hppt//www.rosfoto.ru</w:t>
      </w:r>
      <w:r>
        <w:rPr>
          <w:rFonts w:eastAsia="+mn-ea;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Fonts w:eastAsia="+mn-ea;Times New Roman"/>
          <w:sz w:val="28"/>
          <w:szCs w:val="28"/>
        </w:rPr>
        <w:t>hppt</w:t>
      </w:r>
      <w:r>
        <w:rPr>
          <w:rFonts w:eastAsia="+mn-ea;Times New Roman"/>
          <w:sz w:val="28"/>
          <w:szCs w:val="28"/>
          <w:lang w:val="ru-RU"/>
        </w:rPr>
        <w:t>//www.vmiretrav.ru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Fonts w:eastAsia="+mn-ea;Times New Roman"/>
          <w:sz w:val="28"/>
          <w:szCs w:val="28"/>
        </w:rPr>
        <w:t>hppt//</w:t>
      </w:r>
      <w:r>
        <w:rPr>
          <w:rFonts w:eastAsia="+mn-ea;Times New Roman"/>
          <w:sz w:val="28"/>
          <w:szCs w:val="28"/>
          <w:lang w:val="ru-RU"/>
        </w:rPr>
        <w:t>www.</w:t>
      </w:r>
      <w:r>
        <w:rPr>
          <w:rFonts w:eastAsia="+mn-ea;Times New Roman"/>
          <w:sz w:val="28"/>
          <w:szCs w:val="28"/>
        </w:rPr>
        <w:t>wikipedia</w:t>
      </w:r>
      <w:r>
        <w:rPr>
          <w:rFonts w:eastAsia="+mn-ea;Times New Roman"/>
          <w:sz w:val="28"/>
          <w:szCs w:val="28"/>
          <w:lang w:val="ru-RU"/>
        </w:rPr>
        <w:t>.</w:t>
      </w:r>
      <w:r>
        <w:rPr>
          <w:rFonts w:eastAsia="+mn-ea;Times New Roman"/>
          <w:sz w:val="28"/>
          <w:szCs w:val="28"/>
        </w:rPr>
        <w:t>ru</w:t>
      </w:r>
      <w:r>
        <w:rPr>
          <w:rFonts w:eastAsia="+mn-ea;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hyperlink r:id="rId5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ey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znatock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docs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index</w:t>
        </w:r>
        <w:r>
          <w:rPr>
            <w:rStyle w:val="InternetLink"/>
            <w:color w:val="000000"/>
            <w:sz w:val="28"/>
            <w:szCs w:val="28"/>
            <w:lang w:val="ru-RU"/>
          </w:rPr>
          <w:t>-1706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hyperlink r:id="rId58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myshared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slide</w:t>
        </w:r>
        <w:r>
          <w:rPr>
            <w:rStyle w:val="InternetLink"/>
            <w:color w:val="000000"/>
            <w:sz w:val="28"/>
            <w:szCs w:val="28"/>
            <w:lang w:val="ru-RU"/>
          </w:rPr>
          <w:t>/42227/</w:t>
        </w:r>
      </w:hyperlink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Arial">
    <w:altName w:val="BoldItalic"/>
    <w:charset w:val="80"/>
    <w:family w:val="swiss"/>
    <w:pitch w:val="default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27">
    <w:name w:val="c27"/>
    <w:basedOn w:val="Style5"/>
    <w:qFormat/>
    <w:rPr/>
  </w:style>
  <w:style w:type="character" w:styleId="C5">
    <w:name w:val="c5"/>
    <w:basedOn w:val="Style5"/>
    <w:qFormat/>
    <w:rPr/>
  </w:style>
  <w:style w:type="character" w:styleId="C19">
    <w:name w:val="c19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Udar">
    <w:name w:val="udar"/>
    <w:basedOn w:val="Style5"/>
    <w:qFormat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7030A0"/>
      <w:sz w:val="28"/>
      <w:szCs w:val="28"/>
      <w:u w:val="single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77;&#1076;&#1080;&#1094;&#1080;&#1085;&#1089;&#1082;&#1086;&#1077;_&#1091;&#1095;&#1088;&#1077;&#1078;&#1076;&#1077;&#1085;&#1080;&#1077;" TargetMode="External"/><Relationship Id="rId4" Type="http://schemas.openxmlformats.org/officeDocument/2006/relationships/hyperlink" Target="http://ru.wikipedia.org/wiki/&#1052;&#1077;&#1076;&#1080;&#1094;&#1080;&#1085;&#1089;&#1082;&#1072;&#1103;_&#1087;&#1086;&#1084;&#1086;&#1097;&#1100;" TargetMode="External"/><Relationship Id="rId5" Type="http://schemas.openxmlformats.org/officeDocument/2006/relationships/hyperlink" Target="http://ru.wikipedia.org/wiki/&#1047;&#1076;&#1086;&#1088;&#1086;&#1074;&#1100;&#1077;" TargetMode="External"/><Relationship Id="rId6" Type="http://schemas.openxmlformats.org/officeDocument/2006/relationships/hyperlink" Target="http://ru.wikipedia.org/wiki/&#1041;&#1086;&#1083;&#1100;&#1085;&#1086;&#1081;" TargetMode="External"/><Relationship Id="rId7" Type="http://schemas.openxmlformats.org/officeDocument/2006/relationships/hyperlink" Target="http://ru.wikipedia.org/wiki/&#1041;&#1086;&#1083;&#1100;&#1085;&#1080;&#1094;&#1072;" TargetMode="External"/><Relationship Id="rId8" Type="http://schemas.openxmlformats.org/officeDocument/2006/relationships/hyperlink" Target="http://slovari.yandex.ru/~&#1082;&#1085;&#1080;&#1075;&#1080;/&#1041;&#1057;&#1069;/&#1055;&#1086;&#1074;&#1103;&#1079;&#1082;&#1072;/" TargetMode="External"/><Relationship Id="rId9" Type="http://schemas.openxmlformats.org/officeDocument/2006/relationships/hyperlink" Target="http://slovari.yandex.ru/~&#1082;&#1085;&#1080;&#1075;&#1080;/&#1041;&#1057;&#1069;/&#1048;&#1084;&#1084;&#1086;&#1073;&#1080;&#1083;&#1080;&#1079;&#1072;&#1094;&#1080;&#1103;/" TargetMode="External"/><Relationship Id="rId10" Type="http://schemas.openxmlformats.org/officeDocument/2006/relationships/hyperlink" Target="http://ru.wikipedia.org/wiki/&#1043;&#1080;&#1076;&#1088;&#1072;&#1090;_&#1072;&#1084;&#1084;&#1080;&#1072;&#1082;&#1072;" TargetMode="External"/><Relationship Id="rId11" Type="http://schemas.openxmlformats.org/officeDocument/2006/relationships/hyperlink" Target="http://ru.wikipedia.org/wiki/&#1050;&#1086;&#1089;&#1090;&#1100;" TargetMode="External"/><Relationship Id="rId12" Type="http://schemas.openxmlformats.org/officeDocument/2006/relationships/hyperlink" Target="http://ru.wikipedia.org/wiki/&#1052;&#1077;&#1093;&#1072;&#1085;&#1080;&#1095;&#1077;&#1089;&#1082;&#1086;&#1077;_&#1085;&#1072;&#1087;&#1088;&#1103;&#1078;&#1077;&#1085;&#1080;&#1077;" TargetMode="External"/><Relationship Id="rId13" Type="http://schemas.openxmlformats.org/officeDocument/2006/relationships/hyperlink" Target="http://ru.wikipedia.org/wiki/&#1057;&#1082;&#1077;&#1083;&#1077;&#1090;" TargetMode="External"/><Relationship Id="rId14" Type="http://schemas.openxmlformats.org/officeDocument/2006/relationships/hyperlink" Target="http://ru.wikipedia.org/wiki/&#1058;&#1088;&#1072;&#1074;&#1084;&#1072;" TargetMode="External"/><Relationship Id="rId15" Type="http://schemas.openxmlformats.org/officeDocument/2006/relationships/hyperlink" Target="http://nawideti.info/privivki/immunitet-i-privivka.html" TargetMode="External"/><Relationship Id="rId16" Type="http://schemas.openxmlformats.org/officeDocument/2006/relationships/hyperlink" Target="http://slovari.yandex.ru/~&#1082;&#1085;&#1080;&#1075;&#1080;/&#1041;&#1057;&#1069;/&#1048;&#1084;&#1084;&#1091;&#1085;&#1080;&#1079;&#1072;&#1094;&#1080;&#1103;/" TargetMode="External"/><Relationship Id="rId17" Type="http://schemas.openxmlformats.org/officeDocument/2006/relationships/hyperlink" Target="http://ru.wikipedia.org/wiki/&#1052;&#1077;&#1076;&#1080;&#1094;&#1080;&#1085;&#1089;&#1082;&#1080;&#1081;_&#1088;&#1072;&#1073;&#1086;&#1090;&#1085;&#1080;&#1082;" TargetMode="External"/><Relationship Id="rId18" Type="http://schemas.openxmlformats.org/officeDocument/2006/relationships/hyperlink" Target="http://ru.wikipedia.org/wiki/&#1052;&#1077;&#1076;&#1080;&#1094;&#1080;&#1085;&#1072;" TargetMode="External"/><Relationship Id="rId19" Type="http://schemas.openxmlformats.org/officeDocument/2006/relationships/hyperlink" Target="http://click01.begun.ru/click.jsp?url=QrSt-S4lJCUp0nx6H9dSLeceC6X77URbGHikq-1WLqr4yyHdyEM280gQJ-HBMDpQmfN1MMli5Ve0CXeIixUwdN0gwWSREr3WXbpdoTOlEMtIxg7yvNh0dAkWRLuFO1wPf4pPctyTHwVbHE0U*4iYBVZRawY1c5D5alnAZFIlLBqbzeK-KlzY2wHTEIpzHCRgV1clfFWAceSuPot5B6ietkdbKUeJsNf7dCXm8NHBNTcgCjUsDaddQ4Y5aj8H2JlMQLs7AA***Oq94EBpfj-C4hAC6tjBthPif86PQDTRuRo6rlUw3MIpKmh-5GrVKLq5zZoWNSztdrJqQTUW*95ZcBnB566sESYLhMxQX1V8nVkI2YQzwT023bCSWwpCOorI7x6ToPjfdUSFcq*O*uoFZAHwvdDrVqjya4EXW7uVHJ0y8mFWJJK8zWo1nWjQUKSOgxKurZQxJHZzfNLnnUqYn6MQOqt82xjPYJnvow&amp;eurl%5B%5D=QrSt-WxtbG3n437soGUozR4Cqxth5o9oNCTxBn6LQaYVQ15-" TargetMode="External"/><Relationship Id="rId20" Type="http://schemas.openxmlformats.org/officeDocument/2006/relationships/hyperlink" Target="http://ru.wikipedia.org/wiki/&#1041;&#1086;&#1083;&#1077;&#1079;&#1085;&#1100;" TargetMode="External"/><Relationship Id="rId21" Type="http://schemas.openxmlformats.org/officeDocument/2006/relationships/hyperlink" Target="http://ru.wikipedia.org/wiki/&#1053;&#1077;&#1089;&#1095;&#1072;&#1089;&#1090;&#1085;&#1099;&#1081;_&#1089;&#1083;&#1091;&#1095;&#1072;&#1081;" TargetMode="External"/><Relationship Id="rId22" Type="http://schemas.openxmlformats.org/officeDocument/2006/relationships/hyperlink" Target="http://ru.wikipedia.org/wiki/&#1058;&#1088;&#1072;&#1074;&#1084;&#1072;" TargetMode="External"/><Relationship Id="rId23" Type="http://schemas.openxmlformats.org/officeDocument/2006/relationships/hyperlink" Target="http://ru.wikipedia.org/wiki/&#1054;&#1090;&#1088;&#1072;&#1074;&#1083;&#1077;&#1085;&#1080;&#1077;" TargetMode="External"/><Relationship Id="rId24" Type="http://schemas.openxmlformats.org/officeDocument/2006/relationships/hyperlink" Target="http://click02.begun.ru/click.jsp?url=QrSt-SYtLC2jWU*ixw*K9T-G030jNZyDwKB8cyWO9nIgE-kFEJvuK5DI-ykZ6OKIQSut6BG6PY9s0a9Qn5Ua9yTyGDqED3ed-VwJwF02ev3xHc0pPP6Bopm7kT6WQZvL4J9IIY-ATFYITx5HqNvLVgUCOFVmIMOqOQqTNwF2f0nInrHseQ*LiFKAQ9kgT3czBAR2LwbTIrf9bdgqVPvN5RQIehTa44SoJ3a1o4KSZmRzWWZ-XvQOENVqOWxUi8ofE*hoU1ztq7nusxM6LWyRsUNRuYuHqSbxqq3Weg3kScsiNDSXSXJcR731LDY-bba0G4W5NGU3cexQPQ*09wr06DWEnEwQnpay*lk37BdJfU*2RR9*XfdFnnxP0wGPmzVXRLma4q8bX7a2S1BFwWfCbJQTJaiSRh0*zHzJlFzuhqgsPhBV**PlW6Pkd6ZHKAIpFFYTLgfwHLt5U1TEuUkfh4gnCCzTBb8dHn2O3A&amp;eurl%5B%5D=QrSt-WJjYmPtxeZQHNmUcaK*F6c9HEhhBzyoF2lX4UuOHKNZ" TargetMode="External"/><Relationship Id="rId25" Type="http://schemas.openxmlformats.org/officeDocument/2006/relationships/hyperlink" Target="http://ru.wikipedia.org/wiki/&#1042;&#1088;&#1072;&#1095;" TargetMode="External"/><Relationship Id="rId26" Type="http://schemas.openxmlformats.org/officeDocument/2006/relationships/hyperlink" Target="http://ru.wikipedia.org/wiki/&#1044;&#1080;&#1072;&#1075;&#1085;&#1086;&#1089;&#1090;&#1080;&#1082;&#1072;" TargetMode="External"/><Relationship Id="rId27" Type="http://schemas.openxmlformats.org/officeDocument/2006/relationships/hyperlink" Target="http://ru.wikipedia.org/wiki/&#1061;&#1080;&#1088;&#1091;&#1088;&#1075;&#1080;&#1095;&#1077;&#1089;&#1082;&#1086;&#1077;_&#1083;&#1077;&#1095;&#1077;&#1085;&#1080;&#1077;" TargetMode="External"/><Relationship Id="rId28" Type="http://schemas.openxmlformats.org/officeDocument/2006/relationships/hyperlink" Target="http://ru.wikipedia.org/wiki/&#1041;&#1086;&#1083;&#1077;&#1079;&#1085;&#1100;" TargetMode="External"/><Relationship Id="rId29" Type="http://schemas.openxmlformats.org/officeDocument/2006/relationships/hyperlink" Target="http://ru.wikipedia.org/wiki/&#1058;&#1088;&#1072;&#1074;&#1084;&#1072;" TargetMode="External"/><Relationship Id="rId30" Type="http://schemas.openxmlformats.org/officeDocument/2006/relationships/hyperlink" Target="http://www.medical-enc.ru/17/medsestra.shtml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hyperlink" Target="http://nsportal.ru/" TargetMode="External"/><Relationship Id="rId57" Type="http://schemas.openxmlformats.org/officeDocument/2006/relationships/hyperlink" Target="http://eye.znatock.com/docs/index-1706.html" TargetMode="External"/><Relationship Id="rId58" Type="http://schemas.openxmlformats.org/officeDocument/2006/relationships/hyperlink" Target="http://www.myshared.ru/slide/42227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4:00Z</dcterms:created>
  <dc:creator>User</dc:creator>
  <dc:description/>
  <cp:keywords/>
  <dc:language>en-US</dc:language>
  <cp:lastModifiedBy>User</cp:lastModifiedBy>
  <cp:lastPrinted>2013-03-14T19:28:00Z</cp:lastPrinted>
  <dcterms:modified xsi:type="dcterms:W3CDTF">2013-03-18T15:11:00Z</dcterms:modified>
  <cp:revision>18</cp:revision>
  <dc:subject/>
  <dc:title/>
</cp:coreProperties>
</file>