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- </w:t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имназия № 19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ектно-исследовательская работа на тему:</w:t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 Фонтаны как рекреационные ценности для организации отдыха и выздоровления»</w:t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  <w:t>Гусарова Дарья Андреевна</w:t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9’’ А’’ класс</w:t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Иванова Любовь Викторовна</w:t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Заслуженный учитель Российской Федерации</w:t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род Орел</w:t>
      </w:r>
    </w:p>
    <w:p>
      <w:pPr>
        <w:pStyle w:val="Style18"/>
        <w:shd w:fill="FFFFFF" w:val="clear"/>
        <w:spacing w:lineRule="auto" w:line="360" w:before="28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013</w:t>
      </w:r>
    </w:p>
    <w:p>
      <w:pPr>
        <w:pStyle w:val="Style18"/>
        <w:shd w:fill="FFFFFF" w:val="clear"/>
        <w:spacing w:lineRule="auto" w:line="360" w:before="28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учная аннотация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 данной работе речь пойдет о чистоте воды в орловских фонтанах. Актуальность темы обусловлена резким ухудшением качества воды в городе Орле. Центральным вопросом работы является проверка воды на безопасность для жителей. Возле некоторых фонтанов были замечены таблички ''руки не мыть''. Появился вопрос : почему нельзя мыть руки? Неужели вода из фонтанов предоставляет опасность для человека? Для получения точных данных проводилось исследование на содержание ионов меди и железа в воде, взятой из фонтанов. На основе полученных данных был сделан вывод, что фонтан - небезопасный для человека резервуар и необходимо оповещать об этом жителей нашего города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Тема работы: «Роль фонтанов как реакционной ценности для организации отдыха и выздоровления»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Объект и изучаемое свойство: городские фонтаны и качество воды в них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Актуальность темы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обусловлена  изменением температурного режима на территории  нашего региона. Прохлада фонтанов  уменьшает влияние высоких летних температур воздуха, способствует увеличению влажности. Помогает населению более комфортно перенести  высокую температуру воздуха в городе. Вид струящейся воды успокаивает и помогает чувствовать  более комфортно. Но какая вода  в фонтанах? В связи с  ухудшением качества воды в городе мы подняли этот вопрос.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Цель: выявить влияние качества воды в фонтанах на самочувствие человека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определила содержание задачи: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1. Взять пробу воды в фонтане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2.Исследовать воду на содержание катионов и анионов.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Провнвлизировать полученные данные и сделать выводы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4. Подготовить рекомендации для населения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Гипотеза:  Если в воде фонтанов есть химически-небезопасные вещества, то она может представлять угрозу здоровью человека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Поводом  для работы послужила таблички «Руки не мыть, вода химически обработана», прикрепленная к «поющему» фонтану внутри торгово-развлекательного комплекса на Кромском шоссе. Для проведения эксперимента в качестве объекта был взяты городские фонтаны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Методика и способы (методы) получения опытной информации: из имеющегося количества мы выделили три единицы по следующим признакам: фонтан Городского Парка , т.к. это место массового отдыха горожан;  фонтан в торгово-развлекательном комплексе «Мега Гринн» т.к. это закрытое пространство;  фонтан на территории Медицинского института, так как там рядом проходит городской автотранспорт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Для проведения эксперимента и статистической обработки результатов мы ввели обозначения: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Фонтан 1 - фонтан на Городского Парка (открытое пространство)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Фонтан 2 - фонтан с табличкой «руки не мыть» в торгово-развлекательном комплексе «Мега Гринн», (закрытое пространство)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Фонтан 3 – фонтан на территории Медицинского института, (открытое пространство).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Для проведения эксперимента в конце августа-начале сентября мы брали пробы воды из фонтанов. Особую проблему создали в проведении эксперимента проба в развлекательном комплексе  «Мега Гринн», (закрытое пространство) из-за работников охраны. Пробы были взяты трижды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-для определения катионов меди использовали качественную реакцию по окраске пламени с помощью нихромовой проволоки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Очищенную нихромовую проволочку с пробой воды вносили в пламя спиртовки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- для подтверждения наличия катионов меди  качественную реакцию с NaOH до выпадения голубого осадка   Cu(OH) 2 .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- для подтверждения наличия катионов железа(III)  качественную реакцию с NaOH до выпадения Fe(OH) 3, как наиболее устойчивой формы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-визуальное наблюдение окраски осадков и статистическая обработка результатов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-определение прозрачности воды и интенсивности запаха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Методика эксперимента использованы из учебника Габриеляна О.С.Химия-8( чтение текста и шкала запахов)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ывод: выдвинутая нами гипотеза (если в воде фонтанов есть химически-небезопасные вещества, то она может представлять угрозу здоровью человека ) справедлива. Из возможного спектра катионов и анионов были явно обнаружены следы меди и железа; отсутствие прозрачности и чистоты используемой воды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 фонтане № 1самая грязная вода, но там живут лягушки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 фонтане №2 самая чистая вода, но обработана по анализу медным купоросом, или препаратами, содержащими его. Медный купорос способствует дезинфекции воды и емкости фонтана. В ней не будут развиваться бактерии. Медный купорос вызывает рвоту, является слабительным средством, поэтому таблички повесили не случайно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В фонтане №3 вода чистая, безопасная, но недопустима к попаданию в желудочно-кишечный тракт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1.Введение………………………………………………………….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ступление……………………………………………………….. ….стр.2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Цель………………………………………………………………….. стр.1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дачи……………………………………………………………… стр.1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епень изученности работы и краткий литературный обзор…... стр.4-6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Актуальность……………………………………………………….. стр.1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Место и сроки проведения исследования……………………........ 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2.Методика исследования…………………………………………. стр.1-2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3.Оборудование и материалы……………………………………… стр.2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4.Устройство фонтанов…………………………………………….. стр.6-8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5.Результаты исследования…………………………………....... стр.13-14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6.Заключения или выводы…………………………………………. стр.14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7.Приложения……………………………………………………….. стр.13</w:t>
      </w:r>
    </w:p>
    <w:p>
      <w:pPr>
        <w:pStyle w:val="Style18"/>
        <w:shd w:fill="FFFFFF" w:val="clear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8.Список использованных источников и литературы……………. стр.15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ступлени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Рекреационная </w:t>
      </w:r>
      <w:r>
        <w:rPr>
          <w:b/>
          <w:color w:val="000000"/>
        </w:rPr>
        <w:t>ценность</w:t>
      </w:r>
      <w:r>
        <w:rPr>
          <w:color w:val="000000"/>
        </w:rPr>
        <w:t xml:space="preserve"> любого природного или искусственного комплекса может быть исчислена на основе полных приведенных затрат на его восстановление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Фонтан – это рекреационная ценность. О том, что </w:t>
      </w:r>
      <w:r>
        <w:rPr>
          <w:b/>
          <w:color w:val="000000"/>
        </w:rPr>
        <w:t>фонтаны</w:t>
      </w:r>
      <w:r>
        <w:rPr>
          <w:color w:val="000000"/>
        </w:rPr>
        <w:t xml:space="preserve"> - это один из лучших способов украшения города, вряд ли кто-то захочет спорить. В данной работе речь пойдет о чистоте воды в орловских фонтанах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Рекреационная зона</w:t>
      </w:r>
      <w:r>
        <w:rPr>
          <w:color w:val="000000"/>
        </w:rPr>
        <w:t xml:space="preserve"> - это специально выделяемая территория  в пригородной  местности или в городе, предназначенная для организации мест отдыха населе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Тема работы</w:t>
      </w:r>
      <w:r>
        <w:rPr>
          <w:color w:val="000000"/>
        </w:rPr>
        <w:t>: «Роль фонтанов как реакционной ценности для организации отдыха и выздоровления»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>Объект и изучаемое свойство</w:t>
      </w:r>
      <w:r>
        <w:rPr>
          <w:color w:val="000000"/>
        </w:rPr>
        <w:t>: городские фонтаны и качество воды в них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Актуальность темы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бусловлена  изменением температурного режима на территории  нашего региона. Прохлада фонтанов  уменьшает влияние высоких летних температур воздуха, способствует увеличению влажности. Помогает населению более комфортно перенести  высокую температуру воздуха в городе. Вид струящейся воды успокаивает и помогает чувствовать  более комфортно. Но какая вода  в фонтанах? В связи с  ухудшением качества воды в городе мы подняли этот вопрос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выявить влияние качества воды в фонтанах на самочувствие человек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 определила содержан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Взять пробу воды в фонтане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2.Исследовать воду на содержание катионов и анионов.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3.Провнвлизировать полученные данные и сделать вывод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Подготовить рекомендации для населе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Гипотеза</w:t>
      </w:r>
      <w:r>
        <w:rPr>
          <w:color w:val="000000"/>
        </w:rPr>
        <w:t>:  Если в воде фонтанов есть химически-небезопасные вещества, то она может представлять угрозу здоровью человек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водом  для работы послужила таблички «Руки не мыть, вода химически обработана», прикрепленная к «поющему» фонтану внутри торгово-развлекательного комплекса на Кромском шоссе. Для проведения эксперимента в качестве </w:t>
      </w:r>
      <w:r>
        <w:rPr>
          <w:b/>
          <w:color w:val="000000"/>
        </w:rPr>
        <w:t>объекта</w:t>
      </w:r>
      <w:r>
        <w:rPr>
          <w:color w:val="000000"/>
        </w:rPr>
        <w:t xml:space="preserve"> был взяты городские фонтаны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Методика и способы (методы) получения опытной информации</w:t>
      </w:r>
      <w:r>
        <w:rPr>
          <w:color w:val="000000"/>
        </w:rPr>
        <w:t>: из имеющегося количества мы выделили три единицы по следующим признакам: фонтан Городского Парка , т.к. это место массового отдыха горожан;  фонтан в торгово-развлекательном комплексе «Мега Гринн» т.к. это закрытое пространство;  фонтан на территории Медицинского института, так как там рядом проходит городской автотранспорт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я проведения эксперимента и статистической обработки результатов мы ввели обозначения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онтан 1 - фонтан на Городского Парка (открытое пространство)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онтан 2 - фонтан с табличкой «руки не мыть» в торгово-развлекательном комплексе «Мега Гринн», (закрытое пространство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Фонтан 3 – фонтан на территории Медицинского института, (открытое пространство)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ля проведения эксперимента в конце августа-начале сентября мы брали пробы воды из фонтанов. Особую проблему создали в проведении эксперимента проба в развлекательном комплексе  «Мега Гринн», (закрытое пространство) из-за работников охраны. Пробы были взяты трижд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-для определения катионов меди использовали качественную реакцию по окраске пламени с помощью нихромовой проволок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чищенную нихромовую проволочку с пробой воды вносили в пламя спиртовки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- для подтверждения наличия катионов меди  качественную реакцию с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до выпадения голубого осадка  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2 .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- для подтверждения наличия катионов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  качественную реакцию с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до выпадения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 xml:space="preserve">) </w:t>
      </w:r>
      <w:r>
        <w:rPr>
          <w:color w:val="000000"/>
          <w:vertAlign w:val="subscript"/>
        </w:rPr>
        <w:t>3</w:t>
      </w:r>
      <w:r>
        <w:rPr>
          <w:color w:val="000000"/>
        </w:rPr>
        <w:t>, как наиболее устойчивой формы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-визуальное наблюдение окраски осадков и статистическая обработка результатов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-определение прозрачности воды и интенсивности запах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Методика эксперимента использованы из учебника Габриеляна О.С.Химия-8( чтение текста и шкала запахов)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Оборудование и материалы:</w:t>
      </w:r>
      <w:r>
        <w:rPr>
          <w:color w:val="000000"/>
        </w:rPr>
        <w:t xml:space="preserve"> пробы воды, нихромовая проволока, раствор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>, спиртовки</w:t>
      </w:r>
      <w:r>
        <w:rPr>
          <w:color w:val="000000"/>
          <w:vertAlign w:val="subscript"/>
        </w:rPr>
        <w:t xml:space="preserve"> , </w:t>
      </w:r>
      <w:r>
        <w:rPr>
          <w:color w:val="000000"/>
        </w:rPr>
        <w:t xml:space="preserve">мерные цилиндры, стаканы, лупы.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"Родословная"</w:t>
      </w:r>
      <w:r>
        <w:rPr>
          <w:color w:val="000000"/>
        </w:rPr>
        <w:t xml:space="preserve"> фонтанов начинается в древних священных рощах с источниками, которые осмыслялись как</w:t>
      </w:r>
      <w:r>
        <w:rPr/>
        <w:t> </w:t>
      </w:r>
      <w:r>
        <w:rPr>
          <w:color w:val="000000"/>
        </w:rPr>
        <w:t>исток (начало) всего</w:t>
      </w:r>
      <w:r>
        <w:rPr/>
        <w:t> </w:t>
      </w:r>
      <w:r>
        <w:rPr>
          <w:color w:val="000000"/>
        </w:rPr>
        <w:t>и играли важнейшую роль в ритуалах. Роскошь сверкающих золотом и никоим образом не связанных с культом фонтанов Нового времени, конечно,  затмевает относительную простоту источников в языческих святилищах или же тех источников, которые остаются почитаемыми представителями всех современных религий, однако тот факт, что дворцовый королевский комплекс немыслим без сада и занимающего в нем центральное место фонтана, свидетельствует об удивительном механизме исторической памяти, в которой многие тысячелетия сохраняется первообраз и фонтана и сада. С точки зрения памяти интересны как шедевры собственно фонтанного искусства, так и вербальные тексты. В "Песни Песней" невеста сравнивается с</w:t>
      </w:r>
      <w:r>
        <w:rPr/>
        <w:t> </w:t>
      </w:r>
      <w:r>
        <w:rPr>
          <w:color w:val="000000"/>
        </w:rPr>
        <w:t>садом: "Запертый сад - сестра моя, невеста, заключенный колодезь, запечатанный источник... Садовый источник - колодезь живых вод и потоки с</w:t>
      </w:r>
      <w:r>
        <w:rPr/>
        <w:t> </w:t>
      </w:r>
      <w:r>
        <w:rPr>
          <w:color w:val="000000"/>
        </w:rPr>
        <w:t> Ливан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В 5-й главе "Евгения Онегина" рассказывается об обряде подблюдного гадания: "Из блюда, полного водою,</w:t>
      </w:r>
      <w:r>
        <w:rPr/>
        <w:t> </w:t>
      </w:r>
      <w:r>
        <w:rPr>
          <w:color w:val="000000"/>
        </w:rPr>
        <w:t>/</w:t>
      </w:r>
      <w:r>
        <w:rPr/>
        <w:t> </w:t>
      </w:r>
      <w:r>
        <w:rPr>
          <w:color w:val="000000"/>
        </w:rPr>
        <w:t>Выходят кольца чередою;</w:t>
      </w:r>
      <w:r>
        <w:rPr/>
        <w:t> </w:t>
      </w:r>
      <w:r>
        <w:rPr>
          <w:color w:val="000000"/>
        </w:rPr>
        <w:t>/</w:t>
      </w:r>
      <w:r>
        <w:rPr/>
        <w:t> </w:t>
      </w:r>
      <w:r>
        <w:rPr>
          <w:color w:val="000000"/>
        </w:rPr>
        <w:t>И вынулось колечко ей</w:t>
      </w:r>
      <w:r>
        <w:rPr/>
        <w:t> </w:t>
      </w:r>
      <w:r>
        <w:rPr>
          <w:color w:val="000000"/>
        </w:rPr>
        <w:t>/</w:t>
      </w:r>
      <w:r>
        <w:rPr/>
        <w:t> </w:t>
      </w:r>
      <w:r>
        <w:rPr>
          <w:color w:val="000000"/>
        </w:rPr>
        <w:t>Под песенку старинных дней...". В этом обряде каждая участница гадания кладет в сосуд с водой, набранной из источника, свой, принадлежащий ей предмет (кольцо, пуговицу, бусы и т.д.). Затем, в соответствии с достаточно сложным ритуалом, эти предметы вынимаются из сосуда по одному, под пение или произнесение определенных текстов (загадки, речения); по ним толкуют судьбу владелицы - обычно речь идет о замужеств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У греков этот обряд называется</w:t>
      </w:r>
      <w:r>
        <w:rPr/>
        <w:t> </w:t>
      </w:r>
      <w:r>
        <w:rPr>
          <w:color w:val="000000"/>
        </w:rPr>
        <w:t>клидон, название, кодирующее его смысл: носители традиции (и языка) выводят его от</w:t>
      </w:r>
      <w:r>
        <w:rPr/>
        <w:t> </w:t>
      </w:r>
      <w:r>
        <w:rPr>
          <w:color w:val="000000"/>
        </w:rPr>
        <w:t>κλειδώνω "закрывать, запирать на ключ, на замок", κλειδί "ключ" - обряд гадания, при котором происходит переход границы между</w:t>
      </w:r>
      <w:r>
        <w:rPr/>
        <w:t> </w:t>
      </w:r>
      <w:r>
        <w:rPr>
          <w:color w:val="000000"/>
        </w:rPr>
        <w:t>своим</w:t>
      </w:r>
      <w:r>
        <w:rPr/>
        <w:t> </w:t>
      </w:r>
      <w:r>
        <w:rPr>
          <w:color w:val="000000"/>
        </w:rPr>
        <w:t>и</w:t>
      </w:r>
      <w:r>
        <w:rPr/>
        <w:t> </w:t>
      </w:r>
      <w:r>
        <w:rPr>
          <w:color w:val="000000"/>
        </w:rPr>
        <w:t>иным</w:t>
      </w:r>
      <w:r>
        <w:rPr/>
        <w:t> </w:t>
      </w:r>
      <w:r>
        <w:rPr>
          <w:color w:val="000000"/>
        </w:rPr>
        <w:t>миром,</w:t>
      </w:r>
      <w:r>
        <w:rPr/>
        <w:t> </w:t>
      </w:r>
      <w:r>
        <w:rPr>
          <w:color w:val="000000"/>
        </w:rPr>
        <w:t>раскрывается</w:t>
      </w:r>
      <w:r>
        <w:rPr/>
        <w:t> </w:t>
      </w:r>
      <w:r>
        <w:rPr>
          <w:color w:val="000000"/>
        </w:rPr>
        <w:t>то тайное, что раньше было</w:t>
      </w:r>
      <w:r>
        <w:rPr/>
        <w:t> </w:t>
      </w:r>
      <w:r>
        <w:rPr>
          <w:color w:val="000000"/>
        </w:rPr>
        <w:t>закрыто</w:t>
      </w:r>
      <w:r>
        <w:rPr/>
        <w:t> </w:t>
      </w:r>
      <w:r>
        <w:rPr>
          <w:color w:val="000000"/>
        </w:rPr>
        <w:t>(при этом др.-греч.</w:t>
      </w:r>
      <w:r>
        <w:rPr/>
        <w:t xml:space="preserve">  </w:t>
      </w:r>
      <w:r>
        <w:rPr>
          <w:color w:val="000000"/>
        </w:rPr>
        <w:t>Κλειδών "предсказание, прорицание, весть, молва, слава, призыв, имя"). Сосуд должна нести к источнику молчащая (немая)</w:t>
      </w:r>
      <w:r>
        <w:rPr/>
        <w:t> </w:t>
      </w:r>
      <w:r>
        <w:rPr>
          <w:color w:val="000000"/>
        </w:rPr>
        <w:t>девушка. Для надежности ее самое "запирают" - завязывают ей рот красным платком. Когда вода набрана, сосуд  закрывают (иногда завязывают и  запирают) и оставляют</w:t>
      </w:r>
      <w:r>
        <w:rPr/>
        <w:t> </w:t>
      </w:r>
      <w:r>
        <w:rPr>
          <w:color w:val="000000"/>
        </w:rPr>
        <w:t>вне</w:t>
      </w:r>
      <w:r>
        <w:rPr/>
        <w:t> </w:t>
      </w:r>
      <w:r>
        <w:rPr>
          <w:color w:val="000000"/>
        </w:rPr>
        <w:t>дома на всю ночь. Сама вода при этом становится</w:t>
      </w:r>
      <w:r>
        <w:rPr/>
        <w:t> </w:t>
      </w:r>
      <w:r>
        <w:rPr>
          <w:color w:val="000000"/>
        </w:rPr>
        <w:t>немой, молчащей, как указатель на ее принадлежность к миру мертвых и на канал связи, по которому из  иного,  нижнего  мира  к  человеку  приходит информация о</w:t>
      </w:r>
      <w:r>
        <w:rPr/>
        <w:t> </w:t>
      </w:r>
      <w:r>
        <w:rPr>
          <w:color w:val="000000"/>
        </w:rPr>
        <w:t>судьбе.</w:t>
      </w:r>
      <w:r>
        <w:rPr/>
        <w:t> </w:t>
      </w:r>
      <w:r>
        <w:rPr>
          <w:color w:val="000000"/>
        </w:rPr>
        <w:t>Утром клидон вносят  внутрь дома и отпирают; при этом произносится следующий текст: Ανοίγουμε τον κλήδο, να βγή  το  καλλορίζικο   </w:t>
      </w:r>
      <w:r>
        <w:rPr/>
        <w:t> </w:t>
      </w:r>
      <w:r>
        <w:rPr>
          <w:color w:val="000000"/>
        </w:rPr>
        <w:t>"Открываем    клидон,    чтобы    вышло</w:t>
      </w:r>
      <w:r>
        <w:rPr/>
        <w:t> </w:t>
      </w:r>
      <w:r>
        <w:rPr>
          <w:color w:val="000000"/>
        </w:rPr>
        <w:t>счастье!’’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Источник-начало-всего по определению содержит в себе всё - и "добро" и "зло". Как сосуд Пандоры, так и  две великие урны, находящиеся в Земле перед орогом Зевса, - полны даров:" счастливых одна, несчастливых другая"( Илиада, XXIV,527)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Сходный мотив можно обнаружить и в христианской иконографии .В этом же контексте и фонтан Дж. Бернини </w:t>
      </w:r>
      <w:hyperlink r:id="rId2">
        <w:r>
          <w:rPr>
            <w:rStyle w:val="InternetLink"/>
            <w:color w:val="000000"/>
          </w:rPr>
          <w:t>"Четыре реки"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 полотнах Ван Эйка и Альбрехта Альтдорфера мы видим евангельские сцены - Мадонну с Младенцем и отдых Святого семейства на пути в Египет. Фонтан в обеих картинах не является ни иллюстрацией  евангельского текста, ни тем более пейзажно-бытовой деталью (хотя отдых на пути в Египет рядом с фонтаном совершенно естественен)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>Первый фонтан в Орле</w:t>
      </w:r>
      <w:r>
        <w:rPr>
          <w:color w:val="000000"/>
        </w:rPr>
        <w:t xml:space="preserve"> появился вместе с Парком культуры и отдых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Орловский городской сад (Парк культуры и отдыха)- старейший памятник садово-парковой архитектуры. Находится сад в одном из живописнейших уголков города, - на Левом берегу реки Оки. Появился он благодаря губернатору </w:t>
      </w:r>
      <w:r>
        <w:rPr>
          <w:b/>
          <w:color w:val="000000"/>
        </w:rPr>
        <w:t>Шредеру</w:t>
      </w:r>
      <w:r>
        <w:rPr>
          <w:color w:val="000000"/>
        </w:rPr>
        <w:t xml:space="preserve"> и значительной части его личных средств. 1 мая 1823 года состоялось торжественное открытие городского сада. В саду было посажено 15000 деревьев и кустарников разных пород, поставлены тумбы, скамейки, вокруг установлена решетчатая ограда. Сад делился на две части: платную – для «чистой публики» и бесплатную – для простонародья.  «1 мая происходило торжественное открытие сада. В этот день, вечером, все сословия города собрались в саду на первое в нем общественное гулянье, – писал краевед  Г.М. Пясецкий. – Сад был блестяще иллюминирован. Оркестр музыки, сменявшийся хором песенников из солдат квартировавшего в то время в Орле Екатеринославского кирасирского полка, гремел здесь до темной ночи. Картина была величественная. Все бывшие в саду старались заявить основателю его свое уважение, радость и благодарность. Со своей стороны Николай Иванович, тронутый неподдельною их признательностью, благодарил всех за содействие ему в этом деле, а Петру Сергеевичу Шушпанову, за его труды по насаждению сада, подарил свой портрет. Жители города, в знак благодарности к основателю и для большего сохранения в потомстве памяти управления его губерниею, кроме названия сада городским, усвоенного ему по местности, на которой он насажден, и по предположению содержать его на доходы города, наименовали его губернаторским – Шредерским по должности и фамилии виновника его насаждения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«Публичный сад, расположен против губернского дома на берегу реки, открыт для всех … множество прекрасных цветов, дорожки вычищены и укатаны, кустарники и деревья разнасажены со вкусом. Такой сад и в столице был бы очень хорош », - писал в 1839 г. С.А.Маслов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ходе в парк имеется памятная скульптура, надпись на которой гласит: «Для увеселения и прогулок народа 1 мая 1823 года открыт городской сад»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ернатор Валериан Иванович Сафонович (1854–1861)занимался обновлением и перестройкой всех зданий и принадлежностей сада в 1854–1857 годах привел его в самое цветущее состояние. Была произведена реконструкция: исправили мосты через овраги, флигель для садовника, у кофейни поставили столики для посетителей, желающих пить чай и кофе. Разбили новую клумбу. В саду появились новые широкие дорожки, старые расширили. Цветник перед входом в парк стал настоящим украшением парка. Среди прочих губернских городов, орловский сад занимал одно из первых мест, выделяясь правильной планировкой,  чистотой, ухоженностью, обилием зелени и цветов. Уютное гостеприимное место становится центром культурной, общественной жизни горожан. В саду играли духовые оркестры, проходили народные гуляния,  а в 1911 году здесь побывал симфонический Венский  дамский оркестр. П. Финкельштейн, дирижер Черниговского полка под впечатлением от увиденного сочинил «Орловский военный вальс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едерский сад однажды посетил Его Императорское Высочество государь великий князь Николай Константинович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ели и культурные деятели того времени очень любили гулять по тенистым аллеям парка, и неудивительно! Под шум деревьев, неспешно текущей Оки хорошо думалось, мечталось. Отдых, встречи с интересными людьми своего круга, общения, развлечения, - всё это присутствовало и привлекало посетителей орловского сада. Тургенев  во время своих приездов в  Орел  любил сидеть на одной из скамеек  городского  сада  и обозревать заокские дали, открывавшиеся во всей своей шири по правому берегу Ок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оды Великой Отечественной войны парк сильно пострадал. После освобождения города Орла начались работы по благоустройству сада. И с 1951 г. он стал называться парком культуры и отдыха и получил статус особо охраняемой территории историко-культурного назначения. В 1960 году началась реконструкция сооружений парка. Построили летний театр, лестницу, ведущую к реке Оке, сооруд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скадный фон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роено здание киноконцертного зала «Юбилейный», танцверанда, установлены аттракцион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 сей день Парк культуры и отдыха радует посетителей своим ухоженным, строгим и в то же время приветливым видом, который создавался добрыми трудолюбивыми людьми, любящими свой родной город. Уютный, зеленый сад- часть  городского ансамбля. Здесь  ощущается дух времени, истории, и хочется возвращаться сюда вновь и вновь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Ты знаешь, пережито все и спрятано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не души, в спокойной глубин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шь старый парк бессмертными сонатами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брый друг, стучится в сердце мне. (Анна Попо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обиходе фонтаном называют специфическое гидротехническое сооружение, выполняющее декоративную функцию, зачастую с мощной подсветкой в темное время суток и сложной подачей воды.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ой человек может сказать, что фонтан это просто резервуар с водой, в котором находятся трубки с насосом, из которых бьет вода. На самом деле профессионально исполненный уличный фонтан это шедевр украшающий парк, площадь или аллею. В нем продуманно все - начиная от насоса и насадок - заканчивая дизайном и оформлением, которые включают в себя не просто правильно подобранные элементы декора по размеру и цвету, но и способы подсветки, музыкальное оформление и их сочетание. Динамику струй их форму и вид. В фонтанах есть возможность управления подсветкой, движением воды и музыкального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стройство фонта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тан состоит из трех основных элементов: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ного резервуара, фонтанной насадки и насоса. </w:t>
      </w:r>
      <w:r>
        <w:rPr>
          <w:rFonts w:cs="Times New Roman" w:ascii="Times New Roman" w:hAnsi="Times New Roman"/>
          <w:sz w:val="24"/>
          <w:szCs w:val="24"/>
        </w:rPr>
        <w:t>Все остальные конструктивные элементы фонтанного комплекса служат для украшения фонтана, а также для упрощения обслуживания и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а фонтана. В небольших фонтанах чаши обычно делают из пластика, нержавеющей стали или гранита, тогда как в более крупных фонтанах резервуары железобетонные. Во избежание серьезных ошибок и недочетов, которые в дальнейшем могут привести к дополнительным затратам и затягиванию времени строительства, следует на стадии планирования проконсультироваться со специалистами по строительству фонтанов. Важными критериями являются геометрические размеры бассейна по отношению к высоте фонтана, глубина бассейна и уровень воды, а также климатические условия и особенности местности строи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танный насос</w:t>
      </w:r>
      <w:r>
        <w:rPr>
          <w:rFonts w:cs="Times New Roman" w:ascii="Times New Roman" w:hAnsi="Times New Roman"/>
          <w:sz w:val="24"/>
          <w:szCs w:val="24"/>
        </w:rPr>
        <w:t>. Фонтанный насос является движущей силой и сердцем любого фонтанного сооружения. Выбирая тип фонтана, важно учитывать, что красивая «водная картина» создается не только при помощи насадок, но и при определенном расходе воды. Если оборудование вместо расчетных 100 л/мин будет работать с подачей 20 л/мин, то вы получите вялую струйку. При боковом ветре фонтанные струи смещаются, поэтому наиболее изысканные водные композиции лучше размещать в защищенных от ветра местах. Поэтому расчёт мощности насоса, зависит от высоты водяных струй, характеристик насадок, а также от суммы возможных потерь в трубопроводах, распределителях воды и соедин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ный фильтр</w:t>
      </w:r>
      <w:r>
        <w:rPr>
          <w:rFonts w:cs="Times New Roman" w:ascii="Times New Roman" w:hAnsi="Times New Roman"/>
          <w:sz w:val="24"/>
          <w:szCs w:val="24"/>
        </w:rPr>
        <w:t>. Защитный фильтр, который устанавливается на всасывающей трубе, предохраняет насос и насадки от засорения. Чтобы добиться увеличения интервалов между чистками площадь поверхности фильтра должна быть достаточно большой. Кроме того, можно установить параллельно несколько защитных фильт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инги</w:t>
      </w:r>
      <w:r>
        <w:rPr>
          <w:rFonts w:cs="Times New Roman" w:ascii="Times New Roman" w:hAnsi="Times New Roman"/>
          <w:sz w:val="24"/>
          <w:szCs w:val="24"/>
        </w:rPr>
        <w:t xml:space="preserve"> для прохода через дно и стенки бассейна - служат для гидроизоляции проходов всасывающего, подающего, а также других трубопроводов. Они выполнены из антикоррозионных материалов (нержавеющая сталь) и герметично вмонтированы в бетон с помощью стальных фланцев. Для бассейнов с покрытием из плёнки выпускается дополнительный зажимной флане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асывающий и подающий трубопровод</w:t>
      </w:r>
      <w:r>
        <w:rPr>
          <w:rFonts w:cs="Times New Roman" w:ascii="Times New Roman" w:hAnsi="Times New Roman"/>
          <w:sz w:val="24"/>
          <w:szCs w:val="24"/>
        </w:rPr>
        <w:t xml:space="preserve"> - позволяет центробежному насосу сухой установки перекачивать воду из фонтанного резервуара и далее к насадкам. Принимая во внимание, что скорость потока не должна превышать 2 м/сек, диаметр трубопровода должен соответствовать производительности нас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емая арматура долива/перелива герметично встраивается в вертикальную стенку бассейна. Она используется для слива избыточной (дождевой) воды в дренаж, для заполнения бассейна и долива свежей воды, а также для установки датчика уровня воды для автоматического контроля уровня в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щитная труба для кабеля</w:t>
      </w:r>
      <w:r>
        <w:rPr>
          <w:rFonts w:cs="Times New Roman" w:ascii="Times New Roman" w:hAnsi="Times New Roman"/>
          <w:sz w:val="24"/>
          <w:szCs w:val="24"/>
        </w:rPr>
        <w:t xml:space="preserve"> - в сочетании с фитингом кабельного ввода защищает кабель от механических повреждений и позволяет без проблем заменять каб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ная подсветка</w:t>
      </w:r>
      <w:r>
        <w:rPr>
          <w:rFonts w:cs="Times New Roman" w:ascii="Times New Roman" w:hAnsi="Times New Roman"/>
          <w:sz w:val="24"/>
          <w:szCs w:val="24"/>
        </w:rPr>
        <w:t xml:space="preserve"> - иллюминация фонтанов и водных сооружений вечером и ночью посредством подводных светильников создает еще более впечатляющее зрелище. С помощью цветных светофильтров и устройств смены цвета можно получить и другие специальные эффек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ая решетка</w:t>
      </w:r>
      <w:r>
        <w:rPr>
          <w:rFonts w:cs="Times New Roman" w:ascii="Times New Roman" w:hAnsi="Times New Roman"/>
          <w:sz w:val="24"/>
          <w:szCs w:val="24"/>
        </w:rPr>
        <w:t xml:space="preserve"> -  защищает подводные рабочие элементы от прикосновений и повреждений. Прежде всего, она предохраняет от прикосновений все электрическое оборудование, ее наличие является обязательным для всех фонтанных сооружений, установленных в общественных местах с применением погружных насосов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ле в последние полвека тенденция преображать улицы и скверы этими сооружениями, казалось бы, ушла в прошлое, ведь в 2003 году их было 25, помимо городских, поч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 каждого крупного предприятия на балансе был фонтан</w:t>
      </w:r>
      <w:r>
        <w:rPr>
          <w:rFonts w:cs="Times New Roman" w:ascii="Times New Roman" w:hAnsi="Times New Roman"/>
          <w:color w:val="000000"/>
          <w:sz w:val="24"/>
          <w:szCs w:val="24"/>
        </w:rPr>
        <w:t>, но прошло время, и они оказались позабытыми и позаброшенными. Осталось несколько небольших фонтанов, и только три из них - в местах массового отдыха горожан. Но буквально пару лет назад началась разработка программы строительства и реконструкции фонтанов, которую планируется реализовывать с 2011 по 2014 годы. За это время в Орле должно появиться 12 новых фонтанов и будут приведены в порядок 3 старых. А вместе с этим будет благоустраиваться и прилегающая территор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список фонтанов в Орле выглядит можно представить в виде списк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. Каскадный фонтан в городском парке культуры и отдыха на улице Горького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. В детском парке. В районе дома 8 по переулку Почтовому, недалеко о подвесного моста если идти вверх к кинотеатру Победа, справа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3. На бульваре Победы у дома №1. Не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. На площади Каменского. Не работал. (Снесё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5. На перекрёстке улиц МОПРа и Карачевской. Напротив кладбища небольшая площадь в районе дома 124. Не работал. (Снесё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6. У памятника Танкистам-Фрунзенцам на Машиностроительной улице напротив завода Химмаш. Не работал. (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7. За зданием д.к. Железнодорожников. Не работал. (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8. В сквере у Красного моста перед четырнадцатиэтажным домом №66 по набережной Дубровинского. Не работал. (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9. Перед входом в баню №1 по улице 3-я Курская, 3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0. Перед проходной завода Орлэкс на Октябрьской улице. Фонтан с мостиком через водоём и башенными часами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1. На площади перед зданием администрации Северного района на Московском шоссе. Работал редко. (Засыпан). По некоторым данным там было два фонтан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2. В сквере перед проходной завода Стекломаш на улице Герцена. Не работал. (Не 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13. На площади Юности, перекрёсток улиц Московской и Старо-Московской. Не работал. (Не 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14. В сквере перед домом №2 по Карачевскому шоссе, район перекрёстка Комсомольской улицы и Карачевского шоссе. Не работал. (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15. На территории промбазы СПЗ, где-то в районе улиц Чешской и Монтажной. Квадратный в плане средней глубины фонтан с каменными чашей и цветком. Такой классический фонтан «под старину». Не работал. (Неизвестно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6. Фонтан на реке, у слияния рек Ока и Орлик. Работал. (Работает. Перенесён на несколько метров в сторону спасательной станции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7. Перед входом в главный корпус ОГАУ на улице Генерала Родина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8. В сквере на территории станции Орёл, у ж.д. вокзала между платформами №1 и 2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9. На Комсомольской улице, у дома №33.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0. На территории детского сада на улице Салтыкова Щедрина, дом 47. Не работал. (Не 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1. В сквере Маяковского, ближе к берегу Орлика. Засыпан. (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22. На территории завода Дормаш. Не работал. (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23. На территории завода Текмаш. Не работал. (Неизвестно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24. Во дворе главного корпуса ПТУ №16 на улице Полесской, 24. Не работал. (Не 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25. Небольшой дворовый фонтан во дворе дома №28 по улице Московской. Не работал. (Снесё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. Дворовый фонтан во дворе дома №22 по улице Октябрьской. Декоративная скульптура: четыре морских конька держат на головах плоскую широкую чашу. Не работал. (Не работает. Водоём фонтана засыпан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27. В детском парке у подножья Пролетарской горы. Водоём без фонтана и каменная скульптура «Пьющие лошади». Водопровод пополняющий бассейн работал периодически. (Водопровод не работает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таны построенные после 2005 год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28. «Поющий» фонтан внутри торгово-развлекательного комплекса на Кромском шоссе. Построен в 2008 году, работа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. Фонтан в гостиничном комплексе 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ышенное содержание меди в организм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начительное количество меди, попавшей в желудочно-кишечный тракт, раздражает нервные окончания в желудке и кишечнике и вызывает рвоту. А хронический избыток меди ведет к остановке роста, гемолизу и низкому содержанию гемоглобина, а также к нарушению тканей в печени, почках, мозге. Отмечается недостаток церулоплазмина у большинства людей, страдающих болезнью Вильсона, – врожденным дефектом метаболизма. Такие люди обнаруживают в печени наряду с ее дисфункцией повышенные уровни меди.</w:t>
      </w:r>
    </w:p>
    <w:p>
      <w:pPr>
        <w:pStyle w:val="Normal"/>
        <w:shd w:fill="FFFFFF" w:val="clear"/>
        <w:spacing w:lineRule="auto" w:line="360" w:before="240" w:after="24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источниками загрязнения окружающей среды медью являются кабельное производство, электроника, гальваническое производ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ное содержание железа в организм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ксическая доза железа для человека составляет 200 мг. Летальная доза для человека составляет 7-35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яжелом отравлении железом повреждается слизистая оболочка кишечника, развивается печеночная недостаточность, появляются тошнота и рвота. Для детей младшего возраста отравление железом является одним из самых распространенных видов случайного отравления. Летальным исходом для ребенка может стать прием сульфата железа в дозе 3 г и выш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чины избытка желез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збыточное поступление извне ( при повышенном содержании в питьевой вод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 печени, селезенки, поджелудочной железы (в том числе, в результате хронического алкоголизм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регуляции обмена желе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явления избытка желез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ожение железа в тканях и органах, сидероз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ные боли, головокружения, повышенная утомляемость, слаб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игментация кож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изжога, тошнота, рвота, боли в желудке, запор или диарея, изъязвление слизистой оболочки кишеч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еченочная недостаточность, фиброз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ая насыщенность железом трансферри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риска развития атеросклероза, болезней печени и сердца, артритов, диабета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гнетение клеточного и гуморального иммунит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риска развития инфекционных и опухолевых заболевани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ря аппетита, уменьшение массы тел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85826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Орловский городской парк)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819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Устройство фонтана)</w:t>
      </w:r>
    </w:p>
    <w:p>
      <w:pPr>
        <w:pStyle w:val="Normal"/>
        <w:spacing w:lineRule="auto" w:line="360"/>
        <w:ind w:left="39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E9EF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9EFF4" w:val="clear"/>
        </w:rPr>
        <w:drawing>
          <wp:inline distT="0" distB="0" distL="0" distR="0">
            <wp:extent cx="30480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ображение фонтана номер 10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85826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ак видно из приведенных ниже таблиц, наличие катионов токсичной меди и железа доказан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ое определение ионов меди ( таблица 1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rHeight w:val="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фон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проба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аска пламени с помощью  меди на нихромовой проволк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проб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аска пламени с помощью  меди на нихромовой провол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проб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раска пламени с помощью  меди на нихромовой провол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дно-зеленая окраска пламе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ко-зеленая окраска плам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дно-зеленая окраска плам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меди доказа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дно-зеленая окраска пламе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ко-зеленая окраска пламен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едно-зеленая окраска пламен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меди доказано</w:t>
            </w:r>
          </w:p>
        </w:tc>
      </w:tr>
      <w:tr>
        <w:trPr>
          <w:trHeight w:val="5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едно-зеленая окраска пламен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ко-зеленая окраска пламен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едно-зеленая окраска пламе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меди доказа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ое определение ионов железа ( таблица 2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фон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проб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про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про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ие железа доказа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ие железа доказан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красно-бурого оса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утствие железа доказа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прозрачности воды ( таблица 3)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фон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6 с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7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8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грязная, мутна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20 с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25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22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зрачна, но имеет голубую окраску</w:t>
            </w:r>
          </w:p>
        </w:tc>
      </w:tr>
      <w:tr>
        <w:trPr>
          <w:trHeight w:val="5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11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читаема на высоте столбца 14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начительная прозрачность .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интенсивности запаха воды ( таблица 4)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фонт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проб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нсивность запаха в балла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х легко обнаруживает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ливый запах-неприятны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ливый запах-неприятны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сильный запах делает воду непригодной для пить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сильный запах делает воду непригодной для пит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сильный запах делает воду непригодной для пит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бый запах, обнаруживается, если на это обратить внима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бый запах, обнаруживается, если на это обратить вним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бый запах, обнаруживается, если на это обратить вним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b/>
          <w:color w:val="000000"/>
        </w:rPr>
        <w:t>Вывод</w:t>
      </w:r>
      <w:r>
        <w:rPr>
          <w:color w:val="000000"/>
        </w:rPr>
        <w:t>: выдвинутая нами гипотеза (если в воде фонтанов есть химически-небезопасные вещества, то она может представлять угрозу здоровью человека ) справедлива. Из возможного спектра катионов и анионов были явно обнаружены следы меди и железа; отсутствие прозрачности и чистоты используемой воды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фонтане № 1самая грязная вода, но там живут лягушки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фонтане №2 самая чистая вода, но обработана по анализу медным купоросом, или препаратами, содержащими его. Медный купорос способствует дезинфекции воды и емкости фонтана. В ней не будут развиваться бактерии. Медный купорос вызывает рвоту, является слабительным средством, поэтому таблички повесили не случайно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фонтане №3 вода чистая, безопасная, но недопустима к попаданию в желудочно-кишечный тракт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В нашей школе был проведен конкурс на лучший проект фонтана для нашего города. Некоторые работы будут прикреплены в приложении для рассмот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rle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vb.ru/homerus/iliada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vb.ru/pushkin/01text/04onegin/01onegin/0836.ht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 Спышнов  П. А.</w:t>
      </w:r>
      <w:r>
        <w:rPr>
          <w:rFonts w:cs="Times New Roman" w:ascii="Times New Roman" w:hAnsi="Times New Roman"/>
          <w:sz w:val="24"/>
          <w:szCs w:val="24"/>
        </w:rPr>
        <w:t xml:space="preserve"> Фонтаны. Описание, конструкции, расчёт. — М., 1950</w:t>
      </w:r>
    </w:p>
    <w:p>
      <w:pPr>
        <w:pStyle w:val="Normal"/>
        <w:spacing w:lineRule="auto" w:line="360"/>
        <w:jc w:val="both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2.2  Гусаров А.Ю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Петербург - столица фонтанов. Путеводитель по фонтанам Санкт-Петербурга. — СПб, 2008.</w:t>
      </w:r>
    </w:p>
    <w:p>
      <w:pPr>
        <w:pStyle w:val="Normal"/>
        <w:spacing w:lineRule="auto" w:line="360"/>
        <w:jc w:val="both"/>
        <w:rPr/>
      </w:pPr>
      <w:r>
        <w:rPr>
          <w:rStyle w:val="Citation"/>
          <w:rFonts w:cs="Times New Roman" w:ascii="Times New Roman" w:hAnsi="Times New Roman"/>
          <w:i/>
          <w:sz w:val="24"/>
          <w:szCs w:val="24"/>
        </w:rPr>
        <w:t>2.3 Габриелян О. С</w:t>
      </w:r>
      <w:r>
        <w:rPr>
          <w:rStyle w:val="Citation"/>
          <w:rFonts w:cs="Times New Roman" w:ascii="Times New Roman" w:hAnsi="Times New Roman"/>
          <w:sz w:val="24"/>
          <w:szCs w:val="24"/>
        </w:rPr>
        <w:t>. Химия-8. Дрофа Москва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i/>
          <w:sz w:val="24"/>
          <w:szCs w:val="24"/>
        </w:rPr>
        <w:t>2.4 Габриелян О. С</w:t>
      </w:r>
      <w:r>
        <w:rPr>
          <w:rStyle w:val="Citation"/>
          <w:rFonts w:cs="Times New Roman" w:ascii="Times New Roman" w:hAnsi="Times New Roman"/>
          <w:sz w:val="24"/>
          <w:szCs w:val="24"/>
        </w:rPr>
        <w:t>. Химия-9. Дрофа Москва 200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-dejavu.ru/f/Fountain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orel-story.ru/" TargetMode="External"/><Relationship Id="rId8" Type="http://schemas.openxmlformats.org/officeDocument/2006/relationships/hyperlink" Target="http://www.vorle.ru/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www.rvb.ru/homerus/iliada/" TargetMode="External"/><Relationship Id="rId11" Type="http://schemas.openxmlformats.org/officeDocument/2006/relationships/hyperlink" Target="http://www.rvb.ru/pushkin/01text/04onegin/01onegin/0836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4:00Z</dcterms:created>
  <dc:creator>D</dc:creator>
  <dc:description/>
  <dc:language>en-US</dc:language>
  <cp:lastModifiedBy>user</cp:lastModifiedBy>
  <dcterms:modified xsi:type="dcterms:W3CDTF">2013-02-03T18:54:00Z</dcterms:modified>
  <cp:revision>2</cp:revision>
  <dc:subject/>
  <dc:title/>
</cp:coreProperties>
</file>