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</w:t>
      </w:r>
      <w:r>
        <w:rPr/>
        <w:t>вариант                                                                           2вариа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строения атома, электронно-графическая формула, возможные степени окисления ат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строения атома, электронно-графическая формула, возможные степени окисления ат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ое количество вещества оксида кальция (       ) имеет массу 56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ое количество вещества сульфида алюминия (       ) имеет массу 15 г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числите массу, объем и число молекул 3 моль метана (          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числите массу, объем и число молекул 2 моль углекислого газа (          )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пределите по формулам степени окисления атомов в бинарных соединениях, назовит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пределите по формулам степени окисления атомов в бинарных соединениях, назовит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составьте формулы веществ, проставьте степени ок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д каль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марг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ид к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составьте формулы веществ, проставьте степени ок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 к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маг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вариант                                                                           2вариа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строения атома, электронно-графическая формула, возможные степени окисления ат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строения атома, электронно-графическая формула, возможные степени окисления ат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ое количество вещества оксида кальция (       ) имеет массу 56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ое количество вещества сульфида алюминия (       ) имеет массу 15 г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числите массу, объем и число молекул 3 моль метана (          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числите массу, объем и число молекул 2 моль углекислого газа (          )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пределите по формулам степени окисления атомов в бинарных соединениях, назовит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пределите по формулам степени окисления атомов в бинарных соединениях, назовит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составьте формулы веществ, проставьте степени ок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д каль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марг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ид к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составьте формулы веществ, проставьте степени ок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 к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маг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21:00Z</dcterms:created>
  <dc:creator>User</dc:creator>
  <dc:description/>
  <dc:language>en-US</dc:language>
  <cp:lastModifiedBy>User</cp:lastModifiedBy>
  <cp:lastPrinted>2003-12-16T21:44:00Z</cp:lastPrinted>
  <dcterms:modified xsi:type="dcterms:W3CDTF">2003-12-16T18:47:00Z</dcterms:modified>
  <cp:revision>3</cp:revision>
  <dc:subject/>
  <dc:title/>
</cp:coreProperties>
</file>