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сид железа (    )---- оксид железа (      ) 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бария+сульфат железа(     )---сульфат бария +нитрат железа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+алюминий-----сульфат алюминия 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(       ) +вода-----фосфорн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 меди (       )-----оксид меди(     )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натрия+нитрат серебра----нитрат натрия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д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+магний-----хлорид магния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      ) +вода----серная кисл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лько граммов осадка  образуется при взаимодействии 160г  15% раствора  сульфата меди (    ) с гидроксидом натрия 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250г. 12% раствора нитрата серебра прибавили раствор хлорида натрия . Вычислите массу образовавшегося осад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сжигании 900кг угля, содержащего 20% примесей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разложении карбоната кальция массой 1000кг, содержащего 10% примесей 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сид железа (    )---- оксид железа (      ) 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бария+сульфат железа(     )---сульфат бария +нитрат железа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+алюминий-----сульфат алюминия 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(       ) +вода-----фосфорн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 меди (       )-----оксид меди(     )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натрия+нитрат серебра----нитрат натрия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д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+магний-----хлорид магния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      ) +вода----серная кисл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лько граммов осадка образуется при взаимодействии 160г  15% раствора  сульфата меди (    ) с гидроксидом натрия 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250г. 12% раствора нитрата серебра прибавили раствор хлорида натрия . Вычислите массу образовавшегося осад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сжигании 900кг угля, содержащего 20% примесей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разложении карбоната кальция массой 1000кг, содержащего 10% примесей 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сид железа (    )---- оксид железа (      ) 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бария+сульфат железа(     )---сульфат бария +нитрат железа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+алюминий-----сульфат алюминия 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(       ) +вода-----фосфорн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ны схемы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 меди (       )-----оксид меди(     )+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натрия+нитрат серебра----нитрат натрия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д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+магний-----хлорид магния+вод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      ) +вода----серная кисл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лько граммов осадка образуется при взаимодействии 160г  15% раствора  сульфата меди (    ) с гидроксидом натрия 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250г. 12% раствора нитрата серебра прибавили раствор хлорида натрия . Вычислите массу образовавшегося осад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сжигании 900кг угля, содержащего 20% примесей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кой объем углекислого газа выделится при разложении карбоната кальция массой 1000кг, содержащего 10% примесей 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3:00Z</dcterms:created>
  <dc:creator>User</dc:creator>
  <dc:description/>
  <dc:language>en-US</dc:language>
  <cp:lastModifiedBy>User</cp:lastModifiedBy>
  <cp:lastPrinted>2004-03-04T20:40:00Z</cp:lastPrinted>
  <dcterms:modified xsi:type="dcterms:W3CDTF">2004-05-09T17:56:00Z</dcterms:modified>
  <cp:revision>4</cp:revision>
  <dc:subject/>
  <dc:title/>
</cp:coreProperties>
</file>