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Атомы химических элементов» 8 класс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положите хим. элементы в поряд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озрастания металлических свой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ания неметаллических свой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  Si  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Найдите и объясните сходства и различия в строении атомов этих эле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положите хим. элементы в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растания металлических св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ания неметаллических свой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йдите и объясните сходства и различия в строении атомов этих элементо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ьте схему стр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т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   и    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ьте схему стро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ат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  и   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)Определить вид химическ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ить ее схему для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Ca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а)Определить вид химической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ить ее схему для вещест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Mg   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пределить число протонов, нейтронов и электро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ля атома </w:t>
            </w: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для изотопов </w:t>
            </w:r>
            <w:r>
              <w:rPr>
                <w:sz w:val="28"/>
                <w:szCs w:val="28"/>
                <w:vertAlign w:val="superscript"/>
              </w:rPr>
              <w:t>39</w:t>
            </w:r>
            <w:r>
              <w:rPr>
                <w:sz w:val="28"/>
                <w:szCs w:val="28"/>
              </w:rPr>
              <w:t xml:space="preserve">К и 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пределить число протонов, нейтронов и электро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для атома </w:t>
            </w:r>
            <w:r>
              <w:rPr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ля изотопов 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 xml:space="preserve">Ва и </w:t>
            </w:r>
            <w:r>
              <w:rPr>
                <w:sz w:val="28"/>
                <w:szCs w:val="28"/>
                <w:vertAlign w:val="superscript"/>
              </w:rPr>
              <w:t>138</w:t>
            </w:r>
            <w:r>
              <w:rPr>
                <w:sz w:val="28"/>
                <w:szCs w:val="28"/>
              </w:rPr>
              <w:t xml:space="preserve">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химические элементы по симв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ростые и сложные вещества, вид химической связи между атомами элементов в простых веществах и типичных со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 физический смысл порядкового номера химического элемента, номеров группы и периода, к которым он принадлежит в ПСХЭ Д.И. Менделеева, закономерности изменения свойств химических элементов в пределах малых периодов, главных подгрупп; сходство и различие в строении атомов химических элементов, составляющих один период, одну главную подгруппу периодической системы химических элементов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5:00Z</dcterms:created>
  <dc:creator>User</dc:creator>
  <dc:description/>
  <dc:language>en-US</dc:language>
  <cp:lastModifiedBy>User</cp:lastModifiedBy>
  <cp:lastPrinted>2007-01-22T22:04:00Z</cp:lastPrinted>
  <dcterms:modified xsi:type="dcterms:W3CDTF">2007-01-22T19:05:00Z</dcterms:modified>
  <cp:revision>2</cp:revision>
  <dc:subject/>
  <dc:title>Контрольная работа №1 «Атомы химических элементов» 8 класс</dc:title>
</cp:coreProperties>
</file>