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вариан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ить тип химической связ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;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N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; Al ;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пределить тип химической связ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;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; </w:t>
            </w:r>
            <w:r>
              <w:rPr/>
              <w:t>М</w:t>
            </w:r>
            <w:r>
              <w:rPr>
                <w:lang w:val="en-US"/>
              </w:rPr>
              <w:t>g ;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цепочку превращений: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Zn</w:t>
            </w:r>
            <w:r>
              <w:rPr/>
              <w:t>—</w:t>
            </w:r>
            <w:r>
              <w:rPr>
                <w:lang w:val="en-US"/>
              </w:rPr>
              <w:t>ZnO</w:t>
            </w:r>
            <w:r>
              <w:rPr/>
              <w:t>—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  <w:r>
              <w:rPr/>
              <w:t>—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—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>[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-ОВР, 3-ТЭ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цепочку превращений: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Al</w:t>
            </w:r>
            <w:r>
              <w:rPr/>
              <w:t>—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—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—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—</w:t>
            </w:r>
            <w:r>
              <w:rPr>
                <w:lang w:val="en-US"/>
              </w:rPr>
              <w:t>Na</w:t>
            </w:r>
            <w:r>
              <w:rPr/>
              <w:t>[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  <w:r>
              <w:rPr/>
              <w:t>ОВР</w:t>
            </w:r>
            <w:r>
              <w:rPr>
                <w:lang w:val="en-US"/>
              </w:rPr>
              <w:t>, 3-</w:t>
            </w:r>
            <w:r>
              <w:rPr/>
              <w:t>ТЭД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 каких условиях можно сместить хим.равновесие реа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Q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 каких условиях можно сместить хим.равновесие реа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lang w:val="en-US"/>
              </w:rPr>
              <w:t>2NO-Q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и сжигании 8г угля было получено 10,64л углекислого газа, 95 % от теоретически возможного. Какова массовая доля примесей в угле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кой объем водорода может быть получен при растворении в воде 11,5г. натрия, содержащего 2 % примесей, если выход водорода составляет 95% от теоретически возможного?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и сжигании органического в-ва массой 4,3г получили углекислый газ массой 13,2г  Относительная плотность этого соединения по водороду 43. Выведите молекулярную формулу в-ва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и сжигании органического в-ва массой 4,2г получили углекислый газ массой 13,2г и воду массой 5,4г. Относительная плотность этого соединения по воздуху 2,9. Выведите молекулярную формулу в-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7:00Z</dcterms:created>
  <dc:creator>User</dc:creator>
  <dc:description/>
  <cp:keywords/>
  <dc:language>en-US</dc:language>
  <cp:lastModifiedBy>User</cp:lastModifiedBy>
  <cp:lastPrinted>2005-05-18T20:24:00Z</cp:lastPrinted>
  <dcterms:modified xsi:type="dcterms:W3CDTF">2013-03-15T14:23:00Z</dcterms:modified>
  <cp:revision>4</cp:revision>
  <dc:subject/>
  <dc:title/>
</cp:coreProperties>
</file>