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Внеклассное мероприятие </w:t>
      </w:r>
    </w:p>
    <w:p>
      <w:pPr>
        <w:pStyle w:val="Heading1"/>
        <w:jc w:val="center"/>
        <w:rPr/>
      </w:pPr>
      <w:r>
        <w:rPr/>
        <w:t>"Химия вокруг нас"</w:t>
      </w:r>
    </w:p>
    <w:p>
      <w:pPr>
        <w:pStyle w:val="Style14"/>
        <w:jc w:val="right"/>
        <w:rPr/>
      </w:pPr>
      <w:r>
        <w:rPr/>
        <w:t xml:space="preserve">Шамсетдинова Флюза Даутовна , </w:t>
      </w:r>
      <w:r>
        <w:rPr>
          <w:rStyle w:val="Emphasis"/>
        </w:rPr>
        <w:t>учитель химии</w:t>
      </w:r>
      <w:r>
        <w:rPr/>
        <w:t xml:space="preserve"> МБОУ «ООШ ст.Миннибаево»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Добрый день! Я рад приветствовать всех, кто собрался в этом кабинете, тех, кто предан очень интересной и важной науке – химии, тех, кто готов показать свои знания и умения. Ещё в 18 веке М.В.Ломоносов сказал: «Широко распростирает химия руки свои в дела человеческие». Химия играет огромную роль в жизни человеческого общества, по уровню развития химической науки и промышленности судят об уровне развития страны, но чтобы стать настоящими химиками надо много потрудиться, многому научиться. Сегодня мы узнаем и увидим много нового, интересного. Девизом нашего вечера будут слова великого английского классика В. Шекспира «Пора чудес прошла, и нам подыскивать приходится причины всему, что свершается на свете». У нас в гостях представители школьной научно-исследовательской лаборатории «Исследование необычного в обычных вещах и обычного в необычных вещах», профессор кафедры «История химии», представители справочного бюро и школьной экспериментальной лаборатории, а так же на нашем вечере работает очень справедливое жюри. Я желаю всем приятного общения и победы в соревновании знатоков. Предоставляю слово экспериментальной лаборатории.</w:t>
      </w:r>
    </w:p>
    <w:p>
      <w:pPr>
        <w:pStyle w:val="Style14"/>
        <w:rPr/>
      </w:pPr>
      <w:r>
        <w:rPr>
          <w:b/>
          <w:bCs/>
        </w:rPr>
        <w:t>Лаборант</w:t>
      </w:r>
      <w:r>
        <w:rPr/>
        <w:t xml:space="preserve"> (ученик 9 класса): Во славу всех собравшихся я зажигаю волшебный химический огонь.</w:t>
      </w:r>
    </w:p>
    <w:p>
      <w:pPr>
        <w:pStyle w:val="Style14"/>
        <w:rPr/>
      </w:pPr>
      <w:r>
        <w:rPr>
          <w:b/>
          <w:bCs/>
        </w:rPr>
        <w:t>Демонстрируется опыт «Получение огня без спичек».</w:t>
      </w:r>
      <w:r>
        <w:rPr/>
        <w:t xml:space="preserve"> Первой команде знатоков предлагаю объяснить следующий опыт. За правильное разъяснение команда получает 10 баллов.</w:t>
      </w:r>
    </w:p>
    <w:p>
      <w:pPr>
        <w:pStyle w:val="Style14"/>
        <w:rPr/>
      </w:pPr>
      <w:r>
        <w:rPr>
          <w:b/>
          <w:bCs/>
        </w:rPr>
        <w:t>Демонстрируется опыт «Несгораемый платок»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Слово предоставляется знатокам. Объясните, пожалуйста, почему обычный носовой платок не сгорел в пламени огня? (Если знатоки не смогут объяснить результат опыта, лаборант раскрывает секрет.)</w:t>
      </w:r>
    </w:p>
    <w:p>
      <w:pPr>
        <w:pStyle w:val="Style14"/>
        <w:rPr/>
      </w:pPr>
      <w:r>
        <w:rPr/>
        <w:t>У нас в гостях «профессор» кафедры «Истории» нашей школьной научной лаборатории. Из его рассказа мы узнаем о том, какую роль сыграл огонь в жизни человека.</w:t>
      </w:r>
    </w:p>
    <w:p>
      <w:pPr>
        <w:pStyle w:val="Style14"/>
        <w:rPr/>
      </w:pPr>
      <w:r>
        <w:rPr>
          <w:b/>
          <w:bCs/>
        </w:rPr>
        <w:t>Старшеклассник:</w:t>
      </w:r>
      <w:r>
        <w:rPr/>
        <w:t xml:space="preserve"> «Огонь в истории человечества»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Внимание, знатоки! Ваша задача составить химические формулы всех веществ, о которых шла речь в рассказе нашего гостя, и написать три уравнения химических реакций, которые характеризуют химические процессы, описанные в рассказе. За каждую формулу и уравнение реакции команды получают по одному баллу. (Задание выполняют обе команды.)</w:t>
      </w:r>
    </w:p>
    <w:p>
      <w:pPr>
        <w:pStyle w:val="Style14"/>
        <w:rPr/>
      </w:pPr>
      <w:r>
        <w:rPr/>
        <w:t>Задание выполнено, жюри приступает к проверке, а мы послушаем рекомендации представителей справочного бюро.</w:t>
      </w:r>
    </w:p>
    <w:p>
      <w:pPr>
        <w:pStyle w:val="Style14"/>
        <w:rPr/>
      </w:pPr>
      <w:r>
        <w:rPr>
          <w:b/>
          <w:bCs/>
        </w:rPr>
        <w:t>Справочное бюро:</w:t>
      </w:r>
      <w:r>
        <w:rPr/>
        <w:t xml:space="preserve"> Если вы случайно подпалили одежду горячим утюгом, и на одежде осталось пятно – не огорчайтесь, его можно вывести, если на подпаленное место поместить кислое молоко, растворённоё в воде, или смочить его перекисью водорода и вывесить на яркий свет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Спасибо за совет, а я предоставляю слово лаборантам. Для участников нашего вечера они приготовили сюрприз.</w:t>
      </w:r>
    </w:p>
    <w:p>
      <w:pPr>
        <w:pStyle w:val="Style14"/>
        <w:rPr/>
      </w:pPr>
      <w:r>
        <w:rPr>
          <w:b/>
          <w:bCs/>
        </w:rPr>
        <w:t>Лаборант:</w:t>
      </w:r>
      <w:r>
        <w:rPr/>
        <w:t xml:space="preserve"> Вы когда-нибудь видели, как извергается вулкан? Я покажу вам его прямо на этом столе. Далее демонстрируется занимательный опыт «Вулкан на столе»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Знатоков ждёт ещё один каверзный вопрос: чем отличаются три химических процесса – горение, гниение и взрыв и в чем состоит их сходство? На эти вопросы отвечает команда №2. За правильный ответ команда получает 10 баллов. Пока знатоки размышляют, справочное бюро для гостей вечера расскажет маленькие секреты.</w:t>
      </w:r>
    </w:p>
    <w:p>
      <w:pPr>
        <w:pStyle w:val="Style14"/>
        <w:rPr/>
      </w:pPr>
      <w:r>
        <w:rPr>
          <w:b/>
          <w:bCs/>
        </w:rPr>
        <w:t xml:space="preserve">Справочное бюро: </w:t>
      </w:r>
      <w:r>
        <w:rPr/>
        <w:t>Если серебряные изделия покрылись тёмным налётом, помойте их в теплой мыльной воде, затем почистите мягкой тряпочкой смоченной в смеси нашатырного спирта и зубного порошка, ещё раз промойте тёплой водой и протрите.</w:t>
      </w:r>
    </w:p>
    <w:p>
      <w:pPr>
        <w:pStyle w:val="Style14"/>
        <w:rPr/>
      </w:pPr>
      <w:r>
        <w:rPr/>
        <w:t xml:space="preserve">Хрустальные изделия будут лучше блестеть, если сполоснуть их в холодной воде с уксусом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Спасибо за умные советы, предоставляем слово знатокам.</w:t>
      </w:r>
    </w:p>
    <w:p>
      <w:pPr>
        <w:pStyle w:val="Style14"/>
        <w:rPr/>
      </w:pPr>
      <w:r>
        <w:rPr>
          <w:b/>
          <w:bCs/>
        </w:rPr>
        <w:t>Знатоки</w:t>
      </w:r>
      <w:r>
        <w:rPr/>
        <w:t xml:space="preserve"> (отвечают на поставленный вопрос): Все три процесса протекают при участии кислорода и с выделением тепла, в этом заключается их сходство, но с разной скоростью и процессы горения и взрыв сопровождается выделением света. (Жюри оценивает ответ). 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 xml:space="preserve">Уважаемы участники нашего вечера, какое вещество использует человек для тушения пожаров? (Ответ: вода.) Правильно, а что мы знаем про это вещество? Прошу ответить на этот вопрос знатоков. </w:t>
      </w:r>
    </w:p>
    <w:p>
      <w:pPr>
        <w:pStyle w:val="Style14"/>
        <w:rPr/>
      </w:pPr>
      <w:r>
        <w:rPr>
          <w:b/>
          <w:bCs/>
        </w:rPr>
        <w:t xml:space="preserve">Знатоки: </w:t>
      </w:r>
      <w:r>
        <w:rPr/>
        <w:t xml:space="preserve">Вода – это жидкость, без цвета и запаха. Хороший растворитель, кипит при температуре 100°С, замерзает при 0°С, входит в состав всех живых организмов и играет важную роль в их жизнедеятельности. (Заслушиваются выступления обеих команд). 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 xml:space="preserve">Молодцы! Но это обычное для нас вещество таит в себе много загадочного и необычного. Хочу предоставить слово представителям школьной НИЛ «Исследование необычного в обычных вещах и обычного в необычных вещах». </w:t>
      </w:r>
    </w:p>
    <w:p>
      <w:pPr>
        <w:pStyle w:val="Style14"/>
        <w:rPr/>
      </w:pPr>
      <w:r>
        <w:rPr>
          <w:b/>
          <w:bCs/>
        </w:rPr>
        <w:t>Старшеклассник:</w:t>
      </w:r>
      <w:r>
        <w:rPr/>
        <w:t xml:space="preserve"> Выступает с сообщением «Сосулькины секреты»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Вот такое удивительное вещество вода! Сейчас мы увидим ещё одно необычное свойство воды. Предоставляем слово лаборантам.</w:t>
      </w:r>
    </w:p>
    <w:p>
      <w:pPr>
        <w:pStyle w:val="Style14"/>
        <w:rPr/>
      </w:pPr>
      <w:r>
        <w:rPr>
          <w:b/>
          <w:bCs/>
        </w:rPr>
        <w:t>Лаборант:</w:t>
      </w:r>
      <w:r>
        <w:rPr/>
        <w:t xml:space="preserve"> Демонстрируют опыт, в котором вода выступает в роли катализатора – вода «поджигатель»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Мы послушали интересные сообщения, посмотрели удивительные химические опыты, а теперь команды знатоков покажут нам свои знания, находчивость, смекалку.</w:t>
      </w:r>
    </w:p>
    <w:p>
      <w:pPr>
        <w:pStyle w:val="Style14"/>
        <w:rPr/>
      </w:pPr>
      <w:r>
        <w:rPr/>
        <w:t xml:space="preserve">К доске приглашаются по одному участнику от каждой команды, желательно те, кто хорошо знает русский алфавит. Максимальное количество очков –6, время –две минуты. Задача играющих расставить карточки с символами химических элементов в алфавитном порядке в соответствии с русским названием. </w:t>
      </w:r>
    </w:p>
    <w:tbl>
      <w:tblPr>
        <w:tblW w:w="2775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9"/>
        <w:gridCol w:w="570"/>
        <w:gridCol w:w="504"/>
        <w:gridCol w:w="570"/>
        <w:gridCol w:w="612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043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9"/>
        <w:gridCol w:w="664"/>
        <w:gridCol w:w="611"/>
        <w:gridCol w:w="610"/>
        <w:gridCol w:w="639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603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79"/>
        <w:gridCol w:w="491"/>
        <w:gridCol w:w="464"/>
        <w:gridCol w:w="557"/>
        <w:gridCol w:w="612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</w:tr>
    </w:tbl>
    <w:p>
      <w:pPr>
        <w:pStyle w:val="Style14"/>
        <w:rPr/>
      </w:pPr>
      <w:r>
        <w:rPr/>
        <w:t>Работа выполнена, жюри проверяет точность выполнения задания, а командам предлагается химическая викторина. За каждый правильный ответ команда получает по одному баллу.</w:t>
      </w:r>
    </w:p>
    <w:p>
      <w:pPr>
        <w:pStyle w:val="Style14"/>
        <w:rPr/>
      </w:pPr>
      <w:r>
        <w:rPr>
          <w:b/>
          <w:bCs/>
        </w:rPr>
        <w:t>Вопросы для первой команды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ая кислота находится в желудке здорового человека? </w:t>
      </w:r>
      <w:r>
        <w:rPr>
          <w:i/>
          <w:iCs/>
        </w:rPr>
        <w:t>(Соляная кислота НСl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означает слово кислород?</w:t>
      </w:r>
      <w:r>
        <w:rPr>
          <w:i/>
          <w:iCs/>
        </w:rPr>
        <w:t xml:space="preserve"> (Рождающий кислоты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 ли ядра можно брать в руки? </w:t>
      </w:r>
      <w:r>
        <w:rPr>
          <w:i/>
          <w:iCs/>
        </w:rPr>
        <w:t>(Ядра атомов химических элементов нельзя взять в руки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чему мокрое бельё сушат на морозе? </w:t>
      </w:r>
      <w:r>
        <w:rPr>
          <w:i/>
          <w:iCs/>
        </w:rPr>
        <w:t>(Лёд способен к возгонке, поэтому бельё высыхает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Что такое «святая» и серебряная вода? </w:t>
      </w:r>
      <w:r>
        <w:rPr>
          <w:i/>
          <w:iCs/>
        </w:rPr>
        <w:t>(Вода содержащая ионы серебра.)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Вопросы для второй команды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ая кислота называется аккумуляторной? </w:t>
      </w:r>
      <w:r>
        <w:rPr>
          <w:i/>
          <w:iCs/>
        </w:rPr>
        <w:t>(Серная кислота Н2SO4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означает слово водород? </w:t>
      </w:r>
      <w:r>
        <w:rPr>
          <w:i/>
          <w:iCs/>
        </w:rPr>
        <w:t>(Рождающий воду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срез картофелины смочить раствором йода, то происходит посинение. О чём это говорит? </w:t>
      </w:r>
      <w:r>
        <w:rPr>
          <w:i/>
          <w:iCs/>
        </w:rPr>
        <w:t>(Картофель содержит крахмал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ую соль человек применяет для приготовления пищи? Назовите её формулу. </w:t>
      </w:r>
      <w:r>
        <w:rPr>
          <w:i/>
          <w:iCs/>
        </w:rPr>
        <w:t>(Поваренную соль, хлорид натрия –NaCl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 одного грамма какого металла можно вытянуть проволоку в несколько десятков километров? </w:t>
      </w:r>
      <w:r>
        <w:rPr>
          <w:i/>
          <w:iCs/>
        </w:rPr>
        <w:t>(Платина.)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>Знаете ли вы международную и русскую номенклатуру?</w:t>
      </w:r>
    </w:p>
    <w:p>
      <w:pPr>
        <w:pStyle w:val="Style14"/>
        <w:rPr/>
      </w:pPr>
      <w:r>
        <w:rPr/>
        <w:t>Задача заключается в том, чтобы прикрепить карточку с формулами уже известных веществ в квадрат с соответствующим названием. Работу выполняют параллельно по одному участнику из каждой команды на скорость. Максимальное количество – 5 баллов.</w:t>
      </w:r>
    </w:p>
    <w:tbl>
      <w:tblPr>
        <w:tblW w:w="8669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798"/>
        <w:gridCol w:w="2421"/>
        <w:gridCol w:w="2098"/>
        <w:gridCol w:w="2352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сид ртути </w:t>
            </w:r>
          </w:p>
          <w:p>
            <w:pPr>
              <w:pStyle w:val="Style14"/>
              <w:rPr/>
            </w:pPr>
            <w:r>
              <w:rPr/>
              <w:t>Вода</w:t>
            </w:r>
          </w:p>
          <w:p>
            <w:pPr>
              <w:pStyle w:val="Style14"/>
              <w:rPr/>
            </w:pPr>
            <w:r>
              <w:rPr/>
              <w:t>Желез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Хлорид цинка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льфид железа(+2) </w:t>
            </w:r>
          </w:p>
          <w:p>
            <w:pPr>
              <w:pStyle w:val="Style14"/>
              <w:rPr/>
            </w:pPr>
            <w:r>
              <w:rPr/>
              <w:t>Бертолетовая соль</w:t>
            </w:r>
          </w:p>
          <w:p>
            <w:pPr>
              <w:pStyle w:val="Style14"/>
              <w:rPr/>
            </w:pPr>
            <w:r>
              <w:rPr/>
              <w:t>Углекислый г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тут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  <w:p>
            <w:pPr>
              <w:pStyle w:val="Style14"/>
              <w:rPr/>
            </w:pPr>
            <w:r>
              <w:rPr/>
              <w:t>Магний</w:t>
            </w:r>
          </w:p>
          <w:p>
            <w:pPr>
              <w:pStyle w:val="Style14"/>
              <w:rPr/>
            </w:pPr>
            <w:r>
              <w:rPr/>
              <w:t>Хлорид меди(+2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Хлор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зон </w:t>
            </w:r>
          </w:p>
          <w:p>
            <w:pPr>
              <w:pStyle w:val="Style14"/>
              <w:rPr/>
            </w:pPr>
            <w:r>
              <w:rPr/>
              <w:t>Оксид меди(+2)</w:t>
            </w:r>
          </w:p>
          <w:p>
            <w:pPr>
              <w:pStyle w:val="Style14"/>
              <w:rPr/>
            </w:pPr>
            <w:r>
              <w:rPr/>
              <w:t>Оксид маг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ксид фосфора(+5)</w:t>
            </w:r>
          </w:p>
        </w:tc>
      </w:tr>
    </w:tbl>
    <w:p>
      <w:pPr>
        <w:pStyle w:val="Style14"/>
        <w:rPr/>
      </w:pPr>
      <w:r>
        <w:rPr/>
        <w:t xml:space="preserve">На карточках написаны формулы следующих веществ: </w:t>
      </w:r>
    </w:p>
    <w:tbl>
      <w:tblPr>
        <w:tblW w:w="9715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31"/>
        <w:gridCol w:w="490"/>
        <w:gridCol w:w="490"/>
        <w:gridCol w:w="500"/>
        <w:gridCol w:w="642"/>
        <w:gridCol w:w="767"/>
        <w:gridCol w:w="553"/>
        <w:gridCol w:w="633"/>
        <w:gridCol w:w="580"/>
        <w:gridCol w:w="607"/>
        <w:gridCol w:w="722"/>
        <w:gridCol w:w="669"/>
        <w:gridCol w:w="535"/>
        <w:gridCol w:w="526"/>
        <w:gridCol w:w="713"/>
        <w:gridCol w:w="657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gO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ClO</w:t>
            </w:r>
            <w:r>
              <w:rPr>
                <w:vertAlign w:val="subscript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uO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eS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gO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nCl</w:t>
            </w:r>
            <w:r>
              <w:rPr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Style14"/>
        <w:rPr/>
      </w:pPr>
      <w:r>
        <w:rPr/>
        <w:t xml:space="preserve">Теперь проводим </w:t>
      </w:r>
      <w:r>
        <w:rPr>
          <w:b/>
          <w:bCs/>
        </w:rPr>
        <w:t>аукцион «Кто быстрее проводит уравнения реакций?»</w:t>
      </w:r>
      <w:r>
        <w:rPr/>
        <w:t>. Время – 2 мин. Количество баллов – от 2 до 3.</w:t>
      </w:r>
    </w:p>
    <w:tbl>
      <w:tblPr>
        <w:tblW w:w="4956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483"/>
        <w:gridCol w:w="2473"/>
      </w:tblGrid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первой команды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второй команды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 + HCl = 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?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Al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</w:p>
          <w:p>
            <w:pPr>
              <w:pStyle w:val="Style14"/>
              <w:spacing w:before="280" w:after="0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= CaO + ?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 + HCl = 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?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Fe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</w:p>
          <w:p>
            <w:pPr>
              <w:pStyle w:val="Style14"/>
              <w:spacing w:before="280" w:after="0"/>
              <w:rPr/>
            </w:pPr>
            <w:r>
              <w:rPr/>
              <w:t>HgO =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 xml:space="preserve">Конкурс «Пантомима». </w:t>
      </w:r>
    </w:p>
    <w:p>
      <w:pPr>
        <w:pStyle w:val="Style14"/>
        <w:rPr/>
      </w:pPr>
      <w:r>
        <w:rPr/>
        <w:t xml:space="preserve">Приглашаются по два человека из команды, обладающих чувством юмора, богатым воображением, артистическими данными. Задание: отразите в пантомиме, что произойдёт в случае неправильного обращения со спиртовкой. </w:t>
      </w:r>
    </w:p>
    <w:p>
      <w:pPr>
        <w:pStyle w:val="Style14"/>
        <w:rPr/>
      </w:pPr>
      <w:r>
        <w:rPr/>
        <w:t xml:space="preserve">Максимальное количество баллов – 5, время подготовки – 10 мин. </w:t>
      </w:r>
    </w:p>
    <w:p>
      <w:pPr>
        <w:pStyle w:val="Style14"/>
        <w:rPr/>
      </w:pPr>
      <w:r>
        <w:rPr/>
        <w:t>Знатоки закончили свою работу, жюри подсчитывает результаты работы знатоков, а мы слушаем выступление школьной НИЛ «Исследование необычного в обычных вещах и обычного в необычных вещах». (Выступает ученик с сообщением «Всесъедающий».)</w:t>
      </w:r>
    </w:p>
    <w:p>
      <w:pPr>
        <w:pStyle w:val="Style14"/>
        <w:rPr/>
      </w:pPr>
      <w:r>
        <w:rPr>
          <w:b/>
          <w:bCs/>
        </w:rPr>
        <w:t>Старшеклассник:</w:t>
      </w:r>
      <w:r>
        <w:rPr/>
        <w:t xml:space="preserve"> Выступает с сообщением «Всесъедающий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Спасибо всем участникам нашего вечера. Послушаем итоги игры команд знатоков. (Жюри подводит итоги.)</w:t>
      </w:r>
    </w:p>
    <w:p>
      <w:pPr>
        <w:pStyle w:val="Style14"/>
        <w:rPr/>
      </w:pPr>
      <w:r>
        <w:rPr>
          <w:b/>
          <w:bCs/>
        </w:rPr>
        <w:t>Лаборант:</w:t>
      </w:r>
      <w:r>
        <w:rPr/>
        <w:t xml:space="preserve"> Я хочу поздравить команду победителей и для всех участников зажечь волшебный химический огонь. Демонстрируется опыт «Разноцветные огни»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Друзья, наш вечер подошёл к концу, я надеюсь, что время, проведённое в нашем химическом кабинете, не прошло для вас зря, вы узнали много интересного, показали, что вы многое знаете и умеете, вы находчивы и сообразительны. Хочу пожелать вам дальнейших успехов в изучении хим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9:00Z</dcterms:created>
  <dc:creator>Школа</dc:creator>
  <dc:description/>
  <cp:keywords/>
  <dc:language>en-US</dc:language>
  <cp:lastModifiedBy>ГУЛЬФИЯ</cp:lastModifiedBy>
  <dcterms:modified xsi:type="dcterms:W3CDTF">2013-03-15T17:24:00Z</dcterms:modified>
  <cp:revision>4</cp:revision>
  <dc:subject/>
  <dc:title>Внеклассное мероприятие </dc:title>
</cp:coreProperties>
</file>