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b/>
        </w:rPr>
        <w:t>Муниципальное бюджетное образовательное учреждение для детей дошкольного и младшего школьного возраста начальная школа-детский сад компенсирующего вида «Верботон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спользование мультисенсорного подхода в развитии речи детей младшего дошкольного возраста  с нарушениям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слуха и реч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Хабаровск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/>
        <w:t>Мир входит в сознание человека лишь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</w:t>
      </w:r>
      <w:r>
        <w:rPr/>
        <w:t>через дверь органов внешних чувст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right"/>
        <w:rPr/>
      </w:pPr>
      <w:r>
        <w:rPr/>
        <w:t>Если она закрыта, то он не может войт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right"/>
        <w:rPr/>
      </w:pPr>
      <w:r>
        <w:rPr/>
        <w:t xml:space="preserve">            </w:t>
      </w:r>
      <w:r>
        <w:rPr/>
        <w:t>в него, не может вступить с ним в связ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/>
        <w:t>Мир тогда не существует для созн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right"/>
        <w:rPr/>
      </w:pPr>
      <w:r>
        <w:rPr/>
        <w:t>Б. Прейер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>
          <w:color w:val="000000"/>
        </w:rPr>
      </w:pPr>
      <w:r>
        <w:rPr/>
        <w:t>Проблема воспитания и обучения детей раннего возраста с проблемами слуха и речи всегда привлекала внимание исследовате</w:t>
        <w:softHyphen/>
        <w:t xml:space="preserve">лей. Еще передовыми отечественными сурдопедагогами конца </w:t>
      </w:r>
      <w:r>
        <w:rPr>
          <w:lang w:val="en-US"/>
        </w:rPr>
        <w:t>XIX</w:t>
      </w:r>
      <w:r>
        <w:rPr/>
        <w:t xml:space="preserve"> — начала </w:t>
      </w:r>
      <w:r>
        <w:rPr>
          <w:lang w:val="en-US"/>
        </w:rPr>
        <w:t>XX</w:t>
      </w:r>
      <w:r>
        <w:rPr/>
        <w:t xml:space="preserve"> века Н.М. Лаговским, Н.К. Паткановой, Ф.А. </w:t>
      </w:r>
      <w:r>
        <w:rPr>
          <w:lang w:val="en-US"/>
        </w:rPr>
        <w:t>Pay</w:t>
      </w:r>
      <w:r>
        <w:rPr/>
        <w:t xml:space="preserve">, Н.А. </w:t>
      </w:r>
      <w:r>
        <w:rPr>
          <w:lang w:val="en-US"/>
        </w:rPr>
        <w:t>Pay</w:t>
      </w:r>
      <w:r>
        <w:rPr/>
        <w:t xml:space="preserve"> подчеркивалась необходимость раннего на</w:t>
        <w:softHyphen/>
        <w:t>чала коррекционной помощи детям с нарушенным слухом. Многие исследователи отмечали, что значительное снижение слуха приводит к резкому недоразвитию или отсутствию речи и отрицательно сказывается на общем психофизическом развитии ребенка: развитии движений, формировании его познаватель</w:t>
        <w:softHyphen/>
        <w:t>ной деятельности, развитии специфических форм детской дея</w:t>
        <w:softHyphen/>
        <w:t>тельности, нарушаются социальные контакты ребенка с миром, что негативно влияет на его личностное развитие (</w:t>
      </w:r>
      <w:r>
        <w:rPr>
          <w:lang w:val="en-US"/>
        </w:rPr>
        <w:t>Pay</w:t>
      </w:r>
      <w:r>
        <w:rPr/>
        <w:t xml:space="preserve"> Н.А., </w:t>
      </w:r>
      <w:r>
        <w:rPr>
          <w:lang w:val="en-US"/>
        </w:rPr>
        <w:t>Pay</w:t>
      </w:r>
      <w:r>
        <w:rPr/>
        <w:t xml:space="preserve"> Е.Ф., Корсунская Б.Д., Венгер А.А., Выгодская Г.Л., Леонгард Э.И., Исенина Е.И., Носкова Л.П., Пелымская Т.В., Шматко Н.Д., </w:t>
      </w:r>
      <w:r>
        <w:rPr>
          <w:lang w:val="en-US"/>
        </w:rPr>
        <w:t>Brown</w:t>
      </w:r>
      <w:r>
        <w:rPr/>
        <w:t xml:space="preserve"> М., </w:t>
      </w:r>
      <w:r>
        <w:rPr>
          <w:lang w:val="en-US"/>
        </w:rPr>
        <w:t>Klein</w:t>
      </w:r>
      <w:r>
        <w:rPr/>
        <w:t xml:space="preserve"> </w:t>
      </w:r>
      <w:r>
        <w:rPr>
          <w:lang w:val="en-US"/>
        </w:rPr>
        <w:t>Lori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, </w:t>
      </w:r>
      <w:r>
        <w:rPr>
          <w:lang w:val="en-US"/>
        </w:rPr>
        <w:t>Huerta</w:t>
      </w:r>
      <w:r>
        <w:rPr/>
        <w:t xml:space="preserve"> </w:t>
      </w:r>
      <w:r>
        <w:rPr>
          <w:lang w:val="en-US"/>
        </w:rPr>
        <w:t>Lynn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, и др.). Необходимость создания в нашей стране системы ранней комплексной помощи детям с отклонениями в развитии определяется социально-экономическими условиями современной жизни, политикой государства по отношению к проблемным детям. В документах государственной политики, «Программе 2020» и </w:t>
      </w:r>
      <w:r>
        <w:rPr>
          <w:color w:val="000000"/>
        </w:rPr>
        <w:t>проекте «Наша новая школа», определяющих тенденцию развития современного образования,</w:t>
      </w:r>
      <w:r>
        <w:rPr>
          <w:color w:val="FF6600"/>
        </w:rPr>
        <w:t xml:space="preserve"> </w:t>
      </w:r>
      <w:r>
        <w:rPr/>
        <w:t xml:space="preserve">особое место занимает проблема раннего развития детей дошкольного возраста с особыми образовательными потребностями. Правительством, было отмечено следующее: </w:t>
      </w:r>
      <w:r>
        <w:rPr>
          <w:color w:val="000000"/>
        </w:rPr>
        <w:t xml:space="preserve">«В результате усиления внимания к раннему развитию детей и эффективному прохождению начальной стадии реабилитации можно будет добиться снижения числа детей в программах коррекционного обучения. Это значительно повысит качество результатов образования и успешной социализации детей с ограниченными возможностями здоровья в обществ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намично, постоянно изменяющийся мир входит в жизнь ребенка огромным количеством самых разнообразных объектов, явлений, событий. Неустойчивое внимание сосредотачивается лишь на немногих из них: ярких, звонких, значимых для ребенка вещах. И наша задача сделать так, чтобы какой бы материал мы не давали ребенку, он всегда был бы эмоциональным, привлекательным, живым и заставлял бы ребенка включаться в деятельность. Психологическая наука и практика (В. Н. Аванесова, Э. Г. Пилюгина, Н. Н. Поддьяков и др.) убедительно доказали, что знания, получаемые словесным путем и неподкрепленные чувственным опытом, неясны, неотчетливы и непрочны, порой весьма фантастичны, а это означает, что нормальное умственное развитие невозможно без опоры на полноценное восприятие.</w:t>
      </w:r>
      <w:r>
        <w:rPr>
          <w:rStyle w:val="StrongEmphasis"/>
          <w:b w:val="false"/>
        </w:rPr>
        <w:t xml:space="preserve"> Ребёнок с нарушенным слухом с первых дней жизни (если поражение является внутриутробным) или с первых месяцев жизни (если поражение является постнатальным) попадает в неблагоприятные условия развития.</w:t>
      </w:r>
      <w:r>
        <w:rPr>
          <w:bCs/>
          <w:iCs/>
        </w:rPr>
        <w:t xml:space="preserve"> </w:t>
      </w:r>
      <w:r>
        <w:rPr>
          <w:color w:val="000000"/>
        </w:rPr>
        <w:t>На основе первичных дефектов — снижения слуха и нарушений вестибулярного аппарата — очень рано возникают вторичные отклонения в развитии: задержка речевого, моторного и познавательного развития и дефицит эмоционального общения со взрослыми.</w:t>
      </w:r>
      <w:r>
        <w:rPr>
          <w:bCs/>
          <w:color w:val="000000"/>
        </w:rPr>
        <w:t xml:space="preserve"> Успех в преодолении дефектов развития зависит в значительной степени от раннего начала воспитательного и обучающего процесса, максимального использования мультисенсорного подхода в реабилитации ребенка.  Однако существующие программы и созданные условия не решают всего спектра задач и не предусматривают комплексного решения проблемы. Именно поэтому в</w:t>
      </w:r>
      <w:r>
        <w:rPr>
          <w:color w:val="000000"/>
        </w:rPr>
        <w:t xml:space="preserve"> процессе моей педагогической деятельности постоянно возникали </w:t>
      </w:r>
      <w:r>
        <w:rPr>
          <w:color w:val="000000"/>
          <w:u w:val="single"/>
        </w:rPr>
        <w:t>проблемы,</w:t>
      </w:r>
      <w:r>
        <w:rPr>
          <w:color w:val="000000"/>
        </w:rPr>
        <w:t xml:space="preserve"> которые требовали немедленного решени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изкий уровень развития речи детей с нарушениями слуха и речи после первого года реабилитаци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/>
      </w:pPr>
      <w:r>
        <w:rPr>
          <w:color w:val="000000"/>
        </w:rPr>
        <w:t>отсутствие диагностического инструментария для объективной оценки развития детей с проблемами слуха и речи младшего дошкольного возраст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</w:rPr>
        <w:t>недостаточный уровень задействования в ходе занятия всех сенсорных каналов (слух, зрение, тактильное восприятие, вестибулярное чувство, моторика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малая заинтересованность и недостаточная активность родителей в развитии речи детей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</w:rPr>
        <w:t>трудность в анализе и отборе необходимого материала для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u w:val="single"/>
        </w:rPr>
        <w:t>Актуальность</w:t>
      </w:r>
      <w:r>
        <w:rPr>
          <w:color w:val="000000"/>
        </w:rPr>
        <w:t xml:space="preserve"> темы обусловлена также рядом противоречий между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тенциалом ребенка и недостаточным использованием развивающих возможностей занят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требностью ребенка в речи и недостаточным созданием условий в образовательном процессе для развития речевых возможностей детей младшего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связи с этим встала задача поиска путей развития речи и психофизических функций дошкольников в процессе специально организованного обучения с </w:t>
      </w:r>
      <w:r>
        <w:rPr>
          <w:spacing w:val="-3"/>
        </w:rPr>
        <w:t xml:space="preserve">использованием  мультисенсорного пути, то есть включения </w:t>
      </w:r>
      <w:r>
        <w:rPr>
          <w:spacing w:val="-4"/>
        </w:rPr>
        <w:t xml:space="preserve">всех сохранных анализаторов в процесс обучения ребенка с проблемами в развитии, а также подбор оптимальных приемов, методов, средств способных максимально развить речевые способности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о степени новизны опыт</w:t>
      </w:r>
      <w:r>
        <w:rPr/>
        <w:t xml:space="preserve"> является поисково – изобретательским, так как при обработке аналитических данных, разработке занятий и рекомендаций  применяются новые сочетания известных методов и приемов   (синтез верботонального метода и мультисенсорного), по  - новому рассматривается степень их воздействия на развитие речевой деятельности в процессе специально организованного обучения, на основе этого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работана диагностика мультисенсорно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работаны направления деятельности на занятии при активном использовании всех сенсорных каналов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изведен отбор дидактических игр и упражнений по те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ыт работы может, применим для педагогов, работающих с детьми с различными проблемами в развит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для воспитателей дошкольных учреждений компенсирующего ви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ля логопедов дошкольных учреждений, работающих с детьми имеющих тяжелые нарушения реч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ля учителей – дефектологов, занимающихся с детьми с ОНР 1 и 2 уровня, с нарушением слуха, ЗПР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ля сурдопедагог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ля педагогов – психолог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ля родителей, имеющих детей с проблемами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2"/>
        </w:rPr>
        <w:t>АНАЛИТИЧЕСКАЯ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 xml:space="preserve">Человеческий организм - это стройная единая  </w:t>
      </w:r>
      <w:r>
        <w:rPr>
          <w:spacing w:val="-10"/>
        </w:rPr>
        <w:t>система, которая воспринимает окружающий мир через систему чувств, через сенсорную систему. При</w:t>
      </w:r>
      <w:r>
        <w:rPr>
          <w:bCs/>
          <w:iCs/>
        </w:rPr>
        <w:t xml:space="preserve"> полном или частичном нарушении восприятия развитию сохранных зон восприятия следует уделять особенное внимание. </w:t>
      </w:r>
      <w:r>
        <w:rPr/>
        <w:t>Человеку с тяжелыми расстройствами слуха и речи недостаточно информации только от уха, ему необходимо раз</w:t>
        <w:softHyphen/>
        <w:t xml:space="preserve">вивать пространственное  восприятие - </w:t>
      </w:r>
      <w:r>
        <w:rPr>
          <w:i/>
        </w:rPr>
        <w:t>спациоцепцию</w:t>
      </w:r>
      <w:r>
        <w:rPr>
          <w:spacing w:val="-10"/>
        </w:rPr>
        <w:t xml:space="preserve"> (термин, используемый в верботональном методе)</w:t>
      </w:r>
      <w:r>
        <w:rPr>
          <w:i/>
        </w:rPr>
        <w:t>.</w:t>
      </w:r>
      <w:r>
        <w:rPr/>
        <w:t xml:space="preserve"> Человек может слышать ухом</w:t>
      </w:r>
      <w:r>
        <w:rPr>
          <w:smallCaps/>
        </w:rPr>
        <w:t xml:space="preserve">, </w:t>
      </w:r>
      <w:r>
        <w:rPr/>
        <w:t>глазом, вестибулярным ап</w:t>
        <w:softHyphen/>
        <w:t>паратом, телом, костями, мышцами, суставами, тактильно-кожными рецеп</w:t>
        <w:softHyphen/>
        <w:t xml:space="preserve">торами -  пропреоцепцией. Это позволяет ребенку с проблемами в развитии воспринимать звук,  при любых нарушениях слухового восприятия. Он учится слушать  телом, глазами, вестибулярным аппаратом, ногами, руками и пропреоцепцией. Таким образом, в головном мозге, создается мультисенсорный путь восприятия. </w:t>
      </w:r>
      <w:r>
        <w:rPr>
          <w:spacing w:val="-8"/>
        </w:rPr>
        <w:t xml:space="preserve">Верботональная система отмечает, что для развития </w:t>
      </w:r>
      <w:r>
        <w:rPr>
          <w:spacing w:val="-9"/>
        </w:rPr>
        <w:t xml:space="preserve">слушания (слухового восприятия) и формирования на его </w:t>
      </w:r>
      <w:r>
        <w:rPr>
          <w:spacing w:val="-1"/>
        </w:rPr>
        <w:t>основе речи, очень важна связь пяти чувств - 5 чувств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8"/>
        </w:rPr>
        <w:t>Мультисенсорный подход</w:t>
      </w:r>
      <w:r>
        <w:rPr>
          <w:spacing w:val="-8"/>
        </w:rPr>
        <w:t xml:space="preserve"> - это связь слухового, вестибулярного, </w:t>
      </w:r>
      <w:r>
        <w:rPr>
          <w:spacing w:val="-11"/>
        </w:rPr>
        <w:t xml:space="preserve">зрительного, тактильного, </w:t>
      </w:r>
      <w:r>
        <w:rPr>
          <w:spacing w:val="-12"/>
        </w:rPr>
        <w:t xml:space="preserve">проприоцептивного </w:t>
      </w:r>
      <w:r>
        <w:rPr>
          <w:spacing w:val="-8"/>
        </w:rPr>
        <w:t xml:space="preserve">(чувствительность нервных волокон в скелетных мышцах,  </w:t>
      </w:r>
      <w:r>
        <w:rPr>
          <w:spacing w:val="-9"/>
        </w:rPr>
        <w:t xml:space="preserve">связках, раздражающихся при сокращении и напряжении) </w:t>
      </w:r>
      <w:r>
        <w:rPr/>
        <w:t xml:space="preserve">чувств. Связь этих 5 чувств (основным из которых является вестибулярное) - это целая программа </w:t>
      </w:r>
      <w:r>
        <w:rPr>
          <w:spacing w:val="-9"/>
        </w:rPr>
        <w:t xml:space="preserve">перцепции. Чувства разделены только на периферии, а на </w:t>
      </w:r>
      <w:r>
        <w:rPr>
          <w:spacing w:val="-7"/>
        </w:rPr>
        <w:t xml:space="preserve">уровне центральной нервной системы, в центральных структурах все чувства </w:t>
      </w:r>
      <w:r>
        <w:rPr>
          <w:spacing w:val="-2"/>
        </w:rPr>
        <w:t xml:space="preserve">взаимосвязаны, здесь происходит анализ и синтез, </w:t>
      </w:r>
      <w:r>
        <w:rPr>
          <w:spacing w:val="-7"/>
        </w:rPr>
        <w:t xml:space="preserve">интеграция и отбор. Такая система помогает и дает </w:t>
      </w:r>
      <w:r>
        <w:rPr>
          <w:spacing w:val="-1"/>
        </w:rPr>
        <w:t xml:space="preserve">возможность компенсировать и реабилитировать </w:t>
      </w:r>
      <w:r>
        <w:rPr/>
        <w:t>нарушенную функцию (П. Губерина, В. Пинтер).</w:t>
      </w:r>
      <w:r>
        <w:rPr>
          <w:spacing w:val="-1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Благодаря пластичности </w:t>
      </w:r>
      <w:r>
        <w:rPr>
          <w:spacing w:val="-7"/>
        </w:rPr>
        <w:t>центральной нервной системы</w:t>
      </w:r>
      <w:r>
        <w:rPr/>
        <w:t xml:space="preserve"> маленького ребенка и правильно организованной коррекционной работе возможно устранение или значительное снижение нарушений и задержки развит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Так, при введении серии новых слов, ребенок ВИДИТ значение на картинке, СЛЫШИТ данное слово и включает ассоциативную память, изображая значение слова ДЕЙСТВИЕМ, ЖЕСТОМ. </w:t>
      </w:r>
    </w:p>
    <w:p>
      <w:pPr>
        <w:pStyle w:val="Normal"/>
        <w:spacing w:lineRule="auto" w:line="360"/>
        <w:ind w:firstLine="709"/>
        <w:jc w:val="both"/>
        <w:rPr>
          <w:spacing w:val="-5"/>
        </w:rPr>
      </w:pPr>
      <w:r>
        <w:rPr>
          <w:spacing w:val="-5"/>
        </w:rPr>
        <w:t xml:space="preserve">Овладение определенным словом, понятием зависит от того, как много </w:t>
      </w:r>
      <w:r>
        <w:rPr>
          <w:spacing w:val="-4"/>
        </w:rPr>
        <w:t xml:space="preserve">и каких впечатлений поступает ребенку через все органы чувств. Отсюда </w:t>
      </w:r>
      <w:r>
        <w:rPr>
          <w:spacing w:val="-6"/>
        </w:rPr>
        <w:t>следует отметить, что, работая над значением слова, необходимо, чтобы ре</w:t>
        <w:softHyphen/>
      </w:r>
      <w:r>
        <w:rPr>
          <w:spacing w:val="-4"/>
        </w:rPr>
        <w:t xml:space="preserve">бенок воспринял его всеми анализаторами. Например: слово яблоко. </w:t>
      </w:r>
      <w:r>
        <w:rPr>
          <w:spacing w:val="-5"/>
        </w:rPr>
        <w:t>Чтобы это слово прочно закрепилось в сознании ребенка, яблоко необ</w:t>
        <w:softHyphen/>
      </w:r>
      <w:r>
        <w:rPr>
          <w:spacing w:val="-6"/>
        </w:rPr>
        <w:t xml:space="preserve">ходимо увидеть в натуральном виде, соотнести его с картинкой (зрительный анализатор), потрогать его, узнать на ощупь (тактильное ощущение), попробовать на вкус (осязание, обоняние), нарисовать его, слепить из пластилина, </w:t>
      </w:r>
      <w:r>
        <w:rPr>
          <w:spacing w:val="-5"/>
        </w:rPr>
        <w:t xml:space="preserve">сорвать с дерева в игре, купить его в магазине (моторное чувство). Проделав все эти операции, ребенок прочно усвоит понятие и произношение данного сло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верботонального метода  в реабилитации дает хорошие результаты в  развитии речи и слушания дошкольников с нарушением слуха и тяжелыми нарушениями речи, но включение в групповые коррекционные занятия мультисенсорного подхода позволило добиться более высоких результатов в развитии речи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более эффективного развития речевой активности, повышения мотивации и интереса к занятиям мною была разработана система комплексных занятий  и упражнений, включающая развитие и взаимодействие всех сенсорных каналов ребенка. Коррекционные занятия, проводимые учителем-дефектологом, включают в себя следующие направления:</w:t>
        <w:br/>
        <w:t xml:space="preserve">          - развитие зрительного вос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слухового восприятия;</w:t>
      </w:r>
    </w:p>
    <w:p>
      <w:pPr>
        <w:pStyle w:val="Normal"/>
        <w:spacing w:lineRule="auto" w:line="360"/>
        <w:ind w:firstLine="709"/>
        <w:rPr/>
      </w:pPr>
      <w:r>
        <w:rPr/>
        <w:t>- развитие тактильных ощущений и моторики (рук и ног);</w:t>
      </w:r>
    </w:p>
    <w:p>
      <w:pPr>
        <w:pStyle w:val="Normal"/>
        <w:spacing w:lineRule="auto" w:line="360"/>
        <w:ind w:firstLine="709"/>
        <w:rPr/>
      </w:pPr>
      <w:r>
        <w:rPr/>
        <w:t>- развитие вестибулярного аппа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пыт работы с детьми младшего дошкольного возраста свидетельствует, что дети лучше усваивают тот речевой материал, который эмоционально затрагивает их, вызывает интерес и не оставляет равнодушным. В связи с этим занятия проводятся в едином игровом сюжете, по одной лексической теме. Так, при изучении темы</w:t>
      </w:r>
      <w:r>
        <w:rPr/>
        <w:t xml:space="preserve"> «Новый год» выключаются такие задания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гры на развитие зрительного восприят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Соберем фонарик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гры на развитие мотори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альчиковая игра «Елоч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Игры со звуком (РСВ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«Где звучит на елочке, сверху или снизу?»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Игры на развитие вестибулярного чувств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рыжки через волшебную веревочку под удары барабан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Игры на развитие реч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/>
              <w:t>«Елка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егулярная смена заданий через 3-5 минут, ориентированных на различные каналы восприятия, помогает зафиксировать внимание каждого ребенка во время занятия на учебном материале и повысить речевую и продуктивную деятельность ребенк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ланирование занятий осуществляется по тематическому принципу и согласуется со временем года, с сезонными явлениями, с программой по ознакомлению с окружающим (см. приложение 1). Материал построен так, чтобы обеспечить этапность и постепенность работы с неговорящим ребенком, которая предполагает преодоление речевого негативизма и вызывание желание говорить, уточнение произношения гласных и простых согласных звуков на материале звукоподражаний, заучивание сначала двусложных слов из одинаковых слогов, потом из разных, формирование словаря глаголов, уточнение и расширение номинативного словаря, формирование простейшей фразы из отработанных сл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Ребенок, имеющий тяжелое нарушение слуха, плохо концентрируется и запоминает, поэтому важно постепенно включать его в работу и добиваться усвоения данного материала до конца. Детям, имеющим сложную структуру дефекта, материал занятий дается очень конкретно, через многократное повторение одних и тех же фонетических форм, соответствующих названиям предметов, движениям, ритмам, определенным аффективным ситуациям, выражению лица или жест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а первом этапе добиваемся у детей усвоения определенной фонетической формы и соотнесения ее с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/>
        <w:t>людьми, животными или предмета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/>
        <w:t>игрушка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/>
        <w:t>первыми действия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/>
        <w:t>ритма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/>
        <w:t>аффективной ситуации и реакции на неё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/>
        <w:t>выражением лица или жест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остепенно заменяем игрушку или предмет картинко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Особое внимание уделяется повторности занятий: период раннего детства характеризуется необычайно быстрыми темпами развития, и к каждому возрастному микропериоду необходимо подходить дифференцированно. Занятие на повторение не должно быть полностью идентичным основному занятию. Повторное предъявление одних и тех же задач предусматривается на новом материал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Таким образом, каждый раз активизируя восприятие, постепенно продвигаемся дальше, опираясь на слуховую и кинестетическую память, учим говорить и слушать, используя все виды восприятия: зрительное, тактильное, основанное на определенной догадке, слухо-зрительное, слухово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конкретных заданий, упражнений и рекомендаций к работе каждый раздел, содержит описание дидактических игр и упражнений (см. приложение 2). 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 xml:space="preserve">Разработанный комплекс занятий и упражнений предполагает не только более эффективное развитие сенсомоторных возможностей ребенка, но и повышение уровня развития речи, а так же успешную адаптацию и интеграцию в среде своих сверстников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Для решения практических задач мною создана модифицированная методика обследования детей младшего дошкольного возраста с нарушениями слуха и речи на основе существующих методик, предложенных такими авторами, как Г.В. Чиркина, Г.А. Волкова, М.Ф. Фомичева, А.В. Семенович, А.Л. Сиротюк, Н.И. Озерецкий, О.С. Бот, Н.А. Рычкова и др. Методика предполагает выявление состояния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- зрительного восприятия;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- вестибулярного аппарата;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- слухового восприятия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 общей, мелкой и артикуляционной моторики;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- развития речи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Исследование данных функций проводится индивидуально с каждым ребенком группы.  Задания выполняются по словесной инструкции или по предварительному показу. Полученные диагностические данные заносятся в таблицы</w:t>
      </w:r>
      <w:r>
        <w:rPr/>
        <w:t xml:space="preserve"> (см. приложение 3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u w:val="single"/>
        </w:rPr>
        <w:t xml:space="preserve">Для диагностики уровня </w:t>
      </w:r>
      <w:r>
        <w:rPr>
          <w:color w:val="000000"/>
          <w:u w:val="single"/>
        </w:rPr>
        <w:t>развития зрительного восприятия</w:t>
      </w:r>
      <w:r>
        <w:rPr>
          <w:u w:val="single"/>
        </w:rPr>
        <w:t xml:space="preserve"> использовались задания н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группировку по цвету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группировку по форме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группировку по величин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/>
        <w:t xml:space="preserve">- </w:t>
      </w:r>
      <w:r>
        <w:rPr>
          <w:rStyle w:val="StrongEmphasis"/>
          <w:b w:val="false"/>
        </w:rPr>
        <w:t>целостное восприятие предме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 определение развития вестибулярного аппарата использовались тест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на статическое равновесие (проба Е.Я. Бондаревского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остая зрительно-моторная реакция (реакция хватания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на ориентационную способность (тест «Заяц и волк» Л.Т. Майоровой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>- на динамическое равновесие (тест Н.М. Озерецкого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Диагностика развития слухового восприятия проводилась по следующим параметр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слушание в свободном просторе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- слушание в индивидуальных слуховых аппаратах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слушание через оптимальное слуховое поле на аппарате «Суваг»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Диагностика развития моторики включала в себ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бследование общей мотори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ходьба по шнур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бег в заданном направлен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дпрыгивание на месте на двух ног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ерешагивание препятств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бросание и ловля мя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бследование развития мелкой моторик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анизывание на нитку крупных предмет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сстегивание и застегивание пуговиц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кладывание крупной мозаи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мение показывать отдельно один палец (указательный), затем два (указательный, средний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color w:val="000000"/>
        </w:rPr>
        <w:t>рисование горизонтальных и вертикальных ли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бследование речевой моторик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остояние мимической мускулатур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днять брови (удивить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нахмурить брови (рассердить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ищурить глаз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надуть щек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тянуть ще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rPr>
          <w:color w:val="000000"/>
        </w:rPr>
      </w:pPr>
      <w:r>
        <w:rPr>
          <w:color w:val="000000"/>
        </w:rPr>
        <w:t>состояние артикуляционной моторики:</w:t>
      </w:r>
    </w:p>
    <w:p>
      <w:pPr>
        <w:pStyle w:val="Normal"/>
        <w:suppressAutoHyphens w:val="true"/>
        <w:spacing w:lineRule="auto" w:line="360"/>
        <w:ind w:firstLine="709"/>
        <w:rPr>
          <w:color w:val="000000"/>
        </w:rPr>
      </w:pPr>
      <w:r>
        <w:rPr>
          <w:color w:val="000000"/>
        </w:rPr>
        <w:t>- губы: улыбка-трубочка;</w:t>
      </w:r>
    </w:p>
    <w:p>
      <w:pPr>
        <w:pStyle w:val="Normal"/>
        <w:suppressAutoHyphens w:val="true"/>
        <w:spacing w:lineRule="auto" w:line="360"/>
        <w:ind w:firstLine="709"/>
        <w:rPr>
          <w:color w:val="000000"/>
        </w:rPr>
      </w:pPr>
      <w:r>
        <w:rPr>
          <w:color w:val="000000"/>
        </w:rPr>
        <w:t>- язык: широкий- узкий, вверх – вниз, влево – вправо.</w:t>
      </w:r>
    </w:p>
    <w:p>
      <w:pPr>
        <w:pStyle w:val="Normal"/>
        <w:spacing w:lineRule="auto" w:line="360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Уровень развития речи диагностировался по следующим параметрам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- диагностика внятности речи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- понимание ребенком устной ре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ростых вопросов и инструкций (типа: Кто это? Что делает? Где?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слов и фраз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- состояние самостоятельной речи ребенк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ростая фраза (2-3 и более слов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короткая фраз (2-3 лепетных слова и полное слово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олные слова, звукоподражания, лепетные слов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лепетные слов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голосовые реакци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Анализируя данные за последние 3 года, в результате целенаправленного развития и воздействия на различные сенсорные каналы ребенка с нарушениями слуха и речи оказалось возможным добиться более существенных улучшений по всем показателям, в отличие от предыдущих лет, когда в реабилитации, использовались в основном только слуховое и зрительное восприятие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2009-2010 году реабилитацию походили дети 3-4 лет с нарушениями слуха разной степени тяжести. На начало года, 66,6% детей имели низкий уровень развития и 33.4% - средне-низкий, что соответственно отразилось и на уровне развития речи (низкий), к концу года показатели  изменились 22,2% детей имели средне-низкий уровень, 33,3% - средний, а 44,4% средне-высокий уровень. Динамика за год составила 41%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2010-2011 учебном году была скомплектована группа из детей 3 лет с тяжелыми нарушениями речи (ОНР 1 уровня), у большинства детей речь отсутствовала полностью. По итогам диагностики, проводимой  в сентябре, 33,3% детей показали низкий уровень, 25% детей -  средне-низкий уровень и 41% средний уровень по всем параметрам диагностики. В мае месяце показатели  изменились в лучшую сторону 50% детей перешли на средне-низкий уровень, 16,6% детей на средний, 8,3% на средне-высокий и 25% детей на высокий уров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Если на начало 2011-2012 учебного года, большинство детей показали низкий и средне-низкий уровень по всем параметрам диагностики, что соответственно отразилось и на уровне развития речи (низкий), то к концу года показатели  изменились. В частности улучшилс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уровень зрительного восприятия всех детей группы в среднем на 23%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уровень развития вестибулярного аппарата на 28%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уровень развития слухового восприятия на 30%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уровень развития моторики на 25%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ереход детей с низкого и средне-низкого уровня способствовал  успешному усвоению программного материала и повышению уровня развитию речи с 20% до 60% (динамика за год 40%)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азработанные рекомендации для родителей обеспечили комплексный подход в решении проблемы развития речи детей, понимания глубины имеющихся недостатков, и позволили   перевести процесс обучения в живое, увлекательное совместное общение (см. приложение 4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проводимых диагностических исследований подтверждают, что применение комплекса специальных заданий,  направленных на развитие всех сенсорных каналов у детей младшего дошкольного возраста с нарушениями слуха и речи на групповых занятиях по верботональнму методу позволяют более эффективно проходить стадию начальной реабилитации и улучшают показатели в развитии речи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ОЕКТНАЯ ЧАСТЬ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тратегия моей дальнейшей деятельности по достижению поставленной цели заключается в коррекции и обогащении собственного опыта, путем использования инновационного средства психолого-педагогической коррекции, как сенсорная ком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u w:val="single"/>
        </w:rPr>
        <w:t>Цель работы</w:t>
      </w:r>
      <w:r>
        <w:rPr>
          <w:color w:val="000000"/>
        </w:rPr>
        <w:t xml:space="preserve">: создание условий для </w:t>
      </w:r>
      <w:r>
        <w:rPr/>
        <w:t>активизации познавательного и речевого развития детей младшего дошкольного возраста с нарушениями слуха и речи, средствами сенсорной комнат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дачи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учить новинки литературы по использованию сенсорной комнаты в ДО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 Адаптировать и переработать полученные знания по использованию сенсорной комнаты в МБОУ «Вербот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оставить план работы по использованию сенсорной комнаты в реабилитации детей с проблемами слуха и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оставить каталог игр по использованию сенсорной комнаты в педагогическ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оанализировать эффективность использования сенсорной комн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Разработать рекомендаций для педагогов и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МБОУ «Верботон» с недавнего времени существует «волшебная» комната. Говоря языком детей: «Там происходят настоящие чудеса, не похожие ни на что. И хозяин там – волшебник». А если, говорить на языке многих специалистов, различных областей деятельности – это сенсорная комн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Тёмная сенсорная комната – это особым образом организованная окружающая среда, наполненная различного рода стимуляторами. </w:t>
      </w:r>
      <w:r>
        <w:rPr/>
        <w:t>Сочетание разных стимулов (музыки, цвета, запахов, тактильных ощущений) оказывает различное воздействие на психическое и эмоциональное состояние ребенка: как успокаивающее, расслабляющее, так и тонизирующее, стимулирующее, восстанавливающее. Поэтому сенсорные комнаты не только способствует достижению релаксации, но и позволяет активизировать различные функции центральной нервной системы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стимулирует все сенсорные процессы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 xml:space="preserve">создает положительный эмоциональный фон и помогает преодолеть нарушения в эмоционально-волевой сфере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 xml:space="preserve">возбуждает интерес к исследовательской деятельности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 xml:space="preserve">корректирует нарушенные высшие корковые функции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 xml:space="preserve">развивает общую и мелкую моторику и корректирует двигательные нару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ыт применения сенсорных комнат в медицинских и педагогических учреждениях России насчитывает не более пяти лет, что и объясняет незначительное число публикаций, содержащих практические и методические рекомендации и анализ использования сенсорных комнат. Поэтому, я решила определить на практике, в конкретных условиях нашего образовательного учреждения, возможности использования сенсорной комнаты в ходе реализации коррекционного - педагогического процесс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Таким образом, </w:t>
      </w:r>
      <w:r>
        <w:rPr>
          <w:color w:val="000000"/>
        </w:rPr>
        <w:t xml:space="preserve"> з</w:t>
      </w:r>
      <w:r>
        <w:rPr/>
        <w:t>анятия в сенсорной комнате помогут в а</w:t>
      </w:r>
      <w:r>
        <w:rPr>
          <w:color w:val="000000"/>
        </w:rPr>
        <w:t xml:space="preserve">ктивизации различных функций центральной нервной системы, за счёт создания обогащённой мультисенсорной среды и позволят </w:t>
      </w:r>
      <w:r>
        <w:rPr/>
        <w:t>детям с проблемами слуха и речи более успешно проходить все стадии реабилит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color w:val="000000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4:00Z</dcterms:created>
  <dc:creator>r</dc:creator>
  <dc:description/>
  <dc:language>en-US</dc:language>
  <cp:lastModifiedBy>User</cp:lastModifiedBy>
  <cp:lastPrinted>2013-01-22T12:14:00Z</cp:lastPrinted>
  <dcterms:modified xsi:type="dcterms:W3CDTF">2013-03-14T11:55:00Z</dcterms:modified>
  <cp:revision>3</cp:revision>
  <dc:subject/>
  <dc:title>Введение</dc:title>
</cp:coreProperties>
</file>