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ценарий праздника «Последний звонок»</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утешествие к звездам»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формление зала связано с космической тематикой).</w:t>
      </w:r>
    </w:p>
    <w:p>
      <w:pPr>
        <w:pStyle w:val="Normal"/>
        <w:widowControl w:val="false"/>
        <w:autoSpaceDE w:val="false"/>
        <w:spacing w:lineRule="auto" w:line="240" w:before="0" w:after="0"/>
        <w:rPr>
          <w:rFonts w:ascii="Times New Roman CYR" w:hAnsi="Times New Roman CYR" w:cs="Times New Roman CYR"/>
          <w:b/>
          <w:b/>
          <w:bCs/>
          <w:i/>
          <w:i/>
          <w:sz w:val="24"/>
          <w:szCs w:val="24"/>
        </w:rPr>
      </w:pPr>
      <w:r>
        <w:rPr>
          <w:rFonts w:cs="Times New Roman CYR" w:ascii="Times New Roman CYR" w:hAnsi="Times New Roman CYR"/>
          <w:b/>
          <w:bCs/>
          <w:i/>
          <w:sz w:val="24"/>
          <w:szCs w:val="24"/>
        </w:rPr>
        <w:t>Весь праздник сопровождается презентацией,  на которой изображены созвездия и фотографии учителей, фотографии учеников</w:t>
      </w:r>
    </w:p>
    <w:p>
      <w:pPr>
        <w:pStyle w:val="Normal"/>
        <w:widowControl w:val="false"/>
        <w:autoSpaceDE w:val="false"/>
        <w:spacing w:lineRule="auto" w:line="240" w:before="0" w:after="0"/>
        <w:rPr>
          <w:rFonts w:ascii="Times New Roman CYR" w:hAnsi="Times New Roman CYR" w:cs="Times New Roman CYR"/>
          <w:b/>
          <w:b/>
          <w:bCs/>
          <w:i/>
          <w:i/>
          <w:sz w:val="24"/>
          <w:szCs w:val="24"/>
          <w:u w:val="single"/>
        </w:rPr>
      </w:pPr>
      <w:r>
        <w:rPr>
          <w:rFonts w:cs="Times New Roman CYR" w:ascii="Times New Roman CYR" w:hAnsi="Times New Roman CYR"/>
          <w:b/>
          <w:bCs/>
          <w:i/>
          <w:sz w:val="24"/>
          <w:szCs w:val="24"/>
          <w:u w:val="single"/>
        </w:rPr>
        <w:t xml:space="preserve">Виктория Владимировна: </w:t>
      </w:r>
    </w:p>
    <w:p>
      <w:pPr>
        <w:pStyle w:val="Normal"/>
        <w:widowControl w:val="false"/>
        <w:autoSpaceDE w:val="false"/>
        <w:spacing w:lineRule="auto" w:line="240" w:before="0" w:after="0"/>
        <w:rPr/>
      </w:pPr>
      <w:r>
        <w:rPr>
          <w:rFonts w:cs="Times New Roman CYR" w:ascii="Times New Roman CYR" w:hAnsi="Times New Roman CYR"/>
          <w:b/>
          <w:bCs/>
          <w:sz w:val="24"/>
          <w:szCs w:val="24"/>
        </w:rPr>
        <w:t>Внимание! Внимание! Экстренное сообщение!  1 сентября 2000 года. Мы находимся на планете Земля -55 градусов 45 минут северной широты и 37 градусов 37  минут восточной долготы.  Видим строение, освещенное каким-то особым сиянием.</w:t>
      </w:r>
    </w:p>
    <w:p>
      <w:pPr>
        <w:pStyle w:val="Normal"/>
        <w:widowControl w:val="false"/>
        <w:autoSpaceDE w:val="false"/>
        <w:spacing w:lineRule="auto" w:line="240" w:before="0" w:after="0"/>
        <w:rPr/>
      </w:pPr>
      <w:r>
        <w:rPr>
          <w:rFonts w:cs="Times New Roman CYR" w:ascii="Times New Roman CYR" w:hAnsi="Times New Roman CYR"/>
          <w:b/>
          <w:bCs/>
          <w:sz w:val="24"/>
          <w:szCs w:val="24"/>
        </w:rPr>
        <w:t>Это и есть межгалактическая станция  «ЦО №1682». (Фото школы) Сегодня на нашей межгалактической опытно-экспериментальной станции начинается 11-летний эксперимент по выведению  особо интеллектуальной особи способной существовать в  любой галактике Вселенн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ы находимся в зале ожидания запуска межгалактической станции, он переполнен родственниками и близкими членов экипажей. Внимание всех провожающих, на старт приглашаются экипажи и их капитаны!</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Экипаж  с бортовым номером одиннадцать  «А»,  Капитан корабля – Евграфова М.В. и экипаж с номером одиннадцать «Б» с капитаном Ширяевой М.Ю.</w:t>
      </w:r>
    </w:p>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Входят выпускники)</w:t>
      </w:r>
    </w:p>
    <w:p>
      <w:pPr>
        <w:pStyle w:val="Normal"/>
        <w:widowControl w:val="false"/>
        <w:autoSpaceDE w:val="false"/>
        <w:spacing w:lineRule="auto" w:line="240" w:before="0" w:after="0"/>
        <w:rPr/>
      </w:pPr>
      <w:r>
        <w:rPr>
          <w:rFonts w:cs="Times New Roman CYR" w:ascii="Times New Roman CYR" w:hAnsi="Times New Roman CYR"/>
          <w:b/>
          <w:bCs/>
          <w:i/>
          <w:sz w:val="24"/>
          <w:szCs w:val="24"/>
          <w:u w:val="single"/>
        </w:rPr>
        <w:t>Виктория Владимировна:</w:t>
      </w:r>
      <w:r>
        <w:rPr>
          <w:rFonts w:cs="Times New Roman CYR" w:ascii="Times New Roman CYR" w:hAnsi="Times New Roman CYR"/>
          <w:b/>
          <w:bCs/>
          <w:sz w:val="24"/>
          <w:szCs w:val="24"/>
        </w:rPr>
        <w:t xml:space="preserve"> Экипажи кораблей пройдут обширную, сложную программу подготовки к выживанию в открытом космосе взрослой жизни: физическую нагрузку, трудовые поручения, а также тест на психологическую совместимост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 результатам подготовки  каждый член экипажа двух кораблей получает официальный допуск к выходу на вторую ступень заданного маршрута - экзамены в форме ЕГЭ</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Пусть стороной пройдет ненастье, </w:t>
        <w:br/>
        <w:t xml:space="preserve">И станет мир для вас светлей, </w:t>
        <w:br/>
        <w:t xml:space="preserve">Примите пожеланье счастья </w:t>
        <w:br/>
        <w:t>От ваших маленьких друзей</w:t>
        <w:br/>
        <w:t>Вас приветствует экипаж корабля – спутника на котором будет продолжен эксперимент выращивания особо интеллектуальных особей для поддержания жизни в нашей Галактике.</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t>Первачки выступле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 звезды и галак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 звезды и галак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 звезды и галактики у н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ще немного прак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ще немного прак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полетим мы в космос в первый ра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оки тем не мене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оки тем не мене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 всем предметам  нам бы помог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воить как по правил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воить как по правила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смические строить корабли</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Припе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снится нам, что мы уже на старт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загадочному Млечному пу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 мы ещё сидим за школьной парт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аш корабль сейчас уже взлетит.</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autoSpaceDE w:val="false"/>
        <w:spacing w:lineRule="auto" w:line="240" w:before="0" w:after="0"/>
        <w:rPr/>
      </w:pPr>
      <w:r>
        <w:rPr>
          <w:rFonts w:cs="Times New Roman CYR" w:ascii="Times New Roman CYR" w:hAnsi="Times New Roman CYR"/>
          <w:b/>
          <w:bCs/>
          <w:i/>
          <w:sz w:val="24"/>
          <w:szCs w:val="24"/>
          <w:u w:val="single"/>
        </w:rPr>
        <w:t xml:space="preserve">Виктория Владимировна: </w:t>
      </w:r>
      <w:r>
        <w:rPr>
          <w:rFonts w:cs="Times New Roman CYR" w:ascii="Times New Roman CYR" w:hAnsi="Times New Roman CYR"/>
          <w:b/>
          <w:bCs/>
          <w:sz w:val="24"/>
          <w:szCs w:val="24"/>
        </w:rPr>
        <w:t>Экипажи на старт. 5,4,3,2,1 пуск (хором) (на экране слайд - фрагмент ракета взлетает). Выключается свет. Звучит космическая музыка. Включаем светомузыку в виде звездоче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Азамат)</w:t>
      </w:r>
      <w:r>
        <w:rPr>
          <w:rFonts w:cs="Times New Roman CYR" w:ascii="Times New Roman CYR" w:hAnsi="Times New Roman CYR"/>
          <w:b/>
          <w:bCs/>
          <w:sz w:val="24"/>
          <w:szCs w:val="24"/>
        </w:rPr>
        <w:t xml:space="preserve"> Э</w:t>
      </w:r>
      <w:r>
        <w:rPr>
          <w:rFonts w:cs="Times New Roman CYR" w:ascii="Times New Roman CYR" w:hAnsi="Times New Roman CYR"/>
          <w:bCs/>
          <w:sz w:val="24"/>
          <w:szCs w:val="24"/>
        </w:rPr>
        <w:t>кипажи</w:t>
      </w:r>
      <w:r>
        <w:rPr>
          <w:rFonts w:cs="Times New Roman CYR" w:ascii="Times New Roman CYR" w:hAnsi="Times New Roman CYR"/>
          <w:b/>
          <w:bCs/>
          <w:sz w:val="24"/>
          <w:szCs w:val="24"/>
        </w:rPr>
        <w:t xml:space="preserve">! Наша станция  держит курс на созвездие "Большая  медведица". Просьба настроиться на волну восхищения.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 Большая медведица»</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Азамат)</w:t>
      </w:r>
      <w:r>
        <w:rPr>
          <w:rFonts w:cs="Times New Roman CYR" w:ascii="Times New Roman CYR" w:hAnsi="Times New Roman CYR"/>
          <w:b/>
          <w:bCs/>
          <w:sz w:val="24"/>
          <w:szCs w:val="24"/>
        </w:rPr>
        <w:t xml:space="preserve">   Созвездие представлено семью звездами различной величины. Это созвездие занимает центральное место в нашей Галактике. Путь каждого обитателя опытной межгалактической станции №1682 начинается и заканчивается  в пределах этого созвездия.</w:t>
      </w:r>
    </w:p>
    <w:p>
      <w:pPr>
        <w:pStyle w:val="Normal"/>
        <w:widowControl w:val="false"/>
        <w:autoSpaceDE w:val="false"/>
        <w:spacing w:lineRule="auto" w:line="240" w:before="0" w:after="0"/>
        <w:rPr/>
      </w:pPr>
      <w:r>
        <w:rPr>
          <w:rFonts w:cs="Times New Roman CYR" w:ascii="Times New Roman CYR" w:hAnsi="Times New Roman CYR"/>
          <w:b/>
          <w:bCs/>
          <w:sz w:val="24"/>
          <w:szCs w:val="24"/>
        </w:rPr>
        <w:t>(Даша) Центральная звезда этого созвездия направляет космические экипажи на верную дорогу. Побывав два-три раза в поле его притяжения,  обитатель нашей станции становится более  дисциплинированным, ответственным, не считая конечно особо талантливых которые даже после 10 раз остаются все такими же неугомонными. На его плечи возложен тяжелейший груз ответственности за все происходящее. Он переживает за каждого обитателя, часто помогая   выбраться из множества проблем. Он глава нашей огромной семьи, он – центр нашей галактик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сня директору школы на мотив «Пригласите даму танцевать» ПОЮТ ВСЕ РЕБЯ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з. А. Иван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ворим мы вам с утра благодарности сл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ый добрый, самый умный, самый строг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емся мы теперь к вам в любви большой сво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нам на праздник вы приш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римите же цвет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пе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мотрите, посмотрите, посмотрит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д вами выдающейся учител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шит проблемы без тру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совет вам даст всег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директорском посту преуспел он – это д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ть проходят, пусть проходя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ть проходят юности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будем, не забуд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будем Вас  мы никог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кого, как Пут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ыл шумным, веселым наш класс,</w:t>
      </w:r>
    </w:p>
    <w:p>
      <w:pPr>
        <w:pStyle w:val="Normal"/>
        <w:widowControl w:val="false"/>
        <w:autoSpaceDE w:val="false"/>
        <w:spacing w:lineRule="auto" w:line="240" w:before="0" w:after="0"/>
        <w:rPr/>
      </w:pPr>
      <w:r>
        <w:rPr>
          <w:rFonts w:cs="Times New Roman CYR" w:ascii="Times New Roman CYR" w:hAnsi="Times New Roman CYR"/>
          <w:sz w:val="24"/>
          <w:szCs w:val="24"/>
        </w:rPr>
        <w:t>В спорте побеждаем, уроки учим,</w:t>
        <w:br/>
        <w:t>А все потому, что есть у нас прим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 Директор, наш герой, по су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пе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рулит, полный  сил.</w:t>
        <w:br/>
        <w:t>Директор рулит, про лень забы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рулит, много повид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рулит, примером  нам с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директор, о школе всегда.</w:t>
        <w:br/>
        <w:t>Заботится он, чтобы стало всем луч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рады мы, что директор он наш</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скажем, наш Директор рул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Люда) Уважаемый Емзари Вагнерович.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ак капитан большого кораб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 капитанском мостике стоите Вы бессменн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И к пристани по имени Зем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редь бурь нас приведете непременн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а Вами как за каменной стен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можете, уладите проблемы.</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а руководство школьною стран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 этом празднике «спасиб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кажем все мы.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Завен) 8  звездам созвездия  «Большая медведица» отведена одна из самых сложных ролей, Они отвечают за распорядок каждого звездного дня, рассчитывая его буквально по минутам, распределяют дисциплины в нужном количестве на каждую группу обитателей. Эти звезды достойно справляются со своими задачами, успевая, позаботится о каждом обитателе нашей станции в отдельност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Исполняется песня завучам на муз. В Кузьмина "Еще не вечер" ПОЮТ ВСЕ  ДЕВОЧ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ще не вечер, еще не веч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озади такой тяжелый был ден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ще не вечер, еще не вечер,</w:t>
      </w:r>
    </w:p>
    <w:p>
      <w:pPr>
        <w:pStyle w:val="Normal"/>
        <w:widowControl w:val="false"/>
        <w:autoSpaceDE w:val="false"/>
        <w:spacing w:lineRule="auto" w:line="240" w:before="0" w:after="0"/>
        <w:rPr/>
      </w:pPr>
      <w:r>
        <w:rPr>
          <w:rFonts w:cs="Times New Roman CYR" w:ascii="Times New Roman CYR" w:hAnsi="Times New Roman CYR"/>
          <w:sz w:val="24"/>
          <w:szCs w:val="24"/>
        </w:rPr>
        <w:t>И школьных дел у вас еще невпроворот, но все же</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ть говорят, неблагодарный это тр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ть говорят, ведь это злые люди вр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лько не будем верить мы таким слов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йте, что всегда мы рады В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ще не вечер, еще не веч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переди очередной педсов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ще не вечер, еще не веч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просы, споры, ведь ученье - это свет, коне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ть говорят, что с нами было нелег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остается наша школа дале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ступив порог, мы покидаем клас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йте, никогда мы не забудем В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ДАША)  Уважаемые Наталья Николаевна и Лариса Васильевна, Валентина Николаевна и  Ольга Константиновна, Василий Алексеевич и Виктория Владимировна, Марина Владимировна и Ольга Валентиновна.  Вы - сердце школьной жизни. Спасибо Вам!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ежности, любви, успехов, вдохновени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Малая медведица»</w:t>
      </w:r>
    </w:p>
    <w:p>
      <w:pPr>
        <w:pStyle w:val="Normal"/>
        <w:widowControl w:val="false"/>
        <w:autoSpaceDE w:val="false"/>
        <w:spacing w:lineRule="auto" w:line="240" w:before="0" w:after="0"/>
        <w:rPr/>
      </w:pPr>
      <w:r>
        <w:rPr>
          <w:rFonts w:cs="Times New Roman CYR" w:ascii="Times New Roman CYR" w:hAnsi="Times New Roman CYR"/>
          <w:b/>
          <w:bCs/>
          <w:sz w:val="24"/>
          <w:szCs w:val="24"/>
        </w:rPr>
        <w:t>(АЗАМАТ) Внимание наша станция приближается к созвездию  «Малая медведица». Именно с него начинается жизнь обитателей исследовательской станции. Именно здесь закладывается все самое лучшее, доброе и чистое, что может быть в человеке. Все начинается здесь  – первые шаги, первые трудности и первые победы. Уходя в межгалактическое  пространство, обитатели нашей станции не раз еще  вспомнят это созвездие, где они учились самому главному-умению жит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сня  Трофим «А ты  стоишь  у доски в синем платье»ПОЮТ КОЛЕСНИКОВА,ТОРГАШИНА,ЯНКИНА,КРОМ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Dm                     Gm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т ведь как бывает в жизни под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                D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встреча караулила н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Dm                Gm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 заметил твой смеющийся взгля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                F               D</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влюбился, как пацан, в первый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ты стоишь у доски в синем плат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D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йзажа краше не могу пожелать 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еникам ты объясняешь понят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учишь думать головой-вой-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впереди четыре радостных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иться нам уже совсем неох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я готов расцеловать нашу шко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то, что  нас свела с тоб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ход в тональность Em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m                   A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 расстанемся с тобой навсе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               E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с затянут суетой г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Em                   A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лько изредка вздохнут две душ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D                    G       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 же счастливы мы были то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ты стоишь у доски в синем плат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D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йзажа краше не могу пожелать 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еникам ты объясняешь понят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учишь думать головой- вой- 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впереди четыре радостных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иться нам уже совсем неох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я готов расцеловать нашу шко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то, что  нас свела с тоб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ЛЮДА) Уважаемые Светлана Александровна и Ольга Олеговна и…! Вы для нас были первыми учителями. Мы хотим, чтоб Вы первыми были всегд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Лир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ЗАВЕН) Мы подлетаем к созвездию «Лира»</w:t>
      </w:r>
    </w:p>
    <w:p>
      <w:pPr>
        <w:pStyle w:val="Normal"/>
        <w:widowControl w:val="false"/>
        <w:autoSpaceDE w:val="false"/>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Это созвездие   представлено тремя чрезвычайно чувствительными звездами. Они берут на себя  повышение уровня грамотности обитателей межгалактической  стан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мелодию песни Наташи Королевой "Первый поцелуй» (ВСЕ  ДЕВОЧ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гкой и доброй, мудрой и чутк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 запомним В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 на урок с горой разных книж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ходили в клас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 полюбили Вас всей душ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аль Вас покида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Вас, конечно, тут уж не скро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ет не хвата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 Мы спасибо Вам скажем от душ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чего же вы нынче хорош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е, чему Вы нас научили 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 возьмем с собой дальше в институт</w:t>
      </w:r>
    </w:p>
    <w:p>
      <w:pPr>
        <w:pStyle w:val="Normal"/>
        <w:widowControl w:val="false"/>
        <w:autoSpaceDE w:val="false"/>
        <w:spacing w:lineRule="auto" w:line="240" w:before="100" w:after="100"/>
        <w:rPr/>
      </w:pPr>
      <w:r>
        <w:rPr>
          <w:rFonts w:cs="Times New Roman CYR" w:ascii="Times New Roman CYR" w:hAnsi="Times New Roman CYR"/>
          <w:b/>
          <w:bCs/>
          <w:sz w:val="24"/>
          <w:szCs w:val="24"/>
        </w:rPr>
        <w:t>(ДАША) Уважаемые Татьяна Николаевна, Татьяна Викторовна и Елена Михайловна! Спасибо Вам, за то, что открыли нам тайны русского языка и  удивительный мир литературы. Спасибо за то, что вы научили нас  говорить то, что  думаешь и думать, что говориш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before="240" w:after="6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Созвездие Циркуль</w:t>
      </w:r>
    </w:p>
    <w:p>
      <w:pPr>
        <w:pStyle w:val="Normal"/>
        <w:keepNext w:val="true"/>
        <w:widowControl w:val="false"/>
        <w:autoSpaceDE w:val="false"/>
        <w:spacing w:before="240" w:after="60"/>
        <w:rPr/>
      </w:pPr>
      <w:r>
        <w:rPr>
          <w:rFonts w:cs="Times New Roman CYR" w:ascii="Times New Roman CYR" w:hAnsi="Times New Roman CYR"/>
          <w:b/>
          <w:bCs/>
          <w:kern w:val="2"/>
          <w:sz w:val="24"/>
          <w:szCs w:val="24"/>
        </w:rPr>
        <w:t xml:space="preserve">(ЛЮДА) Мы находимся в поле притяжения созвездия Циркуль. </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Это созвездие представлено тремя  очень серьезными звездами. Над нами аркой глобальных проблем высится множество чисел и теорем. Но  звезды эти способны найти решение любой проблемы и указать правильный путь экипажу каждого класса.</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ОЮТ ВСЕ МАЛЬЧИ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еленою весной, чтоб мне не быть  сосной,</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учусь я математике снова.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Задачу задает, покоя  не дает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читель нам с тобой суровый.</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 Ах, Юля! Как труден твой предм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х, Надежда! Ну,  подскажи ответ!</w:t>
      </w:r>
    </w:p>
    <w:p>
      <w:pPr>
        <w:pStyle w:val="Normal"/>
        <w:widowControl w:val="false"/>
        <w:autoSpaceDE w:val="false"/>
        <w:rPr/>
      </w:pPr>
      <w:r>
        <w:rPr>
          <w:rFonts w:cs="Times New Roman CYR" w:ascii="Times New Roman CYR" w:hAnsi="Times New Roman CYR"/>
          <w:sz w:val="24"/>
          <w:szCs w:val="24"/>
        </w:rPr>
        <w:t>Кап, кап, кап - из ясных глаз  девчоно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ают слезы на тетрадь.</w:t>
      </w:r>
    </w:p>
    <w:p>
      <w:pPr>
        <w:pStyle w:val="Normal"/>
        <w:widowControl w:val="false"/>
        <w:autoSpaceDE w:val="false"/>
        <w:rPr/>
      </w:pPr>
      <w:r>
        <w:rPr>
          <w:rFonts w:cs="Times New Roman CYR" w:ascii="Times New Roman CYR" w:hAnsi="Times New Roman CYR"/>
          <w:sz w:val="24"/>
          <w:szCs w:val="24"/>
        </w:rPr>
        <w:t>Кап, кап, кап-из ясных глаз  девчоно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ают горькие,</w:t>
      </w:r>
    </w:p>
    <w:p>
      <w:pPr>
        <w:pStyle w:val="Normal"/>
        <w:widowControl w:val="false"/>
        <w:autoSpaceDE w:val="false"/>
        <w:rPr/>
      </w:pPr>
      <w:r>
        <w:rPr>
          <w:rFonts w:cs="Times New Roman CYR" w:ascii="Times New Roman CYR" w:hAnsi="Times New Roman CYR"/>
          <w:sz w:val="24"/>
          <w:szCs w:val="24"/>
        </w:rPr>
        <w:t>Капают. Кап, кап,</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ают прямо на тетрад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еленою весной экзамен основной</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дадим все на пятерки,  конечн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читель каждый-ас, не зря учили нас,</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все мы любим Вас бесконечн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 Ах, Юля! На нас ты посмотр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лена! Поставь хотя бы три!</w:t>
      </w:r>
    </w:p>
    <w:p>
      <w:pPr>
        <w:pStyle w:val="Normal"/>
        <w:widowControl w:val="false"/>
        <w:autoSpaceDE w:val="false"/>
        <w:rPr/>
      </w:pPr>
      <w:r>
        <w:rPr>
          <w:rFonts w:cs="Times New Roman CYR" w:ascii="Times New Roman CYR" w:hAnsi="Times New Roman CYR"/>
          <w:sz w:val="24"/>
          <w:szCs w:val="24"/>
        </w:rPr>
        <w:t>Кап, кап, кап - из ясных глаз  девчоно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ают слезы на тетрадь.</w:t>
      </w:r>
    </w:p>
    <w:p>
      <w:pPr>
        <w:pStyle w:val="Normal"/>
        <w:widowControl w:val="false"/>
        <w:autoSpaceDE w:val="false"/>
        <w:rPr/>
      </w:pPr>
      <w:r>
        <w:rPr>
          <w:rFonts w:cs="Times New Roman CYR" w:ascii="Times New Roman CYR" w:hAnsi="Times New Roman CYR"/>
          <w:sz w:val="24"/>
          <w:szCs w:val="24"/>
        </w:rPr>
        <w:t>Кап, кап, кап - из ясных глаз  девчоно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ают горьк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ают, кап, кап,</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ают прямо на тетрадь.</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РЬЯ) Уважаемые   Юлия Евгеньевна, Надежда Николаевна и Елена Васильевна! Спасибо Вам за то, что в жизнь войдем мы чуточку умнее. Только благодаря вам, мы теперь точно знаем, что 2х2=4 и что в жизни нужно не только мечтать, но и считать. Спасибо!           ДУЭТ КОЛЕСНИКОВА И КРОМСКИЙ</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1-я. Ах, сударыня, скажите, отчего же</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Здесь опять стоят два балла у меня?</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2-я. Я скажу вам не тая:</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Двойки ставлю я не зря.</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И вина, конечно, в этом не моя.</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1-я. Ах, сударыня, вы, право, поспешили</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За контрольную мне пару закатить!</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2-я. Вы изволите шутить?</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Но должна вам возразить -</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Надо формулы, голубушка, учить.</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1-я. Ах, сударыня, но эту вот задачу</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Не под силу академику решить.</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2-я. Это просто срам и стыд!</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Как же будете вы жить?</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Нет, меня вы не сумели убеди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Телескоп»</w:t>
      </w:r>
    </w:p>
    <w:p>
      <w:pPr>
        <w:pStyle w:val="Normal"/>
        <w:widowControl w:val="false"/>
        <w:autoSpaceDE w:val="false"/>
        <w:rPr/>
      </w:pPr>
      <w:r>
        <w:rPr>
          <w:rFonts w:cs="Times New Roman CYR" w:ascii="Times New Roman CYR" w:hAnsi="Times New Roman CYR"/>
          <w:b/>
          <w:bCs/>
          <w:sz w:val="24"/>
          <w:szCs w:val="24"/>
        </w:rPr>
        <w:t>(ЗАВЕН) Созвездие «Телескоп» состоит из двух ярких звезд. Они принадлежат к наиболее мудрому числу звезд нашей Галактики. Изучая физические процессы, происходящие во Вселенной, она прокладывает нам дорогу в будущее, указывая при этом, направление. Неимоверно сложно понять законы природы, но эти звезды разъясняет нам их с такой легкостью и умением, что  понять их может даже малыш.</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25 этаж (ВСЕ  ДЕВОЧКИ)</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се спят и тут и там</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 мы все смотрим в зеркала</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луч отражения построить надо нам.</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На перекрестке всех лучей </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Отметим точку поскорей,</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Чтобы Галина поразилась знаниям.</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то в школе физику учил</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Тому добиться хватит сил</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семирных нобелевских премий и наград</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Глаза слипаются уже</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о мы ведь только в кураже</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Задачи мы решаем все, все, все подряд</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абинет любимой физики на первом этаже</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а урок звонок звенит, и учит формулы уже</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абинет любимой физики на первом этаже</w:t>
      </w:r>
    </w:p>
    <w:p>
      <w:pPr>
        <w:pStyle w:val="Normal"/>
        <w:widowControl w:val="false"/>
        <w:autoSpaceDE w:val="false"/>
        <w:spacing w:lineRule="auto" w:line="240" w:before="100" w:after="100"/>
        <w:rPr/>
      </w:pPr>
      <w:r>
        <w:rPr>
          <w:rFonts w:cs="Times New Roman CYR" w:ascii="Times New Roman CYR" w:hAnsi="Times New Roman CYR"/>
          <w:sz w:val="24"/>
          <w:szCs w:val="24"/>
        </w:rPr>
        <w:t>Ну а мы летим к Татьяне Евгеньевне.</w:t>
      </w:r>
    </w:p>
    <w:p>
      <w:pPr>
        <w:pStyle w:val="Normal"/>
        <w:widowControl w:val="false"/>
        <w:autoSpaceDE w:val="false"/>
        <w:rPr/>
      </w:pPr>
      <w:r>
        <w:rPr>
          <w:rFonts w:cs="Times New Roman CYR" w:ascii="Times New Roman CYR" w:hAnsi="Times New Roman CYR"/>
          <w:b/>
          <w:bCs/>
          <w:sz w:val="24"/>
          <w:szCs w:val="24"/>
        </w:rPr>
        <w:t>(АЗАМАТ) Уважаемые  Татьяна Евгеньевна и Галина Ивановна! Спасибо за то, что были очень терпеливы. Успехов  Вам во всем, добра и тепла! И после Ваших уроков нам уже не страшны никакие экзамены и не нужны никакие репетиторы. Спасибо вам!</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Весы»</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ДАРЬЯ) Что это светится там вдалеке. Это созвездие «Весы». В клубах и парах никотиноальдегиддинуклеотид фосфата, проявляя свои, присущие только её организму, свойства, высвечивается  самая химическая звезда, которой в этом астрономическом году  предстоит взгромоздить на свои плечи, только ей посильную, ношу поляризации наших знаний.</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ПОЕТ ЗАВЕН, ПОДТАНЦОВКА АДИЛОВА, ЗУБКО, МАКАРОВА (мотив « Только к цирку я влеченье с юных лет питал…»</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Только к химии влеченье с юных лет питал..</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Развлеченью ученье я предпочитал,</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Бихроматы и фосфаты, искрами  горя</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леняли с детских лет меня, заняться химией маня.</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о ни одни  фосфаты, карбонаты этому виной.</w:t>
      </w:r>
    </w:p>
    <w:p>
      <w:pPr>
        <w:pStyle w:val="Normal"/>
        <w:widowControl w:val="false"/>
        <w:autoSpaceDE w:val="false"/>
        <w:spacing w:lineRule="auto" w:line="240" w:before="100" w:after="10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причины для мужчины, нет ли тут иной?</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ашу тайну, Ваш секрет знают все подряд.</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Всех пленяет с детских лет белый наш халат.</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рипев: Ах,  эти девушки в трико,</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Так ранят сердце глубоко,</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о все же стоит только бросить взгляд,</w:t>
      </w:r>
    </w:p>
    <w:p>
      <w:pPr>
        <w:pStyle w:val="Normal"/>
        <w:widowControl w:val="false"/>
        <w:autoSpaceDE w:val="false"/>
        <w:spacing w:lineRule="auto" w:line="240" w:before="100" w:after="100"/>
        <w:rPr/>
      </w:pPr>
      <w:r>
        <w:rPr>
          <w:rFonts w:cs="Times New Roman CYR" w:ascii="Times New Roman CYR" w:hAnsi="Times New Roman CYR"/>
          <w:sz w:val="24"/>
          <w:szCs w:val="24"/>
        </w:rPr>
        <w:t xml:space="preserve">И нас пленит не меньше наш халат.  </w:t>
      </w:r>
    </w:p>
    <w:p>
      <w:pPr>
        <w:pStyle w:val="Normal"/>
        <w:widowControl w:val="false"/>
        <w:autoSpaceDE w:val="false"/>
        <w:spacing w:lineRule="auto" w:line="240"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красны дыры на спине,</w:t>
      </w:r>
    </w:p>
    <w:p>
      <w:pPr>
        <w:pStyle w:val="Normal"/>
        <w:widowControl w:val="false"/>
        <w:autoSpaceDE w:val="false"/>
        <w:spacing w:lineRule="auto" w:line="240" w:before="100" w:after="1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красны пятна на локте.</w:t>
      </w:r>
    </w:p>
    <w:p>
      <w:pPr>
        <w:pStyle w:val="Normal"/>
        <w:widowControl w:val="false"/>
        <w:autoSpaceDE w:val="false"/>
        <w:spacing w:lineRule="auto" w:line="240" w:before="100" w:after="10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ченики, восхищенные взгляды нам дарят </w:t>
      </w:r>
    </w:p>
    <w:p>
      <w:pPr>
        <w:pStyle w:val="Normal"/>
        <w:widowControl w:val="false"/>
        <w:autoSpaceDE w:val="false"/>
        <w:spacing w:lineRule="auto" w:line="240" w:before="100" w:after="10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 воспевают Ваш халат. </w:t>
      </w:r>
    </w:p>
    <w:p>
      <w:pPr>
        <w:pStyle w:val="Normal"/>
        <w:widowControl w:val="false"/>
        <w:autoSpaceDE w:val="false"/>
        <w:spacing w:lineRule="auto" w:line="240" w:before="100" w:after="100"/>
        <w:rPr/>
      </w:pPr>
      <w:r>
        <w:rPr>
          <w:rFonts w:cs="Times New Roman CYR" w:ascii="Times New Roman CYR" w:hAnsi="Times New Roman CYR"/>
          <w:b/>
          <w:bCs/>
          <w:sz w:val="24"/>
          <w:szCs w:val="24"/>
        </w:rPr>
        <w:t>(ЛЮДА) Дорогая Маргарита Юрьевна! Вы проложили нам путь среди сложных и запутанных формул и научили с достоинством находить выход из запутанных цепочек превращений. Ваши уроки мы никогда не забудем. Счастья Вам, здоровья, долголетия.</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Микроскоп»</w:t>
      </w:r>
    </w:p>
    <w:p>
      <w:pPr>
        <w:pStyle w:val="Normal"/>
        <w:widowControl w:val="false"/>
        <w:autoSpaceDE w:val="false"/>
        <w:spacing w:lineRule="auto" w:line="240" w:before="100" w:after="100"/>
        <w:rPr/>
      </w:pPr>
      <w:r>
        <w:rPr>
          <w:rFonts w:cs="Times New Roman CYR" w:ascii="Times New Roman CYR" w:hAnsi="Times New Roman CYR"/>
          <w:b/>
          <w:bCs/>
          <w:sz w:val="24"/>
          <w:szCs w:val="24"/>
        </w:rPr>
        <w:t>(АЗАМАТ) Самая теплая звезда созвездия «Микроскоп» обладает рентгеновским зрением, видит состав и строение представителей живых и неживых организмов Солнечной системы. Она обладает экстрасенсорными способностями передавать нам с помощью условных и безусловных  рефлексов информацию  о состоянии окружающего нас межгалактического пространства.</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ПОЕТ 11а) (Выбегают Бабочки)</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Хорошо, когда фауна есть</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Кошки, мышки, медведи, павлины.</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Ну а  бабочек, просто не счесть</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Размножаются все без причины.</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И повсюду, где нас с тобой нет,</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Там природа дика и невинна.</w:t>
      </w:r>
    </w:p>
    <w:p>
      <w:pPr>
        <w:pStyle w:val="Normal"/>
        <w:widowControl w:val="false"/>
        <w:autoSpaceDE w:val="false"/>
        <w:spacing w:lineRule="auto" w:line="240" w:before="100" w:after="100"/>
        <w:rPr/>
      </w:pPr>
      <w:r>
        <w:rPr>
          <w:rFonts w:cs="Times New Roman CYR" w:ascii="Times New Roman CYR" w:hAnsi="Times New Roman CYR"/>
          <w:sz w:val="24"/>
          <w:szCs w:val="24"/>
        </w:rPr>
        <w:t>И зоология крылышками бяк - бяк. Бяк</w:t>
      </w:r>
    </w:p>
    <w:p>
      <w:pPr>
        <w:pStyle w:val="Normal"/>
        <w:widowControl w:val="false"/>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А за ней ботаника прыг-прыг-прыг-</w:t>
      </w:r>
    </w:p>
    <w:p>
      <w:pPr>
        <w:pStyle w:val="Normal"/>
        <w:widowControl w:val="false"/>
        <w:autoSpaceDE w:val="false"/>
        <w:spacing w:lineRule="auto" w:line="240" w:before="100" w:after="100"/>
        <w:rPr/>
      </w:pPr>
      <w:r>
        <w:rPr>
          <w:rFonts w:cs="Times New Roman CYR" w:ascii="Times New Roman CYR" w:hAnsi="Times New Roman CYR"/>
          <w:sz w:val="24"/>
          <w:szCs w:val="24"/>
        </w:rPr>
        <w:t>Они анатомию шмяк - шмяк-шмяк-шмяк</w:t>
      </w:r>
    </w:p>
    <w:p>
      <w:pPr>
        <w:pStyle w:val="Normal"/>
        <w:widowControl w:val="false"/>
        <w:autoSpaceDE w:val="false"/>
        <w:spacing w:lineRule="auto" w:line="240" w:before="100" w:after="100"/>
        <w:rPr/>
      </w:pPr>
      <w:r>
        <w:rPr>
          <w:rFonts w:cs="Times New Roman CYR" w:ascii="Times New Roman CYR" w:hAnsi="Times New Roman CYR"/>
          <w:sz w:val="24"/>
          <w:szCs w:val="24"/>
        </w:rPr>
        <w:t>Хвать - хвать-хвать, да и шмыг - шмыг-шмыг</w:t>
      </w:r>
    </w:p>
    <w:p>
      <w:pPr>
        <w:pStyle w:val="Normal"/>
        <w:widowControl w:val="false"/>
        <w:autoSpaceDE w:val="false"/>
        <w:spacing w:lineRule="auto" w:line="240" w:before="100" w:after="100"/>
        <w:rPr/>
      </w:pPr>
      <w:r>
        <w:rPr>
          <w:rFonts w:cs="Times New Roman CYR" w:ascii="Times New Roman CYR" w:hAnsi="Times New Roman CYR"/>
          <w:sz w:val="24"/>
          <w:szCs w:val="24"/>
        </w:rPr>
        <w:t xml:space="preserve">(ЗАВЕН) </w:t>
      </w:r>
      <w:r>
        <w:rPr>
          <w:rFonts w:cs="Times New Roman CYR" w:ascii="Times New Roman CYR" w:hAnsi="Times New Roman CYR"/>
          <w:b/>
          <w:bCs/>
          <w:sz w:val="24"/>
          <w:szCs w:val="24"/>
        </w:rPr>
        <w:t>Дорогая Марина Вячеславовна!</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ы  всех понимали, </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Очень нас не загружали,</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Будем помнить Вас всегда,</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не забудем никогда.</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Компас»</w:t>
      </w:r>
    </w:p>
    <w:p>
      <w:pPr>
        <w:pStyle w:val="Normal"/>
        <w:widowControl w:val="false"/>
        <w:autoSpaceDE w:val="false"/>
        <w:rPr/>
      </w:pPr>
      <w:r>
        <w:rPr>
          <w:rFonts w:cs="Times New Roman CYR" w:ascii="Times New Roman CYR" w:hAnsi="Times New Roman CYR"/>
          <w:b/>
          <w:bCs/>
          <w:sz w:val="24"/>
          <w:szCs w:val="24"/>
        </w:rPr>
        <w:t>(АЗАМАТ) Что это показалось по правому борту?  Да это же созвездие «Компас». Оно представлено одной  звездой  необычайной   величины. Она поведала обитателям опытной станции секреты ориентирования в галактике межгалактическом пространстве. Помогла изучить климатическое состояние и состав атмосферы исследовательской станции,  не утаила  и тайные запасы полезных ископаемых на сегодняшний день.</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color w:val="000000"/>
          <w:sz w:val="24"/>
          <w:szCs w:val="24"/>
        </w:rPr>
        <w:t>на мотив «Океан и три реки» (Валерий Микладзе)  (ПОЮТ КРОМСКИЙ,  ТОРГАШИНА, ЯНКИНА, КОЛЕСНИКОВА, МАКАРОВА, КУЗИНА, ГОРШКОВА)</w:t>
      </w:r>
      <w:r>
        <w:rPr>
          <w:rFonts w:cs="Verdana" w:ascii="Verdana" w:hAnsi="Verdana"/>
          <w:color w:val="000000"/>
          <w:sz w:val="18"/>
          <w:szCs w:val="18"/>
        </w:rPr>
        <w:br/>
      </w:r>
      <w:r>
        <w:rPr>
          <w:rFonts w:cs="Times New Roman CYR" w:ascii="Times New Roman CYR" w:hAnsi="Times New Roman CYR"/>
          <w:sz w:val="24"/>
          <w:szCs w:val="24"/>
        </w:rPr>
        <w:t>Знаешь, как интересно географию учить?</w:t>
        <w:br/>
        <w:t>Слушаем, слушаем, слушаем жадно,</w:t>
        <w:br/>
        <w:t>Не спеша, не дыша и деликатно!</w:t>
        <w:br/>
        <w:t>Горы, реки, равнины мы старались покорить!</w:t>
        <w:br/>
        <w:t>Неверо – неверо - невероятно,</w:t>
        <w:br/>
        <w:t>Круто, но путано и непонятно!</w:t>
        <w:br/>
        <w:t>Искали страны мы на глобусе,</w:t>
        <w:br/>
        <w:t>Учились карты рисовать.</w:t>
        <w:br/>
        <w:t>Считали широту и долготу,</w:t>
        <w:br/>
        <w:t>Маршруты можем пролагать!</w:t>
        <w:br/>
        <w:br/>
        <w:t>Вела меня от юга и до севера дорога по неведанным краям</w:t>
        <w:br/>
        <w:t>Менялся мир, чего в нем только не было!</w:t>
        <w:br/>
        <w:t>Я в знания впадал, как в океан!</w:t>
        <w:br/>
      </w:r>
    </w:p>
    <w:p>
      <w:pPr>
        <w:pStyle w:val="Normal"/>
        <w:widowControl w:val="false"/>
        <w:autoSpaceDE w:val="false"/>
        <w:rPr/>
      </w:pPr>
      <w:r>
        <w:rPr>
          <w:rFonts w:cs="Times New Roman CYR" w:ascii="Times New Roman CYR" w:hAnsi="Times New Roman CYR"/>
          <w:b/>
          <w:bCs/>
          <w:sz w:val="24"/>
          <w:szCs w:val="24"/>
        </w:rPr>
        <w:t>(ЗАВЕН) Уважаемая Людмила Владиленовна! Спасибо за Ваши старания. Мы теперь можем отличить глобус от воздушного шарика, озеро от океана и найти на карте нашу огромную Россию! Энтузиазма Вам, неиссякаемой энергии и счастья!</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Райская птица»</w:t>
      </w:r>
    </w:p>
    <w:p>
      <w:pPr>
        <w:pStyle w:val="Normal"/>
        <w:widowControl w:val="false"/>
        <w:autoSpaceDE w:val="false"/>
        <w:spacing w:lineRule="auto" w:line="240" w:before="100" w:after="10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ЗАМАТ) </w:t>
      </w:r>
      <w:r>
        <w:rPr>
          <w:rFonts w:cs="Times New Roman CYR" w:ascii="Times New Roman CYR" w:hAnsi="Times New Roman CYR"/>
          <w:b/>
          <w:bCs/>
          <w:sz w:val="24"/>
          <w:szCs w:val="24"/>
        </w:rPr>
        <w:t xml:space="preserve">Следующее созвездие «Райская птица» представлено четырьмя звездами, обладающих необычайным терпением. Они открывают историю создания нашей Галактики и её постепенное развитие, не смотря на то, что обитатели опытной станции, заходя в лабораторию исторического развития, лишаются дара речи, им удается растолковать свой предмет так, чтобы поняли даже самые одаренные представители нашей Галактики, при этом, не теряя самообладания и чувства юмора. </w:t>
      </w:r>
    </w:p>
    <w:p>
      <w:pPr>
        <w:pStyle w:val="Normal"/>
        <w:widowControl w:val="false"/>
        <w:shd w:fill="FFFFFF" w:val="clear"/>
        <w:autoSpaceDE w:val="false"/>
        <w:spacing w:lineRule="auto" w:line="240" w:before="100" w:after="100"/>
        <w:rPr>
          <w:rFonts w:ascii="Arial CYR" w:hAnsi="Arial CYR" w:cs="Arial CYR"/>
          <w:color w:val="000000"/>
        </w:rPr>
      </w:pPr>
      <w:r>
        <w:rPr>
          <w:rFonts w:cs="Arial CYR" w:ascii="Arial CYR" w:hAnsi="Arial CYR"/>
          <w:i/>
          <w:iCs/>
          <w:color w:val="000000"/>
        </w:rPr>
        <w:t>На мелодию песни из кинофильма "Москва слезам не верит" - "Александра":</w:t>
      </w:r>
    </w:p>
    <w:p>
      <w:pPr>
        <w:pStyle w:val="Normal"/>
        <w:widowControl w:val="false"/>
        <w:shd w:fill="FFFFFF" w:val="clear"/>
        <w:autoSpaceDE w:val="false"/>
        <w:spacing w:lineRule="auto" w:line="240" w:before="100" w:after="1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ЮТ ВСЕ ДЕВОЧКИ)</w:t>
      </w:r>
    </w:p>
    <w:p>
      <w:pPr>
        <w:pStyle w:val="Normal"/>
        <w:widowControl w:val="false"/>
        <w:shd w:fill="FFFFFF" w:val="clear"/>
        <w:autoSpaceDE w:val="false"/>
        <w:spacing w:lineRule="auto" w:line="240" w:before="100" w:after="100"/>
        <w:rPr/>
      </w:pPr>
      <w:r>
        <w:rPr>
          <w:rFonts w:cs="Times New Roman CYR" w:ascii="Times New Roman CYR" w:hAnsi="Times New Roman CYR"/>
          <w:color w:val="000000"/>
          <w:sz w:val="24"/>
          <w:szCs w:val="24"/>
        </w:rPr>
        <w:t>Не сразу все устроилось,</w:t>
        <w:br/>
        <w:t>Москва не сразу строилась.</w:t>
        <w:br/>
        <w:t>История Отечества._Хранит не мало тайн.</w:t>
        <w:br/>
        <w:t>Реформы радикальные,</w:t>
        <w:br/>
        <w:t>Проблемы национальные.</w:t>
        <w:br/>
        <w:t>Учебникам не верили,</w:t>
        <w:br/>
        <w:t>А верили лишь Вам.</w:t>
      </w:r>
    </w:p>
    <w:p>
      <w:pPr>
        <w:pStyle w:val="Normal"/>
        <w:widowControl w:val="false"/>
        <w:shd w:fill="FFFFFF" w:val="clear"/>
        <w:autoSpaceDE w:val="false"/>
        <w:spacing w:lineRule="auto" w:line="240" w:before="100" w:after="100"/>
        <w:rPr/>
      </w:pPr>
      <w:r>
        <w:rPr>
          <w:rFonts w:cs="Times New Roman CYR" w:ascii="Times New Roman CYR" w:hAnsi="Times New Roman CYR"/>
          <w:color w:val="000000"/>
          <w:sz w:val="24"/>
          <w:szCs w:val="24"/>
        </w:rPr>
        <w:t>Ах, историк, наш историк,</w:t>
        <w:br/>
        <w:t>Этот класс был наш с тобою.</w:t>
        <w:br/>
        <w:t>Были мы его судьбой,</w:t>
        <w:br/>
        <w:t>Но прощанье подошло.</w:t>
        <w:br/>
        <w:t>Что бы ни было в начале,</w:t>
        <w:br/>
        <w:t>Никогда мы не скучали,</w:t>
        <w:br/>
        <w:t>А теперь мы расстаемся,</w:t>
        <w:br/>
        <w:t>И спасибо Вам за все.</w:t>
      </w:r>
    </w:p>
    <w:p>
      <w:pPr>
        <w:pStyle w:val="Normal"/>
        <w:widowControl w:val="false"/>
        <w:autoSpaceDE w:val="false"/>
        <w:spacing w:lineRule="auto" w:line="240" w:before="100" w:after="100"/>
        <w:rPr/>
      </w:pPr>
      <w:r>
        <w:rPr>
          <w:rFonts w:cs="Times New Roman CYR" w:ascii="Times New Roman CYR" w:hAnsi="Times New Roman CYR"/>
          <w:b/>
          <w:bCs/>
          <w:sz w:val="24"/>
          <w:szCs w:val="24"/>
        </w:rPr>
        <w:t>(ДАША) Уважаемые Нина Васильевна и Любовь Сергеевна, Елена Михайловна  и Елена Юрьевна! Благодаря Вашим стараниям  «и дым Отечества нам сладок  и приятен». Спасибо за ваши строгие, но добрые глаза.</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Кит»</w:t>
      </w:r>
    </w:p>
    <w:p>
      <w:pPr>
        <w:pStyle w:val="Normal"/>
        <w:widowControl w:val="false"/>
        <w:autoSpaceDE w:val="false"/>
        <w:rPr/>
      </w:pPr>
      <w:r>
        <w:rPr>
          <w:rFonts w:cs="Times New Roman CYR" w:ascii="Times New Roman CYR" w:hAnsi="Times New Roman CYR"/>
          <w:b/>
          <w:bCs/>
          <w:sz w:val="24"/>
          <w:szCs w:val="24"/>
        </w:rPr>
        <w:t xml:space="preserve">(ЛЮДА) Созвездие «Кит» представлено одной мудрой и  очень требовательной звездой. Он  следит за обстановкой на рынке знаний, ведь сейчас  в условиях жестокой конкуренции чрезвычайно важно, чтобы спрос не превышал предложение. </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Учителю экономики («Ландыш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ы сегодня мне принес</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букет из пышных роз</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тюльпаны и не лили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тянул мне скромно т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Эти баксы и рубл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 они такие милые.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аксики, рублики.</w:t>
      </w:r>
    </w:p>
    <w:p>
      <w:pPr>
        <w:pStyle w:val="Normal"/>
        <w:widowControl w:val="false"/>
        <w:autoSpaceDE w:val="false"/>
        <w:rPr/>
      </w:pPr>
      <w:r>
        <w:rPr>
          <w:rFonts w:cs="Times New Roman CYR" w:ascii="Times New Roman CYR" w:hAnsi="Times New Roman CYR"/>
          <w:sz w:val="24"/>
          <w:szCs w:val="24"/>
        </w:rPr>
        <w:t>Копите - вот наш сов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Баксики, рублики.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асенье от бед.</w:t>
      </w:r>
    </w:p>
    <w:p>
      <w:pPr>
        <w:pStyle w:val="Normal"/>
        <w:widowControl w:val="false"/>
        <w:autoSpaceDE w:val="false"/>
        <w:rPr/>
      </w:pPr>
      <w:r>
        <w:rPr>
          <w:rFonts w:cs="Times New Roman CYR" w:ascii="Times New Roman CYR" w:hAnsi="Times New Roman CYR"/>
          <w:b/>
          <w:bCs/>
          <w:sz w:val="24"/>
          <w:szCs w:val="24"/>
        </w:rPr>
        <w:t>(ЗАВЕН) Уважаемый Владимир Владимирович! спасибо за то, что были очень терпеливы. Успехов Вам во всем, добра, тепла!</w:t>
      </w:r>
    </w:p>
    <w:p>
      <w:pPr>
        <w:pStyle w:val="Normal"/>
        <w:widowControl w:val="false"/>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Созвездие  «Голубь»</w:t>
      </w:r>
    </w:p>
    <w:p>
      <w:pPr>
        <w:pStyle w:val="Normal"/>
        <w:widowControl w:val="false"/>
        <w:autoSpaceDE w:val="false"/>
        <w:rPr/>
      </w:pPr>
      <w:r>
        <w:rPr>
          <w:rFonts w:cs="Times New Roman CYR" w:ascii="Times New Roman CYR" w:hAnsi="Times New Roman CYR"/>
          <w:b/>
          <w:bCs/>
          <w:sz w:val="24"/>
          <w:szCs w:val="24"/>
        </w:rPr>
        <w:t>(Даша) Голубь - наиболее эмоциональное созвездие нашей  Галактики. Изучив язык других галактик, звезды этого созвездия пытаются донести его до обитателей станции, которые, судя по всему, яростно сопротивляются этому. Спасает лишь хорошо развитое чувство юмора звезд, только их остроумные комментарии делают этот предмет более интересным  понятным.</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ОЮТ ВСЕ МАЛЬЧИ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оворишь, мы бяки, бу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к выносит нас земл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олько дай учебник в руки,</w:t>
      </w:r>
    </w:p>
    <w:p>
      <w:pPr>
        <w:pStyle w:val="Normal"/>
        <w:widowControl w:val="false"/>
        <w:autoSpaceDE w:val="false"/>
        <w:rPr/>
      </w:pPr>
      <w:r>
        <w:rPr>
          <w:rFonts w:cs="Times New Roman CYR" w:ascii="Times New Roman CYR" w:hAnsi="Times New Roman CYR"/>
          <w:sz w:val="24"/>
          <w:szCs w:val="24"/>
        </w:rPr>
        <w:t>Ви,  а  ридин для теб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 Ой-ля-ля,ой-ля-ля</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 а ридин для тебя</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й-ля-ля,ой-ля-ля</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 а ридин для теб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скоре дальняя дорог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ы уходим далек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школе так работы мног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 забыть нас нелегк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ы от учителя узнал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к  там в Лондоне живу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ы поедем в эти дал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с там примут и пойму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нец «Американо»</w:t>
      </w:r>
    </w:p>
    <w:p>
      <w:pPr>
        <w:pStyle w:val="Normal"/>
        <w:widowControl w:val="false"/>
        <w:autoSpaceDE w:val="false"/>
        <w:rPr/>
      </w:pPr>
      <w:r>
        <w:rPr>
          <w:rFonts w:cs="Times New Roman CYR" w:ascii="Times New Roman CYR" w:hAnsi="Times New Roman CYR"/>
          <w:sz w:val="24"/>
          <w:szCs w:val="24"/>
        </w:rPr>
        <w:t>(ЛЮДА) У</w:t>
      </w:r>
      <w:r>
        <w:rPr>
          <w:rFonts w:cs="Times New Roman CYR" w:ascii="Times New Roman CYR" w:hAnsi="Times New Roman CYR"/>
          <w:b/>
          <w:bCs/>
          <w:sz w:val="24"/>
          <w:szCs w:val="24"/>
        </w:rPr>
        <w:t>важаемые Марина Юрьевна и Ольга Владимировна, Марианна Георгиевна и Марина Анатольевна, Елена Аркадьева! Спасибо, что понимали наш язык. Желаем Вам вечной энергии и здоровья!</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Орион»</w:t>
      </w:r>
    </w:p>
    <w:p>
      <w:pPr>
        <w:pStyle w:val="Normal"/>
        <w:widowControl w:val="false"/>
        <w:autoSpaceDE w:val="false"/>
        <w:rPr/>
      </w:pPr>
      <w:r>
        <w:rPr>
          <w:rFonts w:cs="Times New Roman CYR" w:ascii="Times New Roman CYR" w:hAnsi="Times New Roman CYR"/>
          <w:b/>
          <w:bCs/>
          <w:sz w:val="24"/>
          <w:szCs w:val="24"/>
        </w:rPr>
        <w:t xml:space="preserve">(АЗАМАТ) Созвездие «Орион» представлено  звездой первой величины.  Основным объектом её внимания является процесс информатизации и компьютеризации всего общества, который охватывает все сферы нашей жизни. Талантливая звезда этого созвездия прививает обитателям исследовательской станции любовь к науке. Приходя 21 раз переделывать одну и ту же работу, любой, даже самый недалекий обитатель нашей станции усвоит и навсегда запомнит необходимый материал.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ЮТ ВСЕ ДЕВОЧКИ) на мотив «Давным-давн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на красива, терпелив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ящна словно танцовщица варьет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верь глазам, она – Учител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  ИВТ , по ИВТ, по ИВ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й вирусы мешать не смею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ь в школе наше ИВТ на высот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 все ученики балдеют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 ИВТ, от ИВТ, от ИВ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на умом своим пленяет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как звезду экрана любят её т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то все работы выполня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 ИВТ, по ИВТ, по ИВТ</w:t>
      </w:r>
    </w:p>
    <w:p>
      <w:pPr>
        <w:pStyle w:val="Normal"/>
        <w:widowControl w:val="false"/>
        <w:autoSpaceDE w:val="false"/>
        <w:rPr/>
      </w:pPr>
      <w:r>
        <w:rPr>
          <w:rFonts w:cs="Times New Roman CYR" w:ascii="Times New Roman CYR" w:hAnsi="Times New Roman CYR"/>
          <w:b/>
          <w:bCs/>
          <w:sz w:val="24"/>
          <w:szCs w:val="24"/>
        </w:rPr>
        <w:t>(ЗАВЕН) Уважаемая Наталья Борисовна!  Вы непредсказуемый и изобретательный человек и для нас всегда останетесь загадкой. Здоровья, счастья, успехов во всем!</w:t>
      </w:r>
    </w:p>
    <w:p>
      <w:pPr>
        <w:pStyle w:val="Normal"/>
        <w:widowControl w:val="false"/>
        <w:autoSpaceDE w:val="false"/>
        <w:rPr/>
      </w:pPr>
      <w:r>
        <w:rPr>
          <w:rFonts w:cs="Times New Roman CYR" w:ascii="Times New Roman CYR" w:hAnsi="Times New Roman CYR"/>
          <w:b/>
          <w:bCs/>
          <w:sz w:val="24"/>
          <w:szCs w:val="24"/>
        </w:rPr>
        <w:t>Созвездия «Дельфины» и «Русалка».</w:t>
      </w:r>
      <w:r>
        <w:rPr>
          <w:rFonts w:cs="Times New Roman CYR" w:ascii="Times New Roman CYR" w:hAnsi="Times New Roman CYR"/>
          <w:sz w:val="24"/>
          <w:szCs w:val="24"/>
        </w:rPr>
        <w:t xml:space="preserve"> </w:t>
      </w:r>
    </w:p>
    <w:p>
      <w:pPr>
        <w:pStyle w:val="Normal"/>
        <w:widowControl w:val="false"/>
        <w:autoSpaceDE w:val="false"/>
        <w:rPr/>
      </w:pPr>
      <w:r>
        <w:rPr>
          <w:rFonts w:cs="Times New Roman CYR" w:ascii="Times New Roman CYR" w:hAnsi="Times New Roman CYR"/>
          <w:b/>
          <w:bCs/>
          <w:sz w:val="24"/>
          <w:szCs w:val="24"/>
        </w:rPr>
        <w:t xml:space="preserve">(ДАША) Эти звезды отвечают за физическое состояние нашей станции, так же  готовят  их к выходу в межгалактическую среду. Жаль только, что обитатели нашей Галактики поздно понимают это  и чаще всего, приходя в  лабораторию физической подготовки, начинают извлекать из  недр своей мозговой системы речи, типа «Мой межгалактический  костюм в данный момент отсутствует, мой  организм не готов к работ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сня для учителей физической культуры (Звери «Районы-квартал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СЕ МАЛЬЧ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 – народ ведь не прост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культурники – все м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райний левый запасной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щь и сила всей стран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ыгать, бегать и скака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рт для нас важней все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 нами ты пройдешь опять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убы, воду и ого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али! Отжались! Устали. Подня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 физкультурой всерьез заня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сочки подтянем. И спинку пряме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чить вас спортом легко мы умеем!</w:t>
      </w:r>
    </w:p>
    <w:p>
      <w:pPr>
        <w:pStyle w:val="Normal"/>
        <w:widowControl w:val="false"/>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rPr/>
      </w:pPr>
      <w:r>
        <w:rPr>
          <w:rFonts w:cs="Times New Roman CYR" w:ascii="Times New Roman CYR" w:hAnsi="Times New Roman CYR"/>
          <w:b/>
          <w:bCs/>
          <w:sz w:val="24"/>
          <w:szCs w:val="24"/>
        </w:rPr>
        <w:t>(ЛЮДА) Уважаемые  Марина Викторовна, Владислав Александрович и Василий Тихонович!    Здоровья и спортивной формы Вам на долгие годы!</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Лисичка»</w:t>
      </w:r>
    </w:p>
    <w:p>
      <w:pPr>
        <w:pStyle w:val="Normal"/>
        <w:widowControl w:val="false"/>
        <w:autoSpaceDE w:val="false"/>
        <w:rPr/>
      </w:pPr>
      <w:r>
        <w:rPr>
          <w:rFonts w:cs="Times New Roman CYR" w:ascii="Times New Roman CYR" w:hAnsi="Times New Roman CYR"/>
          <w:b/>
          <w:bCs/>
          <w:sz w:val="24"/>
          <w:szCs w:val="24"/>
        </w:rPr>
        <w:t>(ЗАВЕН) Созвездие «Лисичка» представлено одной звездой. Её предмет наиболее доступный из всех, изучаемый на опытной станции. Особая любовь к нему объясняется тем, что там  требуется не только умственный, но и физический труд. За это и ценят обитатели нашей галактики это созвезд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ВСЕ ПОЮ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мотив «Граница» песня учителю ОБЖ</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т снова ребя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сборах от военкома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вчонки страдаю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ебник ОБЖ листаю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сть трудно, но все ж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м в жизни ОБЖ помож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мы его учим так же, как вс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боимся разны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удностей опасны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с любой проблем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равимся примерн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гая Елена Владимировна! </w:t>
      </w:r>
    </w:p>
    <w:p>
      <w:pPr>
        <w:pStyle w:val="Normal"/>
        <w:widowControl w:val="false"/>
        <w:autoSpaceDE w:val="false"/>
        <w:spacing w:lineRule="auto" w:line="240" w:before="100" w:after="100"/>
        <w:rPr/>
      </w:pPr>
      <w:r>
        <w:rPr>
          <w:rFonts w:cs="Times New Roman CYR" w:ascii="Times New Roman CYR" w:hAnsi="Times New Roman CYR"/>
          <w:b/>
          <w:bCs/>
          <w:sz w:val="24"/>
          <w:szCs w:val="24"/>
        </w:rPr>
        <w:t>(АЗАМАТ) Вспомним мы вас не раз,</w:t>
        <w:br/>
        <w:t>В самый тяжелый час.</w:t>
        <w:br/>
        <w:t>Скажем спасибо вам,</w:t>
        <w:br/>
        <w:t>За знанья, что дали нам.</w:t>
      </w:r>
    </w:p>
    <w:p>
      <w:pPr>
        <w:pStyle w:val="Normal"/>
        <w:widowControl w:val="false"/>
        <w:autoSpaceDE w:val="false"/>
        <w:spacing w:lineRule="auto" w:line="240" w:before="100" w:after="10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Желаем Вам, чтобы на жизненном пути были только яркие звезды!</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е «Феникс»</w:t>
      </w:r>
    </w:p>
    <w:p>
      <w:pPr>
        <w:pStyle w:val="Normal"/>
        <w:widowControl w:val="false"/>
        <w:autoSpaceDE w:val="false"/>
        <w:rPr/>
      </w:pPr>
      <w:r>
        <w:rPr>
          <w:rFonts w:cs="Times New Roman CYR" w:ascii="Times New Roman CYR" w:hAnsi="Times New Roman CYR"/>
          <w:b/>
          <w:bCs/>
          <w:sz w:val="24"/>
          <w:szCs w:val="24"/>
        </w:rPr>
        <w:t>(ЗАВЕН) Это созвездие выделяется своей звездой первой величины. Она отвечает за духовное наполнение наших душ, развитие чувства красоты и гармонии, учит видеть прекрасное.</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мотив «Короли ночной Вероны» (мюзикл Ромео и Джульетта) учителю МХК</w:t>
      </w:r>
    </w:p>
    <w:p>
      <w:pPr>
        <w:pStyle w:val="Normal"/>
        <w:widowControl w:val="false"/>
        <w:shd w:fill="FFFFFF" w:val="clear"/>
        <w:autoSpaceDE w:val="false"/>
        <w:spacing w:lineRule="auto" w:line="288" w:before="0" w:after="120"/>
        <w:ind w:left="-3900" w:right="-2950" w:firstLine="480"/>
        <w:jc w:val="center"/>
        <w:rPr/>
      </w:pPr>
      <w:r>
        <w:rPr>
          <w:rFonts w:cs="Times New Roman CYR" w:ascii="Times New Roman CYR" w:hAnsi="Times New Roman CYR"/>
          <w:b/>
          <w:bCs/>
          <w:color w:val="000000"/>
          <w:sz w:val="24"/>
          <w:szCs w:val="24"/>
        </w:rPr>
        <w:t>(ВСЕ ДЕВОЧКИ)</w:t>
      </w:r>
      <w:r>
        <w:rPr>
          <w:rFonts w:cs="Times New Roman CYR" w:ascii="Times New Roman CYR" w:hAnsi="Times New Roman CYR"/>
          <w:color w:val="000000"/>
          <w:sz w:val="24"/>
          <w:szCs w:val="24"/>
        </w:rPr>
        <w:br/>
        <w:t>Архитектура древнего мира нас, безусловно, всех покорила</w:t>
        <w:br/>
        <w:t>Храмы, скульптуры все мы узнали – на МХК нам их показали.</w:t>
        <w:br/>
        <w:t>Живопись тоже нас привлекает – может художником кто-нибудь станет.</w:t>
        <w:br/>
        <w:t>И позавидует даже Ван Гог, что нас учил такой педагог!</w:t>
        <w:br/>
        <w:br/>
        <w:t>Мы искусство проходили, вкус к прекрасному привили._За науку вам спасибо, вы учили так красиво!</w:t>
        <w:br/>
        <w:t>Утверждать имеем право – в МХК нам нету равных!</w:t>
        <w:br/>
        <w:t>Про шедевры все на свете мы своим расскажем детям!</w:t>
      </w:r>
    </w:p>
    <w:p>
      <w:pPr>
        <w:pStyle w:val="Normal"/>
        <w:widowControl w:val="false"/>
        <w:shd w:fill="FFFFFF" w:val="clear"/>
        <w:autoSpaceDE w:val="false"/>
        <w:spacing w:lineRule="auto" w:line="288" w:before="0" w:after="120"/>
        <w:ind w:left="-3900" w:right="-2950" w:firstLine="480"/>
        <w:jc w:val="center"/>
        <w:rPr/>
      </w:pPr>
      <w:r>
        <w:rPr>
          <w:rFonts w:cs="Times New Roman CYR" w:ascii="Times New Roman CYR" w:hAnsi="Times New Roman CYR"/>
          <w:b/>
          <w:bCs/>
          <w:color w:val="000000"/>
          <w:sz w:val="24"/>
          <w:szCs w:val="24"/>
        </w:rPr>
        <w:t xml:space="preserve">(АЗАМАТ) Уважаемая Валентина Евстигнеевна! Своим терпением и  любовью к предмету </w:t>
      </w:r>
    </w:p>
    <w:p>
      <w:pPr>
        <w:pStyle w:val="Normal"/>
        <w:widowControl w:val="false"/>
        <w:shd w:fill="FFFFFF" w:val="clear"/>
        <w:autoSpaceDE w:val="false"/>
        <w:spacing w:lineRule="auto" w:line="288" w:before="0" w:after="120"/>
        <w:ind w:left="-3900" w:right="-2950" w:firstLine="480"/>
        <w:jc w:val="center"/>
        <w:rPr/>
      </w:pPr>
      <w:r>
        <w:rPr>
          <w:rFonts w:cs="Times New Roman CYR" w:ascii="Times New Roman CYR" w:hAnsi="Times New Roman CYR"/>
          <w:b/>
          <w:bCs/>
          <w:color w:val="000000"/>
          <w:sz w:val="24"/>
          <w:szCs w:val="24"/>
        </w:rPr>
        <w:t>Вы доказали, что МХК - это главный предмет в школе. Не меняйтесь, вечной Вам молодости!</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звездия «Резец» и «Печь»</w:t>
      </w:r>
    </w:p>
    <w:p>
      <w:pPr>
        <w:pStyle w:val="Normal"/>
        <w:widowControl w:val="false"/>
        <w:shd w:fill="FFFFFF" w:val="clear"/>
        <w:autoSpaceDE w:val="false"/>
        <w:spacing w:lineRule="auto" w:line="288" w:before="0" w:after="120"/>
        <w:ind w:right="-2950" w:hanging="0"/>
        <w:rPr/>
      </w:pPr>
      <w:r>
        <w:rPr>
          <w:rFonts w:cs="Times New Roman CYR" w:ascii="Times New Roman CYR" w:hAnsi="Times New Roman CYR"/>
          <w:b/>
          <w:bCs/>
          <w:sz w:val="24"/>
          <w:szCs w:val="24"/>
        </w:rPr>
        <w:t xml:space="preserve">(ДАША) Эти созвездия держат на своих плечах все технические узлы нашего </w:t>
      </w:r>
    </w:p>
    <w:p>
      <w:pPr>
        <w:pStyle w:val="Normal"/>
        <w:widowControl w:val="false"/>
        <w:shd w:fill="FFFFFF" w:val="clear"/>
        <w:autoSpaceDE w:val="false"/>
        <w:spacing w:lineRule="auto" w:line="288" w:before="0" w:after="120"/>
        <w:ind w:right="-2950"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смического корабля и прививают навыки самообеспечения в случае исчезновения света, </w:t>
      </w:r>
    </w:p>
    <w:p>
      <w:pPr>
        <w:pStyle w:val="Normal"/>
        <w:widowControl w:val="false"/>
        <w:shd w:fill="FFFFFF" w:val="clear"/>
        <w:autoSpaceDE w:val="false"/>
        <w:spacing w:lineRule="auto" w:line="288" w:before="0" w:after="120"/>
        <w:ind w:right="-2950"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одовольствия,  воды и других необходимых компонентов, </w:t>
      </w:r>
    </w:p>
    <w:p>
      <w:pPr>
        <w:pStyle w:val="Normal"/>
        <w:widowControl w:val="false"/>
        <w:shd w:fill="FFFFFF" w:val="clear"/>
        <w:autoSpaceDE w:val="false"/>
        <w:spacing w:lineRule="auto" w:line="288" w:before="0" w:after="120"/>
        <w:ind w:right="-2950" w:hanging="0"/>
        <w:rPr>
          <w:rFonts w:ascii="Times New Roman CYR" w:hAnsi="Times New Roman CYR" w:cs="Times New Roman CYR"/>
          <w:b/>
          <w:b/>
          <w:bCs/>
          <w:sz w:val="24"/>
          <w:szCs w:val="24"/>
        </w:rPr>
      </w:pPr>
      <w:r>
        <w:rPr>
          <w:rFonts w:cs="Times New Roman CYR" w:ascii="Times New Roman CYR" w:hAnsi="Times New Roman CYR"/>
          <w:b/>
          <w:bCs/>
          <w:sz w:val="24"/>
          <w:szCs w:val="24"/>
        </w:rPr>
        <w:t>учат как из ничего,  создать прекрасное.</w:t>
      </w:r>
    </w:p>
    <w:p>
      <w:pPr>
        <w:pStyle w:val="Normal"/>
        <w:widowControl w:val="false"/>
        <w:shd w:fill="FFFFFF" w:val="clear"/>
        <w:autoSpaceDE w:val="false"/>
        <w:spacing w:lineRule="auto" w:line="288" w:before="0" w:after="120"/>
        <w:ind w:right="-2950" w:hanging="0"/>
        <w:rPr>
          <w:rFonts w:ascii="Times New Roman CYR" w:hAnsi="Times New Roman CYR" w:cs="Times New Roman CYR"/>
          <w:b/>
          <w:b/>
          <w:bCs/>
          <w:sz w:val="24"/>
          <w:szCs w:val="24"/>
        </w:rPr>
      </w:pPr>
      <w:r>
        <w:rPr>
          <w:rFonts w:cs="Times New Roman CYR" w:ascii="Times New Roman CYR" w:hAnsi="Times New Roman CYR"/>
          <w:b/>
          <w:bCs/>
          <w:sz w:val="24"/>
          <w:szCs w:val="24"/>
        </w:rPr>
        <w:t>(ПОЮТ ВСЕ МАЛЬЧИКИ)</w:t>
      </w:r>
    </w:p>
    <w:p>
      <w:pPr>
        <w:pStyle w:val="Normal"/>
        <w:widowControl w:val="false"/>
        <w:shd w:fill="FFFFFF" w:val="clear"/>
        <w:autoSpaceDE w:val="false"/>
        <w:spacing w:lineRule="auto" w:line="288" w:before="0" w:after="120"/>
        <w:ind w:left="-3900" w:right="-2950" w:firstLine="4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кочегары, мы не плотни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сожалений горьких нет, как н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се мы отличные работники, д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трудовой вам шлем прив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мок наладить или стол собра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умели быстро мы для вас тотчас.</w:t>
      </w:r>
    </w:p>
    <w:p>
      <w:pPr>
        <w:pStyle w:val="Normal"/>
        <w:widowControl w:val="false"/>
        <w:autoSpaceDE w:val="false"/>
        <w:rPr/>
      </w:pPr>
      <w:r>
        <w:rPr>
          <w:rFonts w:cs="Times New Roman CYR" w:ascii="Times New Roman CYR" w:hAnsi="Times New Roman CYR"/>
          <w:sz w:val="24"/>
          <w:szCs w:val="24"/>
        </w:rPr>
        <w:t>Ну а девчонки шьют, как Пьер Карден.</w:t>
      </w:r>
    </w:p>
    <w:p>
      <w:pPr>
        <w:pStyle w:val="Normal"/>
        <w:widowControl w:val="false"/>
        <w:autoSpaceDE w:val="false"/>
        <w:rPr/>
      </w:pPr>
      <w:r>
        <w:rPr>
          <w:rFonts w:cs="Times New Roman CYR" w:ascii="Times New Roman CYR" w:hAnsi="Times New Roman CYR"/>
          <w:sz w:val="24"/>
          <w:szCs w:val="24"/>
        </w:rPr>
        <w:t>Мастерицы - самый высший класс.</w:t>
      </w:r>
    </w:p>
    <w:p>
      <w:pPr>
        <w:pStyle w:val="Normal"/>
        <w:widowControl w:val="false"/>
        <w:autoSpaceDE w:val="false"/>
        <w:rPr/>
      </w:pPr>
      <w:r>
        <w:rPr>
          <w:rFonts w:cs="Times New Roman CYR" w:ascii="Times New Roman CYR" w:hAnsi="Times New Roman CYR"/>
          <w:b/>
          <w:bCs/>
          <w:sz w:val="24"/>
          <w:szCs w:val="24"/>
        </w:rPr>
        <w:t>(ЛЮДА) Уважаемые  Александр Михайлович, Нина Викторовна  и Ирина Владимировна!  Желаем Вам хороших учеников и педагогических побед.</w:t>
      </w:r>
    </w:p>
    <w:p>
      <w:pPr>
        <w:pStyle w:val="Normal"/>
        <w:widowControl w:val="false"/>
        <w:shd w:fill="FFFFFF" w:val="clear"/>
        <w:autoSpaceDE w:val="false"/>
        <w:spacing w:lineRule="auto" w:line="288" w:before="0" w:after="120"/>
        <w:ind w:left="-3900" w:right="-2950" w:firstLine="48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лова бывшего  9 в  об Ирине Владимировне.</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sz w:val="24"/>
          <w:szCs w:val="24"/>
        </w:rPr>
      </w:pPr>
      <w:r>
        <w:rPr>
          <w:rFonts w:cs="Times New Roman CYR" w:ascii="Times New Roman CYR" w:hAnsi="Times New Roman CYR"/>
          <w:b/>
          <w:bCs/>
          <w:sz w:val="24"/>
          <w:szCs w:val="24"/>
          <w:u w:val="single"/>
        </w:rPr>
        <w:t>Созвездия «Живописец» и «Орфей»</w:t>
      </w:r>
    </w:p>
    <w:p>
      <w:pPr>
        <w:pStyle w:val="Normal"/>
        <w:widowControl w:val="false"/>
        <w:shd w:fill="FFFFFF" w:val="clear"/>
        <w:autoSpaceDE w:val="false"/>
        <w:spacing w:lineRule="auto" w:line="288" w:before="0" w:after="120"/>
        <w:ind w:left="-3900" w:right="-2950" w:firstLine="480"/>
        <w:jc w:val="center"/>
        <w:rPr/>
      </w:pPr>
      <w:r>
        <w:rPr>
          <w:rFonts w:cs="Times New Roman CYR" w:ascii="Times New Roman CYR" w:hAnsi="Times New Roman CYR"/>
          <w:b/>
          <w:bCs/>
          <w:sz w:val="24"/>
          <w:szCs w:val="24"/>
        </w:rPr>
        <w:t>(ЗАВЕН) Созвездия «Живописец» и «Орфей» представлены необычайно</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лантливыми звездами. Они поддерживают культурный уровень обитателей</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нции, знакомят с гениями нашего межгалактического искусства.</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аждый из нас должен обладать, талантом находить прекрасное</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же в обычных мелочах, и в этом нам помогают именно эти созвездия.</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ПОЮТ ВСЕ ДЕВОЧКИ)</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А, знаете, все еще  будет!</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ы таких картин нарисуем, </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И скульптур еще наваяем</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И музык насочиняем</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И все это будет  красиво!</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 xml:space="preserve">А иначе и быть не может </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Вы нас всему научили.</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Мы  знаем теперь  как надо</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Музыка  – это прелесть</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зо-в неделю раз и пропало,</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Но прекрасному не учиться-</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sz w:val="24"/>
          <w:szCs w:val="24"/>
        </w:rPr>
      </w:pPr>
      <w:r>
        <w:rPr>
          <w:rFonts w:cs="Times New Roman CYR" w:ascii="Times New Roman CYR" w:hAnsi="Times New Roman CYR"/>
          <w:sz w:val="24"/>
          <w:szCs w:val="24"/>
        </w:rPr>
        <w:t>Тоже ведь не годиться</w:t>
      </w:r>
    </w:p>
    <w:p>
      <w:pPr>
        <w:pStyle w:val="Normal"/>
        <w:widowControl w:val="false"/>
        <w:shd w:fill="FFFFFF" w:val="clear"/>
        <w:autoSpaceDE w:val="false"/>
        <w:spacing w:lineRule="auto" w:line="288" w:before="0" w:after="120"/>
        <w:ind w:left="-3900" w:right="-2950" w:firstLine="480"/>
        <w:jc w:val="center"/>
        <w:rPr/>
      </w:pPr>
      <w:r>
        <w:rPr>
          <w:rFonts w:cs="Times New Roman CYR" w:ascii="Times New Roman CYR" w:hAnsi="Times New Roman CYR"/>
          <w:sz w:val="24"/>
          <w:szCs w:val="24"/>
        </w:rPr>
        <w:t>Аттестат впереди - понимаешь?</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ЗАВЕН) Дорогие Елена Валентиновна и Татьяна Анатольевна! ВЫ научили нас находить прекрасное, </w:t>
      </w:r>
    </w:p>
    <w:p>
      <w:pPr>
        <w:pStyle w:val="Normal"/>
        <w:widowControl w:val="false"/>
        <w:shd w:fill="FFFFFF" w:val="clear"/>
        <w:autoSpaceDE w:val="false"/>
        <w:spacing w:lineRule="auto" w:line="288" w:before="0" w:after="120"/>
        <w:ind w:left="-3900" w:right="-2950" w:firstLine="480"/>
        <w:jc w:val="center"/>
        <w:rPr>
          <w:rFonts w:ascii="Times New Roman CYR" w:hAnsi="Times New Roman CYR" w:cs="Times New Roman CYR"/>
          <w:b/>
          <w:b/>
          <w:sz w:val="24"/>
          <w:szCs w:val="24"/>
        </w:rPr>
      </w:pPr>
      <w:r>
        <w:rPr>
          <w:rFonts w:cs="Times New Roman CYR" w:ascii="Times New Roman CYR" w:hAnsi="Times New Roman CYR"/>
          <w:b/>
          <w:sz w:val="24"/>
          <w:szCs w:val="24"/>
        </w:rPr>
        <w:t>даже в обычных мелочах. Здоровья Вам и неиссякаемого энтузиазма.</w:t>
      </w:r>
    </w:p>
    <w:p>
      <w:pPr>
        <w:pStyle w:val="Normal"/>
        <w:widowControl w:val="false"/>
        <w:shd w:fill="FFFFFF" w:val="clear"/>
        <w:autoSpaceDE w:val="false"/>
        <w:spacing w:lineRule="auto" w:line="288" w:before="0" w:after="120"/>
        <w:ind w:left="-3900" w:right="-2950" w:firstLine="480"/>
        <w:jc w:val="center"/>
        <w:rPr/>
      </w:pPr>
      <w:r>
        <w:rPr>
          <w:rFonts w:cs="Times New Roman CYR" w:ascii="Times New Roman CYR" w:hAnsi="Times New Roman CYR"/>
          <w:b/>
          <w:bCs/>
          <w:sz w:val="24"/>
          <w:szCs w:val="24"/>
        </w:rPr>
        <w:t>Созвездие «Золотая рыба» (психологам)</w:t>
      </w:r>
    </w:p>
    <w:p>
      <w:pPr>
        <w:pStyle w:val="Normal"/>
        <w:widowControl w:val="false"/>
        <w:autoSpaceDE w:val="false"/>
        <w:rPr/>
      </w:pPr>
      <w:r>
        <w:rPr>
          <w:rFonts w:cs="Times New Roman CYR" w:ascii="Times New Roman CYR" w:hAnsi="Times New Roman CYR"/>
          <w:b/>
          <w:bCs/>
          <w:sz w:val="24"/>
          <w:szCs w:val="24"/>
        </w:rPr>
        <w:t>(АЗАМАТ) Это созвездие представлено необычайно сентиментальными звездами. Они помогают обитателям опытной станции найти себе место в мире, определить пути решения возникающих проблем, помогает утвердиться им, как личностям.</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ОЮТ ТОРГАШИНА, ЯНКИНА, КОЛЕСНИКОВ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частье в жизни подскажет психолог</w:t>
      </w:r>
    </w:p>
    <w:p>
      <w:pPr>
        <w:pStyle w:val="Normal"/>
        <w:widowControl w:val="false"/>
        <w:autoSpaceDE w:val="false"/>
        <w:rPr/>
      </w:pPr>
      <w:r>
        <w:rPr>
          <w:rFonts w:cs="Times New Roman CYR" w:ascii="Times New Roman CYR" w:hAnsi="Times New Roman CYR"/>
          <w:sz w:val="24"/>
          <w:szCs w:val="24"/>
        </w:rPr>
        <w:t>И, конечно же, соцпедаго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ы артист будешь или геоло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ли  будешь строитель доро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яснит, как избегнуть потер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толкует, где сон или яв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м судьбу сожжешь смело довери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ошибки свои сам прав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 Ну что сказать, ну что сказа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строены так люд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Желают знать, желают зна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Что, было, есть и будет!</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ЗАВЕН) Дорогая Екатерина  Александровна, Елена Александровна и Елена Владимировна! Спасибо Вам за то, что вы помогали нам справляться с нашими маленькими трудностями. Счастья вам и крепкого здоровья.</w:t>
      </w:r>
    </w:p>
    <w:p>
      <w:pPr>
        <w:pStyle w:val="Normal"/>
        <w:widowControl w:val="false"/>
        <w:autoSpaceDE w:val="false"/>
        <w:rPr/>
      </w:pPr>
      <w:r>
        <w:rPr>
          <w:rFonts w:cs="Times New Roman CYR" w:ascii="Times New Roman CYR" w:hAnsi="Times New Roman CYR"/>
          <w:b/>
          <w:bCs/>
          <w:sz w:val="24"/>
          <w:szCs w:val="24"/>
        </w:rPr>
        <w:t>(ЗАВЕН) Всем спасибо: кто школой нашей управлял, нас от бед оберегал, кто учил, и кто кормил, и полы за нами  мыл. На экскурсии возил, мебель школьную чинил. Всем спасибо кто на свете столько думает о детях.</w:t>
      </w:r>
    </w:p>
    <w:p>
      <w:pPr>
        <w:pStyle w:val="Normal"/>
        <w:widowControl w:val="false"/>
        <w:autoSpaceDE w:val="false"/>
        <w:rPr/>
      </w:pPr>
      <w:r>
        <w:rPr>
          <w:rFonts w:cs="Times New Roman CYR" w:ascii="Times New Roman CYR" w:hAnsi="Times New Roman CYR"/>
          <w:b/>
          <w:bCs/>
          <w:sz w:val="24"/>
          <w:szCs w:val="24"/>
        </w:rPr>
        <w:t>(ЛЮДА) Огромное спасибо нашим работникам буфета, ежедневно спасавших нас от голодной смерти.</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ОЮТ  ВСЕ МАЛЬЧИ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 самовара мы и тетя Тан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перемене пир идет горой</w:t>
      </w:r>
    </w:p>
    <w:p>
      <w:pPr>
        <w:pStyle w:val="Normal"/>
        <w:widowControl w:val="false"/>
        <w:autoSpaceDE w:val="false"/>
        <w:rPr/>
      </w:pPr>
      <w:r>
        <w:rPr>
          <w:rFonts w:cs="Times New Roman CYR" w:ascii="Times New Roman CYR" w:hAnsi="Times New Roman CYR"/>
          <w:sz w:val="24"/>
          <w:szCs w:val="24"/>
        </w:rPr>
        <w:t>Нас на урок  идти, совсем не тян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 гонит нас туда звонок порой</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ы покидаем вас, но ненадолг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ранит науки надо нам погрыз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 не скучайте, мы вернемся скор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ще поможем вам буфет помыть</w:t>
      </w:r>
    </w:p>
    <w:p>
      <w:pPr>
        <w:pStyle w:val="Normal"/>
        <w:widowControl w:val="false"/>
        <w:autoSpaceDE w:val="false"/>
        <w:rPr/>
      </w:pPr>
      <w:r>
        <w:rPr>
          <w:rFonts w:cs="Times New Roman CYR" w:ascii="Times New Roman CYR" w:hAnsi="Times New Roman CYR"/>
          <w:b/>
          <w:bCs/>
          <w:sz w:val="24"/>
          <w:szCs w:val="24"/>
        </w:rPr>
        <w:t>(ДАША) Спасибо нашей медсестре Елене Николаевне. Она нас не только лечила, но и спасала от контрольных работ и невыученных урок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отив Миллион алых роз) (ПОЮТ ВСЕ ДЕВОЧ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школе у нас медсестр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чень нежна и мил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ечит детей всех одн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рит здоровье он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ы благодарны ей вс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с не оставит в бед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разу на помощь прид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сли болит твой живо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 Миллион, миллион раз в году</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вивать, прививать, прививать ходит нас</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зайдя, и зайдя, и  зайдя в каждый класс,</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рмит витаминами нас.</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b/>
          <w:bCs/>
          <w:sz w:val="24"/>
          <w:szCs w:val="24"/>
        </w:rPr>
        <w:t>(АЗАМАТ) Спасибо нашему библиотекарю Ларисе ..... Вы были нашим светочем в темном царстве  невежества.</w:t>
      </w:r>
    </w:p>
    <w:p>
      <w:pPr>
        <w:pStyle w:val="Normal"/>
        <w:widowControl w:val="false"/>
        <w:autoSpaceDE w:val="false"/>
        <w:rPr/>
      </w:pPr>
      <w:r>
        <w:rPr>
          <w:rFonts w:cs="Times New Roman CYR" w:ascii="Times New Roman CYR" w:hAnsi="Times New Roman CYR"/>
          <w:b/>
          <w:sz w:val="24"/>
          <w:szCs w:val="24"/>
        </w:rPr>
        <w:t>(ЗАВЕН) Спасибо Анатолию Степановичу и Теодору Лукьяновичу, за то, что оберегали нас днем, а нашу школу – ночью.</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pPr>
      <w:r>
        <w:rPr>
          <w:rFonts w:cs="Times New Roman CYR" w:ascii="Times New Roman CYR" w:hAnsi="Times New Roman CYR"/>
          <w:b/>
          <w:bCs/>
          <w:sz w:val="24"/>
          <w:szCs w:val="24"/>
          <w:u w:val="single"/>
        </w:rPr>
        <w:t xml:space="preserve">Созвездие «Щит» </w:t>
      </w:r>
    </w:p>
    <w:p>
      <w:pPr>
        <w:pStyle w:val="Normal"/>
        <w:widowControl w:val="false"/>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СЛОВА……</w:t>
      </w:r>
    </w:p>
    <w:p>
      <w:pPr>
        <w:pStyle w:val="Normal"/>
        <w:widowControl w:val="false"/>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ТАНЕЦ)</w:t>
      </w:r>
    </w:p>
    <w:p>
      <w:pPr>
        <w:pStyle w:val="Normal"/>
        <w:widowControl w:val="false"/>
        <w:autoSpaceDE w:val="false"/>
        <w:rPr/>
      </w:pPr>
      <w:r>
        <w:rPr>
          <w:rFonts w:cs="Times New Roman CYR" w:ascii="Times New Roman CYR" w:hAnsi="Times New Roman CYR"/>
          <w:sz w:val="24"/>
          <w:szCs w:val="24"/>
        </w:rPr>
        <w:t>(ПОЮТ ВСЕ) Классный руководител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усть дождь  и пусть нелетная погод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пусть от ветра гнуться топол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ятно, если у родного вход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стречают нас с утра учител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 Важней всего погода в школ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ы это поняли сто раз</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сть мы и В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 все, что кром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ладим м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к Вы учили нас.</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усть в мире нынче очень беспокойн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стали все от зла и сует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 мы, поверьте, будем Вас достойн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 дали нам уроки доброт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се ближе подступает час разлу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 сердце все не хочет это зна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к хочется пожать родные ру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к хочется покрепче Вас обня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пе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АЗАМАТ) Наша станция движется в сторону звездного скопления «Млечный путь»</w:t>
      </w:r>
    </w:p>
    <w:p>
      <w:pPr>
        <w:pStyle w:val="Normal"/>
        <w:widowControl w:val="false"/>
        <w:autoSpaceDE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амы и папы поймите Вы нас,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ы заканчиваем 11 -й класс,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ы уже не крохотные девчушки и мальчишки,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ы почти взрослые девушки, парнишки.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Но как нам не хочется быстро взрослеть,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Чтобы самим все знать и уметь,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Не всегда мы можем признаться,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ак хочется, если трудно, к маме прижаться,</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ЮТ КУЗИНА И АКОПЯН)</w:t>
      </w:r>
    </w:p>
    <w:p>
      <w:pPr>
        <w:pStyle w:val="Normal"/>
        <w:widowControl w:val="false"/>
        <w:shd w:fill="FFFFFF" w:val="clear"/>
        <w:autoSpaceDE w:val="false"/>
        <w:spacing w:lineRule="auto" w:line="288" w:before="0" w:after="120"/>
        <w:ind w:right="-2950" w:hanging="0"/>
        <w:rPr>
          <w:rFonts w:ascii="Times New Roman CYR" w:hAnsi="Times New Roman CYR" w:cs="Times New Roman CYR"/>
          <w:sz w:val="24"/>
          <w:szCs w:val="24"/>
        </w:rPr>
      </w:pPr>
      <w:r>
        <w:rPr>
          <w:rFonts w:cs="Calibri"/>
        </w:rPr>
        <w:t>Жасмин мамино сердце</w:t>
      </w:r>
    </w:p>
    <w:p>
      <w:pPr>
        <w:pStyle w:val="Normal"/>
        <w:widowControl w:val="false"/>
        <w:autoSpaceDE w:val="false"/>
        <w:spacing w:lineRule="auto" w:line="240" w:before="0" w:after="0"/>
        <w:ind w:left="720" w:hanging="0"/>
        <w:rPr/>
      </w:pPr>
      <w:r>
        <w:rPr>
          <w:rFonts w:cs="Times New Roman CYR" w:ascii="Times New Roman CYR" w:hAnsi="Times New Roman CYR"/>
          <w:sz w:val="24"/>
          <w:szCs w:val="24"/>
        </w:rPr>
        <w:t xml:space="preserve">Все мои самые светлые сны, </w:t>
        <w:br/>
        <w:t xml:space="preserve">Радуги, звёзды, легенды и храмы </w:t>
        <w:br/>
        <w:t xml:space="preserve">Были, как в зеркале отражены </w:t>
        <w:br/>
        <w:t xml:space="preserve">В ясных глазах моей мамы. </w:t>
        <w:br/>
        <w:br/>
        <w:t xml:space="preserve">Ты меня за руку в мир привела, </w:t>
        <w:br/>
        <w:t xml:space="preserve">Ласково чуть подтолкнула ладонью </w:t>
        <w:br/>
        <w:t xml:space="preserve">И на пути моём солнце зажгла, </w:t>
        <w:br/>
        <w:t xml:space="preserve">Что называют любовью. </w:t>
        <w:br/>
        <w:br/>
        <w:t xml:space="preserve">Мамино сердце - хрустальная чаша, </w:t>
        <w:br/>
        <w:t xml:space="preserve">Вечно тревоги и ласки, тревоги и ласки полно, </w:t>
        <w:br/>
        <w:t xml:space="preserve">Мамино сердце бьётся всё чаще, чаще, </w:t>
        <w:br/>
        <w:t xml:space="preserve">Как сделать, чтоб никогда не разбилось оно. </w:t>
        <w:br/>
        <w:br/>
        <w:t xml:space="preserve">Ты отличать научила меня </w:t>
        <w:br/>
        <w:t xml:space="preserve">Зло от добра под любою одеждой. _И начинать утро каждого дня. _С веры, любви и надежды. </w:t>
        <w:br/>
        <w:br/>
        <w:t xml:space="preserve">В мыслях к тебе прихожу я всегда, </w:t>
        <w:br/>
        <w:t xml:space="preserve">Вновь обращаясь к тебе за советом, </w:t>
        <w:br/>
        <w:t xml:space="preserve">Пусть в темноте я брожу иногда, </w:t>
        <w:br/>
        <w:t xml:space="preserve">Путь ты укажешь мне к свету. </w:t>
        <w:br/>
        <w:br/>
        <w:t xml:space="preserve">Мамино сердце - хрустальная чаша, </w:t>
        <w:br/>
        <w:t xml:space="preserve">Вечно тревоги и ласки, тревоги и ласки полно, </w:t>
        <w:br/>
        <w:t xml:space="preserve">Мамино сердце бьётся всё чаще, чаще, </w:t>
        <w:br/>
        <w:t xml:space="preserve">Как сделать, чтоб никогда не разбилось оно. </w:t>
        <w:br/>
        <w:br/>
        <w:br/>
        <w:t xml:space="preserve">Мамино сердце, </w:t>
        <w:br/>
        <w:t xml:space="preserve">Мамино сердце, </w:t>
        <w:br/>
        <w:t xml:space="preserve">Как же сберечь мне его. </w:t>
        <w:br/>
        <w:br/>
        <w:t xml:space="preserve">Мамино сердце - хрустальная чаша, </w:t>
        <w:br/>
        <w:t xml:space="preserve">Вечно тревоги и ласки, тревоги и ласки полно, </w:t>
        <w:br/>
        <w:t xml:space="preserve">Мамино сердце бьётся всё чаще, чаще, </w:t>
        <w:br/>
        <w:t xml:space="preserve">Как сделать, чтоб никогда не разбилось оно. </w:t>
        <w:br/>
        <w:t>Как сделать, чтоб никогда не разбилось оно.</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Завершение эксперимента</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ИКТОРИЯ ВЛАДИМИРОВНА) Внимание! Внимание! Экстренное сообщение!  25  мая 2011 года. Мы находимся на планете Земля -55 градусов 45 минут северной широты и 37 градусов 37  минут восточной долготы. </w:t>
      </w:r>
    </w:p>
    <w:p>
      <w:pPr>
        <w:pStyle w:val="Normal"/>
        <w:widowControl w:val="false"/>
        <w:autoSpaceDE w:val="false"/>
        <w:rPr/>
      </w:pPr>
      <w:r>
        <w:rPr>
          <w:rFonts w:cs="Times New Roman CYR" w:ascii="Times New Roman CYR" w:hAnsi="Times New Roman CYR"/>
          <w:b/>
          <w:bCs/>
          <w:sz w:val="24"/>
          <w:szCs w:val="24"/>
        </w:rPr>
        <w:t>(ЕМЗАРИ ВАГНЕРОВИЧ) Сегодня  закончился 11 летний эксперимент по выведению особо интеллектуальной особи, которая, способна существовать в любой Галактике Вселенной.  Приказом №    от …. все добрые, умные, трудолюбивые особи допущены к главному  испытанию - ЕГЭ.</w:t>
      </w:r>
    </w:p>
    <w:p>
      <w:pPr>
        <w:pStyle w:val="Normal"/>
        <w:widowControl w:val="false"/>
        <w:autoSpaceDE w:val="false"/>
        <w:rPr/>
      </w:pPr>
      <w:r>
        <w:rPr>
          <w:rFonts w:cs="Times New Roman CYR" w:ascii="Times New Roman CYR" w:hAnsi="Times New Roman CYR"/>
          <w:b/>
          <w:bCs/>
          <w:sz w:val="24"/>
          <w:szCs w:val="24"/>
        </w:rPr>
        <w:t>(ЗАВЕН) Теперь осталось нам поговорить._</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Как нам последний месяц здесь прожить.</w:t>
      </w:r>
    </w:p>
    <w:p>
      <w:pPr>
        <w:pStyle w:val="Normal"/>
        <w:widowControl w:val="false"/>
        <w:autoSpaceDE w:val="false"/>
        <w:rPr/>
      </w:pPr>
      <w:r>
        <w:rPr>
          <w:rFonts w:cs="Times New Roman CYR" w:ascii="Times New Roman CYR" w:hAnsi="Times New Roman CYR"/>
          <w:b/>
          <w:bCs/>
          <w:sz w:val="24"/>
          <w:szCs w:val="24"/>
        </w:rPr>
        <w:t xml:space="preserve">Ведь предстоит экзамены  сдавать, </w:t>
      </w:r>
    </w:p>
    <w:p>
      <w:pPr>
        <w:pStyle w:val="Normal"/>
        <w:widowControl w:val="false"/>
        <w:autoSpaceDE w:val="false"/>
        <w:rPr/>
      </w:pPr>
      <w:r>
        <w:rPr>
          <w:rFonts w:cs="Times New Roman CYR" w:ascii="Times New Roman CYR" w:hAnsi="Times New Roman CYR"/>
          <w:b/>
          <w:bCs/>
          <w:sz w:val="24"/>
          <w:szCs w:val="24"/>
        </w:rPr>
        <w:t>Учить, зубрить и по ночам не спать.</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А чтобы нас не завалили</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Молитвы час для нас настал.</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ЕВОЧКИ 11б)</w:t>
      </w:r>
    </w:p>
    <w:p>
      <w:pPr>
        <w:pStyle w:val="Normal"/>
        <w:widowControl w:val="false"/>
        <w:autoSpaceDE w:val="false"/>
        <w:rPr>
          <w:rFonts w:ascii="DavidaC;Times New Roman" w:hAnsi="DavidaC;Times New Roman" w:cs="DavidaC;Times New Roman"/>
          <w:sz w:val="28"/>
          <w:szCs w:val="28"/>
        </w:rPr>
      </w:pPr>
      <w:r>
        <w:rPr>
          <w:rFonts w:cs="Times New Roman CYR" w:ascii="Times New Roman CYR" w:hAnsi="Times New Roman CYR"/>
          <w:sz w:val="28"/>
          <w:szCs w:val="28"/>
        </w:rPr>
        <w:t>Текст</w:t>
      </w:r>
      <w:r>
        <w:rPr>
          <w:rFonts w:cs="DavidaC;Times New Roman" w:ascii="DavidaC;Times New Roman" w:hAnsi="DavidaC;Times New Roman"/>
          <w:sz w:val="28"/>
          <w:szCs w:val="28"/>
        </w:rPr>
        <w:t xml:space="preserve"> </w:t>
      </w:r>
      <w:r>
        <w:rPr>
          <w:rFonts w:cs="Times New Roman CYR" w:ascii="Times New Roman CYR" w:hAnsi="Times New Roman CYR"/>
          <w:sz w:val="28"/>
          <w:szCs w:val="28"/>
        </w:rPr>
        <w:t>песни</w:t>
      </w:r>
      <w:r>
        <w:rPr>
          <w:rFonts w:cs="DavidaC;Times New Roman" w:ascii="DavidaC;Times New Roman" w:hAnsi="DavidaC;Times New Roman"/>
          <w:sz w:val="28"/>
          <w:szCs w:val="28"/>
        </w:rPr>
        <w:t xml:space="preserve"> </w:t>
      </w:r>
      <w:r>
        <w:rPr>
          <w:rFonts w:cs="Times New Roman CYR" w:ascii="Times New Roman CYR" w:hAnsi="Times New Roman CYR"/>
          <w:sz w:val="28"/>
          <w:szCs w:val="28"/>
        </w:rPr>
        <w:t>Эра</w:t>
      </w:r>
      <w:r>
        <w:rPr>
          <w:rFonts w:cs="DavidaC;Times New Roman" w:ascii="DavidaC;Times New Roman" w:hAnsi="DavidaC;Times New Roman"/>
          <w:sz w:val="28"/>
          <w:szCs w:val="28"/>
        </w:rPr>
        <w:t xml:space="preserve"> - </w:t>
      </w:r>
      <w:r>
        <w:rPr>
          <w:rFonts w:cs="Times New Roman CYR" w:ascii="Times New Roman CYR" w:hAnsi="Times New Roman CYR"/>
          <w:sz w:val="28"/>
          <w:szCs w:val="28"/>
        </w:rPr>
        <w:t>Молитва</w:t>
      </w:r>
      <w:r>
        <w:rPr>
          <w:rFonts w:cs="DavidaC;Times New Roman" w:ascii="DavidaC;Times New Roman" w:hAnsi="DavidaC;Times New Roman"/>
          <w:sz w:val="28"/>
          <w:szCs w:val="28"/>
        </w:rPr>
        <w:t xml:space="preserve"> </w:t>
      </w:r>
      <w:r>
        <w:rPr>
          <w:rFonts w:cs="Times New Roman CYR" w:ascii="Times New Roman CYR" w:hAnsi="Times New Roman CYR"/>
          <w:sz w:val="28"/>
          <w:szCs w:val="28"/>
        </w:rPr>
        <w:t>Перед</w:t>
      </w:r>
      <w:r>
        <w:rPr>
          <w:rFonts w:cs="DavidaC;Times New Roman" w:ascii="DavidaC;Times New Roman" w:hAnsi="DavidaC;Times New Roman"/>
          <w:sz w:val="28"/>
          <w:szCs w:val="28"/>
        </w:rPr>
        <w:t xml:space="preserve"> </w:t>
      </w:r>
      <w:r>
        <w:rPr>
          <w:rFonts w:cs="Times New Roman CYR" w:ascii="Times New Roman CYR" w:hAnsi="Times New Roman CYR"/>
          <w:sz w:val="28"/>
          <w:szCs w:val="28"/>
        </w:rPr>
        <w:t>ЕГЭ</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 ЕГЭ, я в ЕГЭ, ты в ЕГЭ, мы в ЕГЭ</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 ЕГЭ, просто г.., экг,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 ЕГЭ, КГБ не поможет решить нам ЕГЭ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ариант А Б Ц</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лассы все А Б В Г Д Е Н</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могите, подскажите, напишите вариан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возможно, очень сложно и тревожно жи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в нашей жизни, один лишь смысл</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на  в руках ЕГЭ, она  в руках ЕГЭ</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шим ЕГЭ, любой ценою</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аче нам не жи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аче нам не жить</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КТОРИЯ ВЛАДИМИРОВНА)</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есня учителей   «Напутствие к ЕГЭ»</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pPr>
      <w:r>
        <w:rPr>
          <w:rFonts w:cs="Times New Roman CYR" w:ascii="Times New Roman CYR" w:hAnsi="Times New Roman CYR"/>
          <w:b/>
          <w:bCs/>
          <w:sz w:val="24"/>
          <w:szCs w:val="24"/>
        </w:rPr>
        <w:t>(АЗАМАТ) После таких  пожеланий мы обещаем сдать Егэ на 100 баллов</w:t>
      </w:r>
    </w:p>
    <w:p>
      <w:pPr>
        <w:pStyle w:val="Normal"/>
        <w:widowControl w:val="false"/>
        <w:autoSpaceDE w:val="false"/>
        <w:rPr>
          <w:rFonts w:ascii="DavidaC;Times New Roman" w:hAnsi="DavidaC;Times New Roman" w:cs="DavidaC;Times New Roman"/>
          <w:bCs/>
          <w:sz w:val="28"/>
          <w:szCs w:val="28"/>
        </w:rPr>
      </w:pPr>
      <w:r>
        <w:rPr>
          <w:rFonts w:cs="Times New Roman CYR" w:ascii="Times New Roman CYR" w:hAnsi="Times New Roman CYR"/>
          <w:b/>
          <w:bCs/>
          <w:sz w:val="28"/>
          <w:szCs w:val="28"/>
        </w:rPr>
        <w:t>Текст</w:t>
      </w:r>
      <w:r>
        <w:rPr>
          <w:rFonts w:cs="DavidaC;Times New Roman" w:ascii="DavidaC;Times New Roman" w:hAnsi="DavidaC;Times New Roman"/>
          <w:b/>
          <w:bCs/>
          <w:sz w:val="28"/>
          <w:szCs w:val="28"/>
        </w:rPr>
        <w:t xml:space="preserve"> </w:t>
      </w:r>
      <w:r>
        <w:rPr>
          <w:rFonts w:cs="Times New Roman CYR" w:ascii="Times New Roman CYR" w:hAnsi="Times New Roman CYR"/>
          <w:b/>
          <w:bCs/>
          <w:sz w:val="28"/>
          <w:szCs w:val="28"/>
        </w:rPr>
        <w:t>песни</w:t>
      </w:r>
      <w:r>
        <w:rPr>
          <w:rFonts w:cs="DavidaC;Times New Roman" w:ascii="DavidaC;Times New Roman" w:hAnsi="DavidaC;Times New Roman"/>
          <w:b/>
          <w:bCs/>
          <w:sz w:val="28"/>
          <w:szCs w:val="28"/>
        </w:rPr>
        <w:t xml:space="preserve"> </w:t>
      </w:r>
      <w:r>
        <w:rPr>
          <w:rFonts w:cs="Times New Roman CYR" w:ascii="Times New Roman CYR" w:hAnsi="Times New Roman CYR"/>
          <w:b/>
          <w:bCs/>
          <w:sz w:val="28"/>
          <w:szCs w:val="28"/>
        </w:rPr>
        <w:t>егэ</w:t>
      </w:r>
      <w:r>
        <w:rPr>
          <w:rFonts w:cs="DavidaC;Times New Roman" w:ascii="DavidaC;Times New Roman" w:hAnsi="DavidaC;Times New Roman"/>
          <w:b/>
          <w:bCs/>
          <w:sz w:val="28"/>
          <w:szCs w:val="28"/>
        </w:rPr>
        <w:t xml:space="preserve"> - </w:t>
      </w:r>
      <w:r>
        <w:rPr>
          <w:rFonts w:cs="Times New Roman CYR" w:ascii="Times New Roman CYR" w:hAnsi="Times New Roman CYR"/>
          <w:b/>
          <w:bCs/>
          <w:sz w:val="28"/>
          <w:szCs w:val="28"/>
        </w:rPr>
        <w:t>лучшие</w:t>
      </w:r>
      <w:r>
        <w:rPr>
          <w:rFonts w:cs="DavidaC;Times New Roman" w:ascii="DavidaC;Times New Roman" w:hAnsi="DavidaC;Times New Roman"/>
          <w:b/>
          <w:bCs/>
          <w:sz w:val="28"/>
          <w:szCs w:val="28"/>
        </w:rPr>
        <w:t xml:space="preserve"> </w:t>
      </w:r>
      <w:r>
        <w:rPr>
          <w:rFonts w:cs="Times New Roman CYR" w:ascii="Times New Roman CYR" w:hAnsi="Times New Roman CYR"/>
          <w:b/>
          <w:bCs/>
          <w:sz w:val="28"/>
          <w:szCs w:val="28"/>
        </w:rPr>
        <w:t>друзья</w:t>
      </w:r>
      <w:r>
        <w:rPr>
          <w:rFonts w:cs="DavidaC;Times New Roman" w:ascii="DavidaC;Times New Roman" w:hAnsi="DavidaC;Times New Roman"/>
          <w:b/>
          <w:bCs/>
          <w:sz w:val="28"/>
          <w:szCs w:val="28"/>
        </w:rPr>
        <w:t xml:space="preserve"> </w:t>
      </w:r>
      <w:r>
        <w:rPr>
          <w:rFonts w:cs="Times New Roman CYR" w:ascii="Times New Roman CYR" w:hAnsi="Times New Roman CYR"/>
          <w:b/>
          <w:bCs/>
          <w:sz w:val="28"/>
          <w:szCs w:val="28"/>
        </w:rPr>
        <w:t xml:space="preserve">девушек  </w:t>
        <w:br/>
      </w:r>
      <w:r>
        <w:rPr>
          <w:rFonts w:cs="Times New Roman CYR" w:ascii="Times New Roman CYR" w:hAnsi="Times New Roman CYR"/>
          <w:bCs/>
          <w:sz w:val="28"/>
          <w:szCs w:val="28"/>
        </w:rPr>
        <w:t>(</w:t>
      </w:r>
      <w:r>
        <w:rPr>
          <w:rFonts w:cs="Times New Roman CYR" w:ascii="Times New Roman CYR" w:hAnsi="Times New Roman CYR"/>
          <w:bCs/>
          <w:sz w:val="24"/>
          <w:szCs w:val="24"/>
        </w:rPr>
        <w:t>ПОЮТ КУЗИНА И ГОРШКОВ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 немножко постою, подумаю, не больше час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сё так сложно нам с ЕГЭ, о, Боже мой, всё непонятно</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 не знаю, как, но что бы, ни было, не расслаблятьс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ЕГЭ, мы все тебя сдадим!</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 закрыла, я забыла алгебру, уже неважно</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Только чуть-чуть разболелось где-то там, в области мозг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Биология покрыта золотом, литератур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ЕГЭ, мы все тебя сдадим!</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е хочу теряться в сом-сом-сомнениях,</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ыбирать один из ста вариантов</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се из них я знаю без исключени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Лучшие друзья девушек - мальчики с физмат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Лучшие друзья девушек - мальчики с физмат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остою я у доски немного так, мне станет легче</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лыбнусь, взмахну рукой и без труда решу задачу</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аконец-то мне бояться нечего, и я отвечу...</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ЕГЭ мы все сдадим на пять!</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е хочу теряться в сом-сом-сомнениях,</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ыбирать один из ста вариантов</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се из них я знаю без исключени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Лучшие друзья девушек - мальчики с физмат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Лучшие друзья девушек - мальчики с физмат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u w:val="single"/>
        </w:rPr>
      </w:pPr>
      <w:r>
        <w:rPr>
          <w:rFonts w:cs="Times New Roman CYR" w:ascii="Times New Roman CYR" w:hAnsi="Times New Roman CYR"/>
          <w:sz w:val="24"/>
          <w:szCs w:val="24"/>
          <w:u w:val="single"/>
        </w:rPr>
        <w:t xml:space="preserve">Передача ключа 10 классам </w:t>
      </w:r>
    </w:p>
    <w:p>
      <w:pPr>
        <w:pStyle w:val="Normal"/>
        <w:widowControl w:val="false"/>
        <w:autoSpaceDE w:val="false"/>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АЗАМАТ) Сегодня мы прощаемся со школой и улетаем в далёкое путешествие к другим галактикам.</w:t>
        <w:br/>
        <w:t xml:space="preserve"> (ЗАВЕН) И поэтому, с этого момента, мы просим считать старшими на нашем космическом корабле – 10 класс! </w:t>
        <w:br/>
        <w:t xml:space="preserve"> (ДАША) Дорогие десятиклассники! Вы  отвечаете за будущее нашей галактики и сохранность её созвездий.  Поэтому все тайны управления полётом  мы передаем вам. </w:t>
        <w:br/>
        <w:t xml:space="preserve"> 10-й класс, к передаче символа нашей галактики в ваши руки, готовы? </w:t>
        <w:br/>
        <w:t xml:space="preserve">10-й класс. ГОТОВЫ! </w:t>
      </w:r>
    </w:p>
    <w:p>
      <w:pPr>
        <w:pStyle w:val="Normal"/>
        <w:widowControl w:val="false"/>
        <w:autoSpaceDE w:val="false"/>
        <w:rPr/>
      </w:pPr>
      <w:r>
        <w:rPr>
          <w:rFonts w:cs="Times New Roman CYR" w:ascii="Times New Roman CYR" w:hAnsi="Times New Roman CYR"/>
          <w:b/>
          <w:bCs/>
          <w:sz w:val="24"/>
          <w:szCs w:val="24"/>
        </w:rPr>
        <w:br/>
        <w:t xml:space="preserve">(ЛЮДА) От нас примите ЭТОТ КЛЮЧ </w:t>
        <w:br/>
        <w:t xml:space="preserve">И бережно храните. </w:t>
        <w:br/>
        <w:t xml:space="preserve">Когда минует ровно год, </w:t>
        <w:br/>
        <w:t>Другим передадите.</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оследний  звонок</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ОЮТ ВСЕ)</w:t>
      </w:r>
    </w:p>
    <w:p>
      <w:pPr>
        <w:pStyle w:val="Normal"/>
        <w:widowControl w:val="false"/>
        <w:autoSpaceDE w:val="false"/>
        <w:rPr/>
      </w:pPr>
      <w:r>
        <w:rPr>
          <w:rFonts w:cs="Arial CYR" w:ascii="Arial CYR" w:hAnsi="Arial CYR"/>
          <w:b/>
          <w:bCs/>
        </w:rPr>
        <w:t>1 куплет:</w:t>
      </w:r>
      <w:r>
        <w:rPr>
          <w:rFonts w:cs="Calibri"/>
        </w:rPr>
        <w:br/>
        <w:br/>
      </w:r>
      <w:r>
        <w:rPr>
          <w:rFonts w:cs="Times New Roman CYR" w:ascii="Times New Roman CYR" w:hAnsi="Times New Roman CYR"/>
          <w:sz w:val="24"/>
          <w:szCs w:val="24"/>
        </w:rPr>
        <w:t>Сходит с ума весенний ветер,</w:t>
        <w:br/>
        <w:t>Теплыми ночами.</w:t>
        <w:br/>
        <w:t>Ты, на главный вопрос ответил,</w:t>
        <w:br/>
        <w:t>Школа за плечами.</w:t>
        <w:br/>
        <w:t>День воспоминаний полон,</w:t>
        <w:br/>
        <w:t>Все друзья с тобою!</w:t>
        <w:br/>
        <w:t>Чувствуешь и знаешь,</w:t>
        <w:br/>
        <w:t>Что у тебя за спиною!</w:t>
        <w:br/>
        <w:br/>
      </w:r>
      <w:r>
        <w:rPr>
          <w:rFonts w:cs="Times New Roman CYR" w:ascii="Times New Roman CYR" w:hAnsi="Times New Roman CYR"/>
          <w:b/>
          <w:bCs/>
          <w:sz w:val="24"/>
          <w:szCs w:val="24"/>
        </w:rPr>
        <w:t>Припев:</w:t>
        <w:br/>
        <w:br/>
        <w:t>Последний звонок, простые слёзы.</w:t>
        <w:br/>
        <w:t>Взрослая жизнь, сменила школьные грёзы.</w:t>
        <w:br/>
        <w:t>Немножко грустно, немножко волнуешься ты!</w:t>
        <w:br/>
        <w:t>Последний звонок, простые слёзы.</w:t>
        <w:br/>
        <w:t>Учителям мы дарим розы,</w:t>
        <w:br/>
        <w:t>И всё-таки сложно, не год и не два забыть…</w:t>
        <w:br/>
        <w:br/>
        <w:t>2 куплет:</w:t>
      </w:r>
      <w:r>
        <w:rPr>
          <w:rFonts w:cs="Times New Roman CYR" w:ascii="Times New Roman CYR" w:hAnsi="Times New Roman CYR"/>
          <w:sz w:val="24"/>
          <w:szCs w:val="24"/>
        </w:rPr>
        <w:br/>
      </w:r>
      <w:r>
        <w:rPr>
          <w:rFonts w:cs="Times New Roman CYR" w:ascii="Times New Roman CYR" w:hAnsi="Times New Roman CYR"/>
          <w:b/>
          <w:sz w:val="24"/>
          <w:szCs w:val="24"/>
        </w:rPr>
        <w:t>(Запускаем колокольчик в небо)</w:t>
        <w:br/>
      </w:r>
      <w:r>
        <w:rPr>
          <w:rFonts w:cs="Times New Roman CYR" w:ascii="Times New Roman CYR" w:hAnsi="Times New Roman CYR"/>
          <w:sz w:val="24"/>
          <w:szCs w:val="24"/>
        </w:rPr>
        <w:t>Знаешь, понимаешь, видишь.</w:t>
        <w:br/>
        <w:t>Все кто был с тобою-</w:t>
        <w:br/>
        <w:t>Разбегутся друг от друга,</w:t>
        <w:br/>
        <w:t>Новый мир откроют.</w:t>
        <w:br/>
        <w:t>Все сданы учебники,</w:t>
        <w:br/>
        <w:t>Фото ты снимаешь.</w:t>
        <w:br/>
        <w:t xml:space="preserve">Первые каникулы, </w:t>
        <w:br/>
        <w:t>Ты по всем скучаешь…</w:t>
      </w:r>
    </w:p>
    <w:p>
      <w:pPr>
        <w:pStyle w:val="Normal"/>
        <w:widowControl w:val="false"/>
        <w:autoSpaceDE w:val="false"/>
        <w:rPr/>
      </w:pPr>
      <w:r>
        <w:rPr>
          <w:rFonts w:cs="Times New Roman CYR" w:ascii="Times New Roman CYR" w:hAnsi="Times New Roman CYR"/>
          <w:sz w:val="24"/>
          <w:szCs w:val="24"/>
        </w:rPr>
        <w:t>(ЗАВЕН) Право дать последний звонок предоставляется ученикам 11 класса... и ученикам  1 класса...</w:t>
      </w:r>
    </w:p>
    <w:p>
      <w:pPr>
        <w:pStyle w:val="Normal"/>
        <w:widowControl w:val="false"/>
        <w:autoSpaceDE w:val="false"/>
        <w:spacing w:lineRule="auto" w:line="240"/>
        <w:rPr>
          <w:rFonts w:ascii="Times New Roman CYR" w:hAnsi="Times New Roman CYR" w:cs="Times New Roman CYR"/>
          <w:b/>
          <w:b/>
          <w:bCs/>
          <w:sz w:val="24"/>
          <w:szCs w:val="24"/>
        </w:rPr>
      </w:pPr>
      <w:r>
        <w:rPr>
          <w:rFonts w:cs="Times New Roman CYR" w:ascii="Times New Roman CYR" w:hAnsi="Times New Roman CYR"/>
          <w:b/>
          <w:bCs/>
          <w:color w:val="000000"/>
          <w:sz w:val="24"/>
          <w:szCs w:val="24"/>
        </w:rPr>
        <w:t>(АЗАМАТ) Скажите, если звёзды зажигают - значит, это кому-нибудь нужно? Значит, вам, дорогие наши учителя, нужно, чтобы были в этой жизни такие звёзды, как мы? Значит, вам необходимо, чтобы они светили каждый день? А если вам это необходимо - мы будем гореть! А вы зажигайте новые и новые звёзды! Потому что без вас звёздного неба не будет!</w:t>
      </w:r>
    </w:p>
    <w:p>
      <w:pPr>
        <w:pStyle w:val="Normal"/>
        <w:widowControl w:val="false"/>
        <w:autoSpaceDE w:val="false"/>
        <w:spacing w:lineRule="auto" w:line="240"/>
        <w:rPr>
          <w:rFonts w:ascii="Times New Roman CYR" w:hAnsi="Times New Roman CYR" w:cs="Times New Roman CYR"/>
          <w:b/>
          <w:b/>
          <w:bCs/>
          <w:sz w:val="24"/>
          <w:szCs w:val="24"/>
        </w:rPr>
      </w:pPr>
      <w:r>
        <w:rPr>
          <w:rFonts w:cs="Times New Roman CYR" w:ascii="Times New Roman CYR" w:hAnsi="Times New Roman CYR"/>
          <w:b/>
          <w:bCs/>
          <w:sz w:val="24"/>
          <w:szCs w:val="24"/>
        </w:rPr>
        <w:t>Исполняется Финальная песня: Мы бы рады остаться…</w:t>
      </w:r>
    </w:p>
    <w:p>
      <w:pPr>
        <w:pStyle w:val="Normal"/>
        <w:widowControl w:val="false"/>
        <w:autoSpaceDE w:val="false"/>
        <w:spacing w:lineRule="auto" w:line="240"/>
        <w:rPr>
          <w:rFonts w:ascii="Times New Roman CYR" w:hAnsi="Times New Roman CYR" w:cs="Times New Roman CYR"/>
          <w:b/>
          <w:b/>
          <w:bCs/>
          <w:sz w:val="24"/>
          <w:szCs w:val="24"/>
        </w:rPr>
      </w:pPr>
      <w:r>
        <w:rPr>
          <w:rFonts w:cs="Times New Roman CYR" w:ascii="Times New Roman CYR" w:hAnsi="Times New Roman CYR"/>
          <w:b/>
          <w:bCs/>
          <w:sz w:val="24"/>
          <w:szCs w:val="24"/>
        </w:rPr>
        <w:t>(ПОЮТ ВСЕ)</w:t>
      </w:r>
    </w:p>
    <w:p>
      <w:pPr>
        <w:pStyle w:val="Normal"/>
        <w:widowControl w:val="false"/>
        <w:autoSpaceDE w:val="false"/>
        <w:spacing w:lineRule="auto" w:line="240"/>
        <w:rPr/>
      </w:pPr>
      <w:r>
        <w:rPr>
          <w:rFonts w:cs="Times New Roman CYR" w:ascii="Times New Roman CYR" w:hAnsi="Times New Roman CYR"/>
          <w:sz w:val="24"/>
          <w:szCs w:val="24"/>
        </w:rPr>
        <w:t>Финальная)) - последний звонок (мотив «Дискотека авария» )</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се зачёты сданы, все диктанты написаны.</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от стоим перед вами со смешанными мыслями.</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То ли нам сейчас весело ведь школа закончилась.</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То ли нам очень грустно ведь уходить не хочетс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ы бы рады остаться, но нам никак нельз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Будем в гости к вам ходить любимые друзья.</w:t>
      </w:r>
    </w:p>
    <w:p>
      <w:pPr>
        <w:pStyle w:val="Normal"/>
        <w:widowControl w:val="false"/>
        <w:autoSpaceDE w:val="false"/>
        <w:spacing w:lineRule="auto" w:line="240"/>
        <w:rPr/>
      </w:pPr>
      <w:r>
        <w:rPr>
          <w:rFonts w:cs="Times New Roman CYR" w:ascii="Times New Roman CYR" w:hAnsi="Times New Roman CYR"/>
          <w:sz w:val="24"/>
          <w:szCs w:val="24"/>
        </w:rPr>
        <w:t xml:space="preserve">Новые успехи нас с нетерпением ждут. </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у а первым делом мы поступим в инсти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олюбили мы школу за долгие месяцы.</w:t>
      </w:r>
    </w:p>
    <w:p>
      <w:pPr>
        <w:pStyle w:val="Normal"/>
        <w:widowControl w:val="false"/>
        <w:autoSpaceDE w:val="false"/>
        <w:spacing w:lineRule="auto" w:line="240"/>
        <w:rPr/>
      </w:pPr>
      <w:r>
        <w:rPr>
          <w:rFonts w:cs="Times New Roman CYR" w:ascii="Times New Roman CYR" w:hAnsi="Times New Roman CYR"/>
          <w:sz w:val="24"/>
          <w:szCs w:val="24"/>
        </w:rPr>
        <w:t>Здесь не раз нас без формы ловили на лестнице</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И было нам  тогда не до смех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а часы мы глядим,  когда ж прозвенит звонок.</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ет! Ещё не пора постой ну потерпи дорого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 прошу, нет, не звени родно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озле порога обернись невзнача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 xml:space="preserve">Вспомни как здесь хорошо </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Было тепло и свободно.</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За эти годы с тобой мы позабыли печаль.</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 xml:space="preserve">Сколько верных друзей </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 школе я повстречал.</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ет ещё не пора, постой,</w:t>
      </w:r>
    </w:p>
    <w:p>
      <w:pPr>
        <w:pStyle w:val="Normal"/>
        <w:widowControl w:val="false"/>
        <w:autoSpaceDE w:val="false"/>
        <w:spacing w:lineRule="auto" w:line="240"/>
        <w:rPr/>
      </w:pPr>
      <w:r>
        <w:rPr>
          <w:rFonts w:cs="Times New Roman CYR" w:ascii="Times New Roman CYR" w:hAnsi="Times New Roman CYR"/>
          <w:sz w:val="24"/>
          <w:szCs w:val="24"/>
        </w:rPr>
        <w:t xml:space="preserve">Вспомни слова, </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спомни шутки смешные,</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Что были рассказаны.</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 xml:space="preserve">Мы не сжигаем мосты </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 нами останутся те,</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ому улыбаемся мы.</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се зачёты сданы, долги сведены.</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се работы написаны, теоремы расписаны,</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пектакли разыграны.</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 скажу тебе школ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Я хочу быть с тобо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Жизнь прожить с тобо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Жизнь любить с тобо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Жить любимой тобо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Каждый день жизнь делить с тобой.</w:t>
      </w:r>
    </w:p>
    <w:p>
      <w:pPr>
        <w:pStyle w:val="Normal"/>
        <w:widowControl w:val="false"/>
        <w:autoSpaceDE w:val="false"/>
        <w:spacing w:lineRule="auto" w:line="240"/>
        <w:rPr/>
      </w:pPr>
      <w:r>
        <w:rPr>
          <w:rFonts w:cs="Times New Roman CYR" w:ascii="Times New Roman CYR" w:hAnsi="Times New Roman CYR"/>
          <w:sz w:val="24"/>
          <w:szCs w:val="24"/>
        </w:rPr>
        <w:t>Приходить, как домой сквозь</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Знакомую дверь.</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лыбаться душо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авещая учителей.</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коро песня замолкне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Ресницы намокн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о этот день я знаю точно</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Запомнишь надолго.</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Ведь вокруг друзь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росто обернись уход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ожет быть родные лица</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Увидятся тебе во сне.</w:t>
      </w:r>
    </w:p>
    <w:p>
      <w:pPr>
        <w:pStyle w:val="Normal"/>
        <w:widowControl w:val="false"/>
        <w:autoSpaceDE w:val="false"/>
        <w:spacing w:lineRule="auto" w:line="240"/>
        <w:rPr/>
      </w:pPr>
      <w:r>
        <w:rPr>
          <w:rFonts w:cs="Times New Roman CYR" w:ascii="Times New Roman CYR" w:hAnsi="Times New Roman CYR"/>
          <w:sz w:val="24"/>
          <w:szCs w:val="24"/>
        </w:rPr>
        <w:t>Может, здесь через годы вспомнят обо мне.</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ожет номер телефона мой кто-то запише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егодня я уйду.</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ы бы рады остаться, но нам никак нельз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Будем в гости к вам ходить любимые друзья.</w:t>
      </w:r>
    </w:p>
    <w:p>
      <w:pPr>
        <w:pStyle w:val="Normal"/>
        <w:widowControl w:val="false"/>
        <w:autoSpaceDE w:val="false"/>
        <w:spacing w:lineRule="auto" w:line="240"/>
        <w:rPr/>
      </w:pPr>
      <w:r>
        <w:rPr>
          <w:rFonts w:cs="Times New Roman CYR" w:ascii="Times New Roman CYR" w:hAnsi="Times New Roman CYR"/>
          <w:sz w:val="24"/>
          <w:szCs w:val="24"/>
        </w:rPr>
        <w:t xml:space="preserve">Новые успехи нас с нетерпением ждут. </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Ну а первым делом мы поступим в инсти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ы бы рады остаться, но нам никак нельз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Теперь благодарим мы вас за всё учител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ного важных знаний получили 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 ними непременно все поступим в инсти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ы бы рады остаться, но нам никак нельз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Теперь благодарим мы вас за всё учител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ного важных знаний получили 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 ними все поступим в инсти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ы бы рады остаться, но нам никак нельз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Теперь благодарим мы вас за всё учителя.</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Много важных знаний получили 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С ними все поступим в институт</w:t>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100" w:after="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20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DavidaC">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03:00Z</dcterms:created>
  <dc:creator>Домашний</dc:creator>
  <dc:description/>
  <dc:language>en-US</dc:language>
  <cp:lastModifiedBy>Home</cp:lastModifiedBy>
  <dcterms:modified xsi:type="dcterms:W3CDTF">2013-11-03T19:03:00Z</dcterms:modified>
  <cp:revision>2</cp:revision>
  <dc:subject/>
  <dc:title/>
</cp:coreProperties>
</file>