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sz w:val="52"/>
          <w:szCs w:val="52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Средняя общеобразовательная школа  с. Кутьин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оссия, 412563,  Саратовская область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ab/>
        <w:t xml:space="preserve">                                                      Новобурасский район, с. Кутьино,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ул. Бабушкина д.3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  <w:lang w:val="en-US"/>
        </w:rPr>
        <w:t>kutinosh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g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38"/>
          <w:szCs w:val="38"/>
        </w:rPr>
        <w:t xml:space="preserve">Классный час в 9 классе на тему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8"/>
          <w:szCs w:val="38"/>
        </w:rPr>
        <w:t xml:space="preserve">          </w:t>
      </w:r>
      <w:r>
        <w:rPr>
          <w:b/>
          <w:bCs/>
          <w:color w:val="000000"/>
          <w:sz w:val="38"/>
          <w:szCs w:val="38"/>
        </w:rPr>
        <w:t>«Есть ли герои у нашего времени?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Классный руководитель: Белякова С.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2013 г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ть представление о понятиях «герой», «подвиг», раскрыть образ героя на примерах из современной жизни;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составлять портрет героя, отбирать качества характера, свойственные данному понятию, анализировать услышанное и увиденное, составлять и высказывать собственное мн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ывать чувство патриотизма, а также чувство гордости и уважения к наро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я (компьютер, проектор, экран),     материалы из школьного архива, журналы «Педсовет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Организационный момен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одготовка к восприятию темы: слово учител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Восприятие тем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• </w:t>
      </w:r>
      <w:r>
        <w:rPr>
          <w:color w:val="000000"/>
          <w:sz w:val="28"/>
          <w:szCs w:val="28"/>
        </w:rPr>
        <w:t>работа с поняти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• </w:t>
      </w:r>
      <w:r>
        <w:rPr>
          <w:color w:val="000000"/>
          <w:sz w:val="28"/>
          <w:szCs w:val="28"/>
        </w:rPr>
        <w:t>героизм в наши д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Итоги мероприят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.Организационный момен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обрый день. Я очень рада встрече с вами. Сегодня мы с вами задумаемся и постараемся ответить на вопрос: Герой. Кто он? А также составим портрет героя, определим качества, необходимые для совершения подвиг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Подготовка к восприятию тем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долг», «честь», «патриотизм» неразрывно связаны с понятиями «подвиг» и «герой». Во все времена люди вкладывали в эти слова все самое положительное и ценное. Добро, трудолюбие, человеколюбие и любовь к Родине было ценно во все времена. Зло не может совершить добрые дела. Но кто он этот герой? В какой стране рождаются и живут эти люди? Может, нужны особые условия, для того чтобы появились герои? Может, это люди особой профессии? На все эти вопросы мы и постараемся ответить сегодн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Восприятие тем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нять, кто такой герой, необходимо посмотреть, как трактует   данное понятие словарь С.И. Ожего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ерой 1. Выдающийся своей храбростью, доблестью, самоотверженностью человек, совершающий подви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Главное действующее лицо литературного произве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Лицо, воплощающее в себе характерные черты эпохи, сре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Лицо, привлекшее к себе внимание чем-нибудь или являющееся предметом восхищения, подраж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Какое из перечисленных значений подходит к нашей тем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Первое значение близко к теме, так как мы исследуем человека, совершающего подвиг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Как вы понимаете слово «подвиг»? (Мнения учащихс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вот такое определение даётся в слова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иг - самоотверженный героический поступо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А теперь составим портрет геро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ртрет геро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неш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озрас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ессия;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есто рожд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а характе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суждение по вопросам:</w:t>
      </w:r>
      <w:r>
        <w:rPr>
          <w:color w:val="000000"/>
          <w:sz w:val="28"/>
          <w:szCs w:val="28"/>
        </w:rPr>
        <w:t xml:space="preserve"> Каков внешне должен быть герой? Сколько лет должно быть человеку, который совершает подвиг? Герои - это люди особой профессии? Может, как-то особенно надо воспитывать героя? Герои живут в каком-то особом месте? (Мнения учащихс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Конкретных характеристик, признаков и критериев для определения героя нет, им может быть любой человек. Но определенные качества характера необходимы для совершения подвига. Приведу в пример подвиг нашего земля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ассказ о подвиге Андрея Бабушкина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</w:t>
      </w:r>
      <w:r>
        <w:rPr>
          <w:b/>
          <w:bCs/>
          <w:kern w:val="2"/>
          <w:sz w:val="28"/>
          <w:szCs w:val="28"/>
        </w:rPr>
        <w:t>Первая именная пограничная заста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то случилось весной 1926 года на южной границе СССР. В ночь на 18 марта пограничный наряд в составе Андрея Бабушкина и Георгия Шамаева нёс службу на берегу реки Араке. Воины особенно внимательно наблюдали за широкой излучиной и густыми камышами на сопредельной стороне. Место это давно уже было у них на примете. Река здесь намывала косу, образовывалась отмель, по которой нарушители могли вброд переходить на нашу сторону. Приближался рассвет, когда до пограничников донесся какой-то шум. Как оказалось, банда, ограбив одно из наших селений, гнала скот к переправе. Впереди ехали разведчики — их было трое. За ними двигалось еще десятка полтора бандитов, они погоняли скотину, стремясь побыстрее перебраться на безопасный противоположный берег.</w:t>
        <w:br/>
        <w:t>Подпустив бандитов поближе, пограничники открыли огонь. Меткими выстрелами они уничтожили нескольких нарушителей, а остальных заставили залечь. Силы были неравными. Понимая это, воины в зеленых фуражках приготовили гранаты, на случай если бандиты пойдут в обход. Бой продолжался. Вражеская пуля ударила Андрея Бабушкина в плечо. Он потерял сознание. Бандиты, заметив, что огонь пограничников редеет, воспрянули духом и ринулись вперед. Но Андрей снова начал стрелять. Еще одна пуля обожгла его грудь. В последний раз Андрей открыл глаза, когда услышал голос Шамаева:</w:t>
        <w:br/>
        <w:t>—  Держись, с заставы идет подмога...</w:t>
        <w:br/>
        <w:t xml:space="preserve">Помощь пришла своевременно. Ни одному грабителю не удалось сбежать. На руках своего земляка и боевого товарища умер красноармеец Андрей Бабушкин. Весть о подвиге двух отважных воинов облетела окрестные селения, всю границу. Вскоре приказом Закавказской ЧК заставе было присвоено имя Андрея Бабушкина. Герой был похоронен в деревне недалеко от заставы. На его могиле установлен обелиск. На нем надпись: «Здесь похоронен пограничник Андрей Бабушкин, геройски погибший при защите Государственной границы.» </w:t>
        <w:br/>
        <w:t xml:space="preserve">Каждый год в день смерти Героя к обелиску приходят воины соседних застав, жители сел. Они отдают дань мужеству погранични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то чтут память героя и в нашем родном саратовском селе Кутьино, где родился Андрей. В школе, где он учился, оборудован Уголок Боевой славы. К обелиску жители села приходят, чтобы почтить его память. Лучшие из юношей  села на именной заставе несут служб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ного лет прошло с той мартовской ночи. Но не забыт Андрей Бабушкин.</w:t>
        <w:br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двигом,</w:t>
        <w:br/>
        <w:t xml:space="preserve">Что в памяти хранится,                          </w:t>
        <w:br/>
        <w:t xml:space="preserve">Как целебным воздухом  дыш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абушкинцы  ходят по границе —</w:t>
        <w:br/>
        <w:t>Кровь его, и дума, и душа.</w:t>
        <w:br/>
        <w:t>К ритму пограничному примерясь,</w:t>
        <w:br/>
        <w:t>Честно служит с ними каждый час</w:t>
        <w:br/>
        <w:t>Вечно молодой красноармеец,</w:t>
        <w:br/>
        <w:t>Так и не уволенный в запас.</w:t>
        <w:br/>
        <w:t>(Стихи Н. Скребов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858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не вспомнить о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наших односельчан не вернулось с войны. Фашисты были разбиты, но какою цено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дни тоже есть место подвигу. Совершаются они ежедневно, о которых мы порою и не знае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резентация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bookmarkStart w:id="0" w:name="_1444498318"/>
      <w:bookmarkEnd w:id="0"/>
      <w:r>
        <w:rPr>
          <w:b/>
          <w:sz w:val="28"/>
          <w:szCs w:val="28"/>
        </w:rPr>
        <w:drawing>
          <wp:inline distT="0" distB="0" distL="0" distR="0">
            <wp:extent cx="456628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4. Итог  мероприятия: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конце нашего диспута ответим на вопрос, который был поставлен в начале: Герой. Кто он? (ответы  учащихс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стране очень много людей, совершивших и поныне совершающих подвиги. Возраст героев раз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те писал: «Невозможно всегда быть героем, но всегда можно остаться челове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рена, что вы все будете достойными людьми и всегда готовыми прийти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«Педсовет» (2011-2013 г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1c10">
    <w:name w:val="c1 c10"/>
    <w:basedOn w:val="Style13"/>
    <w:qFormat/>
    <w:rPr/>
  </w:style>
  <w:style w:type="character" w:styleId="C6c20">
    <w:name w:val="c6 c20"/>
    <w:basedOn w:val="Style13"/>
    <w:qFormat/>
    <w:rPr/>
  </w:style>
  <w:style w:type="character" w:styleId="C20c6">
    <w:name w:val="c20 c6"/>
    <w:basedOn w:val="Style13"/>
    <w:qFormat/>
    <w:rPr/>
  </w:style>
  <w:style w:type="character" w:styleId="C29">
    <w:name w:val="c29"/>
    <w:basedOn w:val="Style13"/>
    <w:qFormat/>
    <w:rPr/>
  </w:style>
  <w:style w:type="character" w:styleId="C1">
    <w:name w:val="c1"/>
    <w:basedOn w:val="Style13"/>
    <w:qFormat/>
    <w:rPr/>
  </w:style>
  <w:style w:type="character" w:styleId="C24">
    <w:name w:val="c24"/>
    <w:basedOn w:val="Style13"/>
    <w:qFormat/>
    <w:rPr/>
  </w:style>
  <w:style w:type="character" w:styleId="C0">
    <w:name w:val="c0"/>
    <w:basedOn w:val="Style13"/>
    <w:qFormat/>
    <w:rPr/>
  </w:style>
  <w:style w:type="character" w:styleId="C6c38">
    <w:name w:val="c6 c38"/>
    <w:basedOn w:val="Style13"/>
    <w:qFormat/>
    <w:rPr/>
  </w:style>
  <w:style w:type="character" w:styleId="C38c6">
    <w:name w:val="c38 c6"/>
    <w:basedOn w:val="Style13"/>
    <w:qFormat/>
    <w:rPr/>
  </w:style>
  <w:style w:type="character" w:styleId="C24c10">
    <w:name w:val="c24 c10"/>
    <w:basedOn w:val="Style13"/>
    <w:qFormat/>
    <w:rPr/>
  </w:style>
  <w:style w:type="character" w:styleId="C18c10">
    <w:name w:val="c18 c10"/>
    <w:basedOn w:val="Style13"/>
    <w:qFormat/>
    <w:rPr/>
  </w:style>
  <w:style w:type="character" w:styleId="C10c18">
    <w:name w:val="c10 c18"/>
    <w:basedOn w:val="Style13"/>
    <w:qFormat/>
    <w:rPr/>
  </w:style>
  <w:style w:type="character" w:styleId="C10c24">
    <w:name w:val="c10 c2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3c13c39">
    <w:name w:val="c3 c13 c39"/>
    <w:basedOn w:val="Normal"/>
    <w:qFormat/>
    <w:pPr>
      <w:spacing w:before="280" w:after="280"/>
    </w:pPr>
    <w:rPr/>
  </w:style>
  <w:style w:type="paragraph" w:styleId="C3c34c13">
    <w:name w:val="c3 c34 c1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13c11">
    <w:name w:val="c13 c11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3c21c13">
    <w:name w:val="c3 c21 c13"/>
    <w:basedOn w:val="Normal"/>
    <w:qFormat/>
    <w:pPr>
      <w:spacing w:before="280" w:after="280"/>
    </w:pPr>
    <w:rPr/>
  </w:style>
  <w:style w:type="paragraph" w:styleId="C3c13c21">
    <w:name w:val="c3 c13 c21"/>
    <w:basedOn w:val="Normal"/>
    <w:qFormat/>
    <w:pPr>
      <w:spacing w:before="280" w:after="280"/>
    </w:pPr>
    <w:rPr/>
  </w:style>
  <w:style w:type="paragraph" w:styleId="C3c13c34">
    <w:name w:val="c3 c13 c34"/>
    <w:basedOn w:val="Normal"/>
    <w:qFormat/>
    <w:pPr>
      <w:spacing w:before="280" w:after="280"/>
    </w:pPr>
    <w:rPr/>
  </w:style>
  <w:style w:type="paragraph" w:styleId="C22c11">
    <w:name w:val="c22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16c11">
    <w:name w:val="c16 c11"/>
    <w:basedOn w:val="Normal"/>
    <w:qFormat/>
    <w:pPr>
      <w:spacing w:before="280" w:after="280"/>
    </w:pPr>
    <w:rPr/>
  </w:style>
  <w:style w:type="paragraph" w:styleId="C12c14c11">
    <w:name w:val="c12 c14 c11"/>
    <w:basedOn w:val="Normal"/>
    <w:qFormat/>
    <w:pPr>
      <w:spacing w:before="280" w:after="280"/>
    </w:pPr>
    <w:rPr/>
  </w:style>
  <w:style w:type="paragraph" w:styleId="C12c11c14">
    <w:name w:val="c12 c11 c14"/>
    <w:basedOn w:val="Normal"/>
    <w:qFormat/>
    <w:pPr>
      <w:spacing w:before="280" w:after="280"/>
    </w:pPr>
    <w:rPr/>
  </w:style>
  <w:style w:type="paragraph" w:styleId="C12c11">
    <w:name w:val="c12 c11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3c31c11">
    <w:name w:val="c13 c31 c11"/>
    <w:basedOn w:val="Normal"/>
    <w:qFormat/>
    <w:pPr>
      <w:spacing w:before="280" w:after="280"/>
    </w:pPr>
    <w:rPr/>
  </w:style>
  <w:style w:type="paragraph" w:styleId="C14c13c31c11">
    <w:name w:val="c14 c13 c31 c11"/>
    <w:basedOn w:val="Normal"/>
    <w:qFormat/>
    <w:pPr>
      <w:spacing w:before="280" w:after="280"/>
    </w:pPr>
    <w:rPr/>
  </w:style>
  <w:style w:type="paragraph" w:styleId="C14c13c11c31">
    <w:name w:val="c14 c13 c11 c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35:00Z</dcterms:created>
  <dc:creator>Loner-XP</dc:creator>
  <dc:description/>
  <cp:keywords/>
  <dc:language>en-US</dc:language>
  <cp:lastModifiedBy>2013</cp:lastModifiedBy>
  <cp:lastPrinted>2012-12-12T20:47:00Z</cp:lastPrinted>
  <dcterms:modified xsi:type="dcterms:W3CDTF">2013-10-28T17:11:00Z</dcterms:modified>
  <cp:revision>30</cp:revision>
  <dc:subject/>
  <dc:title>                </dc:title>
</cp:coreProperties>
</file>