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ита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ехнология приготовления салата и винегрета. </w:t>
      </w:r>
      <w:r>
        <w:rPr>
          <w:i/>
          <w:sz w:val="32"/>
          <w:szCs w:val="32"/>
        </w:rPr>
        <w:t>(5 класс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. Познакомить школьников с ассортиментом блюд (салатов), со способами первичной обработки овощей. 2. Дать представление о взаимосвязи продуктов, входящих в состав салатов и определяющих вкус, вид и качество готовых блюд. 3. Научить приготовлять овощной салат и оформлять готовое блюдо. 4.Способствовать развитию произвольного внимания, адаптации к самостоятельной жизни через привитие практических навыков. Развивать художественный вкус, пополнять словарный запас с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струкционные карты, словарные слова, книга «Закуски и салаты», таблицы «Пищевые продукты», «Форма нарезки овощей», карточка –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общение темы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познакомимся с технологией приготовления салата, винегрета, со способами первичной обработки, видами тепловой обработки овощ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се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холодные блюда? (салат, винегрет, закуска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блюдо называют салатом, а какое винегретом? Чем они отличаются друг от друга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i/>
          <w:sz w:val="28"/>
          <w:szCs w:val="28"/>
        </w:rPr>
        <w:t>Салат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ывают холодное блюдо из продуктов растительного и животного происхождений, заправленных сметаной или майонезом, салатной</w:t>
      </w:r>
      <w:r>
        <w:rPr>
          <w:sz w:val="28"/>
          <w:szCs w:val="28"/>
        </w:rPr>
        <w:t xml:space="preserve"> заправкой, </w:t>
      </w:r>
      <w:r>
        <w:rPr>
          <w:i/>
          <w:sz w:val="28"/>
          <w:szCs w:val="28"/>
        </w:rPr>
        <w:t>растительным масло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инегрет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азновидность салата, 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готовляют его обязательно со свекл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кие продукты питания используют для салатов, а какие для винегрета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обавление в салаты яиц, мясных и рыбных продуктов повышают их питательную ценность. В некоторые салаты и винегреты добавляют вареное мясо, рыбу и другие продукты (зелень, вареные яйца, плоды, ягод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вощные салаты и винегреты используют не только как самостоятельное блюдо, но и гарнир к мясным блюд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тетрадью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формление тетради. Запись словарных слов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таблицей «Пищевые продукт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лядя на таблицу, расскажите, в чем пищевая ценность этих продуктов? (В высоком содержании углеводов, ценных минеральных солей и витаминов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лодные блюда усиливают выделение желудочного сока, способствуют повышению аппетита, улучшают усвояемость пищи. Поэтому салаты подают вначале приема пищ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вощные салаты и винегреты используют не только как самостоятельное блюдо, но и гарнир к мясным блюда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приготовления салатов. Работа с учебнико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 продукты должны пройти первичную обработку, а часть из них – первичную и теплов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тем что готовые салаты и винегреты не подвергаются тепловой обработке, при их приготовлении необходимо соблюдать основные санитарно-гигиенические прав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гигиенические правила приготовления салат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салатов из сырых овощей овощи и зелень моют сначала сырой водой, затем кипяч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льзя соединять теплые и холодные овощи – салат быстро испорт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вощи для салатов можно приготовить заранее (за 1-2 часа до подачи на ст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равлять и оформлять салаты надо прямо перед подачей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льзя приготавливать и хранить салаты в металлической по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в холодильнике незаправленных салатов не больше 12 часов, заправленных -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последовательность первичной обработки овоще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ьте цифрами последовательность первичной обработки овощ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езать 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ыть 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ировать 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стить 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ыть 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р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ы тепловой обработки овощ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рка, жарение, тушение, пассирование (словарное слово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е правила варки овощ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кать  в подсоленную кипящую жидк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арить при слабом кип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клу, морковь варить в несоленой во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должен быть чуть выше овощ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сохранить витамины в овощах при тепловой обработке, необходим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кать овощи в кипящую жидкост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и следует варить неочищенными, каждый вид отдельн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ть в посуде под крышк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ть на пар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щенные овощи не держать долго в вод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ить овощи ножом из нержавеющей стал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ремя варки овощ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риготовления салат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одукты, входящие в состав салатов, проходят первичную обработ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и должны быть охлажденны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и и другие продукты для салата варят заране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для салата имеют одинаковую форму нарез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шивать продукты надо осторожно, чтобы они не мялис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вляют салаты перед подачей на сто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нарезки продукт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м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усоч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ч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ь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можно заправлять салаты? (масло растительное, оливковое, сметана, уксус, майонез, салатная заправка, соу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салатов и винегре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реные продукты, входящие в состав салатов и винегретов, должны быть мягкими, но не разварен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вкусу – острые, винегреты – сладковатые, салаты с квашенными и солеными овощами – кисловаты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 и запах блюд – свойственные свежим продуктам, из которых они приготовле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репление пройден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ищевая ценность овощ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холодные блюда из овощей, их ассортимен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качество овощей? Расскажите об их хран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последовательность первичной обработки овощей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 овощи к тепловой обработке? Какие виды обработки овощей вы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варки овощей? Как определить готовность овощ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салат от винегрета? Перечислите общие правила приготовления сал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анитарно-гигиенических правилах приготовления салатов. Зачем их нужно соблюд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при приготовлении салата из сырых овощей их моют кипяченой вод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требования к качеству и эстетическому оформлению готовых салато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то называется пассерованием овощей? Какие жиры можно использовать для пассерования овощ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к практической работе (технологические кар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понадобятся для работ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кажите последовательность приготовления сала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к правильно нарезать продукты для сала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санитарно-гигиенические требования к учащимся и приготовлению сал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Б при работе с ножом и тер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остоятельная работа приготовления салата (по бригада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салата. Сервировка стол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поведения за столо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устация приготовления пищи (определение качеств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е посуды, инвентаря, дежурство по кухне. (Повторить правила мытья посуды, обязанностей дежурных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актической работы (отметить лучшую бригаду, указать на характерные ошиб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Технология приготовления сала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и винегрета (</w:t>
      </w:r>
      <w:r>
        <w:rPr>
          <w:b/>
          <w:i/>
          <w:sz w:val="40"/>
          <w:szCs w:val="40"/>
        </w:rPr>
        <w:t>5 класс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Салатом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азывают холодное блюдо из продуктов растительного и животного происхождений, заправленных сметаной или майонезом, салатной</w:t>
      </w:r>
      <w:r>
        <w:rPr>
          <w:sz w:val="32"/>
          <w:szCs w:val="32"/>
        </w:rPr>
        <w:t xml:space="preserve"> заправкой, </w:t>
      </w:r>
      <w:r>
        <w:rPr>
          <w:i/>
          <w:sz w:val="32"/>
          <w:szCs w:val="32"/>
        </w:rPr>
        <w:t>растительным маслом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Винегрет </w:t>
      </w:r>
      <w:r>
        <w:rPr>
          <w:sz w:val="32"/>
          <w:szCs w:val="32"/>
        </w:rPr>
        <w:t xml:space="preserve">– </w:t>
      </w:r>
      <w:r>
        <w:rPr>
          <w:i/>
          <w:sz w:val="32"/>
          <w:szCs w:val="32"/>
        </w:rPr>
        <w:t>разновидность салата, н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готовляют его обязательно со свекл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Овощные салаты и винегреты используют не только как самостоятельное блюдо, но и гарнир к мясным блюд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нитарно-гигиенические правила приготовления салатов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Для салатов из сырых овощей овощи и зелень моют сначала сырой водой, затем кипяче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ельзя соединять теплые и холодные овощи – салат быстро испорти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Овощи для салатов можно приготовить заранее (за 1-2 часа до подачи на сто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Заправлять и оформлять салаты надо прямо перед подачей на ст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Нельзя приготавливать и хранить салаты в металлической посу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ок хранения в холодильнике незаправленных салатов не больше 12 часов, заправленных -6 ча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иды тепловой обработки овощей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арка, жарение, тушение, пассирование (словарное слово)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бщие правила варки овощей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. Опускать  в подсоленную кипящую жидкость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рить при слабом кипении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еклу, морковь варить в несоленой воде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ровень должен быть чуть выше овощ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сохранить витамины в овощах при тепловой обработке, необходим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ускать овощи в кипящую жидкос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вощи следует варить неочищенными, каждый вид отдельн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рить в посуде под крышко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рить на пар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чищенные овощи не держать долго в вод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стить овощи ножом из нержавеющей стал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время варки овощ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равила приготовления салатов: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е продукты, входящие в состав салатов, проходят первичную обработку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вощи должны быть охлажденными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вощи и другие продукты для салата варят заранее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укты для салата имеют одинаковую форму нарезки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мешивать продукты надо осторожно, чтобы они не мялись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равляют салаты перед подачей на сто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нарезки продуктов: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ломка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русочки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бики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ечки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ль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b/>
          <w:sz w:val="32"/>
          <w:szCs w:val="32"/>
        </w:rPr>
        <w:t>Салатные заправки</w:t>
      </w:r>
      <w:r>
        <w:rPr>
          <w:sz w:val="32"/>
          <w:szCs w:val="32"/>
        </w:rPr>
        <w:t>: масло растительное, оливковое, сметана, уксус, майонез, салатная заправка, соус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качеству салатов и винегретов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реные продукты, входящие в состав салатов и винегретов, должны быть мягкими, но не разваренными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вкусу – острые, винегреты – сладковатые, салаты с квашенными и солеными овощами – кисловатые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вет и запах блюд – свойственные свежим продуктам, из которых они приготовлены.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35:00Z</dcterms:created>
  <dc:creator>Ракевич Максим Сергеевич</dc:creator>
  <dc:description/>
  <cp:keywords/>
  <dc:language>en-US</dc:language>
  <cp:lastModifiedBy>Ракевич Максим</cp:lastModifiedBy>
  <cp:lastPrinted>2006-02-06T08:15:00Z</cp:lastPrinted>
  <dcterms:modified xsi:type="dcterms:W3CDTF">2013-03-02T04:46:00Z</dcterms:modified>
  <cp:revision>7</cp:revision>
  <dc:subject/>
  <dc:title>Тема: Культура поведения</dc:title>
</cp:coreProperties>
</file>