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: «Уход за органами слух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5 клас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знакомить детей с правилами ухода за органами слуха. 2. Формировать практические умения чистить правильно уши. 3.Развивать познавательные процессы. 4. Прививать умение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-задания, демонстрирующие правила ухода за ушами, словарные слова, плакат «Строение ух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ей и темы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зверушки – на макуш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 у нас – ниже глаз.   </w:t>
      </w:r>
      <w:r>
        <w:rPr>
          <w:i/>
          <w:sz w:val="28"/>
          <w:szCs w:val="28"/>
        </w:rPr>
        <w:t>(уши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по т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ушайте диалог </w:t>
      </w:r>
      <w:r>
        <w:rPr>
          <w:i/>
          <w:sz w:val="28"/>
          <w:szCs w:val="28"/>
        </w:rPr>
        <w:t>(можно подготовить двух дет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равствуй, тетя Катери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меня яиц корз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поживают домаш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йца свежие, вчераш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чего себе вышла бес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ось распродам до об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? Почему два человека не поняли друг друг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зовите орган слуха</w:t>
      </w:r>
      <w:r>
        <w:rPr>
          <w:i/>
          <w:sz w:val="28"/>
          <w:szCs w:val="28"/>
        </w:rPr>
        <w:t>. (уш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о они помогают делать? </w:t>
      </w:r>
      <w:r>
        <w:rPr>
          <w:i/>
          <w:sz w:val="28"/>
          <w:szCs w:val="28"/>
        </w:rPr>
        <w:t>(слышать, речь, зву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слуха есть у всех животных. Они помогают животным охотиться, спастись от врагов, найти друг друга. У кого из животных слух «самый-самый» трудно сказать. Но известно, что лучше слышат звери, у которых большие 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х – большая ценность для человека.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опыт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ыт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ткните уши ватой. Что произошл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зу исчезли все звуки. Вы перестали слышать. С помощью органов слуха нам подвластен целый мир звуков: шум дождя, журчание ручейка, музыка и речь окружающих люд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Опы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этого опыта глаза должны быть закрыты. Возьмите часы и медленно приближайте их к уху до момента, когда станет слышно едва заметное тиканье. Измерьте расстояние от часов до 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больше расстояние от звучащего предмета до уха, тем выше слуховая чув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, что мы называем ушами – это только наружные уши, или ушные раковины. Сами они ничего не слышат, а только улавливают звук, который по своей природе является просто колебаниями воздуха. Посередине ушной раковины есть маленькое отверстие – ушной проход. Ухо – сложный орган чувств. Подробнее этот орган будете изучать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крыть глаза, ты все равно будешь чувствовать где низ, где верх, наклон стула вправо или влево. Об этом сигнализируют органы равновесия, заложенные во внутреннем ухе. Значит, ухо – это орган слуха и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унок с изображением строения ух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 состоит как бы из трех частей. Ушная раковина вместе с наружным слуховым аппаратом образует наружное ухо. Наружный слуховой проход заканчивается барабанной перепонкой. За ней, в глубине черепа, расположено среднее ухо. Когда ушная раковина улавливает какой-то звук и по наружному слуховому проходу передает его в ухо, барабанная перепонка под действием этого звука начинает вибрировать и передает его дальше во внутреннее ухо. Внутреннее ухо – сложное устройство. Через него звук передается мозгу. Там превращается в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среднего уха проходит тонкий канал в носоглотку. Он называется евстахиевой трубой по имени итальянского ученого Бартоломео Евстахиа, который открыл этот канал. Через евстахиеву трубу полость среднего уха соединяется с наружным воздухом. При сильном насморке, ангине инфекция проникает по евстахиевой трубе из носоглотки в среднее ухо. Воспаление нужно лечить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</w:t>
      </w:r>
      <w:r>
        <w:rPr>
          <w:b/>
          <w:i/>
          <w:sz w:val="28"/>
          <w:szCs w:val="28"/>
        </w:rPr>
        <w:t>: врач ло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то интере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е чувствительные уши у летучей мыши. Если человеческое ухо может воспринимать колебания в пределах от 16 до 20 тыс. колебаний в секунду, то у летучих мышей – около 1 млн. в секунду, но оказывается, уши – не только орган слуха. На ушной раковине находится много точек, которые невидимыми ниточками связаны со всеми нашими органами (сердце, печень, желудок и др.). Поэтому хорошо делать самомассаж ушных раков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здоровительн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амомассаж ушей» - учитель показывает, а все дети растирают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карто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и рисунки и скажи, что полезно, а что вре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, чтобы сберечь хороший слух мы должны выполнять. Расскажите по рисун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 Прочитайте предложения с помощью слов для спра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нужно соблюдать эти правила? О каких правилах мы должны знать с вами, чтобы сохранить хороший слу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реждении органов слуха человек становится глухим. Берегите уш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повредить органы слух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ила ухода за органами слу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уши от сильного шу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уши от вет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овырять в уш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оркаться си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я воды в уш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ши заболели, обратиться к вра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ильно чисти уш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 уши каждый д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утро разминать ушную раков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й шум, резкие звуки, громкая музыка портят слух, плохо влияют на весь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авила, как сберечь органы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чем познакомились на уроке? Для чего нужны человеку уши? Почему необходимо иметь беречь органы слуха?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Уход за органами слух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5 класс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а ухода за органами слух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Защищать уши от сильного шума.</w:t>
      </w:r>
    </w:p>
    <w:p>
      <w:pPr>
        <w:pStyle w:val="Normal"/>
        <w:jc w:val="both"/>
        <w:rPr/>
      </w:pPr>
      <w:r>
        <w:rPr>
          <w:sz w:val="32"/>
          <w:szCs w:val="32"/>
        </w:rPr>
        <w:t>2. Защищать уши от ветра.</w:t>
      </w:r>
    </w:p>
    <w:p>
      <w:pPr>
        <w:pStyle w:val="Normal"/>
        <w:jc w:val="both"/>
        <w:rPr/>
      </w:pPr>
      <w:r>
        <w:rPr>
          <w:sz w:val="32"/>
          <w:szCs w:val="32"/>
        </w:rPr>
        <w:t>3. Не ковырять в ушах.</w:t>
      </w:r>
    </w:p>
    <w:p>
      <w:pPr>
        <w:pStyle w:val="Normal"/>
        <w:jc w:val="both"/>
        <w:rPr/>
      </w:pPr>
      <w:r>
        <w:rPr>
          <w:sz w:val="32"/>
          <w:szCs w:val="32"/>
        </w:rPr>
        <w:t>4. Не сморкаться сильно.</w:t>
      </w:r>
    </w:p>
    <w:p>
      <w:pPr>
        <w:pStyle w:val="Normal"/>
        <w:jc w:val="both"/>
        <w:rPr/>
      </w:pPr>
      <w:r>
        <w:rPr>
          <w:sz w:val="32"/>
          <w:szCs w:val="32"/>
        </w:rPr>
        <w:t>5. Не допускать попадания воды в уши.</w:t>
      </w:r>
    </w:p>
    <w:p>
      <w:pPr>
        <w:pStyle w:val="Normal"/>
        <w:jc w:val="both"/>
        <w:rPr/>
      </w:pPr>
      <w:r>
        <w:rPr>
          <w:sz w:val="32"/>
          <w:szCs w:val="32"/>
        </w:rPr>
        <w:t>6. Если уши заболели, обратиться к врачу.</w:t>
      </w:r>
    </w:p>
    <w:p>
      <w:pPr>
        <w:pStyle w:val="Normal"/>
        <w:jc w:val="both"/>
        <w:rPr/>
      </w:pPr>
      <w:r>
        <w:rPr>
          <w:sz w:val="32"/>
          <w:szCs w:val="32"/>
        </w:rPr>
        <w:t>7. Правильно чисти уши.</w:t>
      </w:r>
    </w:p>
    <w:p>
      <w:pPr>
        <w:pStyle w:val="Normal"/>
        <w:jc w:val="both"/>
        <w:rPr/>
      </w:pPr>
      <w:r>
        <w:rPr>
          <w:sz w:val="32"/>
          <w:szCs w:val="32"/>
        </w:rPr>
        <w:t>8. Мыть уши каждый день.</w:t>
      </w:r>
    </w:p>
    <w:p>
      <w:pPr>
        <w:pStyle w:val="Normal"/>
        <w:jc w:val="both"/>
        <w:rPr/>
      </w:pPr>
      <w:r>
        <w:rPr>
          <w:sz w:val="32"/>
          <w:szCs w:val="32"/>
        </w:rPr>
        <w:t>9. Каждое утро разминать ушную раков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Сильный шум, резкие звуки, громкая музыка портят слух, плохо влияют на весь организ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Уход за органами слух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5 класс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а ухода за органами слух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Защищать уши от сильного шума.</w:t>
      </w:r>
    </w:p>
    <w:p>
      <w:pPr>
        <w:pStyle w:val="Normal"/>
        <w:jc w:val="both"/>
        <w:rPr/>
      </w:pPr>
      <w:r>
        <w:rPr>
          <w:sz w:val="32"/>
          <w:szCs w:val="32"/>
        </w:rPr>
        <w:t>2. Защищать уши от ветра.</w:t>
      </w:r>
    </w:p>
    <w:p>
      <w:pPr>
        <w:pStyle w:val="Normal"/>
        <w:jc w:val="both"/>
        <w:rPr/>
      </w:pPr>
      <w:r>
        <w:rPr>
          <w:sz w:val="32"/>
          <w:szCs w:val="32"/>
        </w:rPr>
        <w:t>3. Не ковырять в ушах.</w:t>
      </w:r>
    </w:p>
    <w:p>
      <w:pPr>
        <w:pStyle w:val="Normal"/>
        <w:jc w:val="both"/>
        <w:rPr/>
      </w:pPr>
      <w:r>
        <w:rPr>
          <w:sz w:val="32"/>
          <w:szCs w:val="32"/>
        </w:rPr>
        <w:t>4. Не сморкаться сильно.</w:t>
      </w:r>
    </w:p>
    <w:p>
      <w:pPr>
        <w:pStyle w:val="Normal"/>
        <w:jc w:val="both"/>
        <w:rPr/>
      </w:pPr>
      <w:r>
        <w:rPr>
          <w:sz w:val="32"/>
          <w:szCs w:val="32"/>
        </w:rPr>
        <w:t>5. Не допускать попадания воды в уши.</w:t>
      </w:r>
    </w:p>
    <w:p>
      <w:pPr>
        <w:pStyle w:val="Normal"/>
        <w:jc w:val="both"/>
        <w:rPr/>
      </w:pPr>
      <w:r>
        <w:rPr>
          <w:sz w:val="32"/>
          <w:szCs w:val="32"/>
        </w:rPr>
        <w:t>6. Если уши заболели, обратиться к врачу.</w:t>
      </w:r>
    </w:p>
    <w:p>
      <w:pPr>
        <w:pStyle w:val="Normal"/>
        <w:jc w:val="both"/>
        <w:rPr/>
      </w:pPr>
      <w:r>
        <w:rPr>
          <w:sz w:val="32"/>
          <w:szCs w:val="32"/>
        </w:rPr>
        <w:t>7. Правильно чисти уши.</w:t>
      </w:r>
    </w:p>
    <w:p>
      <w:pPr>
        <w:pStyle w:val="Normal"/>
        <w:jc w:val="both"/>
        <w:rPr/>
      </w:pPr>
      <w:r>
        <w:rPr>
          <w:sz w:val="32"/>
          <w:szCs w:val="32"/>
        </w:rPr>
        <w:t>8. Мыть уши каждый день.</w:t>
      </w:r>
    </w:p>
    <w:p>
      <w:pPr>
        <w:pStyle w:val="Normal"/>
        <w:jc w:val="both"/>
        <w:rPr/>
      </w:pPr>
      <w:r>
        <w:rPr>
          <w:sz w:val="32"/>
          <w:szCs w:val="32"/>
        </w:rPr>
        <w:t>9. Каждое утро разминать ушную раков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Сильный шум, резкие звуки, громкая музыка портят слух, плохо влияют на весь организ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4:00Z</dcterms:created>
  <dc:creator>Ракевич Максим Сергеевич</dc:creator>
  <dc:description/>
  <cp:keywords/>
  <dc:language>en-US</dc:language>
  <cp:lastModifiedBy>Ракевич Максим Сергеевич</cp:lastModifiedBy>
  <cp:lastPrinted>2006-10-09T14:23:00Z</cp:lastPrinted>
  <dcterms:modified xsi:type="dcterms:W3CDTF">2006-10-09T07:01:00Z</dcterms:modified>
  <cp:revision>8</cp:revision>
  <dc:subject/>
  <dc:title>Тема:  «Посуда, принадлежности, приспособления»</dc:title>
</cp:coreProperties>
</file>