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Н. Кирпищикова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ГРИРОВАННЫЙ УРОК – КАК ЭФФЕКТИВНАЯ ФОРМА ОБУЧЕНИЯ ДЕТЕЙ СО СЛОЖНОЙ СТРУКТУРОЙ ДЕФЕКТ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сударствен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 № 487 Выборгского района Санкт-Петербург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нкт-Петербург, Росс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ование  нетрадиционных форм  проведения занятий  в современной коррекционной школе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 вида  -  одно  из  направлений  активных поисков новых педагогических решений в обучении детей со сложной структурой дефекта. </w:t>
      </w:r>
      <w:r>
        <w:rPr>
          <w:sz w:val="28"/>
          <w:szCs w:val="28"/>
        </w:rPr>
        <w:t xml:space="preserve">Развитие детей со сложной структурой  дефекта не сводится к сумме особенностей психического развития при каждом нарушении, а образует новую, сложную структуру нарушений и требует особого психолого-педагогического подхода. </w:t>
      </w:r>
      <w:r>
        <w:rPr>
          <w:color w:val="000000"/>
          <w:sz w:val="28"/>
          <w:szCs w:val="28"/>
        </w:rPr>
        <w:t xml:space="preserve"> В классах «Особый ребенок» отсутствует стандартная форма проведения уроков. В своей работе учитель отталкивается от интересов ребенка, его потребностей, индивидуальных возможностей. Поэтому, педагоги, работающие с такими детьми, находятся   в постоянном поиске форм и методов, способных поддерживать познавательный интерес  учащихся  к обучению, к тому, чтобы изучаемый материал был доступен, логичен, тесно связан с жизнью, способствовал их социальной адаптации.  Это становится возможным  при  проведении интегрированных  уроков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нятие "интеграция" происходит от латинского </w:t>
      </w:r>
      <w:r>
        <w:rPr>
          <w:sz w:val="28"/>
          <w:szCs w:val="28"/>
          <w:lang w:val="en-US"/>
        </w:rPr>
        <w:t>integer</w:t>
      </w:r>
      <w:r>
        <w:rPr>
          <w:sz w:val="28"/>
          <w:szCs w:val="28"/>
        </w:rPr>
        <w:t>-«цельный», что подразумевает восстановление некоего единого образовательного пространства, в данном случае - пространства учебных предметов, изучаемых в школе. Основная цель интегрированных уроков в коррекционной школе - показать взаимосвязь изучаемых  явлений в мире, единство окружающего, а также применение отдельных умений в других област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ность в проведении подобных уроков в классах детей со сложной структурой дефекта возникает по ряду причин. Во-первых, мир, окружающий детей со сложной структурой дефекта, должен познаваться  ими в своем многообразии, но в то же время, и  в единстве. Материал уроков представляет дозировано отдельные  явления, не дает полных представлений о месте этого явления в системе окружающего мира.</w:t>
        <w:br/>
        <w:t>Во-вторых, интегрированные уроки являются сильнейшим стимулом развития учебной мотивации, познавательного интереса детей,  внимания,  к развитию восприятия, памяти, мышления, навыков коммуникации.</w:t>
        <w:br/>
        <w:t>В-третьих, форма проведения интегрированных уроков предполагает постоянную смену видов деятельности в течение занятия и  позволяет говорить о создании здоровьесберегающей     среды, что особенно важно в обучении  детей со сложной структурой дефекта, т.к. все они дети-инвалиды и имеют целый ряд сочетанной патологии по зрению, слуху, двигательным нарушениям и соматическим заболевания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учении детей со сложной структурой дефекта структура интегрированных уроков должна отличаться четкостью, компактностью,  логикой построения учебного материала на каждом этапе уро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применяемых интегрированных уроков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урок формирования новых знан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урок обучения умениям и навыка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урок применения знаний на практик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урок повторения, обобщения знаний, закрепления умен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урок контроля  и проверки сформировавшихся знаний и умений у учащихс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урок комбинированный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екомендуемы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ы проведения интегрированных уроков: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рок-игр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рок-путешеств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рок-сказ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урок-экскурс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рок-беседа и т.д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тегрированном занятии могут присутствовать как учащиеся из одного класса, так и из разных классов. Практика показала, что хорошие результаты при проведении интегрированных уроков даёт объединение следующих  предмет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удовое обучение - социально-бытовая ориентиров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ение – рисова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удовое обучение – математи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знакомление с окружающим – рисова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знакомление с окружающим - трудовое обучение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проведении интегрированных уроков задача учителя дополнить и обогатить знания учащихся по одному учебному курсу  знаниями других предметов, показать взаимосвязь и единство  окружающего мира. Благодаря внедрению в образовательный процесс современных технологий обучения, дети со сложной структурой дефекта получают новые возможности в обучении, приобретают необходимые умения и навыки для дальнейшей жизни и адаптации в обществе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Symbol"/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>Воронкова В.В</w:t>
      </w:r>
      <w:r>
        <w:rPr>
          <w:rFonts w:eastAsia="Times New Roman"/>
          <w:i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Воспитание и обучение детей во вспомогательной школе. – М., 1985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укушин В.С. Современные педагогические технологии. – Ростов – на – Дону: «Феникс», 2003.- с.2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9:44:00Z</dcterms:created>
  <dc:creator>Алексей и Ольга</dc:creator>
  <dc:description/>
  <dc:language>en-US</dc:language>
  <cp:lastModifiedBy>User</cp:lastModifiedBy>
  <dcterms:modified xsi:type="dcterms:W3CDTF">2011-06-05T19:44:00Z</dcterms:modified>
  <cp:revision>2</cp:revision>
  <dc:subject/>
  <dc:title>Пока без названия</dc:title>
</cp:coreProperties>
</file>