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666355" cy="1464310"/>
                <wp:effectExtent l="889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20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сять прав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пешной учёб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603.6pt;height:115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сять прав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пешной учёбы</w:t>
                      </w:r>
                    </w:p>
                  </w:txbxContent>
                </v:textbox>
                <v:path textpathok="t"/>
                <v:textpath on="t" fitshape="t" string="Десять правил&#10;успешной учёбы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ь уверен в своих силах, имей горячее желание учиться, развивай острый интерес к знаниям. Нет ничего хуже в человеке, чем слабость и неуверенность в себе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ь внимательным. Не давай себя отвлечь во время занятий ни товарищу, ни солнечному зайчику на стене, ни приятным или горьким воспоминаниям. Иначе пропустишь что-то важное, без чего весь остальной материал потеряет ясность и интерес. Если уже что-то пропустил, то спеши тут же узнать, не откладывая на завтра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Люби труд и умей хорошо трудиться. «Без труда, - гласит мудрая пословица, - не вынешь и рыбку из пруда». Делай всё капитально, тщательно, неторопливо. Помни слова американского изобретателя Эдисона: «В науке всё решают один процент таланта и девяносто процентов потения»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блюдай ритм в учёбе, правильно чередуй труд и отдых. Ритм для тебя будет заключаться в продуманном режиме дня, в умении быстро включаться в работу, в правильном чередовании лёгких и трудных предметов при выполнении домашних заданий. Устал – отдохни, прогуляйся и снова за работу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заучивай всё наизусть, полагайся не только на память, научись самостоятельно мыслить. Мыслить, понимать – значит узнать причины явлений, их связь с другими явлениями, это умение верно оценить изучаемое и найти ему применение в жизни. Больше вопросов «Почему?»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ользуй в учёбе таких верных и надёжных союзников, как воображение и чувства. Когда читаешь или слушаешь учителя, старайся живо, ярко и образно представить себе изучаемое. Не будь равнодушен к занятиям. Помни: назначение человека – не только наполнить себя знаниями, но быть факелом, чтобы гореть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удь самостоятельным в учёбе. Не жди, когда учитель вложит в твоё сознание учебный материал. Ищи, работай, читай всё сам, проникай в суть явлений, помни слова стихотворения Н.Рыленкова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Хоть выйди ты не в  белый свет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А в поле, за околицу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ока идёшь за кем-то вслед,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lang w:val="en-US"/>
        </w:rPr>
        <w:t xml:space="preserve">      </w:t>
      </w:r>
      <w:r>
        <w:rPr>
          <w:color w:val="000080"/>
          <w:sz w:val="28"/>
          <w:szCs w:val="28"/>
        </w:rPr>
        <w:t>Дорога не запомнитс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Зато, куда б ты ни попал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И по какой распутице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Дорога та, что сам  искал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Вовек не позабудется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мей дома свой «Уголок школьника». Здесь должны быть расписание уроков, режим дня, схема работы, необходимые учебники, пособия, книги, подобранные разумно, в строгом порядке, чтобы найти быстро нужный материал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оянно ищи практического применения своим знаниям. Больше решай задач, выполняй упражнений, изготовляй различные поделки. Работай не только головой, но и руками. Закрепляй свои знания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емись разумно организовать свой труд, чтобы наилучшим образом и с наименьшей затратой времени и энергии выполнять школьные задания. Решение задач, сочинение, подготовка к докладу и другие виды ученических работ требуют не только желания, но и умения, подчас – искусства. Овладей этим умением, этим искусство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72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666355" cy="176911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200" cy="17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работ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книг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603.6pt;height:139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работ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книгой</w:t>
                      </w:r>
                    </w:p>
                  </w:txbxContent>
                </v:textbox>
                <v:path textpathok="t"/>
                <v:textpath on="t" fitshape="t" string="Как работать &#10;с книгой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иши библиографические сведения. Выписку сделай не с обложки, а с титульного листа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знакомься с книгой (посмотри оглавление, подзаголовки к главам, иллюстрации, именной и предметный указатели, предисловие и заключение)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этого приступай к вдумчивому, внимательному чтению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посредственная работа с книгой начинается с систематизации книжного материала, выделения в тексте узловых, главных вопросов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дели прочитанный текст на части, чтобы каждая из них выражала смысловое целое, законченную мысль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 план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добивайся усвоения, понимания,  осмысления прочитанного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старайся уяснить себе, о чём говорится в каждой отдельной фразе, абзаце, в каждом параграфе, главе и т.д. 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ётко представь, о чём говорится в статье, в прочитанной книге в целом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мечай трудные для понимания или важные по содержанию места, чтобы потом вернуться к ним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надейся на память – выпиши необходимое; помни: «Незаписанная мысль – потерянный клад» (Менделеев)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оставляй непонятным ни одного слова, ни одной фразы, обращайся к словарю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364605" cy="15494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440" cy="15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подгото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501.1pt;height:1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подготов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Как подготовить&#10;доклад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брав тему доклада, хорошо изучите соответствующий материал учебника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знакомившись с литературой по данному вопросу, определите основной источник и законспектируйте его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те предварительный план доклада и покажите его учителю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итая литературу, делайте выписки и распределите их по соответствующим разделам плана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забывайте правильно оформлять выписки, укажите автора, название книги, место издания, год издания, страницу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оответствии с планом оформите собранный материал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ьте окончательный текст доклада, определите продолжительность его. В случае необходимости произведите сокращение, оставьте самое главное.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готовьте к докладу необходимые наглядные пособия. Подготовьтесь к возможным вопросам товарищ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364605" cy="155257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44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реш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501.1pt;height:12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реш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у</w:t>
                      </w:r>
                    </w:p>
                  </w:txbxContent>
                </v:textbox>
                <v:path textpathok="t"/>
                <v:textpath on="t" fitshape="t" string="Как решать&#10;задачу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читай задачу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йди главные слова и числовые данные задачи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 известные и неизвестные величины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 главный вопрос задачи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задача для тебя  трудна, сделай рисунок или запиши её кратко (с помощью схемы, чертежа, таблицы)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уждения свои можешь вести так: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думай, что надо знать, чтобы ответить на вопрос задачи;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если нужные величины известны, то подумай, какое необходимо выбрать действие;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полни действие;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если же сразу нельзя ответить на вопрос задачи, то подумай, что надо узнать предварительно;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ссуждай так до тех пор, пока не получишь все неизвестные величины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7. Определи действие для нахождения той или иной величины (сумей  обосновать выбор действия)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8. Проверь решение задач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9. Запиши ответ задач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07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364605" cy="140652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440" cy="140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а выпол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машнего зад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501.1pt;height:11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а выполн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машнего задания</w:t>
                      </w:r>
                    </w:p>
                  </w:txbxContent>
                </v:textbox>
                <v:path textpathok="t"/>
                <v:textpath on="t" fitshape="t" string="Правила выполнения &#10;домашнего задания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жедневно и тщательно записывай домашнее задание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возвращения из школы пообедай, отдохни и принимайся за уроки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учи себя готовить уроки ежедневно в одно и то же время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товь уроки всегда на одном и том же месте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время подготовки уроков не отвлекайся. Телевизор и радио выключи. К разговорам не прислушивайся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рез 40-50 минут занятий делай на 10-15 минут перерывы для отдыха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учше начинать подготовку уроков с предметов средней трудности, затем переходить к более трудным для тебя и под конец – к более лёгким предметам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айся понять то, что учишь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ьзуйся по мере необходимости словарями и справочниками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стретил непонятное слово, не понял задачу – спроси об этом старших, у товарищей, посмотри в справочник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выполнения письменной работы тщательно проверь её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 план ответа.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кажи по плану: обдумай заранее, как начнёшь рассказ, чем закончишь, какие выводы сделаешь по прочитанному. Если не удалось рассказать о главном с первого раза, бегло просмотри текст ещё и расскажи повтор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8:00Z</dcterms:created>
  <dc:creator>Lebedev</dc:creator>
  <dc:description/>
  <dc:language>en-US</dc:language>
  <cp:lastModifiedBy>Lebedev</cp:lastModifiedBy>
  <cp:lastPrinted>2012-11-28T20:17:00Z</cp:lastPrinted>
  <dcterms:modified xsi:type="dcterms:W3CDTF">2013-11-07T20:40:00Z</dcterms:modified>
  <cp:revision>6</cp:revision>
  <dc:subject/>
  <dc:title>                         </dc:title>
</cp:coreProperties>
</file>