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851"/>
        <w:jc w:val="center"/>
        <w:rPr/>
      </w:pPr>
      <w:r>
        <w:rPr>
          <w:b/>
          <w:bCs/>
          <w:sz w:val="44"/>
          <w:szCs w:val="44"/>
          <w:lang w:val="en-US"/>
        </w:rPr>
        <w:t xml:space="preserve">III </w:t>
      </w:r>
      <w:r>
        <w:rPr>
          <w:b/>
          <w:bCs/>
          <w:sz w:val="44"/>
          <w:szCs w:val="44"/>
        </w:rPr>
        <w:t>Сергиевские педагогические чтения</w:t>
      </w:r>
    </w:p>
    <w:p>
      <w:pPr>
        <w:pStyle w:val="Normal"/>
        <w:ind w:left="-709" w:firstLine="851"/>
        <w:jc w:val="center"/>
        <w:rPr>
          <w:b/>
          <w:b/>
          <w:color w:val="0070C0"/>
          <w:sz w:val="56"/>
          <w:szCs w:val="56"/>
        </w:rPr>
      </w:pPr>
      <w:r>
        <w:rPr>
          <w:b/>
          <w:bCs/>
          <w:i/>
          <w:iCs/>
          <w:color w:val="0070C0"/>
          <w:sz w:val="56"/>
          <w:szCs w:val="56"/>
        </w:rPr>
        <w:t>Выступление по теме:</w:t>
        <w:br/>
        <w:t xml:space="preserve"> «Учитель: личность, профессионал»</w:t>
      </w:r>
    </w:p>
    <w:p>
      <w:pPr>
        <w:pStyle w:val="Normal"/>
        <w:ind w:left="-709" w:firstLine="851"/>
        <w:jc w:val="both"/>
        <w:rPr>
          <w:sz w:val="28"/>
          <w:szCs w:val="28"/>
        </w:rPr>
      </w:pPr>
      <w:r>
        <w:rPr>
          <w:sz w:val="28"/>
          <w:szCs w:val="28"/>
        </w:rPr>
        <w:t>Готовясь к сегодняшнему выступлению, я задумалась о смысле и значении профессии учителя в современном мире и мне вспомнилась, когда то прочитанная притча. «Путешественник увидел трех рабочих, которые тащили тяжело нагруженные тачки, и спросил каждого, что он делает. Первый ответил: « Толкаю эту тяжелую тачку, будь она проклята». Второй сказал: «Зарабатываю на хлеб для своей семьи». А третий гордо произнес: «Я строю прекрасный храм». Трое рабочих делали одно и то же дело, но чувствовали себя по-разному. Для первого работа была каторгой, и он был несчастен. Второй был опорой и кормильцем семьи, поэтому в его ответе мы видим достоинство. Третий служил благородной цели, поэтому был горд и счастлив. Хорошим учителем может стать лишь тот, кто строит «прекрасный храм». Тогда и личное счастье осветит лучами его жизнь.</w:t>
      </w:r>
    </w:p>
    <w:p>
      <w:pPr>
        <w:pStyle w:val="Normal"/>
        <w:ind w:left="-709" w:firstLine="851"/>
        <w:jc w:val="both"/>
        <w:rPr>
          <w:sz w:val="28"/>
          <w:szCs w:val="28"/>
        </w:rPr>
      </w:pPr>
      <w:r>
        <w:rPr>
          <w:sz w:val="28"/>
          <w:szCs w:val="28"/>
        </w:rPr>
        <w:t>Какие же параметры вводятся в понятие: «учитель – личность, учитель – профессионал»?</w:t>
      </w:r>
    </w:p>
    <w:p>
      <w:pPr>
        <w:pStyle w:val="Normal"/>
        <w:ind w:left="-709" w:firstLine="851"/>
        <w:jc w:val="both"/>
        <w:rPr>
          <w:sz w:val="28"/>
          <w:szCs w:val="28"/>
        </w:rPr>
      </w:pPr>
      <w:r>
        <w:rPr>
          <w:sz w:val="28"/>
          <w:szCs w:val="28"/>
        </w:rPr>
        <w:t>В век информации и коммуникационных технологий роль учителя в обществе несколько изменилась. Придется примириться с тем, что мы – не единственные носители информации, не истины в последней инстанции. В руках у современных учеников – глобальная сеть – интернет, где есть тысяча источников, библиотек, готовые видео-уроки, шпаргалки. Учитель из «источника информации» превращается в гида по информационно вселенной. Как хороший экскурсовод, он должен помочь своим подопечным не пройти мимо главного, не упустить за любопытными мелочами (какими так полон новый информационный мир) сути, сердцевины понятия, события, проблемы.</w:t>
      </w:r>
    </w:p>
    <w:p>
      <w:pPr>
        <w:pStyle w:val="Normal"/>
        <w:ind w:left="-709" w:firstLine="851"/>
        <w:jc w:val="both"/>
        <w:rPr>
          <w:sz w:val="28"/>
          <w:szCs w:val="28"/>
        </w:rPr>
      </w:pPr>
      <w:r>
        <w:rPr>
          <w:sz w:val="28"/>
          <w:szCs w:val="28"/>
        </w:rPr>
        <w:t>При кажущейся (мнимой) локализации роли учителя требования к его собственному образованию и его постоянному обновлению постоянно возрастают. И если он не хочет быть в глазах учеников мастодонтом, нужно этим требованиям соответствовать. Когда учитель не является вечным студентом, он не учитель. Впрочем, никто не отменял того преимущества, которое было и остается в любые, сколь угодно компьютеризированные эпохи – преимущества личностного прямого воздействия.</w:t>
      </w:r>
    </w:p>
    <w:p>
      <w:pPr>
        <w:pStyle w:val="Normal"/>
        <w:ind w:left="-709" w:firstLine="851"/>
        <w:jc w:val="both"/>
        <w:rPr>
          <w:sz w:val="28"/>
          <w:szCs w:val="28"/>
        </w:rPr>
      </w:pPr>
      <w:r>
        <w:rPr>
          <w:sz w:val="28"/>
          <w:szCs w:val="28"/>
        </w:rPr>
        <w:t>Важнейшим  постулатом, по-моему, в мире современной педагогики становится сотворчество или технология встречных усилий, «диалог согласия». Учитель и ученик должны творить, учиться, действовать вместе, быть партнерами, составлять союз более старшего с менее опытным. Но, ни один из них не должен возвышаться над другим. Дистанция в виде знаний и жизненного опыта не должна превращаться в бетонную стену. Учителю необходимо понимать, что на определенную высоту его поднимают сами ученики, их родители. И эта высота достигается с помощью их уважения. Учитель – это тот, кто способен спуститься с высот своих знаний до незнаний ученика и вместе с ним совершать восхождение. Однажды Иосиф Бродский снял напряжение в молчаливой студенческой аудитории одной фразой: «И что? Ничего не знаете, и я ничего не знаю, только мое незнание гораздо шире вашего».</w:t>
      </w:r>
    </w:p>
    <w:p>
      <w:pPr>
        <w:pStyle w:val="Normal"/>
        <w:ind w:left="-709" w:firstLine="851"/>
        <w:jc w:val="both"/>
        <w:rPr/>
      </w:pPr>
      <w:r>
        <w:rPr>
          <w:sz w:val="28"/>
          <w:szCs w:val="28"/>
        </w:rPr>
        <w:t>Образование в настоящее время находится в стадии решения проблемы лично-ориентированного образования, т.е. такого, в котором личность ученика была бы в центре внимания педагога-психолога, в котором деятельность ученика – это познавательная деятельность, а не преподавание была бы ведущей в тандеме – ученик-учитель.</w:t>
      </w:r>
    </w:p>
    <w:p>
      <w:pPr>
        <w:pStyle w:val="Normal"/>
        <w:ind w:left="-709" w:firstLine="851"/>
        <w:jc w:val="both"/>
        <w:rPr>
          <w:sz w:val="28"/>
          <w:szCs w:val="28"/>
        </w:rPr>
      </w:pPr>
      <w:r>
        <w:rPr>
          <w:sz w:val="28"/>
          <w:szCs w:val="28"/>
        </w:rPr>
        <w:t>В своей книге о школе известный педагог и философ Александр Нил  вспомнил слова восточного философа Камила Джибраила: «Твои дети – это не твои дети, они сыновья и дочери жизни…Ты можешь дать им свою любовь, но не свои мысли, потому что у них есть свои… Ты можешь стремиться быть похожим на них, но не пытаться добиться, чтобы они были похожи на тебя, потому что жизнь не идет назад и жить во «вчера» невозможно». Важней научить искать истину и вырабатывать «свои мысли», важнее помочь обрести личностно-значимый  опыт, сориентировать на ценностный компонент общечеловеческих качеств, умение сотрудничать, понимать друг друга, толерантно относиться к людям, ведь, в конечном счете, не важно, кто ты, а важно какой ты!</w:t>
      </w:r>
    </w:p>
    <w:p>
      <w:pPr>
        <w:pStyle w:val="Normal"/>
        <w:ind w:left="-709" w:firstLine="851"/>
        <w:jc w:val="both"/>
        <w:rPr>
          <w:sz w:val="28"/>
          <w:szCs w:val="28"/>
        </w:rPr>
      </w:pPr>
      <w:r>
        <w:rPr>
          <w:sz w:val="28"/>
          <w:szCs w:val="28"/>
        </w:rPr>
        <w:t>В этом появляется высокий профессионализм учителя.</w:t>
      </w:r>
    </w:p>
    <w:p>
      <w:pPr>
        <w:pStyle w:val="Normal"/>
        <w:ind w:left="-709" w:firstLine="851"/>
        <w:jc w:val="both"/>
        <w:rPr/>
      </w:pPr>
      <w:r>
        <w:rPr>
          <w:sz w:val="28"/>
          <w:szCs w:val="28"/>
        </w:rPr>
        <w:t>А мудрость современного учителя, по-моему, заключается в том, чтобы жить во времена грандиозных социальных экспериментов, рождения национальной идеи о новой школе ХХ</w:t>
      </w:r>
      <w:r>
        <w:rPr>
          <w:sz w:val="28"/>
          <w:szCs w:val="28"/>
          <w:lang w:val="en-US"/>
        </w:rPr>
        <w:t>I</w:t>
      </w:r>
      <w:r>
        <w:rPr>
          <w:sz w:val="28"/>
          <w:szCs w:val="28"/>
        </w:rPr>
        <w:t xml:space="preserve">  века, нововведений в системе образования, которые зачастую сводится к подражанию идей из вне и не допустить того, чтобы были утрачены национальные традиции классической русской школы, где в почте были такие абсолютные категории, как духовность и нравственность, основывающиеся на понимании глубоких христианских традиций русского менталитета. Иначе мы станем свидетелями полной катастрофы образования, подобно той, которую описал Рэй Бредбери в рассказе  « Улыбка»: полная бездуховность общества, глумление над культурными ценностями – плевок в «Мону Лизу», который стал проявлением стадного инстинкта и единственно оставшегося человеческого чувства – жестокости.</w:t>
      </w:r>
    </w:p>
    <w:p>
      <w:pPr>
        <w:pStyle w:val="Normal"/>
        <w:ind w:left="-709" w:firstLine="851"/>
        <w:jc w:val="both"/>
        <w:rPr>
          <w:sz w:val="28"/>
          <w:szCs w:val="28"/>
        </w:rPr>
      </w:pPr>
      <w:r>
        <w:rPr>
          <w:sz w:val="28"/>
          <w:szCs w:val="28"/>
        </w:rPr>
        <w:t>И, всё-таки, как воспитывать детей? – спросите Вы. Каждую минуту и всей душой желайте им счастья сейчас и в будущем – этого достаточно. И никогда не разъединяйтесь с ними, не оставляйте беззащитными перед судьбой.</w:t>
      </w:r>
    </w:p>
    <w:p>
      <w:pPr>
        <w:pStyle w:val="Normal"/>
        <w:ind w:left="-709" w:firstLine="851"/>
        <w:rPr>
          <w:sz w:val="28"/>
          <w:szCs w:val="28"/>
        </w:rPr>
      </w:pPr>
      <w:r>
        <w:rPr>
          <w:sz w:val="28"/>
          <w:szCs w:val="28"/>
        </w:rPr>
      </w:r>
    </w:p>
    <w:sectPr>
      <w:type w:val="nextPage"/>
      <w:pgSz w:w="11906" w:h="16838"/>
      <w:pgMar w:left="1701" w:right="850" w:gutter="0" w:header="0" w:top="851"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0:00Z</dcterms:created>
  <dc:creator>Milashka</dc:creator>
  <dc:description/>
  <cp:keywords/>
  <dc:language>en-US</dc:language>
  <cp:lastModifiedBy>01</cp:lastModifiedBy>
  <cp:lastPrinted>2011-06-15T07:23:00Z</cp:lastPrinted>
  <dcterms:modified xsi:type="dcterms:W3CDTF">2013-03-05T18:43:00Z</dcterms:modified>
  <cp:revision>4</cp:revision>
  <dc:subject/>
  <dc:title>Готовясь к сегодняшнему выступлению, я задумалась о смысле и значении профессии учителя в современном мире и мне вспомнилась, когда то прочитанная притча «Путешественник увидел трех рабочих, которые тащили тяжело нагруженные тачки, и спросил каждого, что</dc:title>
</cp:coreProperties>
</file>