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специальное (коррекционное)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бучающихся, воспитанников с ограниченными возможностями здоровь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пециальная (коррекционная) общеобразовательная школа №2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тарый Оскол Белгород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Докл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«Здоровьесберегающие технологии в обучении и воспитании детей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одготовила: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учитель математики Беличева М.В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доровьесберегающие технологии – это технологии, в которых сохранение и укрепление здоровья является приоритетом, обеспечивается на технологическом уровне в принципах работы, задачах, методах, программах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окументах ВОЗ (Всемирная Организация Здоровья) здоровье определяется как "состояние полного физического, душевного и социального благополучия, а не только отсутствие болезней или физических дефектов, т.к. природа человека биологична, а сущность - социальна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детей с нарушением интеллекта более низкий интеллект, слабая воля, более примитивные эмоции. Л.С. Выгодский выдвинул задачу найти то здоровое, незатронутое, сохраненное, что есть у детей с нарушением интеллекта и опираться на эти здоровые стороны аномального ребенка в целях осуществления коррекционно-педагогическ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е качество образования может быть достигнуто лишь при создании определённых условий, направленных на сохранение и укрепление здоровья обучающихся. Это требует от учителя особых подходов в образовании и воспит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, использующий здоровьесберегающие технологии, решает проблему перегрузки и переутомления, обучающихся на уроках. У них развивается внимание, память творческое воображение, мышление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 коррекционно-развивающего характера воспитания предполагает исправление недостатков психофизического развития. Виды коррекции: учебная, трудовая, социально-правовая, сенсорная, психологическая. Осуществляется коррекция восприятия. Дети знакомятся с нормами поведения в общественных местах и в быту. При этом важным является не только коррекция, но и профилактика и предупреждение любых отклонений в здоровье. Каждое занятие и мероприятие должны обеспечить не только учебный процесс, содействовать развитию, но и сберегать здоровье, заложенное природой. Принцип коррекционной направленности освещенный в работах Т.А. Власовой, М.С. Повзнер, Н.Г. Морозовой, предполагает коррекцию познавательной деятельности, эмоционально-волевой и поведенческой сфер. Для сбережения здоровья проводиться профилактическая работа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игательные действия, направленные на реализацию задач здоровьесберегающие технологий обучения и воспитания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моциональные разрядки и минутки покоя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мнастика оздоровительная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физкульт минуток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ециальные упражнения для мышц шеи, позвоночника, рук, ног, глаз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филактика, сохранение и развитие психофизического здоровья детей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дагогу в проведении и организации урока необходимо учитывать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становку и гигиенические условия в классе: температуру, свежесть воздуха, рациональность освещения класса и дос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ена видов деятельности. Норма 4-7 видов за урок.  Частые смены одной деятельности другой требуют от обучающихся дополнительных адаптационных усил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ена видов преподавания. Норма не менее тре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личие и выбор места на уроке методов, способствующих активизации инициативы и творческого самовыражения самих обучающихся. Это такие как метод свободного выбора (свободная беседа), активные методы (обсуждение в группах, дискуссия)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о и длительность применения ТСО (в соответствии с гигиеническими нормам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ы обучающихся, чередование поз, учитель должен следить за правильностью осанки обучающихся, в течении всего уро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зкультминутки и другие оздоровительные моменты на уроке – их место, содержание продолжительность. Норма – на 15-20 минуте урока по 1 минуте из 3 легких упражнений с 3 повторениями каждого  упражн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у обучающихся мотивации к учебной деятельности на уроке (интерес к занятиям) и используемые учителем методы повышения этой мотива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в содержательной части урока вопросов, связанных со здоровьем и здоровым образом жизн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тмосфера доброжелательности, вера в силы ребенка, индивидуальный подход, создание для каждого ситуации успеха. Педагогу нет необходимости быть необъективным - он может,  выделить какой-нибудь кусочек или аспект работы, похвалить за старание в  определённый период времен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на уроке эмоциональных разрядок: шуток, улыбок и т. 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отность урока, т.е. количество времени, затраченное школьниками на учебную работ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 быть спокойное завершение  урока: учащиеся должны иметь возможность задать учителю вопросы, учитель должен прокомментировать задание на дом, подвести итог урока.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еся  быстро утомляются, устают, внимание их рассеивается, поэтому надо чередовать активный и пассивный виды деятельности, одновременно преследуя две цели: успокоить нервную систему и развивать память. Можно предложить быстро поморгать 20-30 секунд, затем закрыть глаза и посидеть спокойно одну минуту, откинувшись на спинку стула. Позу покоя можно провести с использованием стихотворения, так как стихи способствуют развитию памяти.</w:t>
      </w:r>
    </w:p>
    <w:p>
      <w:pPr>
        <w:pStyle w:val="Normal"/>
        <w:spacing w:lineRule="auto" w:line="240" w:before="28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умеют танцевать,</w:t>
        <w:br/>
        <w:t>Прыгать, бегать, рисовать,</w:t>
        <w:br/>
        <w:t>Но пока не все умеют</w:t>
        <w:br/>
        <w:t>Расслабляться, отдыхать.</w:t>
        <w:br/>
        <w:t>Есть у нас игра такая - </w:t>
        <w:br/>
        <w:t>Очень легкая, простая,</w:t>
        <w:br/>
        <w:t>Замедляется движенье,</w:t>
        <w:br/>
        <w:t>Исчезает напряжение,</w:t>
        <w:br/>
        <w:t>И становится понятно - </w:t>
        <w:br/>
        <w:t>Расслабление приятно!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того, чтобы сохранить физическое и психическое здоровье необходимы двигательные минутки, которые позволяют телу передохнуть и расслабиться, прислушаться к себе и принести организму пользу. Вопрос о времени проведения физкультминуток решается в зависимости от того, в каком физическом и эмоциональном состоянии находятся дети. Рекомендуемая норма: на 15 минут занятий по одной минуте из трех легких упражнений с 3-4 повторами каждого. Важно помнить, что за 5-10 минут до конца занятия у детей наступает спад активности, который можно предотвратить вовремя проведенной физкультминуткой. Физкультминутки являются частью системы использования здоровьесберегающих технологий. Комплексное использование оздоровительных мероприятий позволяет снижать утомляемость, повышать эмоциональный настрой и работоспособность, а это способствует сохранению и укреплению здоровья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зминутку можно заменить специальной зарядкой для глаз: вращения для усиления кровотока в глазу, самомассаж (зажмуривание, моргание), Отдых глаз (закрыть и представить что-либо приятное), прикрыть глаза руками и представить черные предметы, смотреть на зеленое. Посмотреть в окно одну минуту. Можно провести самомассаж ушей со словами: "Я здоровье сберегу, сам себе я помогу"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обходимо обращать внимание на особенности физического развития. Развитие мускулатуры влияет на умение держать карандаш, ручку. Чтобы дети могли достигнуть тонкой моторной координации, их руки нуждаются в постоянной тренировке. Руки и пальцы у детей быстро устают, поэтому надо делать пальчиковую гимнастику. Можно делать массаж пальцев, легонько разминая каждый суста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Физкультминутки, применяемые на урок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Физкультминутка №1 </w:t>
      </w:r>
      <w:r>
        <w:rPr>
          <w:rFonts w:cs="Times New Roman" w:ascii="Times New Roman" w:hAnsi="Times New Roman"/>
          <w:b/>
          <w:iCs/>
          <w:sz w:val="26"/>
          <w:szCs w:val="26"/>
        </w:rPr>
        <w:t>для снятия утомления с туловищ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Стойка ноги врозь, руки за голову. Резко повернуть таз направо. Резко повернуть таз налево. Во время повторов плечевой пояс оставить неподвижным. Повторить 6-8 раз. Темп сред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>Стойка ноги врозь, руки за голову. Круговые движения (3) в одну сторону, затем в другую. Руки вниз потрясти кистями. Повторить 4-6 раз. Темп сред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  </w:t>
      </w:r>
      <w:r>
        <w:rPr>
          <w:rFonts w:cs="Times New Roman" w:ascii="Times New Roman" w:hAnsi="Times New Roman"/>
          <w:iCs/>
          <w:sz w:val="26"/>
          <w:szCs w:val="26"/>
        </w:rPr>
        <w:t>Стойка ноги врозь. Наклон вперед, правая рука скользит вдоль ноги вниз, левая сгибаясь, вдоль тела вверх. Исходное положение. То же в другую сторону. Повторить 6-8 раз. Темп сред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изкультминутка №2 </w:t>
      </w:r>
      <w:r>
        <w:rPr>
          <w:rFonts w:cs="Times New Roman" w:ascii="Times New Roman" w:hAnsi="Times New Roman"/>
          <w:b/>
          <w:sz w:val="26"/>
          <w:szCs w:val="26"/>
        </w:rPr>
        <w:t>для снятия утомления с плечевого пояса и ру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     </w:t>
      </w:r>
      <w:r>
        <w:rPr>
          <w:rFonts w:cs="Times New Roman" w:ascii="Times New Roman" w:hAnsi="Times New Roman"/>
          <w:iCs/>
          <w:sz w:val="26"/>
          <w:szCs w:val="26"/>
        </w:rPr>
        <w:t>Сидя или стоя, руки на поясе. Правую руку вперед, левую вверх. Переменить положение рук. Повторить 3-4 раза, затем расслаблено опустить вниз и потрясти кистями голову наклонить вперед. Темп сред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    </w:t>
      </w:r>
      <w:r>
        <w:rPr>
          <w:rFonts w:cs="Times New Roman" w:ascii="Times New Roman" w:hAnsi="Times New Roman"/>
          <w:iCs/>
          <w:sz w:val="26"/>
          <w:szCs w:val="26"/>
        </w:rPr>
        <w:t>Стоя или сидя, кисти тыльной стороной на поясе. Свести локти вперед, голову наклонить вперед, локти назад, прогнуться. Повторить 6-8 раз, затем руки вниз и потрясти расслаблено. Темп медленны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    </w:t>
      </w:r>
      <w:r>
        <w:rPr>
          <w:rFonts w:cs="Times New Roman" w:ascii="Times New Roman" w:hAnsi="Times New Roman"/>
          <w:iCs/>
          <w:sz w:val="26"/>
          <w:szCs w:val="26"/>
        </w:rPr>
        <w:t>Сидя, руки вверх. Сжать кисти в кулак, разжать кисти. Повторить 6-8 раз, затем руки расслаблено опустить вниз и потрясти кистями. Темп сред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изкультминутка №3 (</w:t>
      </w:r>
      <w:r>
        <w:rPr>
          <w:rFonts w:cs="Times New Roman" w:ascii="Times New Roman" w:hAnsi="Times New Roman"/>
          <w:sz w:val="26"/>
          <w:szCs w:val="26"/>
        </w:rPr>
        <w:t>поможет не только отдохнуть от сидячей работы, но и заодно повторить, например, признаки делимости, нужные при работе с действительными числами и т.д.): Если число делится на 3, то учащиеся поднимают руки вверх, если на 2 – руки разводят в стороны, если на 5 – руки на пояс, на 9 - приседают: 123, 342, 15, 133,  279, 927, 301, 146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зкультминутка №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имнастика для гл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iCs/>
          <w:sz w:val="26"/>
          <w:szCs w:val="26"/>
        </w:rPr>
        <w:t>. Плотно закрывать и широко открывать глаза 4-6 раз подряд с интервалом 15 секунд (в течение 2 мин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 Посмотреть вверх, вниз, вправо, влево, не поворачивая головы (в течение 1 мин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Вращать глазами по кругу: вниз, вправо, вверх, влево и в обратную сторону (2 мин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 Крепко зажмурить глаза на 3-5 сек. Затем открыть глаза на 3-5 сек. Повторить 6-8 р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. Быстро моргать в течение 1-2 м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 Закрыть веки. Массировать их круговыми движениями пальца (верхнее веко от носа к наружному краю глаза, нижнее веко от наружного края к носу, затем, наоборот) в течение 1 м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7. Смотреть вдаль прямо перед собой 2-3 сек. Перевести взгляд на кончик носа на 3-5 сек. Повторить 6-8 р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8. Упражнения делаются стоя. Взглянуть на потолок, не двигая головой или телом, затем переведите глаза к полу. Не торопитесь, но и не делайте упражнение слишком медлен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9. Стоя водите глазами из стороны в сторону, сначала глядя как можно дальше вправо, затем влево, не двигая головой или тел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iCs/>
          <w:sz w:val="26"/>
          <w:szCs w:val="26"/>
        </w:rPr>
        <w:t>Стоя взглянуть в правый верхний угол комнаты, затем в нижний левый 10-12 раз. Затем 10 раз движение глазами из верхнего левого в нижний правый угол комнат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изкультминутка №5 </w:t>
      </w:r>
      <w:r>
        <w:rPr>
          <w:sz w:val="26"/>
          <w:szCs w:val="26"/>
        </w:rPr>
        <w:t> </w:t>
      </w:r>
      <w:r>
        <w:rPr>
          <w:b/>
          <w:bCs/>
          <w:iCs/>
          <w:sz w:val="26"/>
          <w:szCs w:val="26"/>
        </w:rPr>
        <w:t>Упражнение по профилактике нарушения зр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iCs/>
          <w:sz w:val="26"/>
          <w:szCs w:val="26"/>
        </w:rPr>
        <w:t xml:space="preserve">вертикальные движения глаз вверх – вниз; </w:t>
        <w:br/>
        <w:t xml:space="preserve">2) горизонтальное вправо – влево; </w:t>
        <w:br/>
        <w:t xml:space="preserve">3) вращение глазами по часовой стрелке и против; </w:t>
        <w:br/>
        <w:t xml:space="preserve">4) закрыть глаза и представить по очереди цвета радуги как можно отчетливее; </w:t>
        <w:br/>
        <w:t>5) по периметру класса расположены плакаты с  начерченными  произвольными кривыми (спираль, окружность, ломаная); предлагается глазами «нарисовать» одну из понравившихся фигур несколько раз в одном, а затем в другом направлени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тно закрыть и широко открыть глаза: частое моргание в течение 15 секунд. Повторить 7 раз с интервалом в 30 секунд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ворачивая головы, посмотреть вверх, вниз, затем – вправо, влево. Повторить 7 раз с интервалом в 1-2 минут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ворачивая головы, вращать глазами по кругу: вниз, вправо, затем – вверх, влево и в обратную сторону. Так 7 раз с интервалом в 1-2 минут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отрели в верхний угол комнаты, не поворачивая головы, и перевели взгляд на пол в противоположный угол. Повторить 7 раз. Зажмуривайтесь 7 раз и часто поморгайте 30 секунд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и сложили в кулачки, а большие пальцы их наружной стороны положили на веки закрытых глаз с упором пальцев в переносицу справа и слева от нее. При закрытых глазах проводить этими пальцами осторожные массирующие движения в 4-х положениях глаз, устремленных вниз, вверх, вправо, затем – влево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я, поднять левую (правую) ногу. Производить следует круговые движения стопой от 7 до 10 раз.</w:t>
      </w:r>
    </w:p>
    <w:p>
      <w:pPr>
        <w:pStyle w:val="Style15"/>
        <w:spacing w:before="28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заключение хотелось бы отметить, что выше приведенные приёмы помогают сохранить детям здоровье, заложенное природой, поддерживать их позитивное и эмоциональное состояние. Традиционно считается, что основная задача школы- дать необходимые знания, не мене важная задача – сохранить в процессе обучения здоровье детей. Принцип «Не навреди!» должен стать основополагающим в работе не только врачей, но и педагогов</w:t>
      </w:r>
    </w:p>
    <w:p>
      <w:pPr>
        <w:pStyle w:val="Normal"/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26:00Z</dcterms:created>
  <dc:creator>user</dc:creator>
  <dc:description/>
  <dc:language>en-US</dc:language>
  <cp:lastModifiedBy>user</cp:lastModifiedBy>
  <dcterms:modified xsi:type="dcterms:W3CDTF">2013-03-14T19:26:00Z</dcterms:modified>
  <cp:revision>2</cp:revision>
  <dc:subject/>
  <dc:title>Здоровьесберегающие технологии в обучении и воспитании детей-</dc:title>
</cp:coreProperties>
</file>