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рочн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ак называется эта площадь в г. Ярослав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6020" cy="1444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акую форму имеют купола церкви Иоанна Предтеч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54940</wp:posOffset>
            </wp:positionV>
            <wp:extent cx="1443355" cy="19431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рковь была построена в 1647-1650 гг. на средства богатейших ярославских купцов братьев Вонифатия и Иоанникия Скрипины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432050" cy="143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строена по проекту архитектора Н.И.Поздеева </w:t>
        <w:br/>
        <w:t>(конец 19-начало 20 в.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1535</wp:posOffset>
            </wp:positionH>
            <wp:positionV relativeFrom="paragraph">
              <wp:posOffset>60960</wp:posOffset>
            </wp:positionV>
            <wp:extent cx="110299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 этом городе есть Кремль. Город прославился своей финифть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В каком году  Новый Некоуз стал районным центром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огда и кем был создан герб Некоу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ак называется церковь в селе Новый Некоуз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анный эле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6830</wp:posOffset>
                </wp:positionV>
                <wp:extent cx="188595" cy="948055"/>
                <wp:effectExtent l="50800" t="5715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947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.9pt" to="72.35pt,77.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42210" cy="1831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26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амятников искусства в нашем 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3:00Z</dcterms:created>
  <dc:creator>ааз</dc:creator>
  <dc:description/>
  <cp:keywords/>
  <dc:language>en-US</dc:language>
  <cp:lastModifiedBy>ааз</cp:lastModifiedBy>
  <dcterms:modified xsi:type="dcterms:W3CDTF">2012-03-16T10:52:00Z</dcterms:modified>
  <cp:revision>2</cp:revision>
  <dc:subject/>
  <dc:title/>
</cp:coreProperties>
</file>