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сударственное бюджетное специальное коррекционное образовательное учреждение для обучающихся воспитанников с</w:t>
      </w:r>
      <w:r>
        <w:rPr>
          <w:b/>
          <w:i/>
          <w:iCs/>
          <w:sz w:val="28"/>
          <w:szCs w:val="28"/>
        </w:rPr>
        <w:t xml:space="preserve"> ограниченными возможностями здоровья общеобразовательная школа №15  </w:t>
        <w:br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/>
      </w:pPr>
      <w:r>
        <w:rPr>
          <w:b/>
          <w:i/>
          <w:sz w:val="28"/>
          <w:szCs w:val="28"/>
        </w:rPr>
        <w:t>г. Славянска-на-Кубани Краснодарского края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спект интерактивного урока ритмики, музыки и п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 презентацие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в 4-м класс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оррекционной школы </w:t>
      </w: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элементами ритмопластики, логоритмик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рригирующих пальчиковых игр, психогимнасти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: Закрепление последовательности движений танц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Школьный вальс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танца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Л.Ю.,</w:t>
      </w:r>
    </w:p>
    <w:p>
      <w:pPr>
        <w:pStyle w:val="Normal"/>
        <w:tabs>
          <w:tab w:val="clear" w:pos="708"/>
          <w:tab w:val="left" w:pos="9000" w:leader="none"/>
        </w:tabs>
        <w:ind w:left="360"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</w:t>
      </w:r>
    </w:p>
    <w:p>
      <w:pPr>
        <w:pStyle w:val="Normal"/>
        <w:ind w:left="360" w:right="18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. Славянск-на-Кубани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танца с презентаци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4  классе коррекционной школы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элементами ритмопластики, логоритмики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ригирующих пальчиковых игр, психо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учитель танца</w:t>
      </w:r>
    </w:p>
    <w:p>
      <w:pPr>
        <w:pStyle w:val="Normal"/>
        <w:jc w:val="right"/>
        <w:rPr/>
      </w:pPr>
      <w:r>
        <w:rPr/>
        <w:t>Антонова Л.Ю.,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Закрепление последовательности движений танц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кольный вальс»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0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поминать последовательность движений танц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440" w:leader="none"/>
        </w:tabs>
        <w:ind w:left="720" w:hanging="0"/>
        <w:jc w:val="both"/>
        <w:rPr/>
      </w:pPr>
      <w:r>
        <w:rPr>
          <w:sz w:val="28"/>
          <w:szCs w:val="28"/>
        </w:rPr>
        <w:t>Формировать двигательные навыки: хороводный шаг парами по кругу, кружения в парах и по одному, сужение и расширение круга, согласованные движения в па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0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440" w:leader="none"/>
        </w:tabs>
        <w:ind w:left="720" w:hanging="0"/>
        <w:jc w:val="both"/>
        <w:rPr/>
      </w:pPr>
      <w:r>
        <w:rPr>
          <w:sz w:val="28"/>
          <w:szCs w:val="28"/>
        </w:rPr>
        <w:t>Корректировать начало и окончание движений с началом и окончанием музыки; изменять темпоритм движений в определенной последовательности в соответствии с текстом; четко произносить слова и их окончания; координировать движения в играх и танц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0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0440" w:leader="none"/>
        </w:tabs>
        <w:ind w:left="720" w:hanging="0"/>
        <w:jc w:val="both"/>
        <w:rPr/>
      </w:pPr>
      <w:r>
        <w:rPr>
          <w:sz w:val="28"/>
          <w:szCs w:val="28"/>
        </w:rPr>
        <w:t>Развивать эмоциональную выразительность, творческие способности, коммуникативность, стремление к созданию выразительных образов. Воспитывать уверенность при выполнении поставленных задач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 w:val="32"/>
          <w:szCs w:val="32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движений учителем и парой уче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лопывание и простукивание рит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мические этю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й этю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ы-жес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-сигна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8"/>
          <w:szCs w:val="28"/>
        </w:rPr>
      </w:pPr>
      <w:r>
        <w:rPr>
          <w:sz w:val="32"/>
          <w:szCs w:val="32"/>
        </w:rPr>
        <w:t>Оборудование</w:t>
      </w:r>
      <w:r>
        <w:rPr>
          <w:sz w:val="28"/>
          <w:szCs w:val="28"/>
        </w:rPr>
        <w:t>: бумажные силуэты бабочек на нитках, белые шарфы, сигнальные карты, деревянные ложки, палочки, фонограммы, магнитофон, синтезатор, мультимедиа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 w:val="32"/>
          <w:szCs w:val="32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кстов логоритмических и дыхатель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 П.И.Чайковского «Времена года», беседы о характере музыки и возникающи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узыкально – ритмических движений: (хороводный шаг в парах, кружение «лодочкой», повороты, кружение девочек под рукой партнера, движение в парах по круг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ритмических движений с султанчиками, лентами, шарф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ореографические этюды без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еды о явлениях природы в период межсезон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итмические этюды с воображаемы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атриб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.</w:t>
      </w:r>
    </w:p>
    <w:p>
      <w:pPr>
        <w:pStyle w:val="Normal"/>
        <w:tabs>
          <w:tab w:val="clear" w:pos="708"/>
          <w:tab w:val="left" w:pos="0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момент. Построение, приветствие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Какое время года можно назвать временем обновления природы? Это, конечно же, весна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3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на, весна! Как воздух чист! Как ясен небосклон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оей лазурью живой слепит мне очи он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воспел весну великий русский поэт Евгений Баратынский. Но подходит к концу последний, самый яркий и праздничный месяц весны – май, а значит, заканчивается учебный год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ab/>
        <w:t>Это последний год вашего обучения в начальной школе, и вас ждет незабываемый праздник. Мы готовились к нему: учили песни, танцы. И тема нашего сегодняшнего урока –</w:t>
      </w:r>
      <w:r>
        <w:rPr>
          <w:sz w:val="32"/>
          <w:szCs w:val="32"/>
        </w:rPr>
        <w:t xml:space="preserve"> закрепление последовательности движений танца</w:t>
      </w:r>
      <w:r>
        <w:rPr>
          <w:sz w:val="28"/>
          <w:szCs w:val="28"/>
        </w:rPr>
        <w:t xml:space="preserve">  «Школьный вальс»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нец – это, прежде всего, хорошее настроение и выразительные движения, поэтому наш урок начинается с правильной гордой осанки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Слайд № 5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Дыхательные упражнения. Принятие правильной оса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>Учитель:</w:t>
        <w:tab/>
        <w:t>Обратите внимание на сигнальные карты, они укажут вам правильное направление движений. Задания выполняем по одному и парами, слушаете мои команды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Ходьба по сигнальным картам с направлениями движения маршем, хороводным шагом, поскоками парами и по одному. Окончательное И.П. врассыпную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>Учитель:</w:t>
        <w:tab/>
        <w:t>Представьте, что вы птицы. Какую птицу вы будете изображать – это ваш выбор. Но пробуждение птиц утром происходит почти одинаково. Постарайтесь хорошо размять «крылья» и тело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6</w:t>
        <w:tab/>
        <w:tab/>
        <w:t>Ритмопластика «Пробуждение»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  <w:t>Фон «Моя серенада»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олнце уже высоко, и ему рады все обитатели земли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№7.  Корригирующая игра с пением и музыкальным сопровождением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«Золотило солнышко лес» (приложение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ab/>
        <w:tab/>
        <w:t>Травка зеленеет, солнышко блестит,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асточка с весною в сени к нам летит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те, сколько бабочек прилетело. На своих крыльях они принесли весну. Давайте поможем им полетать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ыхательные упражнения с маленькими бумажными бабочками на нитках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Все в природе имеет свой темпоритм: шаг или бег человека, крик кукушки, стук колес поезда, взмах птичьих крыльев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о чаще всего мы слышим, как уходит время. Это самый постоянный ритм на земле. Давайте попробуем все вместе подхватить ход времени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и из вас станут говорящими часами, а другие – звуком их секунд. У каждых часов свой голос – нежный или суровый, громкий или тихий, но все они идут в одном темпе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i/>
          <w:sz w:val="28"/>
          <w:szCs w:val="28"/>
        </w:rPr>
        <w:t>Слайд № 9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Логоритмика «Часы»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на группа учащихся изображает час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ругая – задает ритм ложками, палочками, колотушкой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Вот и подошло время вспомнить и станцевать наш «Школьный вальс». Кто хочет показать движения вальса?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.10 </w:t>
        <w:tab/>
        <w:t>Дети в парах показывают кружение «лодочкой», кружение под рукой партнера, смену мест партнеров в танце, (без музыки, под счет)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>Учитель:</w:t>
        <w:tab/>
        <w:t xml:space="preserve">Давайте вспомним, характер музыки «Школьного вальса» </w:t>
      </w:r>
      <w:r>
        <w:rPr>
          <w:i/>
          <w:sz w:val="28"/>
          <w:szCs w:val="28"/>
        </w:rPr>
        <w:t>(ответы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исполнении вальса нужно помнить, что хорошее настроение должно быть и у вас, и у вашего партнера. Танец – это язык движений. Говорите друг с другом глазами и улыбкой, и у вас все получится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 11 </w:t>
        <w:tab/>
        <w:tab/>
        <w:tab/>
        <w:tab/>
        <w:tab/>
        <w:t>Исполнение танца «Школьный вальс»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оррекция движений и темпоритма во время исполнения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коро самое замечательное время года – лето, и самая веселая пора – каникулы. Солнце, море, горы, лес! Обо всем этом в нашей любимой песенке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помните, что темпоритм в этом танце значительно отличается. Музыка быстрая, озорная, веселая. Такими же должны быть и движения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2         Ритмопластика с пением «Мы вместе»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 xml:space="preserve">Давайте немного отдохнем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</w:t>
        <w:tab/>
        <w:t xml:space="preserve"> 13</w:t>
        <w:tab/>
        <w:t>Дыхательные упражнения «Подуем». (Дыхание по тексту)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ab/>
        <w:tab/>
        <w:t>Подуем на плечо, подуем на другое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солнце горячо пекло дневной порою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уем мы на грудь, и грудь свою остудим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уем мы на облака…И остановимся пока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дошел к концу наш урок. Мы закрепили последовательность движений «Школьного вальса», и, надеюсь, получили хорошее весеннее настроение. Вы молодцы. Всем спасибо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4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ложения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Корригирующая игра</w:t>
      </w:r>
    </w:p>
    <w:p>
      <w:pPr>
        <w:pStyle w:val="Normal"/>
        <w:spacing w:lineRule="auto" w:line="360"/>
        <w:jc w:val="center"/>
        <w:rPr/>
      </w:pPr>
      <w:r>
        <w:rPr/>
        <w:t>«Золотило 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ло солнышко лес, л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у. Покач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на дерево влез, вле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рать пальцами снизу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ы долгоносые тук, тук, 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рука согнута в локте ладонью вверх, другая согнута в ладони – постук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ду, всюду слышится стук, стук, ст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енять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ылек на веточку сел, 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ахивание скрещенными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скворец на дереве пел, п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ами «клюв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ыхал ту песенку толстый ж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хлопать руками по бедр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 запел он весело «жу-жу-ж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ружи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юбилась песенка всем – вс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очередно развести рук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 запели песенку все, в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 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ками топают топ, топ, топ.</w:t>
            </w:r>
          </w:p>
          <w:p>
            <w:pPr>
              <w:pStyle w:val="Normal"/>
              <w:rPr/>
            </w:pPr>
            <w:r>
              <w:rPr/>
              <w:t>И в ладоши хлопают хлоп, хлоп,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тексту 2 раза.</w:t>
            </w:r>
          </w:p>
        </w:tc>
      </w:tr>
    </w:tbl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Час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ритм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, часы ст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с тобой о многом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нь прошел и спать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а наша детвор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чуть расставлены, руки вдоль туловища. Покачивания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ишь, а часы всю ночь сту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 покой они храня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ния руками вперед-назад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ит стрелки хоровод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верх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, и ночь пройдет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низ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52:00Z</dcterms:created>
  <dc:creator>Admin</dc:creator>
  <dc:description/>
  <cp:keywords/>
  <dc:language>en-US</dc:language>
  <cp:lastModifiedBy>Admin</cp:lastModifiedBy>
  <dcterms:modified xsi:type="dcterms:W3CDTF">2012-02-09T18:04:00Z</dcterms:modified>
  <cp:revision>3</cp:revision>
  <dc:subject/>
  <dc:title>Конспект урока танца с презентацией</dc:title>
</cp:coreProperties>
</file>