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космос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  <w:br/>
        <w:t>1. Познакомить детей с днем космонавтики. Научить высказывать свои мысли. Дать навыки доброты, чувство любви к людям, а также уважению к старшим.</w:t>
        <w:br/>
        <w:t>2. Развивать творческие способности учащихся, внимания, память, углубление знаний учащихся в области покорения космоса, воспитание патрио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8"/>
          <w:szCs w:val="28"/>
        </w:rPr>
        <w:t>Вступительная бесед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Здравствуйте дорогие ребята! Кто догадается, чему будет посвящен наш праздник?2011год президентом Медведевым Д.А. объявлен годом космонавтики. И наш праздник называется Путешествие в космос. А вы хотели бы полететь в космос?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>Чтобы полететь нужны необходимые знания . Кто будет внимательно слушать, того мы и возьмем с собой в полё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 1961 году героический космонавт Юрий Алексеевич Гагарин первым слетал в Космос</w:t>
      </w:r>
      <w:r>
        <w:rPr>
          <w:sz w:val="28"/>
          <w:szCs w:val="28"/>
          <w:u w:val="single"/>
        </w:rPr>
        <w:t>.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– кораблем, затерянным в бесконечности мирового простран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В общую работу включились новые тысячи изобретательных умов и новые сотни тысяч умелых, талантливых рук.… И вот создали космические корабли, и полетели в Космос.                 </w:t>
      </w:r>
      <w:r>
        <w:rPr>
          <w:sz w:val="28"/>
          <w:szCs w:val="28"/>
          <w:u w:val="single"/>
        </w:rPr>
        <w:t>СЛАЙД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Но прежде чем полетел знаменитый космонавт Юрий Алексеевич Гагарин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</w:t>
      </w:r>
      <w:r>
        <w:rPr>
          <w:sz w:val="28"/>
          <w:szCs w:val="28"/>
          <w:u w:val="single"/>
        </w:rPr>
        <w:t>. СЛАЙД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За Лайкой полетели другие собаки. Может кто-нибудь из вас знает этих двух знаменитых собак? Вслед за Лайкой, дети, последовали Белка и Стрелка (показ фото Белки и Стрелки). Также полетели морские свинки, обезьяны, попугаи, мыши, кролики – все они честно послужили великой мечте.        </w:t>
      </w:r>
      <w:r>
        <w:rPr>
          <w:sz w:val="28"/>
          <w:szCs w:val="28"/>
          <w:u w:val="single"/>
        </w:rPr>
        <w:t>СЛАЙД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Представляете, ребята, в космос могут летать не только мужчины, но и женщины. А первая женщина космонавт – Валентина Терешкова .             </w:t>
      </w:r>
      <w:r>
        <w:rPr>
          <w:sz w:val="28"/>
          <w:szCs w:val="28"/>
          <w:u w:val="single"/>
        </w:rPr>
        <w:t xml:space="preserve"> СЛАЙД 6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сходить может любой гражданин, заплатив за пролет достаточное количество денег.</w:t>
        <w:br/>
        <w:br/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Давайте и мы с вами, ребята, отправимся в этот поход. Поднимите руки, кто из вас хочет полететь в космос? (Все поднимают руки)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космос мы хотим, </w:t>
        <w:br/>
        <w:t xml:space="preserve">Значит, скоро полетим! </w:t>
        <w:br/>
        <w:t xml:space="preserve">Самым дружным будет наш, </w:t>
        <w:br/>
        <w:t>Наш веселый экипаж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наше будет по планетам Солнечной системы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лнечная система                 </w:t>
      </w:r>
      <w:r>
        <w:rPr>
          <w:color w:val="000000"/>
          <w:sz w:val="28"/>
          <w:szCs w:val="28"/>
          <w:u w:val="single"/>
        </w:rPr>
        <w:t>СЛАЙД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лнечную систему входят 9 планет .А солнечной называют потому, что все планеты движутся вокруг Солнца по орбите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Ребята давайте полетим с вами на Космостуле. Сядьте поудобнее. 3,2,1, и как говорил Гагарин « Поехали» Летим, Летим!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летели! Заглушили все свои моторы!</w:t>
      </w:r>
    </w:p>
    <w:p>
      <w:pPr>
        <w:pStyle w:val="Normal"/>
        <w:spacing w:before="0" w:after="240"/>
        <w:rPr>
          <w:bCs/>
          <w:sz w:val="28"/>
          <w:szCs w:val="28"/>
          <w:u w:val="single"/>
        </w:rPr>
      </w:pPr>
      <w:r>
        <w:rPr>
          <w:b/>
          <w:sz w:val="40"/>
          <w:szCs w:val="40"/>
        </w:rPr>
        <w:t>1.</w:t>
      </w:r>
      <w:r>
        <w:rPr>
          <w:sz w:val="28"/>
          <w:szCs w:val="28"/>
        </w:rPr>
        <w:t xml:space="preserve">Мы с вами на планете </w:t>
      </w:r>
      <w:r>
        <w:rPr>
          <w:b/>
          <w:sz w:val="28"/>
          <w:szCs w:val="28"/>
        </w:rPr>
        <w:t>МАР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ЛАЙД 10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го мы видим? Посмотрите, ребята, нас встречает инопланетяне, Как вас зовут?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Скафандрик:</w:t>
      </w:r>
      <w:r>
        <w:rPr>
          <w:sz w:val="28"/>
          <w:szCs w:val="28"/>
        </w:rPr>
        <w:t xml:space="preserve"> Нас зовут Вертунчик и Скафандрик! Мы живем на этой планете – планете Марс.</w:t>
        <w:br/>
      </w:r>
      <w:r>
        <w:rPr>
          <w:b/>
          <w:sz w:val="28"/>
          <w:szCs w:val="28"/>
        </w:rPr>
        <w:t>Вертунчик</w:t>
      </w:r>
      <w:r>
        <w:rPr>
          <w:sz w:val="28"/>
          <w:szCs w:val="28"/>
        </w:rPr>
        <w:t xml:space="preserve">: Я очень рад, что вы прилетели. Мы ,марсиане хотели бы показать свой танец . </w:t>
      </w:r>
    </w:p>
    <w:p>
      <w:pPr>
        <w:pStyle w:val="Normal"/>
        <w:spacing w:before="0" w:after="240"/>
        <w:rPr/>
      </w:pPr>
      <w:r>
        <w:rPr>
          <w:b/>
          <w:bCs/>
          <w:sz w:val="40"/>
          <w:szCs w:val="40"/>
        </w:rPr>
        <w:t>2.</w:t>
      </w:r>
      <w:r>
        <w:rPr>
          <w:b/>
          <w:bCs/>
          <w:sz w:val="28"/>
          <w:szCs w:val="28"/>
        </w:rPr>
        <w:t>МЕРКУРИЙ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СЛАЙД 13</w:t>
      </w:r>
      <w:r>
        <w:rPr>
          <w:b/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>Вот мы с вами попали  на планету Меркурий 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sz w:val="28"/>
          <w:szCs w:val="28"/>
        </w:rPr>
        <w:t>1.Чудо – птица, алый хвост,</w:t>
        <w:br/>
        <w:t>Прилетала в стаю звезд.</w:t>
        <w:br/>
        <w:t>(Ракета)</w:t>
        <w:br/>
        <w:br/>
        <w:t>2.Тучек нет на горизонте,</w:t>
        <w:br/>
        <w:t>Но раскрылся в небе зонтик,</w:t>
        <w:br/>
        <w:t>Через несколько минут</w:t>
        <w:br/>
        <w:t>Опустился …</w:t>
        <w:br/>
        <w:t>(Парашют)</w:t>
        <w:br/>
        <w:br/>
        <w:t>3.Ясными ночками</w:t>
        <w:br/>
        <w:t>Гуляет мама с дочками</w:t>
        <w:br/>
        <w:t>Дочкам не твердит она:</w:t>
        <w:br/>
        <w:t>- Спать ложитесь поздно!</w:t>
        <w:br/>
        <w:t>Потому, что мать – Луна</w:t>
        <w:br/>
        <w:t>А дочурки …</w:t>
        <w:br/>
        <w:t>(Звезды)</w:t>
      </w:r>
    </w:p>
    <w:p>
      <w:pPr>
        <w:pStyle w:val="Normal"/>
        <w:rPr/>
      </w:pPr>
      <w:r>
        <w:rPr>
          <w:sz w:val="28"/>
          <w:szCs w:val="28"/>
        </w:rPr>
        <w:t xml:space="preserve">4. Это что за потолок? </w:t>
        <w:br/>
        <w:t xml:space="preserve">То он низок, то высок, </w:t>
        <w:br/>
        <w:t xml:space="preserve">То он сер, то беловат, </w:t>
        <w:br/>
        <w:t xml:space="preserve">То чуть-чуть голубоват. </w:t>
        <w:br/>
        <w:t xml:space="preserve">А порой такой красивый - </w:t>
        <w:br/>
        <w:t xml:space="preserve">Кружевной и синий-си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ушистая вата </w:t>
        <w:br/>
        <w:t xml:space="preserve">Плывёт куда-то. </w:t>
        <w:br/>
        <w:t xml:space="preserve">Чем вата ниже, </w:t>
        <w:br/>
        <w:t xml:space="preserve">Тем дождик бл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очью по небу гуляю, </w:t>
        <w:br/>
        <w:t xml:space="preserve">Тускло землю освещаю. </w:t>
        <w:br/>
        <w:t xml:space="preserve">Скучно очень мне одной, </w:t>
        <w:br/>
        <w:t xml:space="preserve">А зовут меня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лу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олодцы! Отгадали  все мои загадки!</w:t>
        <w:br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3. </w:t>
      </w:r>
      <w:r>
        <w:rPr>
          <w:b/>
          <w:bCs/>
          <w:sz w:val="28"/>
          <w:szCs w:val="28"/>
        </w:rPr>
        <w:t xml:space="preserve">Венера                    </w:t>
      </w:r>
      <w:r>
        <w:rPr>
          <w:bCs/>
          <w:sz w:val="28"/>
          <w:szCs w:val="28"/>
          <w:u w:val="single"/>
        </w:rPr>
        <w:t>СЛАЙД 16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Поехали</w:t>
      </w:r>
      <w:r>
        <w:rPr>
          <w:sz w:val="28"/>
          <w:szCs w:val="28"/>
        </w:rPr>
        <w:t>!). Летим, летим! Прилетели.</w:t>
        <w:br/>
        <w:t>Эта планета, ребята, «Венера». На этой планете очень много звезд и звезды на это планете так и падают. (Из рук руководителя праздника падают разноцветные звездочки, сделанные из бумаги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Игра «Кто быстрее соберет звезды»</w:t>
      </w:r>
      <w:r>
        <w:rPr>
          <w:sz w:val="28"/>
          <w:szCs w:val="28"/>
        </w:rPr>
        <w:t>Мне нужны по одному человеку из класса.  Вот видите сколько звезд. Давайте соберем подарки. Я считаю до 5-ти, а вы собирайте эти звезды (на полу рассыпаны звезды). Итак, готовы? Начали! 1-2-3-4-5. Стоп! Считаем сколько звезд вы насобирали. (Руководитель подходит к каждому ребенку и у каждого пересчитывает собранные звезды)</w:t>
        <w:br/>
      </w:r>
      <w:r>
        <w:rPr>
          <w:b/>
          <w:bCs/>
          <w:sz w:val="40"/>
          <w:szCs w:val="40"/>
        </w:rPr>
        <w:t>4.</w:t>
      </w:r>
      <w:r>
        <w:rPr>
          <w:b/>
          <w:bCs/>
          <w:sz w:val="28"/>
          <w:szCs w:val="28"/>
        </w:rPr>
        <w:t xml:space="preserve"> Планета «Юпитер».</w:t>
      </w:r>
      <w:r>
        <w:rPr>
          <w:bCs/>
          <w:sz w:val="28"/>
          <w:szCs w:val="28"/>
          <w:u w:val="single"/>
        </w:rPr>
        <w:t>Слайд 19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Полетели! Летим, летим! Прилетели.</w:t>
        <w:br/>
        <w:t xml:space="preserve">На этот раз, ребята, мы попали на Юпитер. </w:t>
        <w:br/>
        <w:t xml:space="preserve">         </w:t>
      </w:r>
      <w:r>
        <w:rPr>
          <w:sz w:val="28"/>
          <w:szCs w:val="28"/>
          <w:u w:val="single"/>
        </w:rPr>
        <w:t>Сказочные вопрос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ервая женщина-«космонавт»?(баба Я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ких летательных аппаратах перемещались сказочные геро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вер-самолет, ступа, метла,сапоги-скороходы, пушечное ядро,рак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Каких сказочных героев-«космонавтов» 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ик Хоттабыч, Аладин, Кот в сапогах, Иванушка, Черт Вакула, Лунтик, Незна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b/>
          <w:sz w:val="28"/>
          <w:szCs w:val="28"/>
        </w:rPr>
        <w:t xml:space="preserve"> Планета «САТУРН» </w:t>
      </w:r>
      <w:r>
        <w:rPr>
          <w:sz w:val="28"/>
          <w:szCs w:val="28"/>
          <w:u w:val="single"/>
        </w:rPr>
        <w:t>СЛАЙД 22</w:t>
        <w:br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етели! Летим, летим! Прилетели.</w:t>
        <w:br/>
        <w:t xml:space="preserve">Вот мы с вами попали на планету «Сатур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КОНВЕР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6. </w:t>
      </w:r>
      <w:r>
        <w:rPr>
          <w:b/>
          <w:sz w:val="28"/>
          <w:szCs w:val="28"/>
        </w:rPr>
        <w:t xml:space="preserve">Планета УРАН         </w:t>
      </w:r>
      <w:r>
        <w:rPr>
          <w:sz w:val="28"/>
          <w:szCs w:val="28"/>
          <w:u w:val="single"/>
        </w:rPr>
        <w:t>СЛАЙД 25       РОБОТ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дравствуйте. Кто вы?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емляне называют нас просто инопланетяне..Мы рады вас видеть. Хочу проверить знаете 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наш язы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перевертыши    СЛАЙД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7. </w:t>
      </w:r>
      <w:r>
        <w:rPr>
          <w:b/>
          <w:sz w:val="28"/>
          <w:szCs w:val="28"/>
        </w:rPr>
        <w:t xml:space="preserve">Планета Нептун       </w:t>
      </w:r>
      <w:r>
        <w:rPr>
          <w:sz w:val="28"/>
          <w:szCs w:val="28"/>
          <w:u w:val="single"/>
        </w:rPr>
        <w:t>СЛАЙД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колдованные буквы    Слайд 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8. </w:t>
      </w:r>
      <w:r>
        <w:rPr>
          <w:b/>
          <w:sz w:val="28"/>
          <w:szCs w:val="28"/>
        </w:rPr>
        <w:t xml:space="preserve">Планета ПЛУТОН     </w:t>
      </w:r>
      <w:r>
        <w:rPr>
          <w:sz w:val="28"/>
          <w:szCs w:val="28"/>
          <w:u w:val="single"/>
        </w:rPr>
        <w:t>СЛАЙД 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ССВОРД   </w:t>
      </w:r>
      <w:r>
        <w:rPr>
          <w:sz w:val="28"/>
          <w:szCs w:val="28"/>
          <w:u w:val="single"/>
        </w:rPr>
        <w:t xml:space="preserve">         СЛАЙД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Как звали одну из собак, полетевших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 говорил Гагарин перед по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Жителей Марса назыв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называется наша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называется самая большая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ется спутник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ервый летчик-космонав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ркие раскаленные газовые т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азвание планеты Солнечной систем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уть, по которым движутся планет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то составил компанию Бел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смический транспор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9. </w:t>
      </w:r>
      <w:r>
        <w:rPr>
          <w:b/>
          <w:sz w:val="28"/>
          <w:szCs w:val="28"/>
        </w:rPr>
        <w:t xml:space="preserve"> Планета Земля. </w:t>
      </w:r>
      <w:r>
        <w:rPr>
          <w:sz w:val="28"/>
          <w:szCs w:val="28"/>
          <w:u w:val="single"/>
        </w:rPr>
        <w:t>СЛАЙД 37</w:t>
        <w:br/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Полетели! Летим, летим! Прилетели.</w:t>
        <w:br/>
        <w:t>Вот мы и попали с вами на нашу  планету. Планету Земля. Здесь живет множество разных людей, животных, птиц, насекомых.</w:t>
        <w:br/>
        <w:t>А теперь давайте поиграем с вами в одну игру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Летит»</w:t>
        <w:br/>
      </w:r>
      <w:r>
        <w:rPr>
          <w:sz w:val="28"/>
          <w:szCs w:val="28"/>
        </w:rPr>
        <w:br/>
        <w:t>Если я называю слово, что летает - вы подымаете руки. Что не летает – руки вы не подымаете. Но будьте очень внимательны, так как я вас буду путать.</w:t>
        <w:br/>
        <w:t>- Самолет летает? … Летает.</w:t>
        <w:br/>
        <w:t>- Стол летает? … Не летает.</w:t>
        <w:br/>
        <w:t>- Козел летает? … Не летает.</w:t>
        <w:br/>
        <w:t>- Орел летает? … Летает.</w:t>
        <w:br/>
        <w:t>- Пулемет летает? … Не летает.</w:t>
        <w:br/>
        <w:t>- Вертолет летает? … Летает.</w:t>
        <w:br/>
        <w:t>- Ласточка летает? … Летает.</w:t>
        <w:br/>
        <w:t>- Бегемот летает? … Не летает.</w:t>
        <w:br/>
        <w:t>- Воробей летает? … Летает.</w:t>
        <w:br/>
        <w:t>- Цыпленок летает? … Не летает.</w:t>
        <w:br/>
        <w:t>и тд.</w:t>
        <w:br/>
        <w:br/>
        <w:t>Молодцы! Вы знаете, что летает, а что н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>Наше путешествие подошло к концу, мы много сегодня узнали нового, поиграли немного . Нам пора прощаться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Мы только стоим на пороге новой эры – космической. Несмотря на то, что после первого полета человека к звездам на околоземных орбитах побывали уже сотни людей из разных государств, мы делаем лишь первые шаг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Когда последний закруглен виток</w:t>
        <w:br/>
        <w:t>Так хорошо сойти на Землю снова</w:t>
        <w:br/>
        <w:t>И окунуться после всех тревог</w:t>
        <w:br/>
        <w:t>В живую красоту всего земного.</w:t>
        <w:br/>
        <w:t>Галактика в сеченье звездных трасс,</w:t>
        <w:br/>
        <w:t>Нам на нее глядеть, не наглядеться,</w:t>
        <w:br/>
        <w:t>Но, поднимаясь в небо всякий раз</w:t>
        <w:br/>
        <w:t>Своей Земле мы оставляе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ый материал</w:t>
        <w:br/>
      </w:r>
      <w:r>
        <w:rPr/>
        <w:t>Игра в слово. (играют 2 финалиста , то есть те у кого оказалось большое количество звёздочек)</w:t>
      </w:r>
    </w:p>
    <w:p>
      <w:pPr>
        <w:pStyle w:val="Normal"/>
        <w:ind w:firstLine="708"/>
        <w:rPr/>
      </w:pPr>
      <w:r>
        <w:rPr/>
        <w:t>Слово- Космонавтика</w:t>
      </w:r>
    </w:p>
    <w:p>
      <w:pPr>
        <w:pStyle w:val="Normal"/>
        <w:rPr/>
      </w:pPr>
      <w:r>
        <w:rPr/>
        <w:t>Нужно составить как можно больше новых слов, используя буквы этого слова.</w:t>
      </w:r>
    </w:p>
    <w:p>
      <w:pPr>
        <w:pStyle w:val="Normal"/>
        <w:rPr/>
      </w:pPr>
      <w:r>
        <w:rPr/>
        <w:t>Победитель игры тот, кто больше составит слов.</w:t>
      </w:r>
    </w:p>
    <w:p>
      <w:pPr>
        <w:pStyle w:val="Normal"/>
        <w:rPr/>
      </w:pPr>
      <w:r>
        <w:rPr/>
        <w:t>Космонавтика- космонавт, тик, мат, виток, вата, нос, нота, оскомина, т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АТЬ ПИСЬМО.</w:t>
      </w:r>
    </w:p>
    <w:p>
      <w:pPr>
        <w:pStyle w:val="Normal"/>
        <w:rPr/>
      </w:pPr>
      <w:r>
        <w:rPr>
          <w:b/>
        </w:rPr>
        <w:t xml:space="preserve">Командам </w:t>
      </w:r>
      <w:r>
        <w:rPr/>
        <w:t>выдаются два письма в конвертах. На листе напечатан шифр и само зашифрованное письмо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5 14 12 14 4 9 18 6!  19   13 1 17   10 1 18 1 17 18 16 14 20 1!   13 1 24   1 17 18 6 16 14 9 5       19 15 1 11     13 1     15 11 1 13 6 18 19   3 6 13 6 16 1! </w:t>
      </w:r>
    </w:p>
    <w:p>
      <w:pPr>
        <w:pStyle w:val="Normal"/>
        <w:rPr/>
      </w:pPr>
      <w:r>
        <w:rPr/>
        <w:t>ПОМОГИТЕ! У НАС КАТАСТРОФА! НАШ АСТЕРОИД УПАЛ НА ПЛАНЕТУ ВЕНЕРА!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роном – он звездочё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ет всё наперечё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лько лучше всех видна в небе полная … (луна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ететь и прилунить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лать быстрая … (ракета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ракеты есть вод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весомости люб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-английски «астронав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по-русски … (космонавт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before="280" w:after="280"/>
        <w:ind w:left="720" w:hanging="0"/>
        <w:rPr>
          <w:ins w:id="1" w:author="Unknown" w:date="0-00-00T00:00:00Z"/>
        </w:rPr>
      </w:pPr>
      <w:r>
        <w:rPr>
          <w:sz w:val="28"/>
          <w:szCs w:val="28"/>
        </w:rPr>
        <w:t>1.</w:t>
      </w:r>
      <w:ins w:id="0" w:author="Unknown" w:date="0-00-00T00:00:00Z">
        <w:r>
          <w:rPr>
            <w:sz w:val="28"/>
            <w:szCs w:val="28"/>
          </w:rPr>
          <w:t xml:space="preserve">Что означает слово «космонавтика»? (Кораблевождение) </w:t>
        </w:r>
      </w:ins>
    </w:p>
    <w:p>
      <w:pPr>
        <w:pStyle w:val="Normal"/>
        <w:spacing w:before="280" w:after="280"/>
        <w:ind w:left="720" w:hanging="0"/>
        <w:rPr>
          <w:ins w:id="3" w:author="Unknown" w:date="0-00-00T00:00:00Z"/>
        </w:rPr>
      </w:pPr>
      <w:r>
        <w:rPr>
          <w:sz w:val="28"/>
          <w:szCs w:val="28"/>
        </w:rPr>
        <w:t>2.</w:t>
      </w:r>
      <w:ins w:id="2" w:author="Unknown" w:date="0-00-00T00:00:00Z">
        <w:r>
          <w:rPr>
            <w:sz w:val="28"/>
            <w:szCs w:val="28"/>
          </w:rPr>
          <w:t xml:space="preserve">Как называется космический транспорт? (Ракета) </w:t>
        </w:r>
      </w:ins>
    </w:p>
    <w:p>
      <w:pPr>
        <w:pStyle w:val="Normal"/>
        <w:spacing w:before="280" w:after="280"/>
        <w:ind w:left="720" w:hanging="0"/>
        <w:rPr>
          <w:ins w:id="5" w:author="Unknown" w:date="0-00-00T00:00:00Z"/>
        </w:rPr>
      </w:pPr>
      <w:r>
        <w:rPr>
          <w:sz w:val="28"/>
          <w:szCs w:val="28"/>
        </w:rPr>
        <w:t>3.</w:t>
      </w:r>
      <w:ins w:id="4" w:author="Unknown" w:date="0-00-00T00:00:00Z">
        <w:r>
          <w:rPr>
            <w:sz w:val="28"/>
            <w:szCs w:val="28"/>
          </w:rPr>
          <w:t xml:space="preserve">Что означает слово «астрономия»? (Наука о звёздных законах) </w:t>
        </w:r>
      </w:ins>
    </w:p>
    <w:p>
      <w:pPr>
        <w:pStyle w:val="Normal"/>
        <w:spacing w:before="280" w:after="280"/>
        <w:ind w:left="720" w:hanging="0"/>
        <w:rPr>
          <w:ins w:id="7" w:author="Unknown" w:date="0-00-00T00:00:00Z"/>
        </w:rPr>
      </w:pPr>
      <w:r>
        <w:rPr>
          <w:sz w:val="28"/>
          <w:szCs w:val="28"/>
        </w:rPr>
        <w:t>4.</w:t>
      </w:r>
      <w:ins w:id="6" w:author="Unknown" w:date="0-00-00T00:00:00Z">
        <w:r>
          <w:rPr>
            <w:sz w:val="28"/>
            <w:szCs w:val="28"/>
          </w:rPr>
          <w:t xml:space="preserve">Когда был запущен 1 космический спутник Земли? (4 октября 1957 г.) </w:t>
        </w:r>
      </w:ins>
    </w:p>
    <w:p>
      <w:pPr>
        <w:pStyle w:val="Normal"/>
        <w:spacing w:before="280" w:after="280"/>
        <w:ind w:left="720" w:hanging="0"/>
        <w:rPr>
          <w:ins w:id="9" w:author="Unknown" w:date="0-00-00T00:00:00Z"/>
        </w:rPr>
      </w:pPr>
      <w:r>
        <w:rPr>
          <w:sz w:val="28"/>
          <w:szCs w:val="28"/>
        </w:rPr>
        <w:t>5.</w:t>
      </w:r>
      <w:ins w:id="8" w:author="Unknown" w:date="0-00-00T00:00:00Z">
        <w:r>
          <w:rPr>
            <w:sz w:val="28"/>
            <w:szCs w:val="28"/>
          </w:rPr>
          <w:t xml:space="preserve">Когда американские астронавты впервые ступили на поверхность Луны? (В июле 1969 г.) </w:t>
        </w:r>
      </w:ins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6.</w:t>
      </w:r>
      <w:ins w:id="10" w:author="Unknown" w:date="0-00-00T00:00:00Z">
        <w:r>
          <w:rPr>
            <w:sz w:val="28"/>
            <w:szCs w:val="28"/>
          </w:rPr>
          <w:t>Сколько звёзд в Солнечной системе? (Одна – Солнце)</w:t>
        </w:r>
      </w:ins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709"/>
        <w:gridCol w:w="709"/>
        <w:gridCol w:w="708"/>
        <w:gridCol w:w="713"/>
        <w:gridCol w:w="851"/>
        <w:gridCol w:w="708"/>
        <w:gridCol w:w="709"/>
      </w:tblGrid>
      <w:tr>
        <w:trPr/>
        <w:tc>
          <w:tcPr>
            <w:tcW w:w="19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россворд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лово – ВСЕЛЕНН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каменную или металлическую глыбу, движущуюся вокруг Солнц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мы живё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елкая и наиболее удалённая от Солнца план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е космическое тело, полностью сгорающее в атмосфере Земли и оставляющее в небе яркую полоску. Иногда мы называем его «падающей звездой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ячая планета с вредной атмосферой, кислотными облаками и дождями, которые могут причинить ожог кож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жется, что она светится, а она лишь отражает солнечный св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этой планеты состоят из миллионов обломков горных пород и льда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отное, которое живёт в лесу, и созвездие.</w:t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27:00Z</dcterms:created>
  <dc:creator>Mihail</dc:creator>
  <dc:description/>
  <cp:keywords/>
  <dc:language>en-US</dc:language>
  <cp:lastModifiedBy>Installer</cp:lastModifiedBy>
  <cp:lastPrinted>2002-04-14T11:24:00Z</cp:lastPrinted>
  <dcterms:modified xsi:type="dcterms:W3CDTF">2013-11-08T17:24:00Z</dcterms:modified>
  <cp:revision>13</cp:revision>
  <dc:subject/>
  <dc:title/>
</cp:coreProperties>
</file>