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бочий лист №1. Теория химического строения органических соеди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06680</wp:posOffset>
                </wp:positionV>
                <wp:extent cx="1085215" cy="571500"/>
                <wp:effectExtent l="5715" t="5080" r="398145" b="189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571680"/>
                        </a:xfrm>
                        <a:prstGeom prst="cloudCallout">
                          <a:avLst>
                            <a:gd name="adj1" fmla="val 82944"/>
                            <a:gd name="adj2" fmla="val 79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7.1pt;margin-top:8.4pt;width:85.4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ragraph">
                  <wp:posOffset>41275</wp:posOffset>
                </wp:positionV>
                <wp:extent cx="2180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-валент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.2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4-вален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38100</wp:posOffset>
                </wp:positionV>
                <wp:extent cx="615315" cy="4572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3pt" to="310.6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3745</wp:posOffset>
                </wp:positionH>
                <wp:positionV relativeFrom="paragraph">
                  <wp:posOffset>144780</wp:posOffset>
                </wp:positionV>
                <wp:extent cx="687705" cy="114300"/>
                <wp:effectExtent l="1270" t="508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1.4pt" to="313.4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26035</wp:posOffset>
                </wp:positionV>
                <wp:extent cx="2324100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бенности атомов углерод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0.3pt;mso-wrap-distance-left:9.05pt;mso-wrap-distance-right:9.05pt;mso-wrap-distance-top:0pt;mso-wrap-distance-bottom:0pt;margin-top:2.0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собенности атомов углерода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0</wp:posOffset>
                </wp:positionH>
                <wp:positionV relativeFrom="paragraph">
                  <wp:posOffset>26035</wp:posOffset>
                </wp:positionV>
                <wp:extent cx="21805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разует цеп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.0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бразует цепи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4530</wp:posOffset>
                </wp:positionH>
                <wp:positionV relativeFrom="paragraph">
                  <wp:posOffset>22860</wp:posOffset>
                </wp:positionV>
                <wp:extent cx="0" cy="12573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.8pt" to="153.9pt,10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206615" cy="5828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480" cy="5828760"/>
                          <a:chOff x="0" y="0"/>
                          <a:chExt cx="72064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64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0880" y="456480"/>
                            <a:ext cx="2604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полож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омы в молеку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единяются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ален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1486080"/>
                            <a:ext cx="26416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олож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ойства в-в зависят не только от химического состава, но и от последовательности соединения атомов др. с др., т.е. от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. стро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3198960"/>
                            <a:ext cx="2567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полож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омы и группы атомов взаимно влияют др. на др.→изменяются св-ва всего в-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1028880"/>
                            <a:ext cx="23518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114156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химического строения  органических соеди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428280"/>
                            <a:ext cx="1229400" cy="570960"/>
                          </a:xfrm>
                          <a:prstGeom prst="cloudCallout">
                            <a:avLst>
                              <a:gd name="adj1" fmla="val 54231"/>
                              <a:gd name="adj2" fmla="val 87444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4228560"/>
                            <a:ext cx="231444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теории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9640" y="2171160"/>
                            <a:ext cx="1049040" cy="570240"/>
                          </a:xfrm>
                          <a:prstGeom prst="wedgeRoundRectCallout">
                            <a:avLst>
                              <a:gd name="adj1" fmla="val -77162"/>
                              <a:gd name="adj2" fmla="val 56569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171160"/>
                            <a:ext cx="72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360" y="2285280"/>
                            <a:ext cx="941040" cy="225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760" y="813960"/>
                            <a:ext cx="216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370880"/>
                            <a:ext cx="253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370880"/>
                            <a:ext cx="1803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410840" cy="799560"/>
                          </a:xfrm>
                          <a:prstGeom prst="cloudCallout">
                            <a:avLst>
                              <a:gd name="adj1" fmla="val 56884"/>
                              <a:gd name="adj2" fmla="val 7515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тлеров Александр Михай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45pt;height:458.95pt" coordorigin="0,0" coordsize="11349,9179">
                <v:rect id="shape_0" stroked="f" o:allowincell="f" style="position:absolute;left:0;top:0;width:1134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2;top:719;width:410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полож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омы в молеку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единяются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ален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2;top:2340;width:4159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олож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ойства в-в зависят не только от химического состава, но и от последовательности соединения атомов др. с др., т.е. от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. стро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2;top:5038;width:404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полож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омы и группы атомов взаимно влияют др. на др.→изменяются св-ва всего в-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77;top:1620;width:3703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947;top:1798;width:34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химического строения  органических соединен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ccecff" stroked="t" o:allowincell="f" style="position:absolute;left:7;top:5399;width:1935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02;top:6659;width:3644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теории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cc99" stroked="t" o:allowincell="f" style="position:absolute;left:9354;top:3419;width:1651;height:897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085,3419" to="3085,665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9468;top:3599;width:1481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МЕРЫ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line id="shape_0" from="4502,1282" to="4842,21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2,2159" to="485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9,2159" to="4792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0;top:179;width:2221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тлеров Александр Михайл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0"/>
      <w:szCs w:val="2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5:00Z</dcterms:created>
  <dc:creator>комп</dc:creator>
  <dc:description/>
  <cp:keywords/>
  <dc:language>en-US</dc:language>
  <cp:lastModifiedBy>комп</cp:lastModifiedBy>
  <cp:lastPrinted>2012-09-03T22:21:00Z</cp:lastPrinted>
  <dcterms:modified xsi:type="dcterms:W3CDTF">2012-09-03T18:26:00Z</dcterms:modified>
  <cp:revision>2</cp:revision>
  <dc:subject/>
  <dc:title>Рабочий лист №1</dc:title>
</cp:coreProperties>
</file>