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Классный  час  в  6  классе  на  тему: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«Талант  и  труд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Воспитательные 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 у  школьников  круг  представлений  о  работе  выдающихся  ученых  как  о  напряженном  и  постоянном  тру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ать  воедино  два  понятия  -  «талант»  и  «труд»,  разъяснить  учащимся  понятие  о  таланте  как  составном  элементе 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 самооценку  учащихся  и  процесс  их  самовоспита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Подготовительный  эта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 учащимся  подобрать  материал  о  том,  как  работали  выдающиеся  лю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ить  плакат  с  высказыванием  талантливой 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 материал  психологического  характера  о  способностях  человек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Содержание  классного  часа.</w:t>
      </w:r>
    </w:p>
    <w:p>
      <w:pPr>
        <w:pStyle w:val="Normal"/>
        <w:ind w:left="22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ая 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ткое  слово  учителя  о  том,  что  способности  бывают  различной  степени  развитости.  Различают  просто  способных  людей,  людей  очень  способных  и  исключительно  способных.  Исключительно  способных  называют  талантливыми.  Талант  всегда  притягателен.  Быть  талантливым  -  значит  переживать  высочайшие  минуты  счастья,  потому  что  талант  помогает  достигать  наивысших  результатов  в  творческ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 способности  не  даны  человеку  в  готовом  виде  от  рождения.  И  они  не  развиваются  сами  по  себе,  без  усилий  самого  человека.  Только  активная,  напряженная  деятельность  может  развить  обычные  способности  до  уровня  тал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 учащегося  об  истории   становления  таланта  величайшего  оратора  Древней  Греции  Демосфена.  С  детства  чахлый  и  болезненный,  с  неясным  выговором  и  коротким  дыханием,  юноша  Демосфен  поставил  перед  собой  задачу  стать  оратором.  Требования  к  оратору  того  времени  были  суровыми.  Демосфен  обучался  красноречию  у  знаменитых  риторов  того  времени.  Первое  его  выступление  однако  было  осмеяно  народом.  Демосфен  начал  работать  над  собой.  Он  устроил  себе  комнату  в  подземелье  для  занятий:  учился  актерской  игре;  укреплял  голос;  вкладывая  в  рот  камешки,  читал  на  память  стихи.  Труд  Демосфена  увенчался  успехом  -  он  завоевал  славу  лучшего  о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 учителя:  связь  труда  и  таланта.  Зависимость  таланта  от  количества  труда  давно  замечена.  Великий  изобретатель  Эдисон  говорил,  что  гений  -  это  один  процент  вдохновения,  а  девяносто  девять  -  потения.  Если  рассмотреть  жизнь  и  деятельность  великих  мыслителей,  то  в  этом  легко  убе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 учащегося  об  Эдисоне,  который  до  пятидесяти  лет  ежедневно  работал  в  среднем  по  19,5  часов,  а  при  создании  аккумулятора  провел  десять  тысяч  опы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 второго  ученика  о  детских  годах  А. Эйнштейна,  о  том,  как  утешал  своего  племянника  дядя  Якоб,  говоря,  что  не  из  каждого  же,  мол,  получается  профессор,  о  том,  как  упорно  трудился  в  юности  Альберт  и  как,  уже  будучи  великим  ученым,  продолжал  усиленно  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 третьего  ученика  о  мужестве  И. Е. Репина:  как  уже  в  преклонном  возрасте  от  постоянного  напряжения  у  него  начала  сохнуть  рука,  как Репин  научился  работать  левой  рукой,  приспособив  палитру  на  шее  при  помощи  особых  рем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 учителя:  «Талант  -  это  колоссальное  трудолюбие.  Талант  -  дитя  настойчивого  и  громадного 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 говорит  о  том,  что  не  из  чистого  любопытства  обратились  сегодня  к  вопросу  «Талант  и  труд»,  что  с  этим  вопросом  сталкивается  каждый  учащийся.  И  от  того,  как  решит  этот  вопрос  для  себя  каждый  отдельный  человек,  зависит  его  судьб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 обращает  внимание  детей  на  то,  что  у  каждого  человека  имеется  предрасположение  к  какому-то  виду  деятельности.  Но  узнать  об  этом  можно,  лишь  включившись  в  эту  деятельность,  которую  надо  осуществлять  в  полную  меру  сил.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4:00Z</dcterms:created>
  <dc:creator>User</dc:creator>
  <dc:description/>
  <cp:keywords/>
  <dc:language>en-US</dc:language>
  <cp:lastModifiedBy>User</cp:lastModifiedBy>
  <dcterms:modified xsi:type="dcterms:W3CDTF">2013-11-08T20:09:00Z</dcterms:modified>
  <cp:revision>2</cp:revision>
  <dc:subject/>
  <dc:title>    Классный  час  в  6  классе  на  тему:  </dc:title>
</cp:coreProperties>
</file>