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бобщение по альдегидам и кислотам.   </w:t>
      </w:r>
      <w:r>
        <w:rPr/>
        <w:t xml:space="preserve">    Ф.И.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Заполните  таблицу. Отметьте в соответствующих графах, идут ли химические реакции. Ниже  таблицы напишите уравнения возможных реакций, пронумеровав их, например 1И , 3М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349"/>
        <w:gridCol w:w="1426"/>
        <w:gridCol w:w="1532"/>
        <w:gridCol w:w="1552"/>
        <w:gridCol w:w="136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льдеги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альдегид (этанал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>Пропана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вьиная кис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сусная кисл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Структурная формула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>Класс органич. ве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Общая формула класса в-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+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+[</w:t>
            </w:r>
            <w:r>
              <w:rPr>
                <w:sz w:val="20"/>
                <w:szCs w:val="20"/>
                <w:lang w:val="en-US"/>
              </w:rPr>
              <w:t>Ag(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]O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.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свет,  (тип реак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 xml:space="preserve"> +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>.+</w:t>
            </w: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>NaO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.+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.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.+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+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 KMn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 Образование полимера (название реак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 возможных реакций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0:00Z</dcterms:created>
  <dc:creator>комп</dc:creator>
  <dc:description/>
  <cp:keywords/>
  <dc:language>en-US</dc:language>
  <cp:lastModifiedBy>комп</cp:lastModifiedBy>
  <cp:lastPrinted>2008-03-17T17:42:00Z</cp:lastPrinted>
  <dcterms:modified xsi:type="dcterms:W3CDTF">2008-03-17T14:45:00Z</dcterms:modified>
  <cp:revision>4</cp:revision>
  <dc:subject/>
  <dc:title>Обобщение по альдегидам и кислотам</dc:title>
</cp:coreProperties>
</file>