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 №4 имени Ю.А.Гагарина» городской округ город Фр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урока по математике в 9 «К» специальном (коррекционном) класс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вместные действия с обыкновенными и десятичными дробя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й новый ур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якова Лидия Михайловн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,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лификационная категор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Фролово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hd w:fill="FFFFFF" w:val="clear"/>
        <w:spacing w:lineRule="auto" w:line="360"/>
        <w:ind w:left="-539" w:firstLine="652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>Направление – административное (учитель)</w:t>
      </w:r>
    </w:p>
    <w:p>
      <w:pPr>
        <w:pStyle w:val="Normal"/>
        <w:shd w:fill="FFFFFF" w:val="clear"/>
        <w:spacing w:lineRule="auto" w:line="276"/>
        <w:ind w:left="113" w:hanging="0"/>
        <w:jc w:val="both"/>
        <w:rPr>
          <w:color w:val="000000"/>
        </w:rPr>
      </w:pPr>
      <w:r>
        <w:rPr>
          <w:color w:val="000000"/>
        </w:rPr>
        <w:t>Тема урока:  «</w:t>
      </w:r>
      <w:r>
        <w:rPr/>
        <w:t>Совместные действия с обыкновенными и десятичными дробями</w:t>
      </w:r>
      <w:r>
        <w:rPr>
          <w:color w:val="000000"/>
        </w:rPr>
        <w:t>». Предмет: математика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 xml:space="preserve">Класс: 9 «К» специальный (коррекционный) класс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В классе – 10 обучающихся с ограниченными возможностями здоровья, из них 5 девочки и 5 мальчиков. В работе используется </w:t>
      </w:r>
      <w:r>
        <w:rPr/>
        <w:t>Рабочая программа по математике в 5-9 специальных (коррекционных) классах VIII вида составленная на основе программы специальной (коррекционной) образовательной школы VIII вида для 5-9 классов, сборник 1, допущена Министерством образования РФ, 2001 года под редакцией В.В.Воронковой, авторы М.Н. Перова, В.В.Эк.</w:t>
      </w:r>
      <w:r>
        <w:rPr>
          <w:color w:val="000000"/>
        </w:rPr>
        <w:t xml:space="preserve">, учебник математика для 9 класса,  автор М.Н.Перова. Раздел учебника – Обыкновенные и десятичные дроби, по учебному плану в неделю математика - 4 часа, в год – 136 часов. Структура урока состоит из организационного этапа, основного этапа, включающего в себя </w:t>
      </w:r>
      <w:r>
        <w:rPr/>
        <w:t>актуализацию знаний, умений и навыков,</w:t>
      </w:r>
      <w:r>
        <w:rPr>
          <w:color w:val="000000"/>
        </w:rPr>
        <w:t xml:space="preserve"> изучение нового материала, закрепление нового материала; подведение итогов и домашнее задание. В ходе урока используется ИКТ - мультимедийная презентация,  видеоролик, применяется методика тестирования с применением ИКТ (как один из видов закрепления изученного материала), индивидуального опроса, дифференцированная работа. Дети в ходе урока проявляли себя активно, делали выводы о порядке выполнения действий </w:t>
      </w:r>
      <w:r>
        <w:rPr/>
        <w:t>с обыкновенными и десятичными дробя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 xml:space="preserve">Тип урока: </w:t>
      </w:r>
      <w:r>
        <w:rPr/>
        <w:t>Урок комплексного применения знаний, умений и навыков учащихс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>Цели урока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Образовательные: </w:t>
      </w:r>
      <w:r>
        <w:rPr/>
        <w:t>усвоение отдельных знаний, умений и навыков по решению примеров на порядок действий, умение самостоятельно в комплексе применять ранее полученные знания, умения и навыки.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/>
      </w:pPr>
      <w:r>
        <w:rPr/>
        <w:t>Развивающие: способствовать запоминанию и воспроизведению изученного материала,  выработке умений выполнять задания;  учить четко формулировать правила.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>Воспитательные:  вызвать интерес к изучаемому материалу.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/>
      </w:pPr>
      <w:r>
        <w:rPr/>
        <w:t>Задачи урока: вспомнить порядок выполнения действий; провести работу над формированием умений решать примеры с использованием правила выполнения действий в определенном порядке.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>Планируемые результаты: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/>
      </w:pPr>
      <w:r>
        <w:rPr>
          <w:color w:val="000000"/>
        </w:rPr>
        <w:t xml:space="preserve">Предметные - знать </w:t>
      </w:r>
      <w:r>
        <w:rPr/>
        <w:t xml:space="preserve">правило выполнения совместных действий с обыкновенными и десятичными дробями, правила умножения и деления обыкновенных и десятичных дробей на целое число, </w:t>
      </w:r>
      <w:r>
        <w:rPr>
          <w:color w:val="000000"/>
        </w:rPr>
        <w:t xml:space="preserve">уметь </w:t>
      </w:r>
      <w:r>
        <w:rPr/>
        <w:t>выполнять совместные действия с обыкновенными и десятичными дробями;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 xml:space="preserve">личностные: </w:t>
      </w:r>
      <w:r>
        <w:rPr/>
        <w:t>уметь оценивать свою деятельность и деятельность одноклассников;</w:t>
      </w:r>
    </w:p>
    <w:p>
      <w:pPr>
        <w:pStyle w:val="Normal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 xml:space="preserve">метапредметные: уметь </w:t>
      </w:r>
      <w:r>
        <w:rPr/>
        <w:t xml:space="preserve">точно формулировать правила, отвечать на вопросы учителя; </w:t>
      </w:r>
      <w:r>
        <w:rPr>
          <w:color w:val="000000"/>
        </w:rPr>
        <w:t>уметь самостоятельно выполнять задания, оценивать свою работу и работу других</w:t>
      </w:r>
    </w:p>
    <w:p>
      <w:pPr>
        <w:pStyle w:val="Normal"/>
        <w:shd w:fill="FFFFFF" w:val="clear"/>
        <w:spacing w:lineRule="auto" w:line="276"/>
        <w:ind w:left="-539" w:firstLine="652"/>
        <w:jc w:val="both"/>
        <w:rPr>
          <w:color w:val="000000"/>
        </w:rPr>
      </w:pPr>
      <w:r>
        <w:rPr>
          <w:color w:val="000000"/>
        </w:rPr>
        <w:t xml:space="preserve">Оборудование: компьютерная Презентация, ПК, проектор, карточки, видеоролик </w:t>
      </w:r>
    </w:p>
    <w:p>
      <w:pPr>
        <w:pStyle w:val="Normal"/>
        <w:spacing w:lineRule="auto" w:line="360"/>
        <w:ind w:left="-539" w:firstLine="6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39" w:firstLine="652"/>
        <w:jc w:val="center"/>
        <w:rPr/>
      </w:pPr>
      <w:r>
        <w:rPr/>
      </w:r>
    </w:p>
    <w:p>
      <w:pPr>
        <w:pStyle w:val="Normal"/>
        <w:spacing w:lineRule="auto" w:line="360"/>
        <w:ind w:left="-539" w:firstLine="652"/>
        <w:jc w:val="center"/>
        <w:rPr/>
      </w:pPr>
      <w:r>
        <w:rPr/>
      </w:r>
    </w:p>
    <w:p>
      <w:pPr>
        <w:pStyle w:val="Normal"/>
        <w:spacing w:lineRule="auto" w:line="360"/>
        <w:ind w:left="-539" w:firstLine="652"/>
        <w:jc w:val="center"/>
        <w:rPr/>
      </w:pPr>
      <w:r>
        <w:rPr/>
      </w:r>
    </w:p>
    <w:p>
      <w:pPr>
        <w:pStyle w:val="Normal"/>
        <w:spacing w:lineRule="auto" w:line="360"/>
        <w:ind w:left="-539" w:firstLine="652"/>
        <w:jc w:val="center"/>
        <w:rPr/>
      </w:pPr>
      <w:r>
        <w:rPr/>
        <w:t>Ход урока</w:t>
      </w:r>
    </w:p>
    <w:tbl>
      <w:tblPr>
        <w:tblW w:w="15849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71"/>
        <w:gridCol w:w="5528"/>
        <w:gridCol w:w="1852"/>
        <w:gridCol w:w="1692"/>
        <w:gridCol w:w="2126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онный момент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тствуют учител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ывают число, «классная работа» в тетрадь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трят фрагмент из мультфильм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ветствует детей. Создает эмоциональный настрой на работу на уроке. Просит записать в тетради</w:t>
            </w:r>
            <w:r>
              <w:rPr>
                <w:color w:val="000000"/>
              </w:rPr>
              <w:t xml:space="preserve"> число, «классная работа» в тетрадь.</w:t>
            </w:r>
          </w:p>
          <w:p>
            <w:pPr>
              <w:pStyle w:val="Normal"/>
              <w:snapToGrid w:val="false"/>
              <w:rPr/>
            </w:pPr>
            <w:r>
              <w:rPr/>
              <w:t>Включает момент из мультфильма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оконтроль, </w:t>
            </w:r>
            <w:r>
              <w:rPr/>
              <w:t>эмоциональный</w:t>
            </w:r>
            <w:r>
              <w:rPr>
                <w:color w:val="000000"/>
              </w:rPr>
              <w:t xml:space="preserve"> настрой на работу на уроке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туализация ЗУН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поминают изученный ранее материал, формулируют правило выполнения совместных действий с обыкновенными и десятичными дробями, выполняют задания, предложенные учителем с использованием учебника и компьютерной презентацией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одит опрос по изучаемому материалу: Какие дроби вы знаете? Какие действия с дробями вы можете выполнять? Как выполнять совместные действия с обыкновенными и десятичными дробям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учающимся  выполнить задания с комментированием у доски и задания с взаимопроверк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5, № 814 (3 столбик- 2 пример)- с комментированием  у дос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.165, № 814 (3 столбик- 3 пример) – самостоятельно с последующей взаимопроверкой(разрешается использование калькулятора)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сознание того, что уже пройдено, воспроизведение правила выполнения совместных действий с обыкновенными и десятичными дробям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сознанное выполнение задания с комментированием и умение оценивать результаты работы других.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учающиеся записывают в тетрадь предложенное им задани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гают учителю формулировать цели урока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ают ответы на вопросы учителя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ин обучающийся выполняет предложенное задание у доск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лушают учителя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Формулируют правило:</w:t>
            </w:r>
            <w:r>
              <w:rPr>
                <w:color w:val="000000"/>
                <w:lang w:eastAsia="ru-RU"/>
              </w:rPr>
              <w:t xml:space="preserve"> «Если в выражении скобок нет, то сначала выполняем слева направ</w:t>
            </w:r>
            <w:r>
              <w:rPr>
                <w:lang w:eastAsia="ru-RU"/>
              </w:rPr>
              <w:t>о все действия умножения и деления, а потом слева направо все действия сложения и вычитания»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Читают правило на экран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ТОМИГИ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е слово учителя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показывает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>0,25*18 – 3/4 * 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 просит обучающихся записать задание в тетрадь и  помочь сформулировать цель урока, предварительно ответив на вопросы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к выполняется умножение обыкновенных дробей на целое число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к выполняется умножение десятичных дробей на целое число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к выполняется деление обыкновенных дробей на целое число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к выполняется деление десятичных дробей на целое число?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Назовите порядок выполнения действий в данном задан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овите цель нашего урока: </w:t>
            </w:r>
            <w:r>
              <w:rPr/>
              <w:t>усвоение отдельных знаний, умений и навыков по решению примеров на порядок действ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зывает одного обучающегося к доске для выполнения 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Просит обучающихся сформулировать правило выполнения действий в определенном порядке.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вод по теме:</w:t>
            </w:r>
            <w:r>
              <w:rPr>
                <w:color w:val="000000"/>
                <w:lang w:eastAsia="ru-RU"/>
              </w:rPr>
              <w:t xml:space="preserve"> «Если в выражении скобок нет, то сначала выполняем слева направо все действия умножения и деления, а потом слева направо все действия сложения и вычитания». (на экране)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 раздает памятки с правилами.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едлагает обучающимся немного отдохнуть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понимание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ение необходимой информации. Структурирование знаний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выделение и формулирование образователь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устной форме в соответствии с задачами. Определение и формулирование цели на уроке. Высказывание предположений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едлагает обучающимся выполнить задание на карточках – в полученных таблицах поставить точки в таблице так как показано на экране (приложение 2) и узнать зашифрованное число, заполнив  пропус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учающимся предлагается выполнить взаимомопроверку с использованием компьютерной презентации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мение использовать свои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оделирование создание способов решения пробле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применять свои умения при работе  в соответствии с задачами и условиями коммуникации, умение оценивать свои результаты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ушают комментарии учителя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ментарии, объявление оценок за работу.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мение оценивать учебные действия в соответствии с поставленной задачей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аморегуляция для повышения мотивации учебной 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форме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писывают домашнее задание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ментирует 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- Повторить правило выполнения совместных действий с обыкновенными и десятичными дробями.</w:t>
            </w:r>
          </w:p>
          <w:p>
            <w:pPr>
              <w:pStyle w:val="Normal"/>
              <w:snapToGrid w:val="false"/>
              <w:rPr/>
            </w:pPr>
            <w:r>
              <w:rPr/>
              <w:t>- Повторить правило выполнения действий в определенном порядке.</w:t>
            </w:r>
          </w:p>
          <w:p>
            <w:pPr>
              <w:pStyle w:val="Normal"/>
              <w:snapToGrid w:val="false"/>
              <w:rPr/>
            </w:pPr>
            <w:r>
              <w:rPr/>
              <w:t>С. 166, № 822</w:t>
            </w:r>
          </w:p>
          <w:p>
            <w:pPr>
              <w:pStyle w:val="Normal"/>
              <w:snapToGrid w:val="false"/>
              <w:rPr/>
            </w:pPr>
            <w:r>
              <w:rPr/>
              <w:t>Отдельным обучающимся предлагается дополнительное домашнее задание № 820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информации, представленную в текстовой форме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39" w:firstLine="652"/>
        <w:jc w:val="center"/>
        <w:rPr/>
      </w:pPr>
      <w:r>
        <w:rPr/>
        <w:t>Список использованной литературы:</w:t>
      </w:r>
    </w:p>
    <w:p>
      <w:pPr>
        <w:pStyle w:val="Normal"/>
        <w:spacing w:lineRule="auto" w:line="360"/>
        <w:ind w:left="-539" w:firstLine="65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13" w:hanging="113"/>
        <w:jc w:val="both"/>
        <w:rPr/>
      </w:pPr>
      <w:r>
        <w:rPr/>
        <w:t xml:space="preserve">Учебник математика для 9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ерова М.Н., Просвещение; 2001 г., Просвещение ,2005, с изменениями</w:t>
      </w:r>
    </w:p>
    <w:sectPr>
      <w:type w:val="nextPage"/>
      <w:pgSz w:orient="landscape" w:w="16838" w:h="11906"/>
      <w:pgMar w:left="899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5:00Z</dcterms:created>
  <dc:creator>user</dc:creator>
  <dc:description/>
  <cp:keywords/>
  <dc:language>en-US</dc:language>
  <cp:lastModifiedBy>Олег Викторович</cp:lastModifiedBy>
  <cp:lastPrinted>2013-02-27T14:04:00Z</cp:lastPrinted>
  <dcterms:modified xsi:type="dcterms:W3CDTF">2013-02-28T06:43:00Z</dcterms:modified>
  <cp:revision>14</cp:revision>
  <dc:subject/>
  <dc:title>Пояснительная записка</dc:title>
</cp:coreProperties>
</file>